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Number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FOURTH BOOK OF MOSES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umb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I. to XXX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ILLIAM JONE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Ezra and the Psal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pPr>
      <w:r>
        <w:rPr>
          <w:rFonts w:cs="Arial" w:ascii="Arial" w:hAnsi="Arial"/>
          <w:color w:val="000000"/>
          <w:sz w:val="24"/>
          <w:szCs w:val="24"/>
        </w:rPr>
        <w:t>THE BOOK OF NUMB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LLIAM JO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TLE</w:t>
      </w:r>
    </w:p>
    <w:p>
      <w:pPr>
        <w:pStyle w:val="Web"/>
        <w:snapToGrid w:val="false"/>
        <w:spacing w:lineRule="atLeast" w:line="360" w:before="0" w:after="0"/>
        <w:jc w:val="both"/>
        <w:rPr/>
      </w:pPr>
      <w:r>
        <w:rPr>
          <w:rFonts w:cs="Arial" w:ascii="Arial" w:hAnsi="Arial"/>
          <w:color w:val="000000"/>
        </w:rPr>
        <w:t xml:space="preserve">THE word Numbers is a translation of the title given to this book in the LXX, </w:t>
      </w:r>
      <w:r>
        <w:rPr>
          <w:rStyle w:val="Greekhebrew1"/>
          <w:rFonts w:cs="Arial" w:ascii="Arial" w:hAnsi="Arial"/>
          <w:color w:val="000000"/>
        </w:rPr>
        <w:t>ἀριθμοί</w:t>
      </w:r>
      <w:r>
        <w:rPr>
          <w:rFonts w:cs="Arial" w:ascii="Arial" w:hAnsi="Arial"/>
          <w:color w:val="000000"/>
        </w:rPr>
        <w:t xml:space="preserve">, in the Vulgate Numeri, and was evidently applied to it because it contains the record of the two numberings of the people. The Jews sometimes call it </w:t>
      </w:r>
      <w:r>
        <w:rPr>
          <w:rStyle w:val="Greekhebrew1"/>
          <w:rFonts w:ascii="Arial" w:hAnsi="Arial" w:cs="Arial"/>
          <w:color w:val="000000"/>
          <w:rtl w:val="true"/>
        </w:rPr>
        <w:t>וַיְדַבֵּר</w:t>
      </w:r>
      <w:r>
        <w:rPr>
          <w:rFonts w:cs="Arial" w:ascii="Arial" w:hAnsi="Arial"/>
          <w:color w:val="000000"/>
        </w:rPr>
        <w:t xml:space="preserve">, Vayedabber, which is its first word in the Heb.; but more frequently </w:t>
      </w:r>
      <w:r>
        <w:rPr>
          <w:rStyle w:val="Greekhebrew1"/>
          <w:rFonts w:ascii="Arial" w:hAnsi="Arial" w:cs="Arial"/>
          <w:color w:val="000000"/>
          <w:rtl w:val="true"/>
        </w:rPr>
        <w:t>בְּמִדְבַּר</w:t>
      </w:r>
      <w:r>
        <w:rPr>
          <w:rFonts w:ascii="Arial" w:hAnsi="Arial" w:cs="Arial"/>
          <w:color w:val="000000"/>
        </w:rPr>
        <w:t xml:space="preserve"> </w:t>
      </w:r>
      <w:r>
        <w:rPr>
          <w:rFonts w:cs="Arial" w:ascii="Arial" w:hAnsi="Arial"/>
          <w:color w:val="000000"/>
        </w:rPr>
        <w:t>Bemidbar, in the desert, which is its fifth word, and more accurately characterises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ind w:firstLine="360"/>
        <w:jc w:val="both"/>
        <w:rPr/>
      </w:pPr>
      <w:r>
        <w:rPr>
          <w:rFonts w:cs="Arial" w:ascii="Arial" w:hAnsi="Arial"/>
          <w:color w:val="000000"/>
        </w:rPr>
        <w:t>"The book narrates the history of the Israelites during their sojourn in the wilderness from the completion of the law-giving at Sinai (Lev ) to their mustering in the plains of Moab for actual entry into the Land of Promise"—or, from "the first day of the second month, in the second year after they were come out of the land of Egypt" (</w:t>
      </w:r>
      <w:hyperlink r:id="rId2" w:tgtFrame="_blank">
        <w:r>
          <w:rPr>
            <w:rStyle w:val="InternetLink"/>
            <w:rFonts w:cs="Arial" w:ascii="Arial" w:hAnsi="Arial"/>
            <w:color w:val="000000"/>
          </w:rPr>
          <w:t>Num 1:1</w:t>
        </w:r>
      </w:hyperlink>
      <w:r>
        <w:rPr>
          <w:rFonts w:cs="Arial" w:ascii="Arial" w:hAnsi="Arial"/>
          <w:color w:val="000000"/>
        </w:rPr>
        <w:t>) to the end of the tenth month of the fortieth year (</w:t>
      </w:r>
      <w:hyperlink r:id="rId3" w:tgtFrame="_blank">
        <w:r>
          <w:rPr>
            <w:rStyle w:val="InternetLink"/>
            <w:rFonts w:cs="Arial" w:ascii="Arial" w:hAnsi="Arial"/>
            <w:color w:val="000000"/>
          </w:rPr>
          <w:t>Deu 1:3</w:t>
        </w:r>
      </w:hyperlink>
      <w:r>
        <w:rPr>
          <w:rFonts w:cs="Arial" w:ascii="Arial" w:hAnsi="Arial"/>
          <w:color w:val="000000"/>
        </w:rPr>
        <w:t>), or a period of thirty-eight years and nine months. The events of the history are generally given in their chronological order, except in chapters 15-19, inclusive. These "chapters appear to deal with a long period, from which only isolated episodes are given; and of these the dates can only be conjectu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earliest times the book has been generally regarded as, in substance, as least, the work of Moses. In support of this view, the following reasons are given in the "Speaker's Comment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talogue of the stations or encampments during the journeyings is assigned to Moses in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termixture in this book of narrative and legislative matter is one of its characteristic features.… This feature is exactly one which belongs to the work of a contemporary annalist. </w:t>
      </w:r>
    </w:p>
    <w:p>
      <w:pPr>
        <w:pStyle w:val="Web"/>
        <w:snapToGrid w:val="false"/>
        <w:spacing w:lineRule="atLeast" w:line="360" w:before="0" w:after="0"/>
        <w:ind w:left="720" w:hanging="0"/>
        <w:jc w:val="both"/>
        <w:rPr/>
      </w:pPr>
      <w:r>
        <w:rPr>
          <w:rFonts w:cs="Arial" w:ascii="Arial" w:hAnsi="Arial"/>
          <w:color w:val="000000"/>
        </w:rPr>
        <w:t xml:space="preserve">(3) That the author had an intimate acquaintance with Egypt may be strikingly illustrated from Numbers. Compare Num sqq.; </w:t>
      </w:r>
      <w:hyperlink r:id="rId4" w:tgtFrame="_blank">
        <w:r>
          <w:rPr>
            <w:rStyle w:val="InternetLink"/>
            <w:rFonts w:cs="Arial" w:ascii="Arial" w:hAnsi="Arial"/>
            <w:color w:val="000000"/>
          </w:rPr>
          <w:t>Num 5:11-31</w:t>
        </w:r>
      </w:hyperlink>
      <w:r>
        <w:rPr>
          <w:rFonts w:cs="Arial" w:ascii="Arial" w:hAnsi="Arial"/>
          <w:color w:val="000000"/>
        </w:rPr>
        <w:t xml:space="preserve">; </w:t>
      </w:r>
      <w:hyperlink r:id="rId5" w:tgtFrame="_blank">
        <w:r>
          <w:rPr>
            <w:rStyle w:val="InternetLink"/>
            <w:rFonts w:cs="Arial" w:ascii="Arial" w:hAnsi="Arial"/>
            <w:color w:val="000000"/>
          </w:rPr>
          <w:t>Num 19:1-10</w:t>
        </w:r>
      </w:hyperlink>
      <w:r>
        <w:rPr>
          <w:rFonts w:cs="Arial" w:ascii="Arial" w:hAnsi="Arial"/>
          <w:color w:val="000000"/>
        </w:rPr>
        <w:t xml:space="preserve">; </w:t>
      </w:r>
      <w:hyperlink r:id="rId6" w:tgtFrame="_blank">
        <w:r>
          <w:rPr>
            <w:rStyle w:val="InternetLink"/>
            <w:rFonts w:cs="Arial" w:ascii="Arial" w:hAnsi="Arial"/>
            <w:color w:val="000000"/>
          </w:rPr>
          <w:t>Num 11:5-6</w:t>
        </w:r>
      </w:hyperlink>
      <w:r>
        <w:rPr>
          <w:rFonts w:cs="Arial" w:ascii="Arial" w:hAnsi="Arial"/>
          <w:color w:val="000000"/>
        </w:rPr>
        <w:t xml:space="preserve">; </w:t>
      </w:r>
      <w:hyperlink r:id="rId7" w:tgtFrame="_blank">
        <w:r>
          <w:rPr>
            <w:rStyle w:val="InternetLink"/>
            <w:rFonts w:cs="Arial" w:ascii="Arial" w:hAnsi="Arial"/>
            <w:color w:val="000000"/>
          </w:rPr>
          <w:t>Num 13:2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The statements of this book abound in evidences that the writer and those with whom he lived were still in the desert. Compare Num ; Numbers 2; </w:t>
      </w:r>
      <w:hyperlink r:id="rId8" w:tgtFrame="_blank">
        <w:r>
          <w:rPr>
            <w:rStyle w:val="InternetLink"/>
            <w:rFonts w:cs="Arial" w:ascii="Arial" w:hAnsi="Arial"/>
            <w:color w:val="000000"/>
          </w:rPr>
          <w:t>Num 9:16</w:t>
        </w:r>
      </w:hyperlink>
      <w:r>
        <w:rPr>
          <w:rFonts w:cs="Arial" w:ascii="Arial" w:hAnsi="Arial"/>
          <w:color w:val="000000"/>
        </w:rPr>
        <w:t xml:space="preserve"> sqq.; </w:t>
      </w:r>
      <w:hyperlink r:id="rId9" w:tgtFrame="_blank">
        <w:r>
          <w:rPr>
            <w:rStyle w:val="InternetLink"/>
            <w:rFonts w:cs="Arial" w:ascii="Arial" w:hAnsi="Arial"/>
            <w:color w:val="000000"/>
          </w:rPr>
          <w:t>Num 10:1-28</w:t>
        </w:r>
      </w:hyperlink>
      <w:r>
        <w:rPr>
          <w:rFonts w:cs="Arial" w:ascii="Arial" w:hAnsi="Arial"/>
          <w:color w:val="000000"/>
        </w:rPr>
        <w:t xml:space="preserve">; </w:t>
      </w:r>
      <w:hyperlink r:id="rId10" w:tgtFrame="_blank">
        <w:r>
          <w:rPr>
            <w:rStyle w:val="InternetLink"/>
            <w:rFonts w:cs="Arial" w:ascii="Arial" w:hAnsi="Arial"/>
            <w:color w:val="000000"/>
          </w:rPr>
          <w:t>Num 10:35-36</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5) There are topographical statements in the book which could hardly have been written after the days of Moses. Compare Num with 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various communications purporting to be from God to Moses are so worded and often of such a nature (cf. e.g. Num ), that unless we go the length of denying their historical character altogether, we must admit them to have been recorded by the very person who receive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No other person than Moses has been or can be named with anything like probability, or even plausibility, as the author.… We conclude then, with confidence, that nothing has been as yet alleged which disturbs the generally-accepted views respecting the authorship of this book. It is, in substance, the work of Moses; and whilst many portions of it were probably committed to writing for years before the whole was completed, yet the concluding chapters were not written until towards the close of the fortieth year after the exod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our work on this book, very few words are necessary. In accordance with a leading principle of this series of Commentaries, we have endeavoured to present the largest number of things in the smallest number of words. To this principle, literary finish and grace have been subordinated. Some of the records contained in this book are not well adapted to homiletic treatment or fruitful in homiletic suggestion. In dealing with these, we have endeavoured to suggest homiletic methods without any straining of the text or unworthy handling of the Sacred Word; and we venture to hope that we have not been altogether unsuccessful in this respect. The illustrations which are given are (by Mr. Dickinson's request) numerous. They are drawn from a wide range of literature, and very few of them are taken from "Storehouses," "Treasuries," or "Dictionaries of Illustration." Each one will be found to be well suited to illumine or impress the point to which it is attached. In our work we have consulted the best authors who have written on this book; and are under considerable obligations to "A Commentarie upon the Fourth Booke of Moses, called Numbers, by William Attersoll, Minister of the Word" (1618); "Comfortable Notes upon the Booke of Numbers, by Bishop Gervase Babington" (1637); "Keil and Delitzsch's Commentary on the Pentateuch;" and to the "Speaker's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UMBERING OF THE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bject of the encampment at Sinai," says Perowne, "has been accomplished. The Covenant has been made, the Law given, the Sanctuary set up, the Priests consecrated, the service of God appointed, and Jehovah dwells in the midst of His chosen people. It is now time to depart in order that the object may be achieved for which Israel has been sanctified. That object is the occupation of the Promised Land. But this is not to be accomplished by peaceable means, but by the forcible expulsion of its present inhabitants; for ‘the iniquity of the Amorites is full,' they are ripe for judgment, and this judgment Israel is to execute. Therefore Israel must be organised as Jehovah's army; and to this end a mustering of all who are capable of bearing arms is necessary. Hence the book opens with the numbering of the people."</w:t>
      </w:r>
    </w:p>
    <w:p>
      <w:pPr>
        <w:pStyle w:val="Web"/>
        <w:snapToGrid w:val="false"/>
        <w:spacing w:lineRule="atLeast" w:line="360" w:before="0" w:after="0"/>
        <w:ind w:firstLine="360"/>
        <w:jc w:val="both"/>
        <w:rPr/>
      </w:pPr>
      <w:r>
        <w:rPr>
          <w:rFonts w:cs="Arial" w:ascii="Arial" w:hAnsi="Arial"/>
          <w:color w:val="000000"/>
        </w:rPr>
        <w:t xml:space="preserve">Thrice were the people numbered in the wilderness. Nine months previous they were numbered for the purpose of collecting atonement-money from every male of twenty years old and upward (Comp. Exo with </w:t>
      </w:r>
      <w:hyperlink r:id="rId11" w:tgtFrame="_blank">
        <w:r>
          <w:rPr>
            <w:rStyle w:val="InternetLink"/>
            <w:rFonts w:cs="Arial" w:ascii="Arial" w:hAnsi="Arial"/>
            <w:color w:val="000000"/>
          </w:rPr>
          <w:t>Exo 38:25-26</w:t>
        </w:r>
      </w:hyperlink>
      <w:r>
        <w:rPr>
          <w:rFonts w:cs="Arial" w:ascii="Arial" w:hAnsi="Arial"/>
          <w:color w:val="000000"/>
        </w:rPr>
        <w:t xml:space="preserve">). On this occasion they were numbered with a view to war. And thirty-eight years afterwards, in the plains of Moab, they were again numbered, for the division of the Promised Land among the tribes, according to the number of their families (Comp. 26 and </w:t>
      </w:r>
      <w:hyperlink r:id="rId12" w:tgtFrame="_blank">
        <w:r>
          <w:rPr>
            <w:rStyle w:val="InternetLink"/>
            <w:rFonts w:cs="Arial" w:ascii="Arial" w:hAnsi="Arial"/>
            <w:color w:val="000000"/>
          </w:rPr>
          <w:t>Num 33:5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text sets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uthority for this Numb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commanded by God. "The Lord spake unto Moses … Take ye the sum of all the congregation of the children of Israel." Contrast this with the numbering of the people by David (1 Samuel 24, and 1 Chronicles 21). This was expressly commanded by the Lord: that was utterly devoid of Divine authority. This was done for wise and worthy reasons (as we shall see); that, from pride and vain reliance. Moses numbered the people to see the number of God's subjects able to fight in the Lord's battles. David seems to have desired to know the number of the people as his own subjects, and to display the extent of his own dominion and power. As the result of David's sin, the Lord, by pestilence, slew seventy thousand men. It is of the utmost importance that the leaders of men should be well assured of two things in the movements which they inaugur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y have the Divine approval of their undertakings. The movement which is approved by God, and well prosecuted, shall advance to splendid triumph. But that which He approves not must end in failure and disaster. Apply this test to our undertak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are actuated by worthy motives in their undertakings. A sinful, selfish, or mean motive will vitiate our enterprises and mar our works. "The Lord looketh at the heart." Let us scrutinize our mo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ace of this Numb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ilderness of Sina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desert. The wilderness sugg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deas of a life of Privation. Little or no food grows in the desert. There are no homes in the desert. Pleasant streams and refreshing shades are seldom found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ril. This would arise from the scorching heat of the sun; from the furious violence of the storm, and from the fierce attacks of savage bea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rplexity. The desert has no well-defined roads made through it. The traveller is very liable to lose his track, grow bewildered, and sink into utter perplexity. We have in this an illustration of the life of the good in this world. The world cannot supply the soul's needs. We have needs and yearnings that the best things of this world are utterly inadequate to satisfy. We cannot find a home for the soul in anything here. This is not our rest. There are perils many and great in this present life and world. We, too, are "in the dese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desert where the tabernacle of God was. "In the wilderness of Sinai, in the tabernacle of the congregation." They were in the desert; but the Lord also was there. His presence was a guarantee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vision. He fed them with bread from heaven. His presence and power transformed the desert into a banquet hall. In obedience to His will the solid rock became a fountain, and the desert rejoiced in pleasant streams. In Him the homeless wanderers found a home and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tection. He guarded them from the scorching heat of the sun by day by the pillar of cloud, and from the attacks of savage beasts by night by the pillar of fire. In the day of battle He was their shield and fort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rection. He "led His people like a flock by the hand of Moses and Aaron." He "guided them in the wilderness like a flock." "He led them forth by the right way, that they might go to a city of habitation." It matters not that this world is like a desert to the godly soul, if God be with us here. His presence will afford the most adequate and delightful supplies, the divinest satisfaction, the most impregnable defence, and the most infallible guid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in a bare and rugged 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devious, lonely wilds I st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presence shall my pains begui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arren wilderness shall smi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sudden green and herbage crow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treams shall murmur all around."</w:t>
      </w:r>
    </w:p>
    <w:p>
      <w:pPr>
        <w:pStyle w:val="Web"/>
        <w:snapToGrid w:val="false"/>
        <w:spacing w:lineRule="atLeast" w:line="360" w:before="0" w:after="0"/>
        <w:jc w:val="both"/>
        <w:rPr>
          <w:rFonts w:ascii="Arial" w:hAnsi="Arial" w:cs="Arial"/>
          <w:color w:val="000000"/>
        </w:rPr>
      </w:pPr>
      <w:r>
        <w:rPr>
          <w:rFonts w:cs="Arial" w:ascii="Arial" w:hAnsi="Arial"/>
          <w:color w:val="000000"/>
        </w:rPr>
        <w:t>Add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ime of this Numbering.</w:t>
      </w:r>
    </w:p>
    <w:p>
      <w:pPr>
        <w:pStyle w:val="Web"/>
        <w:snapToGrid w:val="false"/>
        <w:spacing w:lineRule="atLeast" w:line="360" w:before="0" w:after="0"/>
        <w:ind w:firstLine="360"/>
        <w:jc w:val="both"/>
        <w:rPr/>
      </w:pPr>
      <w:r>
        <w:rPr>
          <w:rFonts w:cs="Arial" w:ascii="Arial" w:hAnsi="Arial"/>
          <w:color w:val="000000"/>
        </w:rPr>
        <w:t xml:space="preserve">"On the first of the second month, in the second year after they were come out of the land of Egypt." That is, exactly one month after the setting up of the tabernacle (Exo ; </w:t>
      </w:r>
      <w:hyperlink r:id="rId13" w:tgtFrame="_blank">
        <w:r>
          <w:rPr>
            <w:rStyle w:val="InternetLink"/>
            <w:rFonts w:cs="Arial" w:ascii="Arial" w:hAnsi="Arial"/>
            <w:color w:val="000000"/>
          </w:rPr>
          <w:t>Exo 40:17</w:t>
        </w:r>
      </w:hyperlink>
      <w:r>
        <w:rPr>
          <w:rFonts w:cs="Arial" w:ascii="Arial" w:hAnsi="Arial"/>
          <w:color w:val="000000"/>
        </w:rPr>
        <w:t xml:space="preserve">) and about eleven months from the time of their arrival in the desert of Sinai. The people abode in this desert nearly a whole year (Comp. </w:t>
      </w:r>
      <w:hyperlink r:id="rId14" w:tgtFrame="_blank">
        <w:r>
          <w:rPr>
            <w:rStyle w:val="InternetLink"/>
            <w:rFonts w:cs="Arial" w:ascii="Arial" w:hAnsi="Arial"/>
            <w:color w:val="000000"/>
          </w:rPr>
          <w:t>Exo 19:1</w:t>
        </w:r>
      </w:hyperlink>
      <w:r>
        <w:rPr>
          <w:rFonts w:cs="Arial" w:ascii="Arial" w:hAnsi="Arial"/>
          <w:color w:val="000000"/>
        </w:rPr>
        <w:t xml:space="preserve">, with </w:t>
      </w:r>
      <w:hyperlink r:id="rId15" w:tgtFrame="_blank">
        <w:r>
          <w:rPr>
            <w:rStyle w:val="InternetLink"/>
            <w:rFonts w:cs="Arial" w:ascii="Arial" w:hAnsi="Arial"/>
            <w:color w:val="000000"/>
          </w:rPr>
          <w:t>Num 1:1</w:t>
        </w:r>
      </w:hyperlink>
      <w:r>
        <w:rPr>
          <w:rFonts w:cs="Arial" w:ascii="Arial" w:hAnsi="Arial"/>
          <w:color w:val="000000"/>
        </w:rPr>
        <w:t xml:space="preserve">; </w:t>
      </w:r>
      <w:hyperlink r:id="rId16" w:tgtFrame="_blank">
        <w:r>
          <w:rPr>
            <w:rStyle w:val="InternetLink"/>
            <w:rFonts w:cs="Arial" w:ascii="Arial" w:hAnsi="Arial"/>
            <w:color w:val="000000"/>
          </w:rPr>
          <w:t>Num 10:11</w:t>
        </w:r>
      </w:hyperlink>
      <w:r>
        <w:rPr>
          <w:rFonts w:cs="Arial" w:ascii="Arial" w:hAnsi="Arial"/>
          <w:color w:val="000000"/>
        </w:rPr>
        <w:t>). What was the reason of this protracted halt? With so great and inspiriting a destiny before them as the taking possession of the Promised Land, why did they not advance at once with eager resolution to their task? The design of this long stay was, that they might be instructed in their relations to God and to each other; that they might learn lessons of duty and worship; that they might be taught to reverence and obey God. The pause was for the purpose of promoting progress. There are times and circumstances in which standing still is the truest and speediest advance. It is well that the declaration of war should not be made until plans of operation are formed, equipments prepared, soldiers drilled and disciplined, etc. What a terrible reminder of this truth France received in her recent war with Prussia! It was well that the Apostles, with the commission to the most glorious task, and the world sorely needing their message, should, notwithstanding, tarry at Jerusalem in silence, until they were baptized with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learn the wisdom of waiting until circumstances, events, and agents are ripe for action; and while we wait, make diligent preparation, et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anner of this Numb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ye the sum of all the congregation of the children of Israel, after their families, by the house of their fathers, with the number of their names, every male by their polls, from twenty years old and upward, all that are able to go forth to war in Israel." They were to take account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nly the males. All females were excluded from the recko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ly the males above twenty years old. Those who were under that age were not taken into the account, being regarded as too young to endure the strain of military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ly the males above twenty ears old who were in vigorous health,—"able to go forth to war." The sick, the aged, the infirm, the maimed were exempted from this census, as unfit for w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were to be numbered "after their families," that it might be known of what tribe, and of what particular house every able man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numbering was to be individual, and by name. "With the number of their names, every male by their polls." The census was particular and minute. From these directions as to the numbering 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That the Lord chooses fit instruments for the accomplishment of His purposes. He here selects for war not women, or boys, or old men, or the infirm; but able men. He can use any instrumentality, even the feeblest, for the most arduous tasks. But such is not His method. He employs means adapted to the ends to be attained. Illustrations of this abound. Joseph, Moses, Joshua, David,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That the Lord is perfectly acquainted with every one who is fitted for His work. He knows the tribe, the family, the name of every one who is "able to go forth to war" against ignorance, sin and misery. Ponder this ye able men who are at ease in Z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Design of this Numb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imary design was, the organization of the army. God had promised to give them the land of Canaan. He will certainly bestow it upon them; but not without their effort. Innumerable foes must be vanquished before they enter upon the land. They must do battle with the heathen nations that are now in possession, and conquer them. And to do this, they must organise an army, employing the fittest men for soldiers, making the wisest arrangements for marching, encamping, etc. Where ordinary means are adequate to accomplish the desired end, God never uses extraordinary. What man can do for himself, God never does for him. God has promised to us the victory over our spiritual foes, the possession of the inheritance of spiritual perfection and privileges, and heaven as the goal of our earthly pilgrimage. He will not fail to fulfil His promise. But we, too, must use the means. If we would enter into the restful activities of heaven, we must live the life of faith and of Divine service on earth. If we would gain the victory we must be valiant and persistent in the fight. If we would win the prize we must "run with patience the race," etc. (b). But this numbering would serve other important purposes. It would t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manifest the Divine faithfulness. God had promised Abraham that his seed should be as the stars for multitude. This census shows how God was fulfilling that promise. Seventy-five souls went down into Egypt. And how wonderfully are they increased in 215 years! Now there are six hundred thousand men able to bear arms. And the whole population could not have been less than two millions, and this despite the oppression and persecutions of the Egyptians. "He is faithful that prom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show forth the Divine power. We see this in His feeding and sustaining so immense a number in the desert, "without harvest or husbandry, without planting or tilling, without sowing of corn, or without feeding and breeding of catt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the promotion of order. "It is a rout and a rabble, not an army, that is not mustered and put in or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exhibit, on the coming of the Messiah, the correspondence of the event with the predictions concerning it. He was predicted as to come of the seed of Abraham, of the tribe of Judah, of the house of David. Hence the importance of an accurate register of tribes and fami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o illustrate the care of God for His people generally and particularly. They were numbered individually and by name. The Lord's care over His people is most minute and constant and tender. "He calleth His own sheep by name, and leadeth them out. The good Shepherd giveth His life for the sheep." "The Lord knoweth them that are His." "The very hairs of your head are all numb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 warn those who have only lately found their Saviour from rushing before their fellow-men, and attempting to fill those posts in the service of Christ which demand a deeper experience and a more tried and tested Christianhood. The Lord's retirement to the wilderness after He had been baptised and announced as the Messiah, after He was in a peculiar manner "full of the Holy Ghost," gives to all of us not less humbling than profitable guidance as to the deliberation with which solemn work ought to be undertaken.… Not up to Jerusalem, but away to the wilderness; not out to the multitude, but back to the solitude; not forth to the world to conquer, but away from it, "impelled" by the Spirit, "to be tempted." Nor does this stand solitary in the history of the Church. You remember that strange, half-involuntary forty years of Moses in the wilderness of Midian, when he had fled from Egypt. You remember, too, the almost equally strange years of retirement in Arabia by Paul when, if ever, humanly speaking, instant action was needed. And pre-eminently you remember the amazing charge of the ascending Lord to the disciples: "Tarry at Jerusalem." Speaking after the manner of men, one could not have wondered if out-spoken Peter, or fervid James, had said: "Tarry, Lord! How long? Tarry, Lord! Is there not a perishing world groaning for the ‘good news'? Tarry! did we hear Thee aright, Lord? Was not the word, haste?" Nay: "Being assembled together with them, He commanded them that they should not depart from Jerusalem, but wait for the promise of the Father."—Gros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e are here in every sense on a stage of probation; so that, having been once recovered from apostasy, we are candidates for a prize and wrestlers for a crown. It is not the mere admission into the kingdom for which we contend. When justified, there is open before us the widest field for a righteous ambition—and portions heightening in majesty, and deepening in brilliancy, rise on our vision to incite to unwearied endeavour. For I count it one of the glories of Christianity that, in place of repressing, it gives full scope to all the ardours of the spirit of man.… Christianity tells her subjects that the rewards in eternity, though all purchased by Christ, and none merited by men, shall be rigidly apportioned to their works. She tells them that there are places of dignity, and stations of eminence, and crowns with more jewellery, and sceptres with more sway, in that glorious empire which Christ shall set up at His second appearing. And she bids them strive for a loftier recompense; she would not have them content with a lesser portion, though it infinitely outgrew human imagination as well as human desert. She sends them to wrestle for the loftiest, though unworthy of the lowest. She does not allow the believer to imagine that everything is done when a title to the kingdom is obtained. She shows him that the trials of the last great assize shall proceed most accurately by measure of works. There is no swerving in the Bible from this representation. And if one man become a ruler over ten cities, and another over five, and another over two, each receiving in exact proportion to his improvement of talents, then it is clear as demonstration can make it that our strivings will have a vast influence on our recompense—that there shall be no particle in the portion of the righteous which is not altogether an undeserved gift; still, in the arrangements of judgment there will be an accurate balancing of what is bestowed and what is performed. Oh! it shall not be said that because he is secure of admission to heaven, the Christian has nothing further to excite him to toil. He is to wrestle for a place amongst spirits of chief renown; he is to propose to himself a station close to the throne.—H. Melvill,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DESERT: AN ILLUSTRATION OF THE LIFE OF THE GOOD IN THIS WORL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And the Lord spake unto Moses in the wilderness of Sinai, in the tabernacle of the congregation."</w:t>
      </w:r>
    </w:p>
    <w:p>
      <w:pPr>
        <w:pStyle w:val="Web"/>
        <w:snapToGrid w:val="false"/>
        <w:spacing w:lineRule="atLeast" w:line="360" w:before="0" w:after="0"/>
        <w:ind w:firstLine="360"/>
        <w:jc w:val="both"/>
        <w:rPr/>
      </w:pPr>
      <w:r>
        <w:rPr>
          <w:rFonts w:cs="Arial" w:ascii="Arial" w:hAnsi="Arial"/>
          <w:color w:val="000000"/>
        </w:rPr>
        <w:t xml:space="preserve">In the Hebrew Bible this book is called </w:t>
      </w:r>
      <w:r>
        <w:rPr>
          <w:rStyle w:val="Greekhebrew1"/>
          <w:rFonts w:ascii="Arial" w:hAnsi="Arial" w:cs="Arial"/>
          <w:color w:val="000000"/>
          <w:rtl w:val="true"/>
        </w:rPr>
        <w:t>בְּמִדְבַּר</w:t>
      </w:r>
      <w:r>
        <w:rPr>
          <w:rFonts w:ascii="Arial" w:hAnsi="Arial" w:cs="Arial"/>
          <w:color w:val="000000"/>
        </w:rPr>
        <w:t xml:space="preserve"> </w:t>
      </w:r>
      <w:r>
        <w:rPr>
          <w:rFonts w:cs="Arial" w:ascii="Arial" w:hAnsi="Arial"/>
          <w:color w:val="000000"/>
        </w:rPr>
        <w:t>= in the desert. By this name also the Jews generally speak of it. The tide is most appropriate for the book which records the history of Israel during the long wandering in the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al trials of the de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erts are generally characteris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arrenness. "The general character of the wâdvs, as well as of the mountains of Sinai," says Dean Stanley, "is entire desolation. If the mountains are naked Alps, the valleys are dry rivers.… The Israelites were brought into contact with a desolation to them the more remarkable by its contrast with the green valley of the Nile." And in another place he speaks of "the whole wilderness" as having "a doubly dry and thirsty aspect." The world, with its wealth and pleasures, its honours and power, cannot afford satisfaction to the longing souls of men. It is clear from their very nature that temporal and material things cannot satisfy spiritual being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melessness. Men do not as a rule establish homes in the desert. They may pitch their tent there for a little while, but they speedily move on to other scenes. The home of the soul is not here. Its rest is not here. If any man attempt to find the home of his soul in anything here he will find, sooner or later, that great has been his mistake, and sore will be his disappointment. Only in the spiritual, the personal, the perfect, and the permanent is the true home of the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inlessness. There were no well-defined roads in the desert. And the Israelites were strangers in it. Left to themselves they were liable and likely to go astray. And man if left to himself now, or to the world's guidance, will not find the true path of life. And even when by Divine direction he has found it, the world presents many enticements to lure him from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erilousness. They were exposed to danger from the scorching sun, from violent storms, from savage beasts, and from desperate bands of robbers. The perils to which the good are exposed in this world are many and great. They spring from "the wiles of the devil," "the depths of Satan," the seductions of the world, and the lusts of the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the case of Israel in the desert there seemed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imlessness. How aimless and fruitless must the thirty-eight years of wandering, to which they were con-condemned for their unbelief and rebellion, have seemed to them! Inexpressibly weary and dreary must those years have been to the young generation. There are times in the spiritual life of good men when they pass through somewhat analogous experiences. The years pass, opportunities come and go, life hastens on towards its close; and so little seems accomplished, so little progress made in our character, so little true work done. We have toiled and struggled long, and at times painfully, and yet we have not attained, the goal of our ambition seems still so far off that the heart is prone to grow weary and despondent. Such are some of the trials of the de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Presence in the de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spake unto Moses in the wilderness of Sinai, in the tabernacle of the congregation." They were in the desert; but God was with them there. We hav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ivine communication in the desert. "The Lord spake unto Moses," etc. And God is in constant communication with His people now. His voice is never silent; for in silence some of His most precious communications are made. The thoughtful and reverent spirit hears His voice in the sounds and silences of nature, and can s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leon hears no anthem ringing in the sea</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k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ature sings to me for ever—earn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stener, I."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also ever speaking through the Sacred Scriptures, and by His Holy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vine provision in the desert. The Lord fed the vast host of Israel with manna from heaven, and with water from the rock He supplied them. They were in the desert, but the resources of God never failed them. So now, "The Lord will give grace and glory; no good will he withhold from them that walk uprightly." "Your heavenly Father knoweth that ye have need of all these things." "My God shall supply all your need according to His riches in glory by Christ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vine shelter and rest in the desert. The people of Israel for forty years were homeless wanderers; but they found their rest and home in God. "Lord, Thou hast been our dwelling-place in all generations." God is the only true home and rest of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vine direction in the desert. The Lord went before them in the pillar of cloud by day and in the pillar of fire by night. Thus the desert was not really pathless, their tedious wanderings were not really aimless. And still the Lord directs His people He does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leadings of His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teachings of the sacred Scrip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influences of the Holy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Divine protection in the desert. The Lord protected the Israelites from the heat of the sun by day by means of the pillar of cloud; and from the attacks of savage beasts by night by means of the pillar of fire. He also guarded them from the assaults of neighbouring nations, except in those instances in which they disregarded His counsel, and rebelled against Him. God is still the sure defence of all who put their trust in Him. "No weapon that is formed against thee shall prosper." "If God be for us, who can be against us?" "Who is he that will harm you, if ye be followers of that which is good?" God is with us in our march through the desert; and His presence assures us of all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uses of the de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this wandering to and fro for thirty-eight years? What is the meaning of this tedious and painful delay? Of what use was it? To prepare a people for the inheritance of Canaan. God has not only to give them the inheritance, but to fit them for it—for its privileges, duties, etc. Time was needed for two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generation of slaves might pass away. Were the people that left Egypt fit to enter upon the privileges and duties connected with the independent possession of the Promised Land? Slavery had robbed them of their manhood. They were most persistent and provoking unbelievers, contemptible cowards, shrinking from any difficulty, quailing in the presence of any danger. They were the creatures of carnal appetites, preferring the fish, the cucumbers, the onions, and the melons of Egypt with slavery, rather than the manna of heaven and freedom. Emancipated in body, they are yet slaves in soul. And by reason of this, and of their murmurings and rebellions against God, they must live and die in the desert (see Num ). In this we have an illustration of God's dealings with His people now. There is much in us that must die and be buried before we can enter upon the inheritance of spiritual perfection. Our craven-hearted fears, our carnal lusts, our miserable unbelief, must be buried in the desert. The slave nature must be put to death, etc. There are godly persons in this world who are past service, whose strength and health have long departed, whose life is one of constant weariness and pain, who long for the summons hence, and wonder why it is so long delayed. May it not be because the discipline of the desert is not yet ended? There is something of the old nature that is not yet dead and buried.</w:t>
      </w:r>
    </w:p>
    <w:p>
      <w:pPr>
        <w:pStyle w:val="Web"/>
        <w:snapToGrid w:val="false"/>
        <w:spacing w:lineRule="atLeast" w:line="360" w:before="0" w:after="0"/>
        <w:ind w:left="720" w:hanging="0"/>
        <w:jc w:val="both"/>
        <w:rPr/>
      </w:pPr>
      <w:r>
        <w:rPr>
          <w:rFonts w:cs="Arial" w:ascii="Arial" w:hAnsi="Arial"/>
          <w:color w:val="000000"/>
        </w:rPr>
        <w:t xml:space="preserve">2. That a generation of free men might be educated. In the desert God was training the children into true manhood,—into fitness for the place, the duties, and the privileges designed for them. And the education was remarkably successful. The generation that was trained in the wilderness and entered the Promised Land, was honourably distinguished for faithfulness, etc. (comp. Jos ; </w:t>
      </w:r>
      <w:hyperlink r:id="rId17" w:tgtFrame="_blank">
        <w:r>
          <w:rPr>
            <w:rStyle w:val="InternetLink"/>
            <w:rFonts w:cs="Arial" w:ascii="Arial" w:hAnsi="Arial"/>
            <w:color w:val="000000"/>
          </w:rPr>
          <w:t>Jer 2:2-3</w:t>
        </w:r>
      </w:hyperlink>
      <w:r>
        <w:rPr>
          <w:rFonts w:cs="Arial" w:ascii="Arial" w:hAnsi="Arial"/>
          <w:color w:val="000000"/>
        </w:rPr>
        <w:t>). So in this world God is educating us into calm, far-seeing faith, into high-souled courage, into reverent and hearty obedience, etc. This life, when truly lived, is not fruitless, aimless, or vain. Even its trials are designed to bless us. Its storms and strifes are intended to invigorate and nerve us. In the desert we are being trained by God into spiritual perfection and power, and educated for service and blesse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ponder well the Divine design of our life in this world. By the help of God let us seek its realization in 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 might ask the statesman, and as we wished him a happy new year, Lord Dundas would answer, "It had need to be happier than the last, for I never knew one happy day in it." We might ask the successful lawyer, and the wariest, luckiest, most self-complacent of them all would answer, as Lord Eldon was privately recording when the whole bar envied the Chancellor, "A few weeks will send me to dear Encomb, as a short resting-place between vexation and the grave." You might say to the golden millionaire, "You must be a happy man, Mr. Rothschild." "Happy! me happy! What! happy! when just as you are going to dine you have a letter placed in your hand, saying, ‘If you do not send me £500, I will blow your brains out!' Happy! when you have to sleep with pistols at your pillow!" We might ask the clever artist (David Scott), and our gifted countryman would answer, of whose latter days a brother writes, "In the studio all the pictures seemed to stand up like enemies to receive me." This joy in labour, this desire for fame, what have they done for him? The walls of this gaunt sounding place, the frames, even some of the canvases, are furred with damp. In the little library where he painted last was the word "Nepenthe," written interrogatively with white chalk on the wall. We might ask the world-famed warrior, and get for an answer the "Miserere" of the Emperor Monk, or the sigh of a broken heart from St. Helena. We might ask the brilliant courtier, and Lord Chesterfield would tell us, "I have enjoyed all the pleasures of the world, and I do not regret their loss. I have been behind the scenes; I have seen all the coarse pulleys and dirty ropes which move the gaudy machines; and I have seen and smelt the tallow candles which illuminate the whole decorations to the astonishment of an ignorant audience." We might ask the dazzling wit, and faint with a glut of glory, yet disgusted with the creatures who adored him, Voltaire would condense the essence of his existence into one word "Ennui." And we might ask the world's poet, and we should be answered with an imprecation by that splendid genius, wh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ank every cup of joy, heard every trum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fame; drank early, deeply drank; drank draugh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common millions might have quenched, then di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hirst, because there was no more to drink."—Poll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AMES HAMILT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 God hath a voice that ever is hea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e peal of the thunder, the chirp of the bi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comes in the torrent, all rapid and stro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e streamlet's soft gush as it ripples alo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breathes in the zephyr, just kissing the bloo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lives in the rush of the sweeping simoo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t the hurricane whistle or warblers rejo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do they tell thee, but God hath a vo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od hath a presence, and that ye may s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e fold of the flower, the leaf of the t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e sun of the noon-day, the star of the n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e storm-cloud of darkness, the rainbow of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e waves of the ocean, the furrows of l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e mountains of granite, the atoms of s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urn where ye may, from the sky to the s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 can ye gaze that ye see not a God?</w:t>
      </w:r>
    </w:p>
    <w:p>
      <w:pPr>
        <w:pStyle w:val="Web"/>
        <w:snapToGrid w:val="false"/>
        <w:spacing w:lineRule="atLeast" w:line="360" w:before="0" w:after="0"/>
        <w:jc w:val="both"/>
        <w:rPr>
          <w:rFonts w:ascii="Arial" w:hAnsi="Arial" w:cs="Arial"/>
          <w:color w:val="000000"/>
        </w:rPr>
      </w:pPr>
      <w:r>
        <w:rPr>
          <w:rFonts w:cs="Arial" w:ascii="Arial" w:hAnsi="Arial"/>
          <w:color w:val="000000"/>
        </w:rPr>
        <w:t>Eliza C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UMBERED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nnals are an historic mirror. They image out a heavenly Father's special dealings with each child of faith. The parallel is quickly drawn. They once groaned bitterly in cruel bondage. But Mercy set them free. Believer, you too were once a slave at Satan's will. But now the chain is broken, etc. Israel's tribes are journeying, as strangers, through a desert waste. And is not yours a wilderness career? But they are conveyed by a heavenly guide. So, too, a beckoning hand marks out your wanderings by day—by night, etc. They had heard "the voice of words"—the fiery law. This law has also pierced the deep recesses of your inner man. You have thus learned the glorious righteousness of God, etc. Was Israel God's special portion? You, too, are not your own. You are a purchased property, etc. There is no novel thought in this. But common truths—like common blessings—soon lose their point. Colours soon fade without a renewing to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w, before the people move, God speaks again. He gives command to register the number of each tribe.… New instruction meets u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mmon matters, men count possessions, which are choice, and dear, and prized. They whose mean joys are fixed on this world's pelf—thus calculate their gold. See, too, the watchful shepherd's care. Do we, then, stray beyond sound limits when in God's numbering we read God's love? Do not clear characters here write, that His people are thus numbered, because loved—counted, because prized? My God loves me; my name is in his heart. The knowledge of this fact is reached by happy steps. They are all Scripturally firm. Review them. Wherefore was Jesus sent to bear your sins, and deck you in his robe of righteousness? Why was Christ slain? Why are you spared?.… Wherefore did the Spirit speed to arouse your sleeping conscience—to show self's ruin and the remedy of the Cross?.… How is it that your tottering feet are still upheld along the slippery hill, which leads to Zion's heights? The strength is not your own. There can be only one reply, God loves you. Would that the eye of Faith for ever rested on this glorious truth. God loves you! What an amazing impulse to bear the willing servant over all mountains of doubt, and fear, and hindrance! What a strong shield to ward off Satan's darts! It is victory, before one blow is struck! It is light in the dark day of trial! It is the holy wing to lift above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are numbered? None are enrolled, but they whose age and strength enable them for war. Christ's service is a mighty work—a determined fight. Satan disputes each onward step. The world presents its countless troops, etc. The flesh is an internal foe, etc. Believer, yours is this warrior's life. Fight, as one fighting for eternity. Strive, as one striving for a kingdom. Jesus commands, etc. Follow him boldly. No one will triumph who has never fought. No one who truly fights, will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ch numbered soldier paid a ransom price (Exo ). The rich—the poor—were equally assessed. All in Christ's camp are ransomed by his blood. All plead one sacrifice.</w:t>
      </w:r>
    </w:p>
    <w:p>
      <w:pPr>
        <w:pStyle w:val="Web"/>
        <w:snapToGrid w:val="false"/>
        <w:spacing w:lineRule="atLeast" w:line="360" w:before="0" w:after="0"/>
        <w:ind w:firstLine="360"/>
        <w:jc w:val="both"/>
        <w:rPr/>
      </w:pPr>
      <w:r>
        <w:rPr>
          <w:rFonts w:cs="Arial" w:ascii="Arial" w:hAnsi="Arial"/>
          <w:color w:val="000000"/>
        </w:rPr>
        <w:t>Next comes the register. It presents a vast array of numbered warriors. Beyond six hundred thousand men (Num ). Whence is this marvellous increase? One family had entered Egypt. Hardship, and cruelty, and toil had done their worst to keep them low. But God's early promise was their portion (</w:t>
      </w:r>
      <w:hyperlink r:id="rId18" w:tgtFrame="_blank">
        <w:r>
          <w:rPr>
            <w:rStyle w:val="InternetLink"/>
            <w:rFonts w:cs="Arial" w:ascii="Arial" w:hAnsi="Arial"/>
            <w:color w:val="000000"/>
          </w:rPr>
          <w:t>Gen 12:2</w:t>
        </w:r>
      </w:hyperlink>
      <w:r>
        <w:rPr>
          <w:rFonts w:cs="Arial" w:ascii="Arial" w:hAnsi="Arial"/>
          <w:color w:val="000000"/>
        </w:rPr>
        <w:t>). The numbered people prove that our God is Truth as well a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 again, this multitude. It is an emblem of a far larger host (Rev ). The fight is a prelude to the c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ut a year has passed since the last numbering. The Levites then formed part of the collected mass. They are not now included. But the number then and now amounts exactly to the same. Israel has surrendered Levi's tribe, but Israel's forces are not thereby less. Here is a profitable lesson. We never lose by giving to the Lord. Selfishness is penury. Christian benevolence is 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ce more survey the Numbered People. You are inclined to say, this band will safely reach the promised land. Alas! two only steadfastly adhere. The multitude distrusts the Lord. Their corpses strew the desert. An awful proof that outward privileges alone save not (Heb ). Unbelief is the bar which shuts out Christ. Unbelief rejects the Gospel, and so perishes.—Henry Law,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NK AND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an illustr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operation in Divin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man of every tribe, being head of the house of his fathers, was to be associated with Moses and Aaron in numbering the people. By this arran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oil of Moses and Aaron would be lessened. There is urgent need for the lessening of the labours of many overwrought Christian ministers to-day. And there are many things in which others may render them valuable assis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ccomplishment of the task would be facilitated. The cause of God in this world will advance with rapid strides when co-operation in Christian work shall become constant and universal amongst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nvy of the princes would be prevented. We know that on a subsequent occasion certain "princes of the assembly" arose against Moses and Aaron, saying, "Ye take too much upon you, seeing all the congregation are holy, every one of them, and the Lord is among them; wherefore then lift ye up yourselves above the congregation of the Lord?" "Sore eyes," say Babington, "cannot abide the clearness of the sun, and an evil stomach turneth the best nutriment to hurt. The greener the leaf is, the sooner the worms bite it." Probably, moved by envy, they would have murmured against Moses and Aaron at this time; but, being united with them in the business, all occasion thereof is removed. Co-operation in service is the best antidote to envy and complaint and carping criticism. Grumblers are seldom found among the workers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in the text an illustr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ciety's need of l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they are at present indispensable to social order and progress. These men were representatives of the people. Instead of "the renowned," we should translate, "the called of the congregation."—Keil and Del.: "In Num they are designated as ‘called men of the congregation,' because they were called to diets of the congregation, as representatives of the tribes, to regulate the affairs of the nation." And society in this age must have its leaders and representatives in politics, in military affairs and enterprises, in science, in religion, etc. Moreover, it is essential that some persons should be entrusted with the reins of government. Rulers are indispensable to order. Leaders are necessary also to secure unity in the pursuit of any great and comprehensive aim. Certain objects of utmost importance to society cannot possibly be attained without cohesion of purpose and effort on the part of a large number of men, and such cohesion is impossible without leaders. "Amongst the masses," says Guizot, "even in revolutions, aristocracy must ever exist; destroy it in nobility, and it becomes centred in the rich and powerful Houses of the Commons. Pull them down, and it still survives in the master and foreman of the workshop."</w:t>
      </w:r>
    </w:p>
    <w:p>
      <w:pPr>
        <w:pStyle w:val="Web"/>
        <w:snapToGrid w:val="false"/>
        <w:spacing w:lineRule="atLeast" w:line="360" w:before="0" w:after="0"/>
        <w:ind w:left="720" w:hanging="0"/>
        <w:jc w:val="both"/>
        <w:rPr/>
      </w:pPr>
      <w:r>
        <w:rPr>
          <w:rFonts w:cs="Arial" w:ascii="Arial" w:hAnsi="Arial"/>
          <w:color w:val="000000"/>
        </w:rPr>
        <w:t xml:space="preserve">2. Because of the differences in the faculties of men. These men were "princes" from the nobility of their birth: and they were probably men distinguished also for their abilities. Speaker's Comm.: "The selection of the Princes of the Tribes appears from Num to have been made under Divine direction; but probably, as </w:t>
      </w:r>
      <w:hyperlink r:id="rId19" w:tgtFrame="_blank">
        <w:r>
          <w:rPr>
            <w:rStyle w:val="InternetLink"/>
            <w:rFonts w:cs="Arial" w:ascii="Arial" w:hAnsi="Arial"/>
            <w:color w:val="000000"/>
          </w:rPr>
          <w:t>Num 1:16</w:t>
        </w:r>
      </w:hyperlink>
      <w:r>
        <w:rPr>
          <w:rFonts w:cs="Arial" w:ascii="Arial" w:hAnsi="Arial"/>
          <w:color w:val="000000"/>
        </w:rPr>
        <w:t xml:space="preserve"> seems to suggest, they were for the most part the same persons as those chosen a few months previously at the counsel of Jethro (</w:t>
      </w:r>
      <w:hyperlink r:id="rId20" w:tgtFrame="_blank">
        <w:r>
          <w:rPr>
            <w:rStyle w:val="InternetLink"/>
            <w:rFonts w:cs="Arial" w:ascii="Arial" w:hAnsi="Arial"/>
            <w:color w:val="000000"/>
          </w:rPr>
          <w:t>Exo 18:21-26</w:t>
        </w:r>
      </w:hyperlink>
      <w:r>
        <w:rPr>
          <w:rFonts w:cs="Arial" w:ascii="Arial" w:hAnsi="Arial"/>
          <w:color w:val="000000"/>
        </w:rPr>
        <w:t>) Of those here named Naashon, prince of Judah, was brother-in-law of Aaron (</w:t>
      </w:r>
      <w:hyperlink r:id="rId21" w:tgtFrame="_blank">
        <w:r>
          <w:rPr>
            <w:rStyle w:val="InternetLink"/>
            <w:rFonts w:cs="Arial" w:ascii="Arial" w:hAnsi="Arial"/>
            <w:color w:val="000000"/>
          </w:rPr>
          <w:t>Exo 6:23</w:t>
        </w:r>
      </w:hyperlink>
      <w:r>
        <w:rPr>
          <w:rFonts w:cs="Arial" w:ascii="Arial" w:hAnsi="Arial"/>
          <w:color w:val="000000"/>
        </w:rPr>
        <w:t>), and ancestor of King David. Elishama, prince of Ephraim, was grandfather of Joshua (</w:t>
      </w:r>
      <w:hyperlink r:id="rId22" w:tgtFrame="_blank">
        <w:r>
          <w:rPr>
            <w:rStyle w:val="InternetLink"/>
            <w:rFonts w:cs="Arial" w:ascii="Arial" w:hAnsi="Arial"/>
            <w:color w:val="000000"/>
          </w:rPr>
          <w:t>1Ch 7:26-27</w:t>
        </w:r>
      </w:hyperlink>
      <w:r>
        <w:rPr>
          <w:rFonts w:cs="Arial" w:ascii="Arial" w:hAnsi="Arial"/>
          <w:color w:val="000000"/>
        </w:rPr>
        <w:t xml:space="preserve">). The peers of men like these, though nothing has been in fact preserved to us respecting them, were no doubt entitled, amongst their fellows, to the epithet ‘renowned,' </w:t>
      </w:r>
      <w:hyperlink r:id="rId23" w:tgtFrame="_blank">
        <w:r>
          <w:rPr>
            <w:rStyle w:val="InternetLink"/>
            <w:rFonts w:cs="Arial" w:ascii="Arial" w:hAnsi="Arial"/>
            <w:color w:val="000000"/>
          </w:rPr>
          <w:t>Num 1:16</w:t>
        </w:r>
      </w:hyperlink>
      <w:r>
        <w:rPr>
          <w:rFonts w:cs="Arial" w:ascii="Arial" w:hAnsi="Arial"/>
          <w:color w:val="000000"/>
        </w:rPr>
        <w:t>." Some men are born rulers. The governing faculty is innate in them. They have the extensive mental vision, the calmness of judgment, the promptitude in action, the love of order, the power of arrangement, the acquaintance with human nature, the skill in managing affairs, etc., which mark them off for leaders of men. But in others the qualifications of leadership are conspicuous by reason of their absence. And amongst those in whom the ruling faculty is innate it exists in different degrees of power. So they are fitted for different degrees of dominion. "We must have kings," says Emerson, "we must have nobles; nature is always providing such in every society; only let us have the real instead of the titular. In every society, some are born to rule, and some to advise. The chief is the chief all the world over, only not his cap and plume. It is only this dislike of the pretender which makes men sometimes unjust to the true and finished man."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in the text an illustr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and characteristic of true lea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pre-eminent in service. These "princes of the tribes" were to serve the tribes in this numbering of the people. "Those that are honourable should study to be serviceable." "Whosoever will be great among you," said our Lord, "let him be your minister; and whosoever will be chief among you, let him be your servant; even as the Son of Man came not to be ministered unto, but to minister, and to give His life a ransom for many." "I am among you as He that serveth." The great God who is supreme over all is servant of all. And from the ministering of the archangel to the labour of the insect, the true rank and glory of a creature consist in the service which it renders in God's universe,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ness is not a teachable nor gainable thing, but the expression of the mind of a God-made great man; teach or preach, or labour as you will, everlasting difference is set between one man's capacity and another's, and this God-given supremacy is the priceless thing, always just as rare in the world at one time as another. What you can manufacture or communicate, you can lower the price of, but this mental supremacy is incommunicable: you will never multiply its quantity, nor lower its price; and nearly the best thing that men can generally do, is to set themselves not to the attainment, but the discovery of this: learning to know gold when we see it from iron-glance, and diamonds from flint-sand, being for most of us a more profitable employment than trying to make diamonds out of our own charcoal.—John 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re is no dignity but of service. How different the whole notion of training is now from what it was in the middle ages. Service was honourable then. The first thing taught then was how to serve. No man could rise to the honour of knighthood without service. A nobleman's son even had to wait on his father, or to go into the family of another nobleman, and wait upon him as a page, standing behind his chair at dinner. This was an honour. No notion of degradation was in it; it was a necessary step to higher honour. And what was the next higher honour? To be free from service? No. To serve in the harder service of the field; to be a squire to some noble knight, to tend his horse, to clean his armour, to see that every rivet was sound, every buckle true, every strap strong, to ride behind him and carry his spear, and if more than one attacked him to rush to his aid. This service was the more honourable because it was harder, and was the next step to higher honour yet. And what was this higher honour? That of knighthood. Wherein did this knighthood consist? The very word means simply service. And for what was the knight thus waited on by his squire? That he might be free to do as he pleased? No, but that he might be free to be the servant of all. By being a squire first, the servant of one, he learned to rise to the higher rank, that of servant of all. His horse was tended, his armour observed, his sword and spear and shield held to his hand, that he might have no trouble looking after himself, but might be free, strong, unwearied, to shoot like an arrow to the rescue of any and every one who needed his ready aid. There was a grand heart of Christianity in that old chivalry.—George Macdona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KNOWLEDGE OF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se are the names of the men that shall stand with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teaches that the Lord knew these "princes of the tribes of their fathers"—their names, their parentage, their fitness for the work in which they were to take part, etc. We infer that God is perfectly acquainted with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eat truth here impl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knows His people individually and altoge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is philosophical. If God is infinite, He must know all things. Nothing can be so great as to surpass His comprehension; nothing so small as to escape His notice. Great and small, generally and particularly, He knows all things and everything. "The relation God holds to objects of knowledge," says Bushnell, "is different in all respects, from that which is held by us. Our general terms, man tree, insect, flower, are the names of particular or single specimens, extended, on the ground of a perceived similarity, to kinds or species. They come, in this manner, to stand for millions of particular men, trees, insects, flowers, that we do not and never can know. But God does not generalise in this manner, getting up general terms under which to handle particulars, which, as particulars, He does not know. His knowledge of wholes is a real and complete knowledge. It is a knowledge of wholes as being a distinct knowledge of particulars. He knows the wholes in the particulars, the particulars in the wholes." "History acquaints us, that Cyrus had so vast a memory, that he knew the name of every particular soldier in his army, which consisted of divers nations; shall it be too hard for an infinite understanding to know every one of that host that march under His banners?" (a)</w:t>
      </w:r>
    </w:p>
    <w:p>
      <w:pPr>
        <w:pStyle w:val="Web"/>
        <w:snapToGrid w:val="false"/>
        <w:spacing w:lineRule="atLeast" w:line="360" w:before="0" w:after="0"/>
        <w:ind w:left="720" w:hanging="0"/>
        <w:jc w:val="both"/>
        <w:rPr/>
      </w:pPr>
      <w:r>
        <w:rPr>
          <w:rFonts w:cs="Arial" w:ascii="Arial" w:hAnsi="Arial"/>
          <w:color w:val="000000"/>
        </w:rPr>
        <w:t xml:space="preserve">2. This is Scriptural. See 1Ki ; </w:t>
      </w:r>
      <w:hyperlink r:id="rId24" w:tgtFrame="_blank">
        <w:r>
          <w:rPr>
            <w:rStyle w:val="InternetLink"/>
            <w:rFonts w:cs="Arial" w:ascii="Arial" w:hAnsi="Arial"/>
            <w:color w:val="000000"/>
          </w:rPr>
          <w:t>Psa 1:6</w:t>
        </w:r>
      </w:hyperlink>
      <w:r>
        <w:rPr>
          <w:rFonts w:cs="Arial" w:ascii="Arial" w:hAnsi="Arial"/>
          <w:color w:val="000000"/>
        </w:rPr>
        <w:t xml:space="preserve">; </w:t>
      </w:r>
      <w:hyperlink r:id="rId25" w:tgtFrame="_blank">
        <w:r>
          <w:rPr>
            <w:rStyle w:val="InternetLink"/>
            <w:rFonts w:cs="Arial" w:ascii="Arial" w:hAnsi="Arial"/>
            <w:color w:val="000000"/>
          </w:rPr>
          <w:t>Psa 56:8</w:t>
        </w:r>
      </w:hyperlink>
      <w:r>
        <w:rPr>
          <w:rFonts w:cs="Arial" w:ascii="Arial" w:hAnsi="Arial"/>
          <w:color w:val="000000"/>
        </w:rPr>
        <w:t xml:space="preserve">; </w:t>
      </w:r>
      <w:hyperlink r:id="rId26" w:tgtFrame="_blank">
        <w:r>
          <w:rPr>
            <w:rStyle w:val="InternetLink"/>
            <w:rFonts w:cs="Arial" w:ascii="Arial" w:hAnsi="Arial"/>
            <w:color w:val="000000"/>
          </w:rPr>
          <w:t>Psa 147:3-4</w:t>
        </w:r>
      </w:hyperlink>
      <w:r>
        <w:rPr>
          <w:rFonts w:cs="Arial" w:ascii="Arial" w:hAnsi="Arial"/>
          <w:color w:val="000000"/>
        </w:rPr>
        <w:t xml:space="preserve">; </w:t>
      </w:r>
      <w:hyperlink r:id="rId27" w:tgtFrame="_blank">
        <w:r>
          <w:rPr>
            <w:rStyle w:val="InternetLink"/>
            <w:rFonts w:cs="Arial" w:ascii="Arial" w:hAnsi="Arial"/>
            <w:color w:val="000000"/>
          </w:rPr>
          <w:t>Isa 40:26-31</w:t>
        </w:r>
      </w:hyperlink>
      <w:r>
        <w:rPr>
          <w:rFonts w:cs="Arial" w:ascii="Arial" w:hAnsi="Arial"/>
          <w:color w:val="000000"/>
        </w:rPr>
        <w:t xml:space="preserve">; </w:t>
      </w:r>
      <w:hyperlink r:id="rId28" w:tgtFrame="_blank">
        <w:r>
          <w:rPr>
            <w:rStyle w:val="InternetLink"/>
            <w:rFonts w:cs="Arial" w:ascii="Arial" w:hAnsi="Arial"/>
            <w:color w:val="000000"/>
          </w:rPr>
          <w:t>Mal 3:16-17</w:t>
        </w:r>
      </w:hyperlink>
      <w:r>
        <w:rPr>
          <w:rFonts w:cs="Arial" w:ascii="Arial" w:hAnsi="Arial"/>
          <w:color w:val="000000"/>
        </w:rPr>
        <w:t xml:space="preserve">; </w:t>
      </w:r>
      <w:hyperlink r:id="rId29" w:tgtFrame="_blank">
        <w:r>
          <w:rPr>
            <w:rStyle w:val="InternetLink"/>
            <w:rFonts w:cs="Arial" w:ascii="Arial" w:hAnsi="Arial"/>
            <w:color w:val="000000"/>
          </w:rPr>
          <w:t>Mat 6:25-34</w:t>
        </w:r>
      </w:hyperlink>
      <w:r>
        <w:rPr>
          <w:rFonts w:cs="Arial" w:ascii="Arial" w:hAnsi="Arial"/>
          <w:color w:val="000000"/>
        </w:rPr>
        <w:t xml:space="preserve">; </w:t>
      </w:r>
      <w:hyperlink r:id="rId30" w:tgtFrame="_blank">
        <w:r>
          <w:rPr>
            <w:rStyle w:val="InternetLink"/>
            <w:rFonts w:cs="Arial" w:ascii="Arial" w:hAnsi="Arial"/>
            <w:color w:val="000000"/>
          </w:rPr>
          <w:t>Mat 10:29-30</w:t>
        </w:r>
      </w:hyperlink>
      <w:r>
        <w:rPr>
          <w:rFonts w:cs="Arial" w:ascii="Arial" w:hAnsi="Arial"/>
          <w:color w:val="000000"/>
        </w:rPr>
        <w:t xml:space="preserve">; </w:t>
      </w:r>
      <w:hyperlink r:id="rId31" w:tgtFrame="_blank">
        <w:r>
          <w:rPr>
            <w:rStyle w:val="InternetLink"/>
            <w:rFonts w:cs="Arial" w:ascii="Arial" w:hAnsi="Arial"/>
            <w:color w:val="000000"/>
          </w:rPr>
          <w:t>Joh 10:3</w:t>
        </w:r>
      </w:hyperlink>
      <w:r>
        <w:rPr>
          <w:rFonts w:cs="Arial" w:ascii="Arial" w:hAnsi="Arial"/>
          <w:color w:val="000000"/>
        </w:rPr>
        <w:t xml:space="preserve">; </w:t>
      </w:r>
      <w:hyperlink r:id="rId32" w:tgtFrame="_blank">
        <w:r>
          <w:rPr>
            <w:rStyle w:val="InternetLink"/>
            <w:rFonts w:cs="Arial" w:ascii="Arial" w:hAnsi="Arial"/>
            <w:color w:val="000000"/>
          </w:rPr>
          <w:t>Joh 10:14</w:t>
        </w:r>
      </w:hyperlink>
      <w:r>
        <w:rPr>
          <w:rFonts w:cs="Arial" w:ascii="Arial" w:hAnsi="Arial"/>
          <w:color w:val="000000"/>
        </w:rPr>
        <w:t xml:space="preserve">; </w:t>
      </w:r>
      <w:hyperlink r:id="rId33" w:tgtFrame="_blank">
        <w:r>
          <w:rPr>
            <w:rStyle w:val="InternetLink"/>
            <w:rFonts w:cs="Arial" w:ascii="Arial" w:hAnsi="Arial"/>
            <w:color w:val="000000"/>
          </w:rPr>
          <w:t>Joh 10:27</w:t>
        </w:r>
      </w:hyperlink>
      <w:r>
        <w:rPr>
          <w:rFonts w:cs="Arial" w:ascii="Arial" w:hAnsi="Arial"/>
          <w:color w:val="000000"/>
        </w:rPr>
        <w:t xml:space="preserve">; </w:t>
      </w:r>
      <w:hyperlink r:id="rId34" w:tgtFrame="_blank">
        <w:r>
          <w:rPr>
            <w:rStyle w:val="InternetLink"/>
            <w:rFonts w:cs="Arial" w:ascii="Arial" w:hAnsi="Arial"/>
            <w:color w:val="000000"/>
          </w:rPr>
          <w:t>Php 4:3</w:t>
        </w:r>
      </w:hyperlink>
      <w:r>
        <w:rPr>
          <w:rFonts w:cs="Arial" w:ascii="Arial" w:hAnsi="Arial"/>
          <w:color w:val="000000"/>
        </w:rPr>
        <w:t xml:space="preserve">; </w:t>
      </w:r>
      <w:hyperlink r:id="rId35" w:tgtFrame="_blank">
        <w:r>
          <w:rPr>
            <w:rStyle w:val="InternetLink"/>
            <w:rFonts w:cs="Arial" w:ascii="Arial" w:hAnsi="Arial"/>
            <w:color w:val="000000"/>
          </w:rPr>
          <w:t>2Ti 2:19</w:t>
        </w:r>
      </w:hyperlink>
      <w:r>
        <w:rPr>
          <w:rFonts w:cs="Arial" w:ascii="Arial" w:hAnsi="Arial"/>
          <w:color w:val="000000"/>
        </w:rPr>
        <w:t xml:space="preserve">; </w:t>
      </w:r>
      <w:hyperlink r:id="rId36" w:tgtFrame="_blank">
        <w:r>
          <w:rPr>
            <w:rStyle w:val="InternetLink"/>
            <w:rFonts w:cs="Arial" w:ascii="Arial" w:hAnsi="Arial"/>
            <w:color w:val="000000"/>
          </w:rPr>
          <w:t>Rev 3:5</w:t>
        </w:r>
      </w:hyperlink>
      <w:r>
        <w:rPr>
          <w:rFonts w:cs="Arial" w:ascii="Arial" w:hAnsi="Arial"/>
          <w:color w:val="000000"/>
        </w:rPr>
        <w:t xml:space="preserve">; </w:t>
      </w:r>
      <w:hyperlink r:id="rId37" w:tgtFrame="_blank">
        <w:r>
          <w:rPr>
            <w:rStyle w:val="InternetLink"/>
            <w:rFonts w:cs="Arial" w:ascii="Arial" w:hAnsi="Arial"/>
            <w:color w:val="000000"/>
          </w:rPr>
          <w:t>Rev 21:27</w:t>
        </w:r>
      </w:hyperlink>
      <w:r>
        <w:rPr>
          <w:rFonts w:cs="Arial" w:ascii="Arial" w:hAnsi="Arial"/>
          <w:color w:val="000000"/>
        </w:rPr>
        <w:t xml:space="preserve">. "No doubt but He that calls the stars of heaven by their names, knows the number of those living stars that sparkle in the firmament of His Church. He cannot be ignorant of their persons, when He numbers the hairs of their heads, and hath registered their names in the book of life.… He knows them as a general to employ them, as a shepherd to preserve them." God's knowledge of His people involves His favour towards them. It is a knowledge not of apprehension merely, but of approbation also. It implies affection for them, the exercise of care over them, etc., as in </w:t>
      </w:r>
      <w:hyperlink r:id="rId38" w:tgtFrame="_blank">
        <w:r>
          <w:rPr>
            <w:rStyle w:val="InternetLink"/>
            <w:rFonts w:cs="Arial" w:ascii="Arial" w:hAnsi="Arial"/>
            <w:color w:val="000000"/>
          </w:rPr>
          <w:t>Amo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actical bearings of this great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lization of this truth will t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restrain from sin. The consideration of God's perfect acquaintance with us is fitted to check any rising inclination to evil. "The ways of man are before the eyes of the Lord, and He pondereth all His go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promote sincerity of life. He cannot he imposed upon by any empty forms or hollow pretences. Our thoughts and feelings are known to Him. And simulation and dissimulation are an abomination in His s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promote humility. The consideration of God's knowledge makes manifest the greatness of our ignorance, "We are but of yesterday, and know nothing." God knows all our secret sins,—all unholy desire, etc. Surely this should humbl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quicken reverence towards God. Great intelligence is a thing to command respect and admiration. But He in whom infinite intelligence is joined with infinite holiness should be admired and adored.</w:t>
      </w:r>
    </w:p>
    <w:p>
      <w:pPr>
        <w:pStyle w:val="Web"/>
        <w:snapToGrid w:val="false"/>
        <w:spacing w:lineRule="atLeast" w:line="360" w:before="0" w:after="0"/>
        <w:ind w:left="720" w:hanging="0"/>
        <w:jc w:val="both"/>
        <w:rPr/>
      </w:pPr>
      <w:r>
        <w:rPr>
          <w:rFonts w:cs="Arial" w:ascii="Arial" w:hAnsi="Arial"/>
          <w:color w:val="000000"/>
        </w:rPr>
        <w:t xml:space="preserve">5. To comfort the godly under reproaches. So it proved to Job when misunderstood and falsely accused by his friends (Job ; </w:t>
      </w:r>
      <w:hyperlink r:id="rId39" w:tgtFrame="_blank">
        <w:r>
          <w:rPr>
            <w:rStyle w:val="InternetLink"/>
            <w:rFonts w:cs="Arial" w:ascii="Arial" w:hAnsi="Arial"/>
            <w:color w:val="000000"/>
          </w:rPr>
          <w:t>Job 2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o sustain the godly in affliction and trial. He who thoroughly knows each and every one of His people will certainly support them in their afflictions, give them patience in their trials, and in His own time deliver them from all troub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o incite to hearty obedience. If He knows us always and altogether, shall we not endeavour to do those things which He approves? If He regards us with favour, shall we not seek to love and honou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o strengthen trust in God. No plans that are formed against His people are unknown to Him. His own designs are formed in infinite wisdom. He knows all our temptation and weakness, all our danger and need. And His power to help is as great as His intelligence. "My sheep hear My voice, and I know them, and they follow Me; and I give unto them eternal life; and they shall never perish, neither shall any one pluck them out of my h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little child sits on the verandah and watches the worm. He is a voyager for his food on the leaf of the mulberry tree, and he goes eating, eating, eating. Let us suppose that some Divine Power enables that worm to be so far intelligent as to say, "It is said that there are beings who can understand this whole tree; but it does not seem to me possible. I can comprehend how there might be beings that should understand this leaf, and the next three or four; but to take in all the million leaves on this tree is a thing that transcends my conception. I do not believe it possible for any magnified worm to understand so much." It is not possible for any worm. But there is a little Sunday-school child sitting on the verandah, who looks on the tree and sees the whole of it; and not only sees the whole of it, but can individualize the leaves at its pleasure. How easy it is for that little child to take in that whole tree! and how hard it is for that worm to take in more than three leaves! And let that child grow up, and be educated, and trained in landscape-gardening, and it will take in, not merely a tree, but a whole forest. If one leaf is coloured, if one twig is broken, if there is a dry branch, it does not escape his notice. Differences of hue, light, and shadow, the infinite diversities that come in forest life—he takes them all in, and has a kind of omnipresence in his consciousness of the facts of this whole matter. What could a worm understand or imagine of a being that is competent to take in the realm of philosophy, and that makes himself the measure of creation? He says, "It does not seem reasonable to me that anybody can understand more than twenty leaves. I cannot; and I do not see how anybody else can." And yet, do not you understand how a person can take in sections, and gradations, and ranks, and degrees infinitely above what a worm could understand? And have you anything more to do than to carry on that idea to imagine a Being before whom all eternity passes, and to whom all the infinite treasures of this eternity shall be just as simple as to you the leaves on the individual tree are? It only requires magnitude of being, infinity.—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n is a natural image of God; if the sun had an eye, it would see; if it had an understanding, it would know all visible things; it would see what it shines upon, and understand what it influenceth, in the most obscure bowels of the earth. Doth God excel His creature, the sun, in excellency and beauty, and not in light and understanding? certainly more than the sun excels an atom or grain of dust. We may yet make some representation of this knowledge of God by a lower thing, a picture, which seems to look upon every one, though there be never so great a multitude in the room where it hangs; no man can cast his eye upon it, but it seems to behold him in particular; and so exactly, as if there were none but him upon whom the eye of it were fixed; and every man finds the same cast of it: shall art frame a thing of that nature, and shall not the God of art and all knowledge, be much more in reality than that is in imagination? Shall not God have a far greater capacity to behold everything in the world, which is infinitely less to Him than a wide room to a picture?—Charnoc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NSUS AND ITS TEAC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ensus was taken as they were formed into a nation. In Egypt they were not a nation, but hordes of slaves. Now begins their national existence. God reduces them to order, consolidates them, that they might undertake the responsibilities and enjoy the privileges of natio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id God give us this record? Paul writes that "all Scripture is given by inspiration of God, and is profitable," etc. The Bible is a practical book; it is inspired for our profit—all of it. True, some portions are more esteemed by us than others are. Look at the well-used Bible of an aged Christian. Some parts are more soiled than others. Is this right? Yes. It is compatible with reverence for the whole Bible, just as Christ, while loving all the disciples, had his three best-loved among them. But we ought not to neglect any part of the Bible. There is a blessing in all of it. In places we least expect it, we find it to be inspired for our profit. This chapter seems dry and profitless, but it is not so. Like some of the glens in South Wales,—sterile, barren, unattractive, and, to the outward look, valueless; but underneath are coal mines and untold wealth. So with this chapter. Let us inquire, what this numbering was calculated to teach the people at the time, and in like manner to teach us at the presen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calculated to teach them the grand fact that God was personally interested in and well acquainted with each one of them individu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bject of the census was to individualize them, to separate each from the mass, to register each name that the record might be kept before God. He wanted them all to feel, that He knew them and was interested in them. There is a tendency in man to think that he is lost in the mass, and that the great God is not interested in him. This tendency is very pernicious; it leads to sin, and then to despair. The Bible all through combats it; and there is no doubt that it was one great design of this census. This chapter is to us like the microscope in nature—revealing to us God's greatness by the interest He takes in the individual. It is a grand truth to feel, God sees me, knows all about me, cares for me. He is not some cold abstraction, indifferent, inaccessible, and unmindful of us. Far from it. The Bible and Christ bring Him near to us, showing Him to be full of interest in us. He feeds the fowls, clothes the lilies, knows the varying market-price of sparrows, numbers the hairs of our heads, knew the street, house, and person where Peter lodged. Struggling, anxious, suffering one, single yourself from the crowd. God knows, loves, cares for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a vivid illustration of the faithfulness of God to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ad said to Abraham that his seed should be numerous, that they should go to Egypt, etc. The figures of this chapter show how well He kept His word. To faith a fact is better than a hundred arguments. And anything that strengthens our faith in God's Word is a great blessing to us. The worth of the Bible and its promises in a suffering, sinful world no one can tell. To shake one's faith in the promises is like going through a hospital and rudely tearing the pillows from under the heads of the sufferers. It is faithfulness that makes the promises precious. What a comfort to Israel to have confidence in the Word of God, to feel that they could trust Him! Nothing would impress His faithfulness more than this census, showing how well He Had kept His promise to Abraham. It also speaks to u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afforded them striking proof of God's power to keep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not only true, but His arm is almighty. It was by this census that the people knew how many they were. God led them out of Egypt, rescued them at the Red Sea, protected and fed them thus far in the wilderness. Was there anything too hard for the Lord? Would not all this encourage them to lean on His arm? He had proved His power to keep His word. God is equal to all our wants. His word is true; His arm is strong. With such a God for our Friend we have nothing to fear, etc. "Among the gods there is none like unto Thee, O Lord." "Happy is he that hath the God of Jacob for his hel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is God is the God we ad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faithful unchangeable Fri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se love is as great as His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knows neither measure nor 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s Jesus, the First and the L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Spirit shall guide us safe ho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ll praise Him for all that is p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rust Him for all that's to come."</w:t>
      </w:r>
    </w:p>
    <w:p>
      <w:pPr>
        <w:pStyle w:val="Web"/>
        <w:snapToGrid w:val="false"/>
        <w:spacing w:lineRule="atLeast" w:line="360" w:before="0" w:after="0"/>
        <w:jc w:val="both"/>
        <w:rPr>
          <w:rFonts w:ascii="Arial" w:hAnsi="Arial" w:cs="Arial"/>
          <w:color w:val="000000"/>
        </w:rPr>
      </w:pPr>
      <w:r>
        <w:rPr>
          <w:rFonts w:cs="Arial" w:ascii="Arial" w:hAnsi="Arial"/>
          <w:color w:val="000000"/>
        </w:rPr>
        <w:t>H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figures then are eloquent. Let them lead us to trust more fully in God. The ungodly! what say they to you? They certify your doom, if ye repent not. The threatenings as well as the promises of the Bible rest on the word of the faithful and almighty God.—David Lloy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ARMY OF ISRAEL, AN ILLUSTRATION OF THE CHURCH MILIT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the record of the number of men "from twenty years old and upwards that were able to go forth to war" in the respective tribes, and in the whole of the tribes united, with the exception of that of Levi. A consideration of the numbers of the respective tribes will be found in other commentaries. We propose to consider this first army of Israel as an illustration of the Church Mili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cessity of this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 Children of Israel can take possession of the Promised Land the idolatrous Canaanitish nations must be dispossessed. To expel them from the country Israel must encounter them in battle and vanquish them. And to do this a large and brave army was necessary. It is necessary that the Christian Church should be militant. The individual Christian cannot attain the inheritance or spiritual perfection without conflict. And the Church cannot take its true place or fulfil its Divinely appointed mission without doing vigorous batt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ternal foes have to be conquered. In ourselves there are carnal appetites which must be subdued, evil passions which must be quelled by the power and principles of Divine grace, etc. The Christian has to achieve self-conquest. "He that is slow to anger is better than the mighty, and he that ruleth his spirit than he that taketh a city." "The battle in which thoughts are the only swords, and purposes are the only spears, and tears are the only shots—the inward struggles of men's souls—these are, after all, the mightiest battles; and in the sight of God they are the most subl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ternal foes have to be conquered. God summons us to do battle with ignorance and superstition, with dirt and disease, with immorality and irreligion, with vice and crime. We need to guard against Satanic subtlety, and to resist Satanic influence. It is madness to make light of the adversaries with which the Church of Jesus Christ has to contend. It is to invite defea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uthority for organising this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spake unto Moses," expressly commanding him to take the number of men able to do military duty. The first army of Israel was organised under Divine direction. May we not infer from this that there are possible circumstances in which war is justifiable? In itself war is unquestionably a terrible evil. (a). But it certainly appears to us that circumstances may arise in which a nation would be justified in having recourse to war. "The arms are fair," says Shakspeare, "when the intent of bearing them is ju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ar is honourabl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ose who do their native rights maint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ose whose swords an iron barrier a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tween the lawless spoiler and the wea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is, in those who draw the offensive bla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added power or gain, sorded and despicabl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meanest office of the worldly churl."</w:t>
      </w:r>
    </w:p>
    <w:p>
      <w:pPr>
        <w:pStyle w:val="Web"/>
        <w:snapToGrid w:val="false"/>
        <w:spacing w:lineRule="atLeast" w:line="360" w:before="0" w:after="0"/>
        <w:jc w:val="both"/>
        <w:rPr>
          <w:rFonts w:ascii="Arial" w:hAnsi="Arial" w:cs="Arial"/>
          <w:color w:val="000000"/>
        </w:rPr>
      </w:pPr>
      <w:r>
        <w:rPr>
          <w:rFonts w:cs="Arial" w:ascii="Arial" w:hAnsi="Arial"/>
          <w:color w:val="000000"/>
        </w:rPr>
        <w:t>Joanna Bailli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mposition of this Arm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composed of Israelites only. None of the "mixed multitude" were included. The warriors were men who could "declare their pedigrees after their families, by the house of their fathers." In fighting the battles of the Lord in this age thorough decision is required. "Who is on the Lord's side?" The victorious Church must be composed of true Christians. Victories for truth and right demand the prowess of true and righteous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composed of able men only. "Every male from twenty years old and upward, all that were able to go forth to war." In accomplishing His purposes God uses fit instruments. He employs means adapted to the attainment of His ends. In the conflicts of the spiritual life and work every Christian may through Jesus Christ be an able warrior. Weak and timid in ourselves, we may be courageous and "strong in the grace that is in Christ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comprised all the able men. "Every male from twenty years old and upward, all that were able to go forth to war." No excuses were allowed. None were exempted. Altogether the army was very large: it consisted of six hundred and three thousand five hundred and fifty men. Every Christian is called to be a soldier. The continuance and growth of the Christian life are impossible apart from vigorous conflict. We must either vanquish our spiritual enemies, or they will vanquish us. Neutrality is out of the question here. And no thought of truce can be entertained without loss and injury. Neither can we do our fighting by proxy. Every Christian must be a personal combatant in the great confl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onquering spirit of this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leaders constantly endeavoured to inspire the soldiers with the spirit of intelligent trust in God. When this spirit animated them they achieved splendid triumphs: when it failed them they turned their backs to their enemies and fled in dismay. Victory in our spiritual conflicts is attainable only through faith. When our faith in God is strong, we are invincible. When it fails, we are overthrown by the first assault of the enemy. "This is the victory that overcometh the world, even our faith." "Above all, taking the shield of faith, wherewith ye shall be able to quench all the fiery darts of the wicked." True faith gives glorious visions to the spirit, inspires us with heroic courage, girds us with all-sufficient strength, makes us more than conquerors through the Captain of our salvation.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all to decision. "Who is on the Lord's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all to courage. Our arms are tried and true; our great Leader is invincible; let us then "be strong and of a good cour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all to confidence. Our courage, to be true, must spring from faith. By trust we triump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rong in the Lord of Hos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in His mighty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in the strength of Jesus trus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 more than conqueror."</w:t>
      </w:r>
    </w:p>
    <w:p>
      <w:pPr>
        <w:pStyle w:val="Web"/>
        <w:snapToGrid w:val="false"/>
        <w:spacing w:lineRule="atLeast" w:line="360" w:before="0" w:after="0"/>
        <w:jc w:val="both"/>
        <w:rPr>
          <w:rFonts w:ascii="Arial" w:hAnsi="Arial" w:cs="Arial"/>
          <w:color w:val="000000"/>
        </w:rPr>
      </w:pPr>
      <w:r>
        <w:rPr>
          <w:rFonts w:cs="Arial" w:ascii="Arial" w:hAnsi="Arial"/>
          <w:color w:val="000000"/>
        </w:rPr>
        <w:t>C. Wes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erever there is war, there must be injustice on one side or the other, or on both. There have been wars which were little more than trials of strength between friendly nation's, and in which the injustice was not to each other, but to the God who gave them life. But in a malignant war of these present ages there is injustice of ignobler kind, at once to God and man, which must be stemmed for both their sakes. It may, indeed, be so involved with national prejudices, or ignorances, that neither of the contending nations can conceive it as attaching to their cause; nay, the constitution of their governments, and the clumsy crookedness of their political dealings with each other, may be such as to prevent either of them from knowing the actual cause for which they have gone to war.</w:t>
      </w:r>
    </w:p>
    <w:p>
      <w:pPr>
        <w:pStyle w:val="Web"/>
        <w:snapToGrid w:val="false"/>
        <w:spacing w:lineRule="atLeast" w:line="360" w:before="0" w:after="0"/>
        <w:jc w:val="both"/>
        <w:rPr>
          <w:rFonts w:ascii="Arial" w:hAnsi="Arial" w:cs="Arial"/>
          <w:color w:val="000000"/>
        </w:rPr>
      </w:pPr>
      <w:r>
        <w:rPr>
          <w:rFonts w:cs="Arial" w:ascii="Arial" w:hAnsi="Arial"/>
          <w:color w:val="000000"/>
        </w:rPr>
        <w:t>John 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You may, perhaps, be surprised at my implying that war itself can be right, or necessary, or noble at all. Nor do I speak of all war as necessary, nor of all war as noble. Both peace and war are noble or ignoble according to their kind and occasion. No man has a pro-founder sense of the horror and guilt of ignoble war than I have. I have personally seen its effects upon nations, of unmitigated evil on soul and body, with perhaps as much pity and as much bitterness of indignation as any of those whom you will hear continually declaiming in the cause of peace. But peace may be sought in two ways. One way is as Gideon sought it, when he built his altar in Ophrah, naming it, ‘God send peace,' yet sought this peace that he loved as he was ordered to seek it and the peace was sent in God's way:—"The country was in quietness forty years in the days of Gideon." And the other way of seeking peace is as Menahem sought it, when he gave the King of Assyria a thousand talents of silver, "that his hand might be with him." That is, you may either win your peace or buy it:—win it, by resistance to evil; buy it, by compromise with evil. You may buy your peace with silenced consciences; you may buy it with broken vows, buy it with lying words, buy it with base connivances, buy it with the blood of the slain, and the cry of the captive, and the silence of lost souls—over hemispheres of the earth, while you sit smiling at your serene hearths, lisping comfortable prayers evening and morning, and counting your pretty Protestant beads (which are flat, and of gold, instead of round, and of ebony, as the monks' ones were), and so mutter continually to yourselves, "Peace! peace!" when there is no peace, but only captivity and death for you, as well as for those you leave unsaved—and yours darker than their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lieve in war. I believe there are times when it must be taken. I believe in it as a medicine. Medicine is not good to eat, but when you are sick it is good to take. War is not a part of the Gospel; but while men and the world are travelling on a plain where they are not capable of comprehending the Gospel, a rude form of justice is indispensable, though it is very low down. If you go to a plain still higher, war seems to be a very poor instrumentality. And if you go yet higher and higher till you reach that sphere where the crowned Sufferer stands, how hateful and hideous war seems! In the earlier periods of society it is recognised as having a certain value; but its value is the very lowest, and at every step upward, till you come to this central Divine exhibition, it loses in value. Always it is a rude and uncertain police of nations. It is never good. It is simply better than something worse. Physical force is the alternative of moral influence; if you have not one, you must have the other.—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w religious men could justify most of the wars of history. On one side or other war must be the greatest of all crimes, and the instances in which either side is right are but few. But this does not affect the principle. If but one can be instanced in which a people simply resisted aggression, conquest, violation of liberties, or wrong, it would suffice. If England were invaded by an unprovoked aggressor; if London were assailed, its homes in imminent peril of violation, the property of its merchants, the honour of its women, the lives of its children and citizens imperilled, what should I do? Go out and reason with the invader? appeal to to his sense of righteousness? Yes, it would be right to do that if it were practicable. Crowd into churches to pray? Yes, it would be eminently right to do that. But suppose the invader to be as ambitious, as false, and as conscienceless as Napoleon, to be sunk below any possible appeal to moral feeling, am I passively to let him work his devilry—to burn my house, murder my children, and do worse to my wife and daughters? Am I to pray, and passively expect God to work a moral miracle? I think not. I am to employ righteous means to resist wrong, and to ask God to bless them. If only the magistrate's sword will deter the robber and the murderer, I am to use that sword; and an army in its only lawful capacity is simply a power of magistracy. Some of the greatest deliverances that God wrought for His people were through armies. The most precious liberties of the world and the Church have been won by armed revolution and defence. From Marathon to the Armada, from the destruction of Sennacherib to that of Napoleon, from the revolt from under Pharaoh to that from under the Stuarts, or the King of Naples, the moral and religious sense of the world has approved the resistance of wrong by force. So long as force and the magistrate and the police are necessary to preserve righteousness and justice and liberty, they must be employed. The ideal of Christianity is peace and universal brotherhood, but it is not to be attained by permitting the ruffian and the robber and the tyrant to work their will unresisted—that would be to leave society to lawlessness and brutality.—H. All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How often, through the world's literature and history, have we heard some ambitious commander or emperor babbling, in his vain waking dreams, of a world's conquest! We turn from these poor visions of cruelty and blood to the meek army of the living God; from the false victories of force to the true victories of faith. Here, on a lowly bed, in an English village by the sea,—as I was lately reading,—fades out the earthly life of one of God's humblest, but noblest servants. Worn with the patient care of deserted prisoners and malefactors in the town jail for twenty-four years of unthanked service, earning her bread with her hands, and putting songs of worship on the lips of these penitent criminals—she is dying; and as the night falls some friend asks, "What shall I read?" The answer of the short breath is one firm syllable, "Praise!" To the question, "Are there no clouds?" "None; He never hides His face. It is our sins which form the clouds between us and Him. He is all love, all light." And when the hour of her departure was fully come, "Thank God, thank God!" And there,—as I read again—in his princely residence, surrounded with the insignia of power, but in equal weakness before God, expired a guileless statesman, nobleman by rank and character, calmly resigning back all his power into the Giver's hands, spending his last days of pain, like many hours of all his days before it, with the Bible and Prayer-book in his feeble hand, saying, at the end, "I have been the happiest of men, yet I feel that death will be gain to me, through Christ who died for me." Blessed be God for the manifold features of triumphant faith!—that He suffers His children to walk towards Him through ways so various in their outward look;—Sarah Martin from her cottage bed, Earl Spencer from his gorgeous couch, little children in their innocence, unpretending women in the quiet ministrations of faithful love, strong and useful and honoured men, whom suffering households and institutions and churches mourn. All bending their faces towards the Everlasting Light, in one faith, one cheering hope, called by one Lord, who has overcome the world, and dieth no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army of the living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His command we b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rt of His host have crossed the flo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part are crossing now."</w:t>
      </w:r>
    </w:p>
    <w:p>
      <w:pPr>
        <w:pStyle w:val="Web"/>
        <w:snapToGrid w:val="false"/>
        <w:spacing w:lineRule="atLeast" w:line="360" w:before="0" w:after="0"/>
        <w:jc w:val="both"/>
        <w:rPr>
          <w:rFonts w:ascii="Arial" w:hAnsi="Arial" w:cs="Arial"/>
          <w:color w:val="000000"/>
        </w:rPr>
      </w:pPr>
      <w:r>
        <w:rPr>
          <w:rFonts w:cs="Arial" w:ascii="Arial" w:hAnsi="Arial"/>
          <w:color w:val="000000"/>
        </w:rPr>
        <w:t>The sun sets; the autumn fades; life hastens with us all. But we stand yet in our Master's vineyard. All the day of our appointed time, let us labour righteously, and pray and wait, till our change come, that we may change only from virtue to virtue, from faith to faith, and thus from glory to glory.—F. D. Huntingt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VITES AND THEIR SERVICE AN ILLUSTRATION OF THE CHRISTIAN MINIST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be of Levi was not numbered with the other tribes. The Levites were exempted from military service, and set apart for the service of the tabernacle. In any wise and proper arrangement of the affairs of human society, provision will be made for the requirements of the spiritual nature of man. The chief features of the service of the Levites as here indicated may properly be regarded as illustrative of the work of the Christian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Christian minister should manifest some fitness for the work before he is designated thereto.</w:t>
      </w:r>
    </w:p>
    <w:p>
      <w:pPr>
        <w:pStyle w:val="Web"/>
        <w:snapToGrid w:val="false"/>
        <w:spacing w:lineRule="atLeast" w:line="360" w:before="0" w:after="0"/>
        <w:ind w:firstLine="360"/>
        <w:jc w:val="both"/>
        <w:rPr/>
      </w:pPr>
      <w:r>
        <w:rPr>
          <w:rFonts w:cs="Arial" w:ascii="Arial" w:hAnsi="Arial"/>
          <w:color w:val="000000"/>
        </w:rPr>
        <w:t>The Levites had manifested their zeal for the worship of God by slaying the worshippers of the golden calf at the command of Moses (Exo ). And, as a reward, the honour of this sacred calling is conferred upon them. They had already acted as assistants to the priests (</w:t>
      </w:r>
      <w:hyperlink r:id="rId40" w:tgtFrame="_blank">
        <w:r>
          <w:rPr>
            <w:rStyle w:val="InternetLink"/>
            <w:rFonts w:cs="Arial" w:ascii="Arial" w:hAnsi="Arial"/>
            <w:color w:val="000000"/>
          </w:rPr>
          <w:t>Exo 38:21</w:t>
        </w:r>
      </w:hyperlink>
      <w:r>
        <w:rPr>
          <w:rFonts w:cs="Arial" w:ascii="Arial" w:hAnsi="Arial"/>
          <w:color w:val="000000"/>
        </w:rPr>
        <w:t>), being of the same tribe as Moses and Aaron. And now they are expressly appointed to the charge of the tabernacle. "But the Levites after the tribe of their fathers were not numbered among them. For the Lord spake" (not "had spoken") "unto Moses, saying," etc. "Singular services shall be recompensed with singular honours." That a person should manifest some fitness for the work of the Christian ministry before he is set apart to it seems so obvious and indisputable that it would be superfluous to call attention to it, were it not that in practice it is so often disregarded. There seems to be in some quarters an impression that almost anyone is competent for the sacred office of the ministry. In determining the trade which their sons shall learn, wise parents will consider their respective inclinations and aptitudes. An artist would, perhaps, make a poor minister; a successful merchant might utterly fail as a barrister. Is there less aptitude required in the work of the Gospel ministry than in the other pursuits of life? Unfitness should be tolerated in any sphere of life and activity rather than in this. There should be adaptation of voice, of mind, of characte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true Christian minister is called of God to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spake unto Moses, saying, … Thou shalt appoint the Levites over the tabernacle of testimony," etc. In addition to fitness for the office, the true minister will feel a conviction of moral obligation to enter upon the holy work: the impulsions of the Divine Spirit will urge him in the same direction, until the words of St. Paul truly express his condition, "Necessity is laid upon me; yea, woe is unto me, if I preach not the Gospel." "True ministers," says Hugh Miller, "cannot be manufactured out of ordinary men—men ordinary in talent and character—in a given number of years, and then passed by the imposition of hands into the sacred office; ministers, when real, are all special creations of the grace of God." The Christian ministry is not a profession into which a man may or may not enter as he pleases; but a Divine vocation, which is solemnly binding upon those to whom it is addressed, and without which no man can enter upon it without sin.—(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work of the Christian minister demands his entire devotion thereto.</w:t>
      </w:r>
    </w:p>
    <w:p>
      <w:pPr>
        <w:pStyle w:val="Web"/>
        <w:snapToGrid w:val="false"/>
        <w:spacing w:lineRule="atLeast" w:line="360" w:before="0" w:after="0"/>
        <w:ind w:firstLine="360"/>
        <w:jc w:val="both"/>
        <w:rPr/>
      </w:pPr>
      <w:r>
        <w:rPr>
          <w:rFonts w:cs="Arial" w:ascii="Arial" w:hAnsi="Arial"/>
          <w:color w:val="000000"/>
        </w:rPr>
        <w:t xml:space="preserve">The Levites were to be free from all other service, that they might give themselves unreservedly to the ministry of the tabernacle. There are men who are rendering (in preaching and otherwise) most useful and self-denying service to the Church of Christ, whose time and energy are not entirely devoted to it. They are worthy of high honour. But the work of the stated minister and pastor demands all his time and energy, if it is to be done well. His duties are so many, so great, and so unspeakably important, as to challenge all his powers. M. Henry:—"Those that minister about holy things should neither entangle themselves, nor be entangled, in secular affairs. The ministry is itself work enough for a whole man, and all little enough to be employed in it." The Apostle Paul, in writing to the Christians at Rome, specifies their respective duties, and urges each one to diligence in the discharge of his own (Rom ; </w:t>
      </w:r>
      <w:hyperlink r:id="rId41" w:tgtFrame="_blank">
        <w:r>
          <w:rPr>
            <w:rStyle w:val="InternetLink"/>
            <w:rFonts w:cs="Arial" w:ascii="Arial" w:hAnsi="Arial"/>
            <w:color w:val="000000"/>
          </w:rPr>
          <w:t>Rom 12:8</w:t>
        </w:r>
      </w:hyperlink>
      <w:r>
        <w:rPr>
          <w:rFonts w:cs="Arial" w:ascii="Arial" w:hAnsi="Arial"/>
          <w:color w:val="000000"/>
        </w:rPr>
        <w:t>). And to Timothy he writes: "No man that warreth entangleth himself with the affairs of this life," etc. (</w:t>
      </w:r>
      <w:hyperlink r:id="rId42" w:tgtFrame="_blank">
        <w:r>
          <w:rPr>
            <w:rStyle w:val="InternetLink"/>
            <w:rFonts w:cs="Arial" w:ascii="Arial" w:hAnsi="Arial"/>
            <w:color w:val="000000"/>
          </w:rPr>
          <w:t>2Ti 2:3-4</w:t>
        </w:r>
      </w:hyperlink>
      <w:r>
        <w:rPr>
          <w:rFonts w:cs="Arial" w:ascii="Arial" w:hAnsi="Arial"/>
          <w:color w:val="000000"/>
        </w:rPr>
        <w:t>). And considering the solemn issues of his work, in conscious weakness he cries, "Who is sufficient for these th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not a cause of small impo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astor's care dem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at might fill an angel's he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illed a Saviour's hands."</w:t>
      </w:r>
    </w:p>
    <w:p>
      <w:pPr>
        <w:pStyle w:val="Web"/>
        <w:snapToGrid w:val="false"/>
        <w:spacing w:lineRule="atLeast" w:line="360" w:before="0" w:after="0"/>
        <w:jc w:val="both"/>
        <w:rPr>
          <w:rFonts w:ascii="Arial" w:hAnsi="Arial" w:cs="Arial"/>
          <w:color w:val="000000"/>
        </w:rPr>
      </w:pPr>
      <w:r>
        <w:rPr>
          <w:rFonts w:cs="Arial" w:ascii="Arial" w:hAnsi="Arial"/>
          <w:color w:val="000000"/>
        </w:rPr>
        <w:t>Dodd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a faithful discharge of the duties of the Christian minister is essential to the well-being of society.</w:t>
      </w:r>
    </w:p>
    <w:p>
      <w:pPr>
        <w:pStyle w:val="Web"/>
        <w:snapToGrid w:val="false"/>
        <w:spacing w:lineRule="atLeast" w:line="360" w:before="0" w:after="0"/>
        <w:ind w:firstLine="360"/>
        <w:jc w:val="both"/>
        <w:rPr/>
      </w:pPr>
      <w:r>
        <w:rPr>
          <w:rFonts w:cs="Arial" w:ascii="Arial" w:hAnsi="Arial"/>
          <w:color w:val="000000"/>
        </w:rPr>
        <w:t xml:space="preserve">The duties of the Levites are briefly stated in Num ; </w:t>
      </w:r>
      <w:hyperlink r:id="rId43" w:tgtFrame="_blank">
        <w:r>
          <w:rPr>
            <w:rStyle w:val="InternetLink"/>
            <w:rFonts w:cs="Arial" w:ascii="Arial" w:hAnsi="Arial"/>
            <w:color w:val="000000"/>
          </w:rPr>
          <w:t>Num 1:53</w:t>
        </w:r>
      </w:hyperlink>
      <w:r>
        <w:rPr>
          <w:rFonts w:cs="Arial" w:ascii="Arial" w:hAnsi="Arial"/>
          <w:color w:val="000000"/>
        </w:rPr>
        <w:t>. No one who was not of their tribe was in any way to intermeddle with their duties or encroach upon their position. If a stranger drew near to the tabernacle he was to be put to death. If the functions of the Levites were not properly discharged, wrath would be upon Israel. What was the intention of these strict regu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ugg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sacred things might be decently kept and ordered. The Levites had charge "over all the vessels of the tabernacle, and over all things that pertained to it." It is most important that everything which is used in connection with the worship and service of God should be appropriate to its sacred uses, and be well preserved. God's service hallows even the meanest things which are employed in it; but we should devote our best things t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people might be inspired with reverence for sacred things. This to us, to a large extent, accounts for the stern penalty annexed to any intrusion upon the function of the Levites. Reverence is one of the highest attributes of mind. The Lord seeks to enkindle or increase it in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people might be impressed with the unworthiness of sinful man to approach unto the Most High. We sinners are utterly unfit to draw near unto Him who is "glorious in holiness." The Levites were called to the charge of the sacred things. They alone could draw near to the tabernacle. Through the mediation of Jesus Christ all men may now draw near to God. (See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se things are needful at the present time. Becoming worship, reverence for sacred things, and humility towards God are ever obligatory and beneficial to us. The true Christian minister in the faithful discharge of his duties confers the greatest benefit upon society.—(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personal holiness of heart and life are essential to the faithful discharge of the duties of the Christian Ministry.</w:t>
      </w:r>
    </w:p>
    <w:p>
      <w:pPr>
        <w:pStyle w:val="Web"/>
        <w:snapToGrid w:val="false"/>
        <w:spacing w:lineRule="atLeast" w:line="360" w:before="0" w:after="0"/>
        <w:ind w:firstLine="360"/>
        <w:jc w:val="both"/>
        <w:rPr/>
      </w:pPr>
      <w:r>
        <w:rPr>
          <w:rFonts w:cs="Arial" w:ascii="Arial" w:hAnsi="Arial"/>
          <w:color w:val="000000"/>
        </w:rPr>
        <w:t xml:space="preserve">The Levites were separated from the other tribes for their sacred work. Their outward separation was intended to show forth the separation from worldliness and sin which the Lord required of them. They who have to do with holy things should themselves be holy. "Be ye clean that bear the vessels of the Lord." (See Rom ; </w:t>
      </w:r>
      <w:hyperlink r:id="rId44" w:tgtFrame="_blank">
        <w:r>
          <w:rPr>
            <w:rStyle w:val="InternetLink"/>
            <w:rFonts w:cs="Arial" w:ascii="Arial" w:hAnsi="Arial"/>
            <w:color w:val="000000"/>
          </w:rPr>
          <w:t>1Ti 4:16</w:t>
        </w:r>
      </w:hyperlink>
      <w:r>
        <w:rPr>
          <w:rFonts w:cs="Arial" w:ascii="Arial" w:hAnsi="Arial"/>
          <w:color w:val="000000"/>
        </w:rPr>
        <w:t xml:space="preserve">; </w:t>
      </w:r>
      <w:hyperlink r:id="rId45" w:tgtFrame="_blank">
        <w:r>
          <w:rPr>
            <w:rStyle w:val="InternetLink"/>
            <w:rFonts w:cs="Arial" w:ascii="Arial" w:hAnsi="Arial"/>
            <w:color w:val="000000"/>
          </w:rPr>
          <w:t>Tit 2:7</w:t>
        </w:r>
      </w:hyperlink>
      <w:r>
        <w:rPr>
          <w:rFonts w:cs="Arial" w:ascii="Arial" w:hAnsi="Arial"/>
          <w:color w:val="000000"/>
        </w:rPr>
        <w:t>.) Thus Goldsmith describes the Christian minis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his duty prompt at every c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watched and wept, he prayed and felt for 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s a bird each fond endearment tr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tempt its new-fledged offspring to the sk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tried each art, reproved each dull del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ured to brighter worlds, and led the way."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minister without a vocation is not only unhappy, he is guilty,—he occupies a place, he exercises a right which does not belong to him. He is, as Jesus Christ said, "a thief and a robber," who has not entered in through the gate, but climbed up some other way. The word vocation has, in other applications (that is to say, as applied to professions of a secular order), only a figurative significance,—at least only a figurative significance is attributed to it. It is equivalent to aptitude, talent, taste. It is natural to represent these qualifications as voices, as appeals. But when applied to the ministry, the word returns to its proper sense. When conscience authorises and compels us to the discharge of a certain duty, we have that which, although out of the sphere of miracle, deserves most fully the name of vocation. In order to exercise the ministry legitimately, a man must be called to it.—A Vin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at a man stand and speak of spiritual things to men. It is beautiful,—even in its great obscuration and decadence, it is among the beautifullest, most touching objects one sees on the earth. This Speaking Man has indeed, in these times, wandered terribly from the point; has, alas! as it were, totally lost sight of the point; yet, at bottom, whom have we to compare with him? Of all public functionaries boarded and lodged on the Industry of Modern Europe, is there one worthier of the board he has? A man even professing, and never so languidly making still some endeavour, to save the souls of men: contrast him with a man professing to do little but shoot the partridges of men! I wish he could find the point again, this Speaking One, and stick to it with tenacity, with deadly energy; for there is need of him yet! The Speaking Function—this of Truth coming to us with a living voice, nay, in a living shape, and as a concrete practical exemplar: this, with all our Writings and Printing Functions, has a perennial place. Could he but find the point again,—take the old spectacles off his nose, and looking up discover, almost in contact with him, what the real Satanas, and soul-devouring, world-devouring Devil, Now is.—Thomas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Beloved in our Lord and Saviour Jesus Christ, it is a very monstrous thing that any man should have more tongues than hands; for God hath given us two hands and but one tongue, that we might do much and say but little. Yet many say so much and do so little, as though they had two tongues and but one hand: nay, three tongues and never a hand. Insomuch as that may be aptly applied to them which Pandulphus said to some in his time: "You say much, but you do little; you say well, but you do ill. Again, you do little, but you say much; you do ill, but you say well." Such as these (which do either worse than they teach, or else less than they teach; teaching others to do well and to do much, but doing no whit themselves) may be resembled to diverse things. To a whetstone, which being blunt itself, makes a knife sharp; to a painter, which being deformed himself, makes a picture fair; to a sign, which being weather-beaten, and hanging without itself, directs passengers into the inn; to a bell, which being deaf and hearing not itself, calls the people into the church to hear; to a nightingale, which being restless and sitting upon a thorn herself, brings others by her singing into a sweet sleep; to a goldsmith, which being beggarly and having not one piece of plate to use himself, bath store for others which he shows and sells in his shop. Lastly, to a ridiculous actor in the city of Smyrna, which pronouncing "O cœlum!—O heaven!"—pointed with his finger toward the ground; which when Polemo, the chiefest man in the place, saw, he could abide to stay no longer, but went from the company in chafe, saying, "This fool hath made a solecism with his hand; he hath spoken false Latin with his hand." Such are all they which teach one thing and do another; which teach well and do ill.—Thomas Playf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ithful minister is strict in ordering his conversation. As for those who cleanse blurs with blotted fingers they make it the worse. It was said of one who preached very well, and lived very ill, that when he was out of the pulpit it was a pity he should ever go into it; and when he was in the pulpit, it was a pity he should ever come out of it. But our minister lives sermons. And yet I deny not but dissolute men, like unskilful horsemen who open a gate on the wrong side, may, by the virtue of their office, open heaven for others, and shut themselves out,—Thomas Fu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RY MAN BY HIS OWN STANDA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rious tribes of Israel had to be placed in order, and the whole to be put under a strict regulation. This was needful for encampment, for march, for worship, for battle: without this, confusion, etc. Israel in many things typical of the Christian Church. We see it in this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ne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real oneness of descent. The children of Abrah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original condition. All bonds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Divine, deliverance. Brought out of Egyp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one Divine covenant. Promise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Journeying to the one inheri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Under one command. See how this all applies to the Church of the Saviour. All the children of God by faith, all heirs, all pilgrims, all of one covenant, one Saviour, etc.—essentially one; one i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various Tri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different names. Necessary for distinction—recognition.</w:t>
      </w:r>
    </w:p>
    <w:p>
      <w:pPr>
        <w:pStyle w:val="Web"/>
        <w:snapToGrid w:val="false"/>
        <w:spacing w:lineRule="atLeast" w:line="360" w:before="0" w:after="0"/>
        <w:ind w:left="720" w:hanging="0"/>
        <w:jc w:val="both"/>
        <w:rPr/>
      </w:pPr>
      <w:r>
        <w:rPr>
          <w:rFonts w:cs="Arial" w:ascii="Arial" w:hAnsi="Arial"/>
          <w:color w:val="000000"/>
        </w:rPr>
        <w:t xml:space="preserve">2. Their different positions in the camp. See next chapter. East side, Num ; south side, </w:t>
      </w:r>
      <w:hyperlink r:id="rId46" w:tgtFrame="_blank">
        <w:r>
          <w:rPr>
            <w:rStyle w:val="InternetLink"/>
            <w:rFonts w:cs="Arial" w:ascii="Arial" w:hAnsi="Arial"/>
            <w:color w:val="000000"/>
          </w:rPr>
          <w:t>Num 5:10</w:t>
        </w:r>
      </w:hyperlink>
      <w:r>
        <w:rPr>
          <w:rFonts w:cs="Arial" w:ascii="Arial" w:hAnsi="Arial"/>
          <w:color w:val="000000"/>
        </w:rPr>
        <w:t xml:space="preserve">; west, </w:t>
      </w:r>
      <w:hyperlink r:id="rId47" w:tgtFrame="_blank">
        <w:r>
          <w:rPr>
            <w:rStyle w:val="InternetLink"/>
            <w:rFonts w:cs="Arial" w:ascii="Arial" w:hAnsi="Arial"/>
            <w:color w:val="000000"/>
          </w:rPr>
          <w:t>Num 5:18</w:t>
        </w:r>
      </w:hyperlink>
      <w:r>
        <w:rPr>
          <w:rFonts w:cs="Arial" w:ascii="Arial" w:hAnsi="Arial"/>
          <w:color w:val="000000"/>
        </w:rPr>
        <w:t xml:space="preserve">; north, </w:t>
      </w:r>
      <w:hyperlink r:id="rId48" w:tgtFrame="_blank">
        <w:r>
          <w:rPr>
            <w:rStyle w:val="InternetLink"/>
            <w:rFonts w:cs="Arial" w:ascii="Arial" w:hAnsi="Arial"/>
            <w:color w:val="000000"/>
          </w:rPr>
          <w:t>Num 5: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arious tribes were in one general accord and union. All one religious confederacy, absolutely one, worship one, etc.; in perils one, in warfare one, in prospects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ecial Directions to the different Trib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ach tribe had their own standard or banner to distinguish it from the rest. No order with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ach man was to be by his own standard. Not a wanderer; not a visitor to all; but his own fixed, legitimate pos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the duties of every tribe would be regarded and fulfil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us the interests of all would be sustained. Now, if this was important and necessary in the camp of Israel, how much more in the Church of the Lord Jesus! The thousands there: millions here. But let us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piritual Lessons the subject presents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see now the denominational tribes in the Kingdom of Christ. Christians of different conditions, education, training, leader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ians have a special interest in their own cam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devote themselves to these is the first duty and privilege. Just as families are constituted, so church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the various denominational camps constitute the one Church of the Saviour. Only one Israel, one body, one army, etc. For particular purposes, every man by his own camp; for general purposes, all acting in conjunction and harmony. How absurd jealousies and envyings! How ridiculous isolation! How oppressive assumptions and priestly dictations! How suicidal strifes and contentions! How monstrous exclusions and anathemas! The great tabernacle of God is built four-square, and includes all the tribes. Christian denominations have special standards, and serve the whole best by every man being by his own standard. The glory of God is identified with the unity of the whole. Christ's prayer to Him, etc.—Jabez Burns,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SHALLING OF THE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In this chapter we have the order of the twelve tribes in the camp and on the march. And in these verses we have the general directions which the Lord gave unto Moses for marshalling the tribes. Keil and Del.: "The twelve tribes were to encamp each one by his standard, by the signs of their fathers' houses, opposite to the tabernacle (at some distance) round about, and, according to the more precise directions given afterwards, in such order that on every side of the tabernacle three tribes were encamped side by side and united under one banner, so that the twelve tribes formed four large camps or divisions of an army. Between these camps and the court surrounding the tabernacle, the three leading mishpachoth (i.e., families or clans) of the Levites were to be encamped on three sides, and Moses and Aaron with the sons of Aaron (i.e., the priests) upon the fourth, i.e., the front or eastern side, before the entrance (Num ) </w:t>
      </w:r>
      <w:r>
        <w:rPr>
          <w:rStyle w:val="Greekhebrew1"/>
          <w:rFonts w:ascii="Arial" w:hAnsi="Arial" w:cs="Arial"/>
          <w:color w:val="000000"/>
          <w:rtl w:val="true"/>
        </w:rPr>
        <w:t>דֶּנֶל</w:t>
      </w:r>
      <w:r>
        <w:rPr>
          <w:rFonts w:cs="Arial" w:ascii="Arial" w:hAnsi="Arial"/>
          <w:color w:val="000000"/>
        </w:rPr>
        <w:t xml:space="preserve">, a standard, banner, or flag, denotes primarily the larger field sign, possessed by every division composed of three tribes, which was also the banner of the tribe at the head of each division; and secondarily, in a derivative signification, it denotes the army united under one standard, like </w:t>
      </w:r>
      <w:r>
        <w:rPr>
          <w:rStyle w:val="Greekhebrew1"/>
          <w:rFonts w:cs="Arial" w:ascii="Arial" w:hAnsi="Arial"/>
          <w:color w:val="000000"/>
        </w:rPr>
        <w:t>σημεία</w:t>
      </w:r>
      <w:r>
        <w:rPr>
          <w:rFonts w:cs="Arial" w:ascii="Arial" w:hAnsi="Arial"/>
          <w:color w:val="000000"/>
        </w:rPr>
        <w:t xml:space="preserve">, or vexillum. It is used thus, for example, in </w:t>
      </w:r>
      <w:hyperlink r:id="rId49" w:tgtFrame="_blank">
        <w:r>
          <w:rPr>
            <w:rStyle w:val="InternetLink"/>
            <w:rFonts w:cs="Arial" w:ascii="Arial" w:hAnsi="Arial"/>
            <w:color w:val="000000"/>
          </w:rPr>
          <w:t>Num 2:17</w:t>
        </w:r>
      </w:hyperlink>
      <w:r>
        <w:rPr>
          <w:rFonts w:cs="Arial" w:ascii="Arial" w:hAnsi="Arial"/>
          <w:color w:val="000000"/>
        </w:rPr>
        <w:t xml:space="preserve">; </w:t>
      </w:r>
      <w:hyperlink r:id="rId50" w:tgtFrame="_blank">
        <w:r>
          <w:rPr>
            <w:rStyle w:val="InternetLink"/>
            <w:rFonts w:cs="Arial" w:ascii="Arial" w:hAnsi="Arial"/>
            <w:color w:val="000000"/>
          </w:rPr>
          <w:t>Num 2:31</w:t>
        </w:r>
      </w:hyperlink>
      <w:r>
        <w:rPr>
          <w:rFonts w:cs="Arial" w:ascii="Arial" w:hAnsi="Arial"/>
          <w:color w:val="000000"/>
        </w:rPr>
        <w:t xml:space="preserve">; </w:t>
      </w:r>
      <w:hyperlink r:id="rId51" w:tgtFrame="_blank">
        <w:r>
          <w:rPr>
            <w:rStyle w:val="InternetLink"/>
            <w:rFonts w:cs="Arial" w:ascii="Arial" w:hAnsi="Arial"/>
            <w:color w:val="000000"/>
          </w:rPr>
          <w:t>Num 2:34</w:t>
        </w:r>
      </w:hyperlink>
      <w:r>
        <w:rPr>
          <w:rFonts w:cs="Arial" w:ascii="Arial" w:hAnsi="Arial"/>
          <w:color w:val="000000"/>
        </w:rPr>
        <w:t xml:space="preserve">, and in combination with </w:t>
      </w:r>
      <w:r>
        <w:rPr>
          <w:rStyle w:val="Greekhebrew1"/>
          <w:rFonts w:ascii="Arial" w:hAnsi="Arial" w:cs="Arial"/>
          <w:color w:val="000000"/>
          <w:rtl w:val="true"/>
        </w:rPr>
        <w:t>מַחֲנֶה</w:t>
      </w:r>
      <w:r>
        <w:rPr>
          <w:rFonts w:ascii="Arial" w:hAnsi="Arial" w:cs="Arial"/>
          <w:color w:val="000000"/>
        </w:rPr>
        <w:t xml:space="preserve"> </w:t>
      </w:r>
      <w:r>
        <w:rPr>
          <w:rFonts w:cs="Arial" w:ascii="Arial" w:hAnsi="Arial"/>
          <w:color w:val="000000"/>
        </w:rPr>
        <w:t xml:space="preserve">in </w:t>
      </w:r>
      <w:hyperlink r:id="rId52" w:tgtFrame="_blank">
        <w:r>
          <w:rPr>
            <w:rStyle w:val="InternetLink"/>
            <w:rFonts w:cs="Arial" w:ascii="Arial" w:hAnsi="Arial"/>
            <w:color w:val="000000"/>
          </w:rPr>
          <w:t>Num 2:3</w:t>
        </w:r>
      </w:hyperlink>
      <w:r>
        <w:rPr>
          <w:rFonts w:cs="Arial" w:ascii="Arial" w:hAnsi="Arial"/>
          <w:color w:val="000000"/>
        </w:rPr>
        <w:t xml:space="preserve">; </w:t>
      </w:r>
      <w:hyperlink r:id="rId53" w:tgtFrame="_blank">
        <w:r>
          <w:rPr>
            <w:rStyle w:val="InternetLink"/>
            <w:rFonts w:cs="Arial" w:ascii="Arial" w:hAnsi="Arial"/>
            <w:color w:val="000000"/>
          </w:rPr>
          <w:t>Num 2:10</w:t>
        </w:r>
      </w:hyperlink>
      <w:r>
        <w:rPr>
          <w:rFonts w:cs="Arial" w:ascii="Arial" w:hAnsi="Arial"/>
          <w:color w:val="000000"/>
        </w:rPr>
        <w:t xml:space="preserve">; </w:t>
      </w:r>
      <w:hyperlink r:id="rId54" w:tgtFrame="_blank">
        <w:r>
          <w:rPr>
            <w:rStyle w:val="InternetLink"/>
            <w:rFonts w:cs="Arial" w:ascii="Arial" w:hAnsi="Arial"/>
            <w:color w:val="000000"/>
          </w:rPr>
          <w:t>Num 2:18</w:t>
        </w:r>
      </w:hyperlink>
      <w:r>
        <w:rPr>
          <w:rFonts w:cs="Arial" w:ascii="Arial" w:hAnsi="Arial"/>
          <w:color w:val="000000"/>
        </w:rPr>
        <w:t xml:space="preserve">; </w:t>
      </w:r>
      <w:hyperlink r:id="rId55" w:tgtFrame="_blank">
        <w:r>
          <w:rPr>
            <w:rStyle w:val="InternetLink"/>
            <w:rFonts w:cs="Arial" w:ascii="Arial" w:hAnsi="Arial"/>
            <w:color w:val="000000"/>
          </w:rPr>
          <w:t>Num 2:25</w:t>
        </w:r>
      </w:hyperlink>
      <w:r>
        <w:rPr>
          <w:rFonts w:cs="Arial" w:ascii="Arial" w:hAnsi="Arial"/>
          <w:color w:val="000000"/>
        </w:rPr>
        <w:t xml:space="preserve">, where ‘standard of the camp of Judah, Reuben, Ephraim, and Dan' signifies the hosts of the tribes arranged under these banners. </w:t>
      </w:r>
      <w:r>
        <w:rPr>
          <w:rStyle w:val="Greekhebrew1"/>
          <w:rFonts w:ascii="Arial" w:hAnsi="Arial" w:cs="Arial"/>
          <w:color w:val="000000"/>
          <w:rtl w:val="true"/>
        </w:rPr>
        <w:t>אֹתת</w:t>
      </w:r>
      <w:r>
        <w:rPr>
          <w:rFonts w:cs="Arial" w:ascii="Arial" w:hAnsi="Arial"/>
          <w:color w:val="000000"/>
        </w:rPr>
        <w:t>, the signs (ensigns) were the smaller flags or banners which were carried at the heads of the different tribes and subdivisions of the tribes (the fathers' houses). Neither the Mosaic law, nor the Old Testament generally, gives us any intimation as to the form or character of the standard (degel). According to rabbinical tradition, the standard of Judah bore the figure of a lion, that of Reuben the likeness of a man, or of a man's head, that of Ephraim the figure of an ox, and that of Dan the figure of an eagle; so that the four living creatures united in the cherubic forms described by Ezekiel were represented upon these four stand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four homiletic 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here gives directions to Moses concerning the order that was to be observed amongst them. The great importance of a clear and well understood arrangement amongst so large a number of men will be obvious upon the slightest consideration. But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imself delights in order. This is clearly manifest in His works,—in the rising and setting of the sun and moon, in the sublime march of the stars, in the ebbing and flowing of the tides, in the regular succession of the seasons. Even comets, those apparently erratic wanderers in space, are not erratic; but move with perfect precision both as regards space and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mportance of order is recognised in human affairs. In the Christian Church, in national government, in military affairs, in the family and home, and in the individual life, order is of the utmost importance, and is fraught with the greatest advantages. "Order," says Southey, "is the sanity of the mind, the health of the body, the peace of the city, the security of the state. As the beams to a house, as the bones to the microcosm of man, so is order to all things." "Let all things," says St. Paul, "be done decently, and in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is order was probably Divinely instituted as a means to peace and unity. It is probable that if God had not determined the order which should be observed among them, there would have been strife and contention for priority and precedence. Thus the tribe of Reuben might have claimed the pre-eminence as a birth-right, and refused to fall in with the arrangement by which Judah held the post of honour and headed the march. While Judah might have refused to concede the position to Reuben, because of their own vast numerical superiority. Again, the tribe of Simeon, for the same reason, might have refused to occupy a position subordinate to that of Reuben; for the former tribe numbered 59,300, while the latter only 46,500. Other causes of dissatisfaction and dispute would also, probably, have been discovered. And the issue would have been strife, divisions, and we know not what evils. But the Lord prevents this by himself determining the arrangement of the tribes. Order is ever conducive to peace and unity. Let us cultivate order.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Var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ere different standards. Each camp had its own characteristic standard. And each tribe and each father's house had its own distinctive ensign. Their order was not monotonous. Monotony is not a mark of divinity. Variety characterises the works of God. Countries differ in their climates, conformations, productions, etc. The features of landscapes differ. "Star differeth from star." Trees, flowers, faces, minds differ. Hence it seems reasonable that we should find different ensigns in the Church of Christ. With one spirit there may be many forms. With unity of the inner life there may be great variety of outward development. There are many denominations in the Christian Church because there are differences of mind, temperament, degrees of education and culture, etc., in those who compose the Church. This variety is promotive of health, activity, usefulnes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tribes were gathered "about the tabernacle of the congregation," as around a common centre. They had different standards and ensigns, but constituted one nation. Their position in relation to the tabernacle illustr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ependence of all on God. All the tribes looked to Him for support, provision, protection, direction,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ccess of all to God. The tabernacle was the sign of the presence of God with them. It was in their midst; not very far from any of them. All of them in the appointed way might approach Him in worship. Through Christ we both (Jews and Gentiles) "have access by one Spirit unto the Father." (See E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verence of all towards God. They were to pitch "over against the tabernacle." Probably the tribes were 2,000 cubits distant from it. Compare Jos . They were thus to encamp around the sacred place, that no stranger might draw near to it; and the Levites were to encamp near the tabernacle on every side, that the people themselves might not draw too near to it, but might be taught to regard it with respect and reverence. "God is greatly to be feared in the assembly of the saints, and to be had in reverence of all them that are about Him." Now, all Christians are one in their relation to the Lord Jesus Christ. All depend upon God as revealed in Him; all approach unto God through Him; all reverence God in Him. The various denominations of Christians constitute the one Church of the Lord Jesus Christ. He is the centre of unity. As Christians draw nearer to Him they will draw nearer to each other; not in uniformity, but in increasing nearness to Jesus Christ will the increase of true unity be found. "Uniformity is the creation of man; unity is the inspiration of God. The first can be made by a mask; the latter must be created or imparted by the Spirit of God. Uniformity is compatible with death; unity is inseparable from real and conscious life. Uniformity is the churchyard; unity is the church itself of the living God. All may be uniform, yet all may be dead; none can have real, inner, spiritual, vital unity, without having that truth which God inspires, and that life of which Christ is the G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abernacle of God in the midst of the camp was a guarantee of their safety. We may apply to them the words of one of their poets of a subsequent age: "God is in the midst of her; she shall not be move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presence in their midst would tend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Quell their fears. He had wrought marvellous things on their behalf in the past; He was ever doing great things for them. Then why should they quail before any danger or enem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spire their confidence and courage. It should have given to them the assurance of victory in conflict, etc. This seems to have been the idea of Moses: "When the ark set forward, Moses said, Rise up, Lord, and let Thine enemies be scattered, and let them that hate Thee flee before Thee." Distance from God is weakness and peril to His Church. Nearness to Him is safety and power. Living in vital union with Him all-conquering might is 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us learn sincerely and heartily to recognise as members of the Christian Israel all who have the Christian spirit, however widely they may differ from us in forms and opin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think less of our isms, and more of Christ's Church; less of theological and ecclesiastical systems, and more of Christ's Gospel; less of human authority and patronage, and more of the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Order is Heaven's first law—a glorious la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een in those pure and beauteous isles of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come and go, as circling months fulfi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ir high behest. Nor less on earth discer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t>
      </w:r>
      <w:r>
        <w:rPr>
          <w:rFonts w:cs="Arial" w:ascii="Arial" w:hAnsi="Arial"/>
          <w:color w:val="000000"/>
        </w:rPr>
        <w:t>Mid rocks snow-clad, or wastes of herbless s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roughout all climes, beneath all varying ski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ixing for e'en the smallest flower that bloom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s place of growth.</w:t>
      </w:r>
    </w:p>
    <w:p>
      <w:pPr>
        <w:pStyle w:val="Web"/>
        <w:snapToGrid w:val="false"/>
        <w:spacing w:lineRule="atLeast" w:line="360" w:before="0" w:after="0"/>
        <w:jc w:val="both"/>
        <w:rPr>
          <w:rFonts w:ascii="Arial" w:hAnsi="Arial" w:cs="Arial"/>
          <w:color w:val="000000"/>
        </w:rPr>
      </w:pPr>
      <w:r>
        <w:rPr>
          <w:rFonts w:cs="Arial" w:ascii="Arial" w:hAnsi="Arial"/>
          <w:color w:val="000000"/>
        </w:rPr>
        <w:t>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Let us go down and stand by the beach of the great, irregular sea, and count whether the thunder of it is not out of time. One—two—here comes a well-formed wave at last, trembling a little at the top, but, on the whole, orderly. So, crash among the shingle, and up as far as this grey pebble; now stand by and watch! Another! Ah, careless wave! why couldn't you have kept your crest on? It is all gone away into spray, striking up against the cliffs there. I thought as much—missed the mark by a couple of feet! Another! How now, impatient one! couldn't you have waited till your friend's reflux was done with, instead of rolling yourself up with it in that unseemly manner? You go for nothing. A fourth, and a goodly one at last. What think we of yonder slow rise and crystalline hollow, without a flaw? Steady, good wave; not so fast, not so fast: Where are you coming to? By our architectural word, this is too bad; two yards over the mark, and ever so much of you in our face besides; and a wave which we had some hope of, behind there, broken all to pieces out at sea, and laying a great white table-cloth of foam all the way to the shore, as if the marine gods were to dine off it! Alas! for these unhappy arrow-shots of Nature; she will never hit her mark with those unruly waves of hers, nor get one of them into the ideal shape, if we wait for her a thousand years.… But the sea was meant to be irregular! Yes, and were not also the leaves and the blades of grass; and, in a sort, as far as may be without mark of sin, even the countenance of man? Or would it be pleasanter and better to have us all alike, and numbered on our foreheads, that we might be known one from the other?—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n comes forth. And first I perceive the chick-weed blossoming, almost inconspicuous. It is born again of the sun, and shows the sun's power. Just beyond there is a clump of violets. They are born again out of death into life by the power of the sun. Further on are bulbs of various kinds. And each developes in its own way. One has one style of leaf or bloom, and another another. And they multiply as the sun grows warmer, till the woods and fields swarm with myriads of growths, some purple, some red, some white, some blue, some green, all shades, and combinations, and forms being represented. They are all born of the sun, and brought into their life and power; and yet they are widely different in their structure and appearance. Would you reduce them all to one, and have nothing but daisies, nothing but tulips, or nothing but violets? Are not God's abundant riches in this, that when He creates life from death in so many ways there are presented such variations of beauty and amiableness? So it is with the truths of the Gospel. God does not make those truths the same to any two minds. If men had the subtle power of analysis, so as to seize just what they feel, and put their feelings exactly into words, I believe it would be found that no two persons on the face of the earth ever stated or could state, their views of a fact alike. God, that never made two faces alike; God, that never made two leaves alike; God, that makes unity with infinite diversity—He does not mean that men shall feel just alike. The amplitude of being is expressed by variations of being, that go back to essential unity, and take hold of a common root. And the attempt to bring the glowing and fervid Orientals, the staid and practical Occidentals, the mediæval minds, the artist minds, the sombre and unirradiating natures, and the light and pay natures, all to one statement of speculative truth, is as wild and preposterous as the boy's race after the rainbow. It cannot be done.—H. W.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IN RELATION TO ORDER, HOME, AND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inquire what God would teach by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ortance of Order in every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ere insists upon method in all their movements. Each was to be in his own place. He was thus teaching His people, and, through them, the world. The sojourn in the wilderness was their school-time; hence we have so much of it. In the lessons God taught them we find principles that are to guide us. God loves order in everything: He is not the author of confusion. Satan brought discord into the world. There was not a jarring note in the universe till sin came into existence. God loves order. You can see this in all His works; there is no confusion or waste in anything; nothing is neglected or left out; nothing can be improved upon. In all there is completeness and harmony. God is our pattern in this. The highest art is the best copying of nature. So in human life, the noblest, the highest is the one that follows most closely in the footprints of God. To live well is of vast importance to us, and it is impossible with disorder and confusion. In business, if there is no method, failure must be the result. In the home life, if there is no order, there must be misery. So order is essential to success in the religious life. "Let all things be done decently and in order," said Paul. The reference is to the regularity and discipline of an army: the order is as perfect as possible; and it is this which makes all the difference between an army and a rabble. Order is the essence of beauty, strength, comfort, and use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credness of fami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ch was to be "with the ensign of his father's house;" his place was to be with his family. The people had been slaves; and slavery saps the foundation of family life. God has to teach them the sacredness of the family circle. There can be no real national life unless the family life be pure and sacred. Men only live in families. The brutes dwell in herds. God has given man the family instinct; and the Bible and religion ever tend to strengthen, purify, and ennoble it. The higher a man rises in the scale of being, the deeper is his interest in his family. The more we love God, the more we love one another. Divine love sanctifies and elevates the human. God taught the people here to respect their families. Many parents seem to be anxious only to feed, clothe, and help their children for this life. Are their children brutes? Are they to perish like the beasts? Or, have they a soul? Parents, strive to make your homes abodes of peace and blessedness, centres of attraction and holy influence, so that your children may gather round the ensign, etc. God's eye is on our fami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ight way to feel and to act towards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re to be "far off about the tabernacle." True life is impossible apart from right esteem of God. He is the centre, the pivot of all true life. As amongst this people, so in His Church, God is the attracting power, etc. He is in the midst to rule, protect, and guide. As there is no circle without a centre, so the Church falls to pieces unless God he in the midst. Love to Him brings His people together, and binds them together. The earth is made of particles: gravitation, as it attracts each particle to itself, binds them together so as to form the earth. Thus God attracting each soul to Himself, binds them together as a Church. We are to turn around Him as the planets around the sun, receiving our light, our beauty, our influence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th is dual." The above is only half the truth; the other half is involved in the expression, "far off." In nature there are two great forces at work—the centripetal and the centrifugal. If either of these were to fail, the earth would be wrecked. In religion we have two similar forces. God must attract us; He is the centre of our soul. But we must also keep our distance; we must be "far off." There is no religion without reverence. God is great and holy. The people were to be "far off" as well as "about the tabernacle." Divine things are to be treated with respect and handled with reverence. There is no true religion without awe; no true love without fear. While we lovingly trust God as our Father, let us give Him the respect due to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eep interest God takes in His people. He wants them to be the very best possible—to be perf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religion affects the whole of man and His life. It teaches us how to act in all things. There is nothing above or beneath its notice that affects us. It is then our best Friend. If it is not yours, seek it without delay.—David Lloy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M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Balaam looks down upon the outstretched camp of Israel, his very soul expands. It must break forth into praise. The beauty captivates. The order charms. (See Num .) Let as, too, view this favoured ca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splendid palaces; poor tents. They are the pilgrim-dwellings of a pilgrim-troop—the short-lived homes of short-lived sojourners. Reminds of mortal state. These frames have one original—the dust. Is it not folly, then, to pamper and admire the flesh? At best these bodies are a tent. How soon they crumble! The tents must fall; but when? Perchance this very hour. Is he not then the fool of fools, who boasts him of to-morrow's dawn? Learn how fleeting is life's day. When I go hence, is an abiding mansion mine? Flesh is a mean abode. This thought commends the grace of Jesus. He scorned not to assume it. No man was ever man more thoroughly than Jesus. He thus descended that He might bear the curse. He sought a lowly tent to do a godlike work. But soon the degradation passed. The cross was triumph's car. Manhood now shines in Him arrayed in light of Deity. And all, whom faith makes one with Him, shall soon behold and share this lustre. Weakness and frailty shall put on unfading fre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Israel's camp be now more closely scanned. What perfect regularity appears! Arrangement is complete, etc. Our God delights in order. Where He presides, confusion vanishes. Is it not so in every Christian's heart? When Jesus takes the throne, wise rule prevails, disturbing lusts lie down, etc. Is it not so in Christian life? Each duty occupies its stated post. The home, the closet, the public, the world, in turn have claims, in turn are served. How different is the worldling's day! It seems an upset hiv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n Israel's camp each tribe has its place.… God fixes all the bounds, and all the bounds are gladly kept. The same all-ruling mind disposes now each member of Christ's body. Each enters on the stage of life, as God is pleased to call. Each runs a pre-ordained course. Each disappears, when the allotted task is done. We see this clear arrangement throughout the Church's history … Bow humbly before this ordering mind, then discontent will not arise; no murmurings will mourn an obscure lot, a grievous burden, a lengthened pilgrimage, or an early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ut the tabernacle of the congregation shall they pitch." As the planets circle the sun, so these surround the sanctuary. God is the centre; they form the wide circum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re no meaning here? God in Christ Jesus is the centre, the heart, the life, the strength, the shield, the joy of His believing f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re no warning here? Let Christians ponder this Camp's plan when called to fix their dwellings upon earth. When weighing the advantages of place, the foremost thought should be, Is God known here? Are His pure truths here clearly taught? Was Lot a gainer, when his eye only coveted the fertile plains? Can fairer fields, or sweeter prospects, make amends for a cold blank within? Can air-salubrity repay for inward sickness and a spiritual decl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tandard.</w:t>
      </w:r>
    </w:p>
    <w:p>
      <w:pPr>
        <w:pStyle w:val="Web"/>
        <w:snapToGrid w:val="false"/>
        <w:spacing w:lineRule="atLeast" w:line="360" w:before="0" w:after="0"/>
        <w:ind w:firstLine="360"/>
        <w:jc w:val="both"/>
        <w:rPr/>
      </w:pPr>
      <w:r>
        <w:rPr>
          <w:rFonts w:cs="Arial" w:ascii="Arial" w:hAnsi="Arial"/>
          <w:color w:val="000000"/>
        </w:rPr>
        <w:t>A standard floats above each tribe. Beneath the well-known sign they rest, and by its side they march. Believers have an ensign too. The banner over them is Jesu's love. (Son .) The standard is a pledge of safety. Mighty foes hate and assail, plot and rage, etc.; but they must fail. Beneath it there is sweet repose. The weary spirit and the worn-out flesh can often watch no more. But as is the vineyard of the Lord, so is His camp. "I the Lord do keep it," etc. (</w:t>
      </w:r>
      <w:hyperlink r:id="rId56" w:tgtFrame="_blank">
        <w:r>
          <w:rPr>
            <w:rStyle w:val="InternetLink"/>
            <w:rFonts w:cs="Arial" w:ascii="Arial" w:hAnsi="Arial"/>
            <w:color w:val="000000"/>
          </w:rPr>
          <w:t>Isa 27: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 it there is victory. Many have fought beneath the Gospel-banner, and all have triumphed. They who go boldly forward, looking unto Jesus, assuredly prevail. (2Co .) Happy camp, where Jesus is salvation's Captain; His cross, salvation's ensign; His heaven, salvation's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r, glory in your standard, and be steadfast. Cling constantly to Christ. Let every company, moment, place, witness your firm resolves. Wave now and ever the glorious ensign—"Christ is all." Thus dwell within the camp, and you will reign upon the throne.—Henry Law,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PECTS OF HONOU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s to us," says Dr. Cumming, "an uninteresting and unprofitable exercise to read the list of the tribes and their names, the camps and their numbers, the captains and their names, who together composed the mighty host that took their exodus from Egypt, through the desert, to the land of Canaan; but surely it was important in the circumstances in which they were placed that each and all should be recorded—it was important with reference to the separate and distinct maintenance of the tribes—that the promise of the Messiah from a specific tribe might be vindicated and established in the fulness of the times. In the next place, this mighty crowd, numbering six hundred thousand men, able to bear arms—and that must have amounted, with camp followers, to nearly two millions—a vast population in the desert—must of necessity be reduced to some order of regiments or companies, in order that authority might be exercised where it was needed; that the means of defence might be had recourse to most speedily and effectually where they were required; and that each loving his own company, each individual loving by preference his own tribe best, might yet, as a tribe mingled with the rest, have that wider feeling, which recognised an Israelite under whatever standard he was, in the great army of which they formed a part. For these and other reasons, God commanded Moses and Aaron to make the arrangements here specified; and what God saw useful to command, it cannot have been useless to record, and it may not be altogether unprofitable to read. We must not think that the chapter that does not personally benefit us spiritually is therefore of no use. It is possible for true Christians often to be somewhat selfish, and to think that that cannot be useful which does not benefit the individual, or that that cannot play a part important in the whole which does not produce a deep, a spiritual, and profitable impression upon each. We must learn to look wider, to extend our horizon, and to learn that there are parts in the Bible which may not bring personal instruction to us, but which nevertheless may have a force in relation to the whole book that vindicates it from the assaults of the sceptic; sets out its great truths in bolder relief and in clearer light; and even those parts which we cannot see or comprehend the use, the place, and the necessity of now, if we can only exercise a little patience we shall know, and understand, and see the usefulness of more clearly hereafter. There are many parts in this globe that we cannot understand the end of; we cannot see the use perhaps of so much water; we cannot see the necessity of those large wasted and blasted deserts. But yet I have no doubt they have a use, and are subserving a purpose; and we must not deny that God made this or made that because we cannot see the purpose that it subserves in the great economy of the universe. I believe that with the exception of what sin has done, there is not a star in the sky, however tiny it looks to us, that is not necessary to the balance of the universe; and that if one star were to fall from its socket, or one orb to be shattered in its march, a shock might be felt that would influence injuriously at least the whole solar system. And it may be that in this blessed Book, which is God's inspired Book, some of those dull and dry passages, as they must appear to us personally, are probably subserving great and ultimate purposes, which we may not see now, but shall see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text gives us the account of the composition of the first camp, which was situated on the east side, toward the rising of the sun. This post of honour was conferred upon Judah. To him was given the first standard. With him were Issachar and Zebulun. These three tribes were descended from the three younger sons of Leah; and their union under one standard was, therefore, an appropriate arrangement. To each tribe a captain was appointed; these captains being the "princes of the tribes of their fathers," who assisted Moses and Aaron in the numbering. Here, then, are differences of rank ordered by God. One tribe has the most distinguished position of all. Three other tribes are placed each at the head of a camp; and in each tribe one person was appointed by God as captain, or prince, or commander-in-chief. Leaders and rulers are essential to society. "To have neither superiors nor inferiors would be to breathe a stifling atmosphere of mediocrity. Natural leadership is the soul of common action." Inasmuch as the most distinguished place was assigned to the tribe of Judah we take as our subject: Aspects of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nour wisely confer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be of Judah was the must numerous and powerful of all the tribes. This was a good reason for placing it in the most prominent and illustrious position. Honours of title and place are not always wisely conferred. They are sometimes bestowed upon those who are neither distinguished in their abilities, exalted in their character, nor exemplary in their conduct. This is a sad perversion of things. (a) But the truest and highest honours are those of character and conduct, and these are attainable through the grace of God unto all 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st me, Clara Vere de Ve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you blue heavens above us b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rand old gardener and his wif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mile at the claims of long desc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e'er it be, it seems to 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only noble to be g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nd hearts are more than corone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imple faith than Norman blood."</w:t>
      </w:r>
    </w:p>
    <w:p>
      <w:pPr>
        <w:pStyle w:val="Web"/>
        <w:snapToGrid w:val="false"/>
        <w:spacing w:lineRule="atLeast" w:line="360" w:before="0" w:after="0"/>
        <w:jc w:val="both"/>
        <w:rPr>
          <w:rFonts w:ascii="Arial" w:hAnsi="Arial" w:cs="Arial"/>
          <w:color w:val="000000"/>
        </w:rPr>
      </w:pPr>
      <w:r>
        <w:rPr>
          <w:rFonts w:cs="Arial" w:ascii="Arial" w:hAnsi="Arial"/>
          <w:color w:val="000000"/>
        </w:rPr>
        <w:t>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nour of being children of the Most High, "heirs of God and joint heirs with Christ," of being made "kings and priests unto God," of sharing in the spirit and service of Christ, we may all attain through Him. But in these honours there are differences of degree. There are some to whom will be given "an abundant entrance," while others will "be saved yet so as by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nour in relation with duty and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be of Judah in being appointed to the place of honour in the Israelitish host had also the place of peril. Being at the head of the camp, if there were dangers to be met or foes to be encountered, they must first enter the lists against them. In their case rank and risk, distinction and duty, were united. The places of distinction should ever be for those who render the most and best service. And the highest places in both the Church and the State involve gravest responsibilities and most arduous duties. He who treads the path of duty faithfully and bravely will find in due time that it leads to the most unfading honours. (See notes and illustrations on ch. Num .)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nour as connected with parental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ah was the first of the sons of Jacob who was blessed by the venerable patriarch "when he was a-dying." Reuben, Simeon, and Levi were censured by him. The parental blessing in the case of Judah has not been in vain. And in the honour now put upon the tribe the influence of that blessing is still further manifest (see Gen ). It is in the power of every parent instrumentally to bless his children. By wise teaching, holy example, and believing prayer, parents may confer the greatest advantages on their off-spring, and aid them to reach the highest honours. Let parents seek thus to bless their children.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children of godly parents appreciate their privileges in this respect.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nour as related to future grea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ying patriarch had predicted that Judah should be the ruling tribe; he promised to Judah a kingdom and sovereignty. Many years have since passed away; and still Judah has neither lawgiver nor sceptre. But here are two things to encourage faith in the patriarchal prediction—viz., the numerical superiority of the tribe, and the post of honour assigned to it. Ages more were to pass away before the prediction was fulfilled; but the honour now conferred on the tribe would encourage faith in its predicted destiny. Its natural tendency would be to stimulate them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lieve in their desti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ork for their desti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ait for their desti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like manner let every blessing which we receive from God be to us a pledge of our full and final salvation. Let every privilege conferred upon us increase our assurance of the splendid honours which await us hereafter. "Henceforth there is laid up for me a crown of righteousness," etc. "To him that overcometh will I grant to sit with Me in My Throne," etc. "Now are we the sons of God, and it doth not yet appear what we shall be,"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Let none presu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wear an undeserved dign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that estates, degrees, and offic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re not derived corruptly! and that clear honou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re purchased by the merit of the wear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many then should cover, that stand ba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many be commanded, that comm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much low peasantry would then be glean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the true seed of honour! and how much honou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ick'd from the chaff and ruin of the tim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be new varnish'd!—Shakespe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Merchant of Venice," ii. 8.</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 Not once or twice in our rough island-sto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path of duty was the way to glo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that walks it, only thirst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the right, and learns to dead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ove of self, before his journey clos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shall find the stubborn thistle burst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to glossy purples, which outredd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voluptuous garden ros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once or twice in our fair island-sto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path of duty was the way to glo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that ever following her comma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with toil of heart and knees and ha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ro' the long gorge to the far light has w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path upward and prevai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hall find the toppling crags of duty scal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re close upon the shining table-la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which our God Himself is moon and sun.</w:t>
      </w:r>
    </w:p>
    <w:p>
      <w:pPr>
        <w:pStyle w:val="Web"/>
        <w:snapToGrid w:val="false"/>
        <w:spacing w:lineRule="atLeast" w:line="360" w:before="0" w:after="0"/>
        <w:jc w:val="both"/>
        <w:rPr>
          <w:rFonts w:ascii="Arial" w:hAnsi="Arial" w:cs="Arial"/>
          <w:color w:val="000000"/>
        </w:rPr>
      </w:pPr>
      <w:r>
        <w:rPr>
          <w:rFonts w:cs="Arial" w:ascii="Arial" w:hAnsi="Arial"/>
          <w:color w:val="000000"/>
        </w:rPr>
        <w:t>Tennys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 The voice of parents is the voice of go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to their children they are Heaven's lieutenan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de fathers not for common uses merel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procreation (beasts and birds would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noble then as we are); but to ste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wanton freight of youth through storms and dang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ch with full sails they bear upon, and straight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mortal line of life they bend so oft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these are we made fathers, and for the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y challenge duty on our children's p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bedience is the sacrifice of angel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se form you carry.</w:t>
      </w:r>
    </w:p>
    <w:p>
      <w:pPr>
        <w:pStyle w:val="Web"/>
        <w:snapToGrid w:val="false"/>
        <w:spacing w:lineRule="atLeast" w:line="360" w:before="0" w:after="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r. Irving, in his "Life of Washington," brings to the knowledge of the public, we believe for the first time, a beautiful incident in the religious training of the youthful George when left to the sole care of his widowod mother. Of her general course, Mr. Irving remarks, with fine discrimination: "Endowed with plain, direct good sense, thorough conscientiousness, and prompt decision, she governed her family strictly, but kindly, exacting deference while she inspired affection. George, being her eldest son, was thought to be her favourite, yet she never gave him undue preference, and the implicit deference exacted from him in childhood continued to be habitually observed by him to the day of her death. He inherited from her a high temper and a spirit of command, but her early precepts and example taught him to restrain and govern that temper, and to square his conduct on the exact principles of equity and justice." No Maternal Association has ever devised a better principle to be observed in training children than this of Mary Washington—"exacting deference while she inspired affection." How rarely do we see these two essential elements in family government justly combined in either parent! From thin general view Mr. Irving passes to the following incident: "Tradition gives an interesting picture of the widow with her little flock gathered round her, as was her daily wont, reading to them lessons of religion and morality out of some standard work. Her favourite volume was Sir Matthew Hale's ‘Contemplations, Moral and Divine.' The admirable maxima therein contained, for outward action as well as self-government, sank deep into the mind of George, and doubtless had a great influence in forming his character. They certainly were exemplified in his conduct through life. This mother's manual, bearing his mother's name, Mary Washington, written with her own hand, was ever preserved by him with filial care, and may still be seen in the archives of Mount Vernon. A precious document! Let those who wish to know the moral foundation of his character consult its pages." Would that the minds and hearts of all our youth might be trained after such a model!—New York Independ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Hold fast to home influences and remembrances; and recollect that he who tries to shame you out of a father's and a mother's fear, and out of obedience to them, tries to steal the most precious treasure you have. He that is trying to destroy the influence of your parents upon you is trying to take from you the most faithful love you ever knew. You shall lie down in the grave when you shall have traversed forty or eighty years of life, without having found another friend who has borne as much for you, or done as much for you, as your father or your mother.—H. W.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RCY OF GOD IN RELATION TO THE CONSEQUENCES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the account of the composition of the second camp. Its place was south of the tabernacle. At its head was placed the tribe of Reuben, the eldest son of Jacob and Leah, and with it were associated the tribe of Simeon, the second son of Leah, and that of Gad, the eldest son of Leah's handmaid, Zilpah.</w:t>
      </w:r>
    </w:p>
    <w:p>
      <w:pPr>
        <w:pStyle w:val="Web"/>
        <w:snapToGrid w:val="false"/>
        <w:spacing w:lineRule="atLeast" w:line="360" w:before="0" w:after="0"/>
        <w:ind w:firstLine="360"/>
        <w:jc w:val="both"/>
        <w:rPr/>
      </w:pPr>
      <w:r>
        <w:rPr>
          <w:rFonts w:cs="Arial" w:ascii="Arial" w:hAnsi="Arial"/>
          <w:color w:val="000000"/>
        </w:rPr>
        <w:t xml:space="preserve">Reuel, in Num , is doubtless an error of some copyist, and should be Deuel, as in </w:t>
      </w:r>
      <w:hyperlink r:id="rId57" w:tgtFrame="_blank">
        <w:r>
          <w:rPr>
            <w:rStyle w:val="InternetLink"/>
            <w:rFonts w:cs="Arial" w:ascii="Arial" w:hAnsi="Arial"/>
            <w:color w:val="000000"/>
          </w:rPr>
          <w:t>Num 1:14</w:t>
        </w:r>
      </w:hyperlink>
      <w:r>
        <w:rPr>
          <w:rFonts w:cs="Arial" w:ascii="Arial" w:hAnsi="Arial"/>
          <w:color w:val="000000"/>
        </w:rPr>
        <w:t>. Several MSS. and Versions read Deuel in this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section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example of the continuance of the consequences of sin.</w:t>
      </w:r>
    </w:p>
    <w:p>
      <w:pPr>
        <w:pStyle w:val="Web"/>
        <w:snapToGrid w:val="false"/>
        <w:spacing w:lineRule="atLeast" w:line="360" w:before="0" w:after="0"/>
        <w:ind w:firstLine="360"/>
        <w:jc w:val="both"/>
        <w:rPr/>
      </w:pPr>
      <w:r>
        <w:rPr>
          <w:rFonts w:cs="Arial" w:ascii="Arial" w:hAnsi="Arial"/>
          <w:color w:val="000000"/>
        </w:rPr>
        <w:t xml:space="preserve">How is it that Reuben, being the first-born, does not take the first place? Why was Judah, the fourth son, preferred before him? Because Reuben had been guilty of the most shocking incest. (See Gen ; </w:t>
      </w:r>
      <w:hyperlink r:id="rId58" w:tgtFrame="_blank">
        <w:r>
          <w:rPr>
            <w:rStyle w:val="InternetLink"/>
            <w:rFonts w:cs="Arial" w:ascii="Arial" w:hAnsi="Arial"/>
            <w:color w:val="000000"/>
          </w:rPr>
          <w:t>Gen 49:4</w:t>
        </w:r>
      </w:hyperlink>
      <w:r>
        <w:rPr>
          <w:rFonts w:cs="Arial" w:ascii="Arial" w:hAnsi="Arial"/>
          <w:color w:val="000000"/>
        </w:rPr>
        <w:t xml:space="preserve">; </w:t>
      </w:r>
      <w:hyperlink r:id="rId59" w:tgtFrame="_blank">
        <w:r>
          <w:rPr>
            <w:rStyle w:val="InternetLink"/>
            <w:rFonts w:cs="Arial" w:ascii="Arial" w:hAnsi="Arial"/>
            <w:color w:val="000000"/>
          </w:rPr>
          <w:t>1Ch 5:1</w:t>
        </w:r>
      </w:hyperlink>
      <w:r>
        <w:rPr>
          <w:rFonts w:cs="Arial" w:ascii="Arial" w:hAnsi="Arial"/>
          <w:color w:val="000000"/>
        </w:rPr>
        <w:t>.) He sinned grievously, and now his posterity suffer loss thereby. Sin when it is done is not done with. It lives in its results in the person of the sinner, and in the persons of others who are related to the sinner. Sin may be repented of, confessed, forgiven; and yet many of its consequences may remain, and that for many generations. (a)</w:t>
      </w:r>
    </w:p>
    <w:p>
      <w:pPr>
        <w:pStyle w:val="Web"/>
        <w:snapToGrid w:val="false"/>
        <w:spacing w:lineRule="atLeast" w:line="360" w:before="0" w:after="0"/>
        <w:ind w:left="720" w:hanging="0"/>
        <w:jc w:val="both"/>
        <w:rPr/>
      </w:pPr>
      <w:r>
        <w:rPr>
          <w:rFonts w:cs="Arial" w:ascii="Arial" w:hAnsi="Arial"/>
          <w:color w:val="000000"/>
        </w:rPr>
        <w:t xml:space="preserve">1. The Sacred Scriptures declare this. (See Exo ; </w:t>
      </w:r>
      <w:hyperlink r:id="rId60" w:tgtFrame="_blank">
        <w:r>
          <w:rPr>
            <w:rStyle w:val="InternetLink"/>
            <w:rFonts w:cs="Arial" w:ascii="Arial" w:hAnsi="Arial"/>
            <w:color w:val="000000"/>
          </w:rPr>
          <w:t>Lev 26:39</w:t>
        </w:r>
      </w:hyperlink>
      <w:r>
        <w:rPr>
          <w:rFonts w:cs="Arial" w:ascii="Arial" w:hAnsi="Arial"/>
          <w:color w:val="000000"/>
        </w:rPr>
        <w:t xml:space="preserve">; </w:t>
      </w:r>
      <w:hyperlink r:id="rId61" w:tgtFrame="_blank">
        <w:r>
          <w:rPr>
            <w:rStyle w:val="InternetLink"/>
            <w:rFonts w:cs="Arial" w:ascii="Arial" w:hAnsi="Arial"/>
            <w:color w:val="000000"/>
          </w:rPr>
          <w:t>Lam 5:7</w:t>
        </w:r>
      </w:hyperlink>
      <w:r>
        <w:rPr>
          <w:rFonts w:cs="Arial" w:ascii="Arial" w:hAnsi="Arial"/>
          <w:color w:val="000000"/>
        </w:rPr>
        <w:t xml:space="preserve">; </w:t>
      </w:r>
      <w:hyperlink r:id="rId62" w:tgtFrame="_blank">
        <w:r>
          <w:rPr>
            <w:rStyle w:val="InternetLink"/>
            <w:rFonts w:cs="Arial" w:ascii="Arial" w:hAnsi="Arial"/>
            <w:color w:val="000000"/>
          </w:rPr>
          <w:t>Luk 11:49-5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nexion between one generation and another necessitates this. The consequences of the vices of parents are transmitted to their offsp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social relationships necessitate this. We are ever exerting an influence upon others, and being influenced by others. One corrupt character corrupts others. One holy character tends to purify and exalt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acts of human life attest this. The drunkard may forsake his drunkenness, may seek and obtain the Divine forgiveness, may lead a new life, yet many of the results of his sinful indulgences will remain in himself, and if he be a parent will be transmitted to his children. The spendthrift may abandon his reckless courses; but it requires many years, perhaps more than one generation, to repair the shattered fortunes and restore the family estate to its ancient prosperity. Man may turn to God late in life, may be pardoned, accepted, saved; but he cannot recover the years spent in the service of sin, or undo the evil which he has wrought. The guilt is taken away; but the loss, and much more than the loss, remains. God is just. His laws are immutable. They cannot be set at nought, or disregarded, without incurring stern and certain penalties. Let these solemn facts restrain us from sin. Let parents especially lay them to heart; and for the sake of their offspring, let them eschew evil, and cultivate virtue. "Parents bequeath not to your children's lot The shame that from them no device can take, The blemish that will never be forg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xample of the exercise of the Divine mercy in mitigating the consequences of sin.</w:t>
      </w:r>
    </w:p>
    <w:p>
      <w:pPr>
        <w:pStyle w:val="Web"/>
        <w:snapToGrid w:val="false"/>
        <w:spacing w:lineRule="atLeast" w:line="360" w:before="0" w:after="0"/>
        <w:ind w:firstLine="360"/>
        <w:jc w:val="both"/>
        <w:rPr/>
      </w:pPr>
      <w:r>
        <w:rPr>
          <w:rFonts w:cs="Arial" w:ascii="Arial" w:hAnsi="Arial"/>
          <w:color w:val="000000"/>
        </w:rPr>
        <w:t xml:space="preserve">Notwithstanding the horrible sin of Reuben, he was not altogether cut off from his father's house. Though he forfeited his birthright he was not exiled from the family. His posterity was not cast out of the chosen people. His tribe was not degraded to the lowest rank among the tribes, but placed in an inferior position to that of Judah only. "So then," says Attersoll, "albeit he was punished justly, he was punished gently. Thus God dealeth evermore. He correcteth both moderately and mercifully; and as the physician allayeth the bitterness of the potion with some sweetness, so God assuageth the greatness of His punishment with some mildness and favour that He mingleth with it." We have illustrations of this in the case of Miriam (ch. 12) and that of David (2Sa ) (Comp. </w:t>
      </w:r>
      <w:hyperlink r:id="rId63" w:tgtFrame="_blank">
        <w:r>
          <w:rPr>
            <w:rStyle w:val="InternetLink"/>
            <w:rFonts w:cs="Arial" w:ascii="Arial" w:hAnsi="Arial"/>
            <w:color w:val="000000"/>
          </w:rPr>
          <w:t>Psa 89:30-33</w:t>
        </w:r>
      </w:hyperlink>
      <w:r>
        <w:rPr>
          <w:rFonts w:cs="Arial" w:ascii="Arial" w:hAnsi="Arial"/>
          <w:color w:val="000000"/>
        </w:rPr>
        <w:t xml:space="preserve">; </w:t>
      </w:r>
      <w:hyperlink r:id="rId64" w:tgtFrame="_blank">
        <w:r>
          <w:rPr>
            <w:rStyle w:val="InternetLink"/>
            <w:rFonts w:cs="Arial" w:ascii="Arial" w:hAnsi="Arial"/>
            <w:color w:val="000000"/>
          </w:rPr>
          <w:t>Isa 54:7-8</w:t>
        </w:r>
      </w:hyperlink>
      <w:r>
        <w:rPr>
          <w:rFonts w:cs="Arial" w:ascii="Arial" w:hAnsi="Arial"/>
          <w:color w:val="000000"/>
        </w:rPr>
        <w:t xml:space="preserve">; </w:t>
      </w:r>
      <w:hyperlink r:id="rId65" w:tgtFrame="_blank">
        <w:r>
          <w:rPr>
            <w:rStyle w:val="InternetLink"/>
            <w:rFonts w:cs="Arial" w:ascii="Arial" w:hAnsi="Arial"/>
            <w:color w:val="000000"/>
          </w:rPr>
          <w:t>Lam 3:31-33</w:t>
        </w:r>
      </w:hyperlink>
      <w:r>
        <w:rPr>
          <w:rFonts w:cs="Arial" w:ascii="Arial" w:hAnsi="Arial"/>
          <w:color w:val="000000"/>
        </w:rPr>
        <w:t>.) In further elucidation and confirmation of our position, let the following points be noted:—</w:t>
      </w:r>
    </w:p>
    <w:p>
      <w:pPr>
        <w:pStyle w:val="Web"/>
        <w:snapToGrid w:val="false"/>
        <w:spacing w:lineRule="atLeast" w:line="360" w:before="0" w:after="0"/>
        <w:ind w:left="720" w:hanging="0"/>
        <w:jc w:val="both"/>
        <w:rPr/>
      </w:pPr>
      <w:r>
        <w:rPr>
          <w:rFonts w:cs="Arial" w:ascii="Arial" w:hAnsi="Arial"/>
          <w:color w:val="000000"/>
        </w:rPr>
        <w:t>1. God delighteth not in judgment, but in mercy. "The Lord is merciful and gracious, slow to anger, and plenteous in mercy," etc. (Psa .) Mark the tenderness of His appeal to His faithless and rebellious people, "Why will ye be stricken any more?" (</w:t>
      </w:r>
      <w:hyperlink r:id="rId66" w:tgtFrame="_blank">
        <w:r>
          <w:rPr>
            <w:rStyle w:val="InternetLink"/>
            <w:rFonts w:cs="Arial" w:ascii="Arial" w:hAnsi="Arial"/>
            <w:color w:val="000000"/>
          </w:rPr>
          <w:t>Isa 1:5</w:t>
        </w:r>
      </w:hyperlink>
      <w:r>
        <w:rPr>
          <w:rFonts w:cs="Arial" w:ascii="Arial" w:hAnsi="Arial"/>
          <w:color w:val="000000"/>
        </w:rPr>
        <w:t>.) "He delighteth in mercy."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our Father, and deals with us as a Father. He is not simply our Creator, Sustainer, and Sovereign, but our Father. When He punishes, He does so as a Father. "Consider in thine heart, that as a man chasteneth his son, so the Lord thy God chasteneth thee" (comp. 2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dealings with us He duly considers our weakness, our exposedness to temptation, etc. Our temperament, tendencies, temptations, trials, etc., are all known to Him. In His judgments all these things are taken into consideration. He never judges harshly. "Like as a father pitieth his children, so the Lord pitieth them that fear Him: for He knoweth our frame," etc.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mercy is ever in exercise mitigating the severity of the consequences of sin, and tempering the sternness of the woes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the mercy of God deter us from sin. Shall we be so base as to sin against so much kin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the mercy of God encourage our confidence in Him. In sorrow let us seek Him; for he pities, etc. In guilt let us seek Him; for He forgive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is example of the mercy of God lead us to be patient under life's trials. Like those of Reuben, our trials are not so severe as we have deserved, and they are tempered by the rich mercy of God. He is ever evolving good out of them, making them by His grace the occasion of strength and blessing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this example of the mercy of God encourage the wicked to forsake sin and seek salvation. "Let the wicked forsake his way," etc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f sin were mortal, then thirty years would swing the world over into the millenium; we should bury it with the next generation. But it is not mortal. It is not barren, but prolific; it propagates itself; it has paternal functions, and sends its children out in swarms to possess the earth. I wish you all to understand that whatever evil you are tolerating in your lives, will live after you are gone; you will pass away, but this shall not pass away. One immortality you will take with you at death; another you will leave behind. It shall stand above your grave when the mound is fashioned and the mourners depart; and shake itself as a strong man rejoiceth in his strength, and go forth as one of the forces of the world. It will be impersonal; it will have no name; it will show no face; and yet it will be you, your worse half unchecked, unrestrained by the good that was once mated with it, and that kept it within bounds. It is in the moral and spiritual as it is in the material world. It is said that one cannot stir the air with a sound so soft and slight that it will ever cease to be a sound. The words we speak, whether of love or hate, whether pure or vile, start pulsations in the air that will never cease to throb. You cannot open your lips and start a motion in the atmosphere, which shall not, like a wave on a shoreless sea, whose forces are within itself and adequate, roll on and on for ever. An oath once spoken sounds for ever in the universe as an oath; it is an explosion whose reverberations can never die. They roll around all continents; they crash against the sides of all mountains; they beat discordantly in and upon the atmosphere of all worlds; the devils hear them, and rejoice; the holy, and fly in dismay. And, at the Judgment, why may we not suppose that these sounds shall all come back to us—the good in soothing music, and the evil in torturing discord, and every man shall be judged according to the word of his mouth? Indeed, it seems to me that everything in man that is of the mind and soul is immortal.—W. H. H. Mur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Man having destroyed that which God delighted in, the beauty of his soul, fell into an evil portion, and, being seized on by the Divine justice, grew miserable, and condemned to an incurable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idst of these sadnesses God remembered His own creature, and pitied it; and, by His mercy, rescued him from the hands of His power, and the sword of His justice, and the guilt of His punishment, and the disorder of his sin, and placed him in that order of good things where he ought to have stood. It was mercy that preserved the noblest of God's creatures here below; he who stood condemned and undone under all the other attributes of God, was saved and rescued by His mercy; that it may be evident that God's mercy is above all His works, and above all ours, greater than the creation, and greater than our sins. As is His majesty, so is His mercy, that is, without measures and without rules, sitting in heaven and filling all the world, calling for a duty that He may give a blessing, making man that He may save him, punishing him that He may preserve him. And God's justice bowed down to His mercy, and all His power passed into mercy, and His omniscience converted into care and watchfulness, into providence and observation for man's avail; and heaven gave its influence for man, and rained showers for our food and drink; and the attributes and acts of God sat at the foot of mercy, and all that mercy descended upon the head of man.… For, ever since the fall of Adam, who, like an unfortunate man, spent all that a wretched man could need, or a happy man could have, our life is repentance, and forgiveness is all our portion; and though angels were objects of God's bounty, yet man only is, in proper speaking, the object of His mercy; and the mercy which dwelt in an infinite circle became confined to a little ring, and dwelt here below; and here shall dwell below, till it hath carried all God's portion up to heaven, where it shall reign and glory upon our crowned heads for ever and ever!… I must tell concerning God's mercy as we do concerning God Himself, that He is that great fountain of which we all drink, and the great rock of which we all eat, and on which we all dwell, and under whose shadow we are all refreshed. God's mercy is all this; and we can only draw the great lines of it, and reckon the constellations of our hemisphere, instead of telling the number of the stars; we only can reckon what we feel and what we live by; and though there be, in every one of these lines of life, enough to engage us for ever to do God service, and to give Him praises, yet it is certain there are very many mercies of God on us, and toward us, and concerning us, which we neither feel, nor see, nor understand as yet; but yet we are blessed by them, and are preserved and secure, and we shall then know them, when we come to give God thanks in the festivities of an eternal Sabbath.—Jeremy Tayl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ERNACLE IN THE MIDST OF THE HO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spoken of two of the standards, and two other remain to be spoken of. In this verse, Moses interlaceth the placing and situation of the tabernacle, which was so environed with the Levites, and they flanked and fortified with the whole host, that it remained in the midst, in a place of the greatest safety, fittest for access in regard of the people, and hardest for access in regard of thei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asons for placing the Tabernacle after this mann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doth hereby admonish them, that they should always have Him before their eyes, lest they should forget His worship or offend Him with their sins (comp.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had respect indifferently unto all the tribes. If any others had pitched their tents farther than from the Tabernacle, they would have quarrelled and complained that they had been contemned and desp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evites were hereby put in mind of their duty, and therefore are lodged abou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ses of placing the Tabernacle after this manner.</w:t>
      </w:r>
    </w:p>
    <w:p>
      <w:pPr>
        <w:pStyle w:val="Web"/>
        <w:snapToGrid w:val="false"/>
        <w:spacing w:lineRule="atLeast" w:line="360" w:before="0" w:after="0"/>
        <w:ind w:left="720" w:hanging="0"/>
        <w:jc w:val="both"/>
        <w:rPr/>
      </w:pPr>
      <w:r>
        <w:rPr>
          <w:rFonts w:cs="Arial" w:ascii="Arial" w:hAnsi="Arial"/>
          <w:color w:val="000000"/>
        </w:rPr>
        <w:t xml:space="preserve">1. It assureth us that God will ever be in the midst of us, and settle His rest and residence among us (comp. Lev ; </w:t>
      </w:r>
      <w:hyperlink r:id="rId67" w:tgtFrame="_blank">
        <w:r>
          <w:rPr>
            <w:rStyle w:val="InternetLink"/>
            <w:rFonts w:cs="Arial" w:ascii="Arial" w:hAnsi="Arial"/>
            <w:color w:val="000000"/>
          </w:rPr>
          <w:t>Eze 27:27</w:t>
        </w:r>
      </w:hyperlink>
      <w:r>
        <w:rPr>
          <w:rFonts w:cs="Arial" w:ascii="Arial" w:hAnsi="Arial"/>
          <w:color w:val="000000"/>
        </w:rPr>
        <w:t xml:space="preserve">). We must know how God is said to dwell among us. Difference between His general presence and His special presence. His general presence is in all places; His special presence is in His Church. His general presence is of His power; His special presence is of His grace and favour. There is a common manner of God's being everywhere, and in all things, by His essence: there is a special way of God's being present, as that which is loved is present in him that loveth (comp. </w:t>
      </w:r>
      <w:hyperlink r:id="rId68" w:tgtFrame="_blank">
        <w:r>
          <w:rPr>
            <w:rStyle w:val="InternetLink"/>
            <w:rFonts w:cs="Arial" w:ascii="Arial" w:hAnsi="Arial"/>
            <w:color w:val="000000"/>
          </w:rPr>
          <w:t>Joh 14: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joined unto us in the person of His own only Son Emmanuel—i.e., God with us. We are made members of His body (se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have with Him the preaching of the Gospel, whereby God is, as it were, brought down to reside and remain among us. </w:t>
      </w:r>
    </w:p>
    <w:p>
      <w:pPr>
        <w:pStyle w:val="Web"/>
        <w:snapToGrid w:val="false"/>
        <w:spacing w:lineRule="atLeast" w:line="360" w:before="0" w:after="0"/>
        <w:ind w:left="720" w:hanging="0"/>
        <w:jc w:val="both"/>
        <w:rPr/>
      </w:pPr>
      <w:r>
        <w:rPr>
          <w:rFonts w:cs="Arial" w:ascii="Arial" w:hAnsi="Arial"/>
          <w:color w:val="000000"/>
        </w:rPr>
        <w:t xml:space="preserve">(3) We have the promise of His presence and the seals thereof in His Sacraments, whereby we are at one with Him, and He with us (see Gal ; </w:t>
      </w:r>
      <w:hyperlink r:id="rId69" w:tgtFrame="_blank">
        <w:r>
          <w:rPr>
            <w:rStyle w:val="InternetLink"/>
            <w:rFonts w:cs="Arial" w:ascii="Arial" w:hAnsi="Arial"/>
            <w:color w:val="000000"/>
          </w:rPr>
          <w:t>Joh 6:54-56</w:t>
        </w:r>
      </w:hyperlink>
      <w:r>
        <w:rPr>
          <w:rFonts w:cs="Arial" w:ascii="Arial" w:hAnsi="Arial"/>
          <w:color w:val="000000"/>
        </w:rPr>
        <w:t xml:space="preserve">; </w:t>
      </w:r>
      <w:hyperlink r:id="rId70" w:tgtFrame="_blank">
        <w:r>
          <w:rPr>
            <w:rStyle w:val="InternetLink"/>
            <w:rFonts w:cs="Arial" w:ascii="Arial" w:hAnsi="Arial"/>
            <w:color w:val="000000"/>
          </w:rPr>
          <w:t>1Co 10:16-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we come together in the Church to call upon His name, He is near unto us, and most familiar with us (see Mat ). </w:t>
      </w:r>
    </w:p>
    <w:p>
      <w:pPr>
        <w:pStyle w:val="Web"/>
        <w:snapToGrid w:val="false"/>
        <w:spacing w:lineRule="atLeast" w:line="360" w:before="0" w:after="0"/>
        <w:ind w:left="720" w:hanging="0"/>
        <w:jc w:val="both"/>
        <w:rPr/>
      </w:pPr>
      <w:r>
        <w:rPr>
          <w:rFonts w:cs="Arial" w:ascii="Arial" w:hAnsi="Arial"/>
          <w:color w:val="000000"/>
        </w:rPr>
        <w:t xml:space="preserve">(5) He dwelleth among us whensoever He preserveth us from evil, and delivereth us from our enemies.… Let us take heed to walk in fear before Him, etc. (see Deu ; </w:t>
      </w:r>
      <w:hyperlink r:id="rId71" w:tgtFrame="_blank">
        <w:r>
          <w:rPr>
            <w:rStyle w:val="InternetLink"/>
            <w:rFonts w:cs="Arial" w:ascii="Arial" w:hAnsi="Arial"/>
            <w:color w:val="000000"/>
          </w:rPr>
          <w:t>2Co 6:16-18</w:t>
        </w:r>
      </w:hyperlink>
      <w:r>
        <w:rPr>
          <w:rFonts w:cs="Arial" w:ascii="Arial" w:hAnsi="Arial"/>
          <w:color w:val="000000"/>
        </w:rPr>
        <w:t>). We ought to walk always as in God's presence, and to consider evermore that His eye is upo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erveth to teach us to what end God hath instituted Civil States and Commonwealths in this world—to wit, to be stays and props to the Church, that the people of God may assemble together in peace and quietness. </w:t>
      </w:r>
    </w:p>
    <w:p>
      <w:pPr>
        <w:pStyle w:val="Web"/>
        <w:snapToGrid w:val="false"/>
        <w:spacing w:lineRule="atLeast" w:line="360" w:before="0" w:after="0"/>
        <w:ind w:left="720" w:hanging="0"/>
        <w:jc w:val="both"/>
        <w:rPr/>
      </w:pPr>
      <w:r>
        <w:rPr>
          <w:rFonts w:cs="Arial" w:ascii="Arial" w:hAnsi="Arial"/>
          <w:color w:val="000000"/>
        </w:rPr>
        <w:t xml:space="preserve">(1) Let all persons, princes, and people, high and low, do good to the Church of God, and employ their best endeavours to promote the glory of God and the safety of the Church (see Psa ; </w:t>
      </w:r>
      <w:hyperlink r:id="rId72" w:tgtFrame="_blank">
        <w:r>
          <w:rPr>
            <w:rStyle w:val="InternetLink"/>
            <w:rFonts w:cs="Arial" w:ascii="Arial" w:hAnsi="Arial"/>
            <w:color w:val="000000"/>
          </w:rPr>
          <w:t>Psa 132:1-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It is the duty of all persons to assemble together to hear His word.… If we would dwell with God, let us repair to His house; if we would see Him, we shall see Him there; if we would hear Him, we shall hear Him there; if we would know Him, we shall know Him there, for His face is to be seen there, His voice is to be heard there. His presence is to be found there (see Psa ; </w:t>
      </w:r>
      <w:hyperlink r:id="rId73" w:tgtFrame="_blank">
        <w:r>
          <w:rPr>
            <w:rStyle w:val="InternetLink"/>
            <w:rFonts w:cs="Arial" w:ascii="Arial" w:hAnsi="Arial"/>
            <w:color w:val="000000"/>
          </w:rPr>
          <w:t>Psa 42:1</w:t>
        </w:r>
      </w:hyperlink>
      <w:r>
        <w:rPr>
          <w:rFonts w:cs="Arial" w:ascii="Arial" w:hAnsi="Arial"/>
          <w:color w:val="000000"/>
        </w:rPr>
        <w:t xml:space="preserve">; </w:t>
      </w:r>
      <w:hyperlink r:id="rId74" w:tgtFrame="_blank">
        <w:r>
          <w:rPr>
            <w:rStyle w:val="InternetLink"/>
            <w:rFonts w:cs="Arial" w:ascii="Arial" w:hAnsi="Arial"/>
            <w:color w:val="000000"/>
          </w:rPr>
          <w:t>Psa 84: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not stand in fear of any enemies, as if they would bear and beat down the Church before them; neither let us forsake our mother, for fear of troubles that may come upon her.… The Church is set in a safe place; they shall not be able to hurt it: it hath a safe Keeper, that neither slumbereth nor sleepeth; they shall not be able to destroy it: the gates of hell and the power of the devil are set against it, but they shall never have victory over it (see Deu ).</w:t>
      </w:r>
    </w:p>
    <w:p>
      <w:pPr>
        <w:pStyle w:val="Web"/>
        <w:snapToGrid w:val="false"/>
        <w:spacing w:lineRule="atLeast" w:line="360" w:before="0" w:after="0"/>
        <w:ind w:left="720" w:hanging="0"/>
        <w:jc w:val="both"/>
        <w:rPr/>
      </w:pPr>
      <w:r>
        <w:rPr>
          <w:rFonts w:cs="Arial" w:ascii="Arial" w:hAnsi="Arial"/>
          <w:color w:val="000000"/>
        </w:rPr>
        <w:t xml:space="preserve">3. It serveth to conclude the full and final happiness of the faithful, which is begun in this life, but shall be consummated in the end of this world. Then will God dwell with us, and we shall dwell with Him; then we shall be admitted into His presence, and never be cast out; then no evil shall touch us, or come near us, and no good thing shall be wanting unto us that we can desire (see Rev ; </w:t>
      </w:r>
      <w:hyperlink r:id="rId75" w:tgtFrame="_blank">
        <w:r>
          <w:rPr>
            <w:rStyle w:val="InternetLink"/>
            <w:rFonts w:cs="Arial" w:ascii="Arial" w:hAnsi="Arial"/>
            <w:color w:val="000000"/>
          </w:rPr>
          <w:t>2Pe 3:13</w:t>
        </w:r>
      </w:hyperlink>
      <w:r>
        <w:rPr>
          <w:rFonts w:cs="Arial" w:ascii="Arial" w:hAnsi="Arial"/>
          <w:color w:val="000000"/>
        </w:rPr>
        <w:t xml:space="preserve">; </w:t>
      </w:r>
      <w:hyperlink r:id="rId76" w:tgtFrame="_blank">
        <w:r>
          <w:rPr>
            <w:rStyle w:val="InternetLink"/>
            <w:rFonts w:cs="Arial" w:ascii="Arial" w:hAnsi="Arial"/>
            <w:color w:val="000000"/>
          </w:rPr>
          <w:t>Rev 7:15-17</w:t>
        </w:r>
      </w:hyperlink>
      <w:r>
        <w:rPr>
          <w:rFonts w:cs="Arial" w:ascii="Arial" w:hAnsi="Arial"/>
          <w:color w:val="000000"/>
        </w:rPr>
        <w:t xml:space="preserve">; </w:t>
      </w:r>
      <w:hyperlink r:id="rId77" w:tgtFrame="_blank">
        <w:r>
          <w:rPr>
            <w:rStyle w:val="InternetLink"/>
            <w:rFonts w:cs="Arial" w:ascii="Arial" w:hAnsi="Arial"/>
            <w:color w:val="000000"/>
          </w:rPr>
          <w:t>Rev 21:22-27</w:t>
        </w:r>
      </w:hyperlink>
      <w:r>
        <w:rPr>
          <w:rFonts w:cs="Arial" w:ascii="Arial" w:hAnsi="Arial"/>
          <w:color w:val="000000"/>
        </w:rPr>
        <w:t>).—W. Atterso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MP OF EPHRAIM, AND ITS SUGGES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an account of the third camp, which was posted to the west of the Tabernacle. It consisted of the tribes of Ephraim, Manasseh, and Benjamin, all descendants of Rachel. Looking at this camp homiletically we discover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illustration of the Divine Sovereig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raim and Manasseh were sons of Joseph by his wife Asenath. Though Manasseh was the elder, yet Ephraim was placed at the head of this camp. "The first indication we have of the ascendancy of Ephraim over Manasseh is in the blessing of the children by Jacob (Genesis 48). The intention of Joseph was evidently that the right hand of Jacob should convey the ampler blessing to the head of Manasseh, his first-born, and he had so arranged the young men. But the result was otherwise ord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cob persisted in setting Ephraim before Manasseh. "God chose from the beginning," says Bishop Patrick, "in several instances, to prefer the younger before the elder, as Abel before Cain; Shem before Japheth; Isaac before Ishmael; Jacob before Esau; Judah and Joseph before Reuben; and here Ephraim before Manasseh; and Moses before Aaron; and David, the youngest of all, before his elder brethren—to show that the Divine benefits were not limited to the order of nature, but dispensed freely, according to God's most wise goodness." God bestows all His gifts freely, according to His own good pleasure, both when He will, and where He will, and to whom He will. Our salvation from beginning to end is owing to His sovereign favour. We have nothing of our own. "For who maketh thee to differ? and what hast thou that thou didst not receive?" etc. God is debtor to no man. We have no claim upon His bounty. If He should withhold His blessing from any of us, we should have no just ground of complaint against Him. We, however, do well ever to bear in mind that His is the sovereignty of a Being of infinite wisdom, righteousness, and love. It is the sovereignty of GOD, the Supremely Good, (a) Though we know not the reasons of many of His decisions and doings, yet we know that in them all He is actuated by motives and seeks the accomplishment of ends which are worthy of Himself. Let us then, like the Hebrew poets, rejoice in God's sovereignty, and celebrate it in reverent and hearty so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illustration of the sacredness of family 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ree tribes which constitute this camp were all descended from Rachel, and were the whole of her descendants. We may fairly conclude that this was one reason, and a chief one, why they were grouped together. To the eye of God family ties are sacred things. Jesus our Lord "was subject unto" His parents. On the cross, amidst His own fierce agonies of both body and soul, He was mindful of His mother, spake to her and committed her to the care of His beloved disciple. The ties of kinship are of the closest, tenderest, strongest, holiest nature; and should be so regarded. In our families let us cultivate mutual forbearance, and helpfulness, and holy love; "for without hearts there is no home." Let us make our houses homes; the scenes of confidence, peace, affection, and worship. "It is just as possible to keep a calm house as a clean house, a cheerful house, an orderly house, as a furnished house, if the heads set themselves to do so. Where is the difficulty of consulting each other's weakness, as well as each other's wants; each other's tempers, as well as each other's health; each other's comfort, as well as each other's character? Oh! it is by leaving the peace at home to chance, instead of pursuing it by system, that so many houses are unhappy."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illustration of the Divine regard for the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he least numerous of the four great divisions, and therefore by direction of God it was appointed to that position in which there was the last danger. Tenderly God cares for the feeble. "He shall gather the lambs with His arm, and carry them in His bosom, and shall gently lead those that are with young." "A bruised reed shall He not break, and the smoking flax shall He not quench." What a rich fund of comfort and encouragement there is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those who are physically affli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those whose faith is fee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those who are sorely t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acquainted with us altogether; and in our great need He will bestow upon us the tenderest care and the richest grace,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unfalteringly trust in God. Let us rejoice in the sovereignty of so wise and kind a Be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everywhere hath s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things serve His m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every act pure blessing i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path unsullied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ave to His sovereign s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choose and to comm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shalt thou wondering own His 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w wise, how strong His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 comprehend'st Him no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earth and heaven t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sits as Sovereign on the thr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ruleth all things we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 seest our weakness,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ur hearts are known to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lift Thou up the sinking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nfirm the feeble kn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t us in life and dea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oldly Thy truth decl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publish with our latest brea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love and guardian care."</w:t>
      </w:r>
    </w:p>
    <w:p>
      <w:pPr>
        <w:pStyle w:val="Web"/>
        <w:snapToGrid w:val="false"/>
        <w:spacing w:lineRule="atLeast" w:line="360" w:before="0" w:after="0"/>
        <w:jc w:val="both"/>
        <w:rPr>
          <w:rFonts w:ascii="Arial" w:hAnsi="Arial" w:cs="Arial"/>
          <w:color w:val="000000"/>
        </w:rPr>
      </w:pPr>
      <w:r>
        <w:rPr>
          <w:rFonts w:cs="Arial" w:ascii="Arial" w:hAnsi="Arial"/>
          <w:color w:val="000000"/>
        </w:rPr>
        <w:t>P. Gerh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sovereignty of God naturally ariseth from the relation of all things to Himself as their entire Creator, and their natural and inseparable dependence upon Him in regard of their being and well-being. The fast cause of everything hath an unquestionable dominion of propriety in it upon the score of justice. By the law of nations, the first finder of a country is esteemed the rightful possessor and lord of that country, and the first inventor of an art hath a right of exercising it. If a man hath a just claim of dominion over that thing whose materials were not of his framing, but from only the addition of a new figure from his skill; as a limner over his picture, the cloth whereof he never made, nor the colours wherewith he draws it were never endued by him with their distinct qualities, but only he applies them by his art to compose such a figure; much more hath God a rightful claim of dominion over His creatures, whose entire being, both in matter and form, and every particle of their excellency, was breathed out by the word of His mouth. He did not only give the matter a form, but bestowed upon the matter itself a being; it was formed by none to His hand, as the matter is on which an artist works. He had the being of all things in His own power, and it was at His choice whether He would impart it or no; there can be no juster and stronger ground of a claim than this. A man hath a right to a piece of brass or gold by his purchase, but when by his engraving he hath formed it into an excellent statue, there results an increase of his right upon the account of his artifice. God's creation of the matter of man gave Him a right over man; but His creation of him in so eminent an excellency, with reason to guide him, a clear eye of understanding to discern light from darkness, and truth from falsehood, a freedom of will to act accordingly, and an original righteousness as the varnish and beauty of all; here is the strongest foundation for a claim of authority over man, and the strongest obligation on man for subjection to God.—Charnoc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amilies are not isolated individuals, but the descendants of their fathers, and therefore essentially members one of another; God himself being the Father of all the families of the universe. What can be more interesting than to contemplate the intelligent universe, as consisting of endlessly multiplied bonds of fatherhood and childhood; and all these held in the strong unity of one Divine Fatherhood and one Divine Son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mily relationship is therefore a very sacred thing. Its root being not in the creation, but in God. And though we shall not find on earth any development worthy of its holy root, nevertheless, the flower which fills the world with choicest fragrance is family affection. It is capable of becoming most heavenly, since the Eternal Father is Himself the spring of parental, as His Eternal Son is of filial love. Therefore, also, family affections are capable of ceaseless cultivation. There is nothing to hinder family love from becoming evermore deeper, stronger, and lovelier. If it be so strong and so precious among fallen creatures, what must it be among the perfect? If family life on the earth gives rise, as it often does, to a very paradise of courtesies and tender sanctities, what must family life be in the immediate Presence, and under the direct influence, of the Infinite Father and His Only Begotten Son? Christian parents and their children should know therefore, that in their families they have not a little world, but a little heaven to cultiv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solace to our hearts is the assurance, that we shall never cease to be members of a family! The perfection of the great heavenly household is that it is a Household of households. We are born into a family, we grow up in a family, we die in a family, and after death, we shall not simply go into the great heaven, but to our own family, in our Father's House. "Abraham gave up the ghost, and was gathered to his people." "Thou shalt go to thy fathers in peace," God had said to him. All in heaven will not know us, but our own people will know us. We shall go to them.—J. Puls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 bruised reed I will not break." Is there anything that grows so high, carrying up so little strength of stem, as the reed that rises twenty or thirty feet in the air, and has a stalk not larger than my finger? Now, a beast striking through the thicket, eager, with his unquenched thirst, for the cooling draught, strikes against a joint of the slender reed, shattering it so that it has but just strength to boar its own weight. So weak is it, that if there be so much wind as to lift one of its leaves, or to bend it in the least degree in either direction, it must surely break. But God says, "My gentleness is such that when I go down among men whose condition is like that of a bruised reed, I will do nothing to complete their overthrow, but will deal with them in such a way that they shall gather strength till I have sent forth judgment unto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moking flax I will not quench." If the flame is just dying out in a lamp it is not in danger of being suddenly extinguished, for the old warmth in the wick seems for a time to nourish and sustain it; but immediately after the wick is lighted, and before any warmth is communicated to it, the least movement is sufficient to extinguish it. Now God says, "Wherever there is a spark of grace lighted in the soul, if it flickers so that the least breath of the person who carries it, or the least motion of his hand is in danger of putting it out, I will deal so gently with him as not to quench that spark. I will treat it with such infinite tenderness that it shall grow into a flame which shall burn on for ever." And these are the symbols by which God measures His wonderful gentleness.—H. W.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MP OF DAN: ASPECTS OF DIVINE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fourth great division which encamped north of the tabernacle, and brought up the rear on the march. The powerful tribe of Dan was placed at the head of it, and with it the remaining tribes, Asher and Naphtali. Dan was the fifth son of Jacob, and the first of Bilhah, Rachel's maid. Asher was the eighth son of Jacob, and the second of Zilpah, Leah's handmaid. Naphtali was own brother to Dan, being the sixth son of Jacob, and the second of Bilhah. The composition and station of this camp suggest certain homiletic points concerning the Divin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rsons of every kind and degree of faculty may find employment in the Divine service.</w:t>
      </w:r>
    </w:p>
    <w:p>
      <w:pPr>
        <w:pStyle w:val="Web"/>
        <w:snapToGrid w:val="false"/>
        <w:spacing w:lineRule="atLeast" w:line="360" w:before="0" w:after="0"/>
        <w:ind w:firstLine="360"/>
        <w:jc w:val="both"/>
        <w:rPr/>
      </w:pPr>
      <w:r>
        <w:rPr>
          <w:rFonts w:cs="Arial" w:ascii="Arial" w:hAnsi="Arial"/>
          <w:color w:val="000000"/>
        </w:rPr>
        <w:t xml:space="preserve">Each of the tribes had its position and duties in one of the four great divisions, or in the interior near to the tabernacle. Whatever its number or its peculiar characteristics, every one had its allotted place and work. It would appear that Judah was strong and courageous, while Dan was secret and subtle (see Gen ; </w:t>
      </w:r>
      <w:hyperlink r:id="rId78" w:tgtFrame="_blank">
        <w:r>
          <w:rPr>
            <w:rStyle w:val="InternetLink"/>
            <w:rFonts w:cs="Arial" w:ascii="Arial" w:hAnsi="Arial"/>
            <w:color w:val="000000"/>
          </w:rPr>
          <w:t>Gen 49:17</w:t>
        </w:r>
      </w:hyperlink>
      <w:r>
        <w:rPr>
          <w:rFonts w:cs="Arial" w:ascii="Arial" w:hAnsi="Arial"/>
          <w:color w:val="000000"/>
        </w:rPr>
        <w:t>); yet for Dan, as well as for Judah, there is a place in the great army of Israel. In the great work of God amongst men there is room for workers of every kind and degree of ability. And God lays claim to the services of every one. There is work suited to every one, as St. Paul clearly shows in 1 Corinthians 12. Eloquence, scholarship, teaching power, courage, patience, tact, administrative ability, aptitude for the details of business, etc., may each find its appropriate sphere in the great work and warfare of the Church of Jesus Christ. Even the patient sufferer has a place in His serv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also serve who only stand and wa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is serve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encouragement to the fee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rebuke to the slothful.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essential that even the lowest position in the Divine service should be faithfully 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appear to some that the place allotted to the camp of Dan was an inferior and obscure one. "They shall go hindmost with their standards." But it was essential that some of the tribes should occupy this position, and discharge its duties. There must be a rearguard as well as a vanguard. In building the temple the services of the hewers of wood are as indispensable as those of the skilled workmen. The blower of the organ-bellows is as necessary to secure its grand aid in worship as the accomplished musici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mall service is true service while it las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friends, however humble, scorn not 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daisy, by the shadow that it cas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tects the ling ring dewdrop from the sun."</w:t>
      </w:r>
    </w:p>
    <w:p>
      <w:pPr>
        <w:pStyle w:val="Web"/>
        <w:snapToGrid w:val="false"/>
        <w:spacing w:lineRule="atLeast" w:line="360" w:before="0" w:after="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over, great achievements are impossible apart from faithful attention to the details of the enterprise. The strength of the whole chain is not greater than that of its weakest link. The efficiency of the entire body is affected by the condition of its obscurist and feeblest member. Faithfulness in littles is imperatively demanded as a condition of success in all true and noble work.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ven the lowest position in the Divine service is one of privilege and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position of Dan and the two associated tribes be regarded as the lowest in the great host, yet it was a distinguished and advantageous position. They were as truly a part of the people chosen of God as those in the first camp. The privileges which those of the other camps enjoyed, they enjoyed also. The promises and prospects which encouraged the others, encouraged them also. The Lord was their God, etc. The feeblest and obscurist member of God's spiritual Israel occupies a place and sustains relationships of highest honour and richest privilege. "We are the children of God: and if children, then heirs; heirs of God," etc. In calling us to any work, even the most menial, in His service, God confers upon us the most exalted distinction. It is a call to co-operation with Himself, etc. "We are workers together with Chri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Master all the work hath d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asks of us to-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ring His service every 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re too His sonship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rd, I would serve and be a s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ismiss me not, I pray."</w:t>
      </w:r>
    </w:p>
    <w:p>
      <w:pPr>
        <w:pStyle w:val="Web"/>
        <w:snapToGrid w:val="false"/>
        <w:spacing w:lineRule="atLeast" w:line="360" w:before="0" w:after="0"/>
        <w:jc w:val="both"/>
        <w:rPr>
          <w:rFonts w:ascii="Arial" w:hAnsi="Arial" w:cs="Arial"/>
          <w:color w:val="000000"/>
        </w:rPr>
      </w:pPr>
      <w:r>
        <w:rPr>
          <w:rFonts w:cs="Arial" w:ascii="Arial" w:hAnsi="Arial"/>
          <w:color w:val="000000"/>
        </w:rPr>
        <w:t>T. T. Ly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emingly obscure positions in the Divine service are in many instances positions of great importance and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so in this case. There was danger of attack in the rear. With the exception of the camp of Judah, which led the way, the camp of Dan was in a position which required the greatest strength. And, being numerically interior only to Judah, the wisdom of its appointment to that position is obvious. Though their position was "hindmost," yet in importance it was second only to that of the camp of Judah. An illustration of spiritual work. The services of the quiet and comparatively obscure scholar, thinker, and writer are, at the very least, quite as important as those of the popular preacher. The wise and faithful pastor, who is almost unknown beyond his own sphere of service, is doing as worthy and as needful a work as the evangelist whose fame is world-wide. The quiet members of the Church, who are influential in the family and in the prayer meetings, are perhaps more necessary to the existence and prosperity of the Church than the men who are prominent in committees and on public platforms.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ave we any place in the spiritual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re we endeavouring faithfully to discharge its du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feeblest power may be beneficially exerted. Are there any who are flittering themselves that if they possessed gigantic talents they would employ them on behalf of human freedom and human progress? I pronounce such self-consolation a deadly error. Man's business is to employ the talents with which Almighty Wisdom has endowed him, and by their employment to multiply them. Deposit the acorn in a cabinet, and time will turn it to corruption; but plant that acorn where the light and the dew of heaven can exert upon it their fructifying influence, and time will develope the majestic oak. So with talents; bury them in disuse, and they will become morally pestilential; but give them free and beneficent exercise, and they will breathe new life into the social constitution. Young man! employ thy one talent diligently, and thou shalt be promoted to the rulership of larger empire: wait not for time that may never advene; sigh not for golden opportunities and felicitous coincidences; the true man makes every opportunity golden by turning it to a golden use, and the robust soul conquers the infelicties of unpropitious circumstances. That will be a glorious day in human history on which all Christians, the feeblest and mightiest, will be working for the advancement of Christ's Kingdom;—the orator swaying the multitude, the writer sending forth his richly laden page, the widow giving her two mites, and the child of poverty bestowing "a cup of cold water." When the whole Church is at work the kingdom of darkness will be shaken to its centre.—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Napoleon was the most effective man in modern times—some will say of all times. The secret of his character was, that while his plans were more vast, more various, and, of course, more difficult than those of other men, he had the talent, at the same time, to fill them up with perfect promptness and precision, in every particular of execution. His vast and daring plans would have been visionary in any other man: but with him every vision flew out of his brain a chariot of iron, because it was filled up, in all the particulars of execution, to be a solid and compact framework in every part. His armies were together only one great engine of desolation, of which he was the head or brain. Numbers, spaces, times, were all distinct in his eye. The wheeling of every legion, however remote, was mentally present to him. The tramp of every foot sounded in his ear. The numbers were always supplied, the spaces passed over, the times met, and so the work was done.… There must be detail in every great work. It is an element of effectiveness, which no reach of plan, no enthusiasm of purpose, can dispense with. Thus, if a man conceives the idea of becoming eminent in learning, but cannot toil through the million of little drudgeries necessary to carry him on, his learning will be soon told. Or, if a man undertakes to become rich, but despises the small and gradual advances by which wealth is ordinarily accumulated, his expectations will, of course, be the sum of his riches. Accurate and careful detail, the minding of common occasions and small things, combined with general scope and vigour, is the secret of all the efficiency and success in the world.—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Slight services may be invaluable services. What can be a more trivial image than "a cup of cold water?" Less trivial, unquestionably, in the hot East than in our well-watered England; but a trivial image even there. And yet I have read of cases in which a cup of water would have fetched more than its weight in gold. Look into the despairing eyes of that boat-load of ship-wrecked sailors, tossing hour after hour on the ocean in the heat of the sun: the briny water glancing and flashing all around them as if in mockery, and not a drop anywhere of that which might slake their wild human thirst. What would not those men give for a draught of fresh water a-piece? Look at the caravan in the desert, when the last camel, "the ship of the desert." lies stranded and doomed upon the sand; when no hope remains to the travellers of reaching in time the spot where the cool palm trees draw their life from the hidden spring. How much of his rich merchandize would not that dying trader be content to part with in exchange for "a cup of cold water?" Or traverse the battle-field when the fight is ended, and one poor wounded soldier, whose courage had carried him too far has been overlooked. The sun goes down, the stars appear, but dewy night fails to alleviate the burning thirst which always follows gun-shot wounds. Yet if some comrade shall venture out to look for the wounded man, shall find him groaning under the silent stars, and shall bring him, though it were from the nearest puddle, the draught he craves, they two shall know for ever what a blessing there may be in "a cup of cold water." And have we not all heard of the generous Sidney, as he was borne dying from the field of Zutphen, how he had just put the cup to his lips, when a poor fellow was carried by, who looked as he went at the richer Sidney's draught with the longing eyes of despair,—and how the dying rich man withdrew his lips before he drank, and gave the cup to the dying poor man with the words, "Thy necessity is yet greater than mine!" Beside the noble Sidney's name is that simple story still inscribed upon the immortal page. Of such and of so great a value may even "a cup of cold water" be. And I often think of HIM who sat once by Jacob's well in the heat of the day, asking for a drink of water from the Samaritan woman. He accepted all the conditions of human weakness and human want. He knew by experience, even whilst he used this image to indicate the slight nature of such an offering as this, what a precious offering it might really be, and that it might be employed, and that without exaggeration, to denote all the difference between life and death.—J. G. Pigg,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ENTMENT AND OBEDI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present to us two topics on which we may reflect with prof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tentment with the Divine appoin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seen that God in His infinite and sovereign wisdom allotted to each tribe its place and duty as it pleased Him. And it appears from the text that each tribe freely accepted the Divine appointment, and fell into its allotted position. There is not even a hint that any one of the tribes was guilty of any murmuring against the arrangements. This is the more remarkable when we take into account how prone the people were to complain and fret upon the very slightest pretext. Let us learn to be content cheerfully to occupy the position, and diligently to do the work allotted to us by God. "My times are in Thy hand." "He shall choose our inheritance for us." "Thou shalt guide me with Thy counsel." The most cogent reasons urge us to be content with the appointments of God concerning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are incompetent to determine our own place and duty. This will at once appear if we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ignorance. How ignorant we are (a) of ourselves. Possibilities of both good and evil are latent within us which only God knows. If the determination of our lot were with us, we might choose such an one as would tend to kill any germs of truth and goodness which are within us, and to stimulate the germs of evil into awfully rapid and ruinous development. God alone is thoroughly acquainted with us. How ignorant we are (b) of the future. The particular character and circumstances of the coming minute are veiled from us. The choice which now seems wise and good, amid the altered circumstances and conditions of the morrow, may appear foolish and evil. To God only is the entire future clearly visible. Our incompetence to determine our own lot will appear further if we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proneness to self-indulgence. In choosing for ourselves, we should select the pleasant rather than the painful, the sweet rather than the bitter. And yet for us the bitter may be the more wholesome, and the painful may be indispensable to our well-being. We are incapable of choosing our own place and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have ample grounds for confidence in the determinations of God for us. We discover these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knowledge. He knows all things. He knows the whole future perfectly. He knows us individually and thoroughly (see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wisdom. "Wisdom and might are His: He giveth wisdom unto the wise," etc.; "O the depth of the riches both of the wisdom and knowledge of God!" etc.; "The only wis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kindness. He is as gracious as He is wise. "God is love" (see Psa ). Surely, in considerations like these we have most powerful reasons for contentment with the place and work to which we are appointed by God. (a) These considerations sho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Silence our murmurings because of our particular circumstances and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Deter us from seeking to alter our condition and circumstances by any unrighteous or unworthy method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bedience to the Divine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bedience of Israel upon this occasion seems to have been most exemplary, "And the children of Israel did according to all that the Lord commanded Moses: so they pitched by their standards," etc. Without murmuring or disputing, without abatement or omission, they did as they were directed. Their obedience was prompt and complete. Let us note this to their credit, and as an example to us. Entire obedience is required of us al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God's commands are binding, because they are all right. He requires of us nothing but what is just and true. We cannot break the least of His commandments without sin. "The law is holy, and the commandment holy, and just, and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God's commands are benevolent. "In keeping of them there is great reward." Obedience is blessed as well as binding.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seek Divine aid that we may render full and hearty obedience to all the commands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let Thy sacred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hy delight in me fulfi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t me not think an action mine own 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as Thy love shall sw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signing up the rudder to Thy skill."</w:t>
      </w:r>
    </w:p>
    <w:p>
      <w:pPr>
        <w:pStyle w:val="Web"/>
        <w:snapToGrid w:val="false"/>
        <w:spacing w:lineRule="atLeast" w:line="360" w:before="0" w:after="0"/>
        <w:jc w:val="both"/>
        <w:rPr>
          <w:rFonts w:ascii="Arial" w:hAnsi="Arial" w:cs="Arial"/>
          <w:color w:val="000000"/>
        </w:rPr>
      </w:pPr>
      <w:r>
        <w:rPr>
          <w:rFonts w:cs="Arial" w:ascii="Arial" w:hAnsi="Arial"/>
          <w:color w:val="000000"/>
        </w:rPr>
        <w:t>Geo. Herbe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re are two forms of discontent: one laborious, the other indolent and complaining. We respect the man of laborious desire, but let us not suppose that his restlessness is peace, or his ambition mockness. It is because of the special connection of meekness with contentment that it is promised that the meek shall "inherit the earth." Neither covetous men, nor the grave, can inherit anything; they can but consume. Only contentment can possess. The most helpful and sacred work, therefore, which can at present be done for humanity, is to teach people (chiefly by example, as all best teaching must be done) not how to "better themselves," but how to "satisfy themselves." It is the curse of every evil nation and evil creature to ear, and not be satisfied. The words of blessing are, that they shall eat and be satisfied. And as there is only one kind of water which quenches all thirst, so there is only one kind of bread which satisfies all hunger, the bread of justice or righteousness; which hungering after, men shall always be filled, that being the bread of Heaven; but hungering after the bread, or wages, of unrighteousness, shall not be filled, that being the bread of Sodom. And, in order to teach men how to be satisfied, it is necessary fully to understand the art and joy of humble life,—this, at present, of all arts or sciences being the one most needing study. Humble life,—that is to say, proposing to itself no future exaltation, but only a sweet continuance; not excluding the idea of foresight, but wholly of fore-sorrow, and taking no troublous thought of coming days: so, also, not excluding the idea of providence, or provision, but wholly of accumulation; the life of domestic affection and domestic peace, full of sensitiveness to all elements of costless and kind pleasure;—therefore, chiefly to the loveliness of the natural world.—J. Rusk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 But that Thou art my wisdom,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both mine eyes are Th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mind would be extremely stir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missing my desig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re it not better to best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me place and power on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should Thy praises with me gr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hare in my deg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en I thus dispute and grie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do resume my s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pilf'ring what I once did g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isseize Thee of Thy r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know I, if Thou should'st me ra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I should then raise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haps great places and Thy pra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o not so well ag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fore unto my gift I st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will no more adv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ly do Thou lend me a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nce Thou hast both mine eyes.</w:t>
      </w:r>
    </w:p>
    <w:p>
      <w:pPr>
        <w:pStyle w:val="Web"/>
        <w:snapToGrid w:val="false"/>
        <w:spacing w:lineRule="atLeast" w:line="360" w:before="0" w:after="0"/>
        <w:jc w:val="both"/>
        <w:rPr>
          <w:rFonts w:ascii="Arial" w:hAnsi="Arial" w:cs="Arial"/>
          <w:color w:val="000000"/>
        </w:rPr>
      </w:pPr>
      <w:r>
        <w:rPr>
          <w:rFonts w:cs="Arial" w:ascii="Arial" w:hAnsi="Arial"/>
          <w:color w:val="000000"/>
        </w:rPr>
        <w:t>Geo. Herb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at principle to which Polity owes its stability, Life its happiness, Faith its acceptance, and Creation its continuance, is Obedience.… How false is the conception, how frantic the pursuit, of that treacherous phantom which men call Liberty! most treacherous, indeed, of all phantoms; for the feeblest ray of reason might surely show us, that not only its attainment, but its being, was impossible. There is no such thing in the universe. There can never be. The stars have it not; the earth has it not; the sea has it not; and we men have the mockery and semblance of it only for our heaviest punishment.… If there be any one principle more widely than another confessed by every utterance, or more sternly than another imprinted on every atom of the visible creation, that principle is not Liberty, but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thusiast would reply that by Liberty he meant the Law of Liberty. Then why use the single and misunderstood word? If by liberty you mean chastisement of the passions, discipline of the intellect, subjection of the will; if you mean the fear of inflicting, the shame of committing, a wrong; if you mean respect for all who are in authority, and consideration for all who are in dependence; veneration for the good, mercy to the evil, sympathy to the weak; if you mean watchfulness over all thoughts, temperance in all pleasures, and perseverance in all toils; if you mean, in a word, that Service which is defined in the liturgy of the English Church to be perfect Freedom, why do you name that by the same word by which the luxurious mean licence, and the reckless mean change; by which the rogue means rapine, and the fool equality, by which the proud mean anarchy, and the malignant mean violence? Call it by any name rather than this, but its best and truest is Obedience. Obedience is, indeed, founded on a kind of freedom, else it would become mere subjugation, but that freedom is only granted that obedience may be more perfect; and thus, while a measure of licence is necessary to exhibit the individual energy of things, the fairness and pleasantness and perfection of them all consist in their Restraint. Compare a river that has burst its banks with one that is bound by them, and the clouds that are scattered over the face of the whole heaven, with those that are marshalled into ranks and orders by its winds. So that though restraint, utter and unrelaxing, can never be comely, this is not because it is in itself an evil, but only because, when too great, it overpowers the nature of the thing restrained, and so counteracts the other laws of which that nature is itself composed.—J. Rusk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Muster of the Tribe of Levi. As Jacob had adopted the two sons of Joseph as his own sons, and thus promoted them to the rank of heads of tribes, the tribe of Levi founded, strictly speaking, the thirteenth tribe of the whole nation, and was excepted from the muster of the twelve tribes who were destined to form the army of Jehovah, because God had chosen it for the service of the sanctuary. Out of this tribe God had not only called Moses to be the deliverer, lawgiver, and leader of His people, but Moses' brother Aaron, with the sons of the latter, to be the custodians of the sanctuary. And now, lastly, the whole tribe was chosen, in the place of the first-born of all the tribes, to assist the priests in performing the duties of the sanctuary, and was numbered and mustered for this its special calling."—Keil and Del.</w:t>
      </w:r>
    </w:p>
    <w:p>
      <w:pPr>
        <w:pStyle w:val="Web"/>
        <w:snapToGrid w:val="false"/>
        <w:spacing w:lineRule="atLeast" w:line="360" w:before="0" w:after="0"/>
        <w:ind w:firstLine="360"/>
        <w:jc w:val="both"/>
        <w:rPr/>
      </w:pPr>
      <w:r>
        <w:rPr>
          <w:rFonts w:cs="Arial" w:ascii="Arial" w:hAnsi="Arial"/>
          <w:color w:val="000000"/>
        </w:rPr>
        <w:t xml:space="preserve">Num . Generations. "The term ‘generations' is strictly a technical word (cf. </w:t>
      </w:r>
      <w:hyperlink r:id="rId79" w:tgtFrame="_blank">
        <w:r>
          <w:rPr>
            <w:rStyle w:val="InternetLink"/>
            <w:rFonts w:cs="Arial" w:ascii="Arial" w:hAnsi="Arial"/>
            <w:color w:val="000000"/>
          </w:rPr>
          <w:t>Gen 2:4</w:t>
        </w:r>
      </w:hyperlink>
      <w:r>
        <w:rPr>
          <w:rFonts w:cs="Arial" w:ascii="Arial" w:hAnsi="Arial"/>
          <w:color w:val="000000"/>
        </w:rPr>
        <w:t xml:space="preserve">; </w:t>
      </w:r>
      <w:hyperlink r:id="rId80" w:tgtFrame="_blank">
        <w:r>
          <w:rPr>
            <w:rStyle w:val="InternetLink"/>
            <w:rFonts w:cs="Arial" w:ascii="Arial" w:hAnsi="Arial"/>
            <w:color w:val="000000"/>
          </w:rPr>
          <w:t>Gen 5:1</w:t>
        </w:r>
      </w:hyperlink>
      <w:r>
        <w:rPr>
          <w:rFonts w:cs="Arial" w:ascii="Arial" w:hAnsi="Arial"/>
          <w:color w:val="000000"/>
        </w:rPr>
        <w:t xml:space="preserve">; </w:t>
      </w:r>
      <w:hyperlink r:id="rId81" w:tgtFrame="_blank">
        <w:r>
          <w:rPr>
            <w:rStyle w:val="InternetLink"/>
            <w:rFonts w:cs="Arial" w:ascii="Arial" w:hAnsi="Arial"/>
            <w:color w:val="000000"/>
          </w:rPr>
          <w:t>Gen 6:9</w:t>
        </w:r>
      </w:hyperlink>
      <w:r>
        <w:rPr>
          <w:rFonts w:cs="Arial" w:ascii="Arial" w:hAnsi="Arial"/>
          <w:color w:val="000000"/>
        </w:rPr>
        <w:t xml:space="preserve">, etc.; </w:t>
      </w:r>
      <w:hyperlink r:id="rId82" w:tgtFrame="_blank">
        <w:r>
          <w:rPr>
            <w:rStyle w:val="InternetLink"/>
            <w:rFonts w:cs="Arial" w:ascii="Arial" w:hAnsi="Arial"/>
            <w:color w:val="000000"/>
          </w:rPr>
          <w:t>Rth 4:18</w:t>
        </w:r>
      </w:hyperlink>
      <w:r>
        <w:rPr>
          <w:rFonts w:cs="Arial" w:ascii="Arial" w:hAnsi="Arial"/>
          <w:color w:val="000000"/>
        </w:rPr>
        <w:t xml:space="preserve">). It does not point to birth and origin so much as to downward history and development." The "generations" here are not merely the descendants of Moses and Aaron, but of the Levites generally. "Aaron is placed before Moses here" (see at </w:t>
      </w:r>
      <w:hyperlink r:id="rId83" w:tgtFrame="_blank">
        <w:r>
          <w:rPr>
            <w:rStyle w:val="InternetLink"/>
            <w:rFonts w:cs="Arial" w:ascii="Arial" w:hAnsi="Arial"/>
            <w:color w:val="000000"/>
          </w:rPr>
          <w:t>Exo 6:26</w:t>
        </w:r>
      </w:hyperlink>
      <w:r>
        <w:rPr>
          <w:rFonts w:cs="Arial" w:ascii="Arial" w:hAnsi="Arial"/>
          <w:color w:val="000000"/>
        </w:rPr>
        <w:t xml:space="preserve"> sqq.), "not merely as being the elder of the two, but because his sons received the priesthood, whilst the sons of Moses, on the contrary, were classed among the rest of the Levitical families" (cf. </w:t>
      </w:r>
      <w:hyperlink r:id="rId84" w:tgtFrame="_blank">
        <w:r>
          <w:rPr>
            <w:rStyle w:val="InternetLink"/>
            <w:rFonts w:cs="Arial" w:ascii="Arial" w:hAnsi="Arial"/>
            <w:color w:val="000000"/>
          </w:rPr>
          <w:t>1Ch 2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Whom he consecrated: lit. as marg., "whose hand he filled," by setting them apart to the office of pri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In the sight of Aaron, their father—i.e., during his lifet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ARON AND HIS SONS: PARENTS AND CHILDR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incidental illustration of the exalted personal character and the Divine mission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was the ancestor of a regular succession of priests. But Moses seeks nothing for himself or for his descendants. He does not use his high position or his great power for the attainment of any selfish end. He "passes by his own family, or immediate descendants; he gave no rank or privilege to them during his life, and left nothing to them at his death. They became incorporated with the Levites, from or amongst whom they are never distinguished." An illustration of the nobility of his character and the utter unselfishness of his aims. Other eminent men seek to advance the interests of their descendants; but it was not so with him. In this we have also a confirmation of the Divinity of his vocation—that he was called of God to his great enterprise. Had it been otherwise, we should have seen him aim at the gratification of avarice, or the acquisition of power, or the attainment of honours for himself and his successors. The disinterestedness of his conduct witnesses to the Divinity of his ca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intimation that the duties of the ministers of religion demand for their faithful discharge their entire consecration thereto.</w:t>
      </w:r>
    </w:p>
    <w:p>
      <w:pPr>
        <w:pStyle w:val="Web"/>
        <w:snapToGrid w:val="false"/>
        <w:spacing w:lineRule="atLeast" w:line="360" w:before="0" w:after="0"/>
        <w:ind w:firstLine="360"/>
        <w:jc w:val="both"/>
        <w:rPr/>
      </w:pPr>
      <w:r>
        <w:rPr>
          <w:rFonts w:cs="Arial" w:ascii="Arial" w:hAnsi="Arial"/>
          <w:color w:val="000000"/>
        </w:rPr>
        <w:t xml:space="preserve">It seems to us that the striking expression used in the third verse may fairly be regarded as suggesting this truth, "Whose hands he filled to minister in the priest's office." The apostles soon found this entire consecration of their time and powers to the work to be necessary. "We will give ourselves continually to prayer, and to the ministry of the word" (see Act ). And St. Paul, in writing to Timothy, says: "Give thyself wholly to them" (see </w:t>
      </w:r>
      <w:hyperlink r:id="rId85" w:tgtFrame="_blank">
        <w:r>
          <w:rPr>
            <w:rStyle w:val="InternetLink"/>
            <w:rFonts w:cs="Arial" w:ascii="Arial" w:hAnsi="Arial"/>
            <w:color w:val="000000"/>
          </w:rPr>
          <w:t>1Ti 4:13-16</w:t>
        </w:r>
      </w:hyperlink>
      <w:r>
        <w:rPr>
          <w:rFonts w:cs="Arial" w:ascii="Arial" w:hAnsi="Arial"/>
          <w:color w:val="000000"/>
        </w:rPr>
        <w:t xml:space="preserve">, and remarks on this point in our notes on ch. </w:t>
      </w:r>
      <w:hyperlink r:id="rId86" w:tgtFrame="_blank">
        <w:r>
          <w:rPr>
            <w:rStyle w:val="InternetLink"/>
            <w:rFonts w:cs="Arial" w:ascii="Arial" w:hAnsi="Arial"/>
            <w:color w:val="000000"/>
          </w:rPr>
          <w:t>Num 1:47-5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example of wicked sons descending from a godly parent.</w:t>
      </w:r>
    </w:p>
    <w:p>
      <w:pPr>
        <w:pStyle w:val="Web"/>
        <w:snapToGrid w:val="false"/>
        <w:spacing w:lineRule="atLeast" w:line="360" w:before="0" w:after="0"/>
        <w:ind w:firstLine="360"/>
        <w:jc w:val="both"/>
        <w:rPr/>
      </w:pPr>
      <w:r>
        <w:rPr>
          <w:rFonts w:cs="Arial" w:ascii="Arial" w:hAnsi="Arial"/>
          <w:color w:val="000000"/>
        </w:rPr>
        <w:t>Aaron, though far from being so great or so holy a man as his brother, was without doubt a good man; yet Nadab, his eldest son, and Abihu, his second son, were consumed by God because of their sin. "Nadab and Abihu died before the Lord, when they offered strange fire before the Lord, in the wilderness of Sinai." Their sin was that they kindled the incense in their censers with fire not taken from that which burned perpetually on the altar, and probably that they did this while in a state of intoxication (Lev ). God will be served as He pleases and directs. There is peril even in the slightest infringement of Divine directions. In sacred services the least deviations from the clearly revealed will of God are displeasing unto Him. For their sin Nadab and Abihu were devoured by "fire from the Lord." They were degenerate and depraved sons of a pious father. Generation is not regeneration. Personal character is not hereditary as personal possessions often are. Our Lord represents one "in hell" and "in torments" as addressing Abraham as "Father," and Abraham in reply addressing him as "Son." The children of godly parents may at last find their own place in hell. Salvation is not transmissible. It is a personal concern. Repentance, faith, self-consecration, are acts which cannot be done by proxy. The general rule undoubtedly is that the children of pious parents, who have been well and wisely trained by them, will themselves become pious. It is also true that moral tendencies are transmissible from parent to child. Still there are exceptions to this rule. Yet we think if we knew all the particulars of the home-life and the parental training and example, we should find such exceptions to be very rare indeed. Many parents of undoubted piety fail sadly in the training of their children: some through over-severity, others by undue indulgence, etc. Did not Eli fail in this respect? (</w:t>
      </w:r>
      <w:hyperlink r:id="rId87" w:tgtFrame="_blank">
        <w:r>
          <w:rPr>
            <w:rStyle w:val="InternetLink"/>
            <w:rFonts w:cs="Arial" w:ascii="Arial" w:hAnsi="Arial"/>
            <w:color w:val="000000"/>
          </w:rPr>
          <w:t>1Sa 3:13</w:t>
        </w:r>
      </w:hyperlink>
      <w:r>
        <w:rPr>
          <w:rFonts w:cs="Arial" w:ascii="Arial" w:hAnsi="Arial"/>
          <w:color w:val="000000"/>
        </w:rPr>
        <w:t>.) Do not the troubles which arose to Jacob by reason of the sins of his sons look like the natural retribution of his own sins, in deceiving his aged father and in wronging his brother? Were not the troubles in the later life of David, because of the wickedness of some of his sons, connected with his own sins? (</w:t>
      </w:r>
      <w:hyperlink r:id="rId88" w:tgtFrame="_blank">
        <w:r>
          <w:rPr>
            <w:rStyle w:val="InternetLink"/>
            <w:rFonts w:cs="Arial" w:ascii="Arial" w:hAnsi="Arial"/>
            <w:color w:val="000000"/>
          </w:rPr>
          <w:t>2Sa 12:10-12</w:t>
        </w:r>
      </w:hyperlink>
      <w:r>
        <w:rPr>
          <w:rFonts w:cs="Arial" w:ascii="Arial" w:hAnsi="Arial"/>
          <w:color w:val="000000"/>
        </w:rPr>
        <w:t>.) Let pious parents take heed to themselves and to their dutie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example of the widest difference of character and destiny in children of the same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Nadab and Abihu were sadly depraved and suddenly destroyed, their younger brethren Eleazar and Ithamar faithfully "ministered in the priest's office in the sight of Aaron their father," and upon his death, Eleazar succeeded him as high priest. The children of the same parents frequently differ widely from each other in features, in disposition, and, as amongst the sons of Aaron, in character. The freedom of the human will to a very great extent explains this. The things which to one man are the very bread of life, another man will pervert into deadly poison. The ministry of the Divine Gospel to some is "the savour of life unto life," to others "the savour of death unto death."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ubject utters earnest couns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the children of godly parents. Trust not in the character and prayers of your parents for salvation. These are of priceless value, yet they will not avail to your salvation apart from your own faith and obedience. (See Ezekiel 18)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arents. Be diligent and faithful in the discharge of your duty to your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your own life be right, and so set them a good example. (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ive them wise religious instruction and training. (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mmend them often and earnestly to God in prayer. (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fford them encouragement in every manifestation of pious feeling and conduct. (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 do not overlook the dreadful possibility, that, in the stress of temptation, and a depraved inclination, the child, even when all this has been done for him, may wander off and be a prodigal. He may viciously disown the covenant made in his behalf. He may plunge into sin, in despite of all. Then his only way back into the Church of Christ must be by conversion, as with the children of unbelievers. All I say is, that such instances ought to be prevented or diminished by wiser and more Christian notions and practices. Let the Christian parents continually speak to the young child of Church privileges, of the joy and the duty of his Christian heritage and home. Let that child have the doctrines and life of Christ faithfully instilled into his soul, by domestic instruction and family prayer. Let him be reminded of his baptismal dedication, and taught to live worthily of it. No magical, talismanic effect is thus to be wrought upon him, but a perfectly natural and simple one, standing in harmony with all other educational influences, and guaranteed also a peculiar blessing. This Christian child, like others, must have a spiritual nature and life formed upon him, in addition to his natural life. Only, this blessed boon of a new and holy heart steals in upon him gradually, by way of his parents' eyes and voice and prayers, from the very dawn of his consciousness, grows with his growth, hardens with his muscles, expands with his understanding, and matures in him as gently and regularly as any of the growths of the forest or the field; so that there shall be no period in his remembrance, when he was not moving straight on towards a ripe Christian character, and full communion in the Church. All this I place in contrast with our strange and savage habit of turning off our little ones to feed on the busks and chaff of the senses, till some dreadful wrench of sorrow, after they have grown up, possibly wakens a few of them to conviction, and drives them back, broken-spirited, from the far country where they had wandered, to their Father's house.—F. D. Huntington, D 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 So from the heights of w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fe's parting stream desce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s a moment turns its slender r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ach widening torrent be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the same cradle's si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the same mother's kn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e to long darkness and the frozen ti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e to the peaceful sea!</w:t>
      </w:r>
    </w:p>
    <w:p>
      <w:pPr>
        <w:pStyle w:val="Web"/>
        <w:snapToGrid w:val="false"/>
        <w:spacing w:lineRule="atLeast" w:line="360" w:before="0" w:after="0"/>
        <w:jc w:val="both"/>
        <w:rPr>
          <w:rFonts w:ascii="Arial" w:hAnsi="Arial" w:cs="Arial"/>
          <w:color w:val="000000"/>
        </w:rPr>
      </w:pPr>
      <w:r>
        <w:rPr>
          <w:rFonts w:cs="Arial" w:ascii="Arial" w:hAnsi="Arial"/>
          <w:color w:val="000000"/>
        </w:rPr>
        <w:t>O. W. Hol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child of a very godly father, notwithstanding all the instructions given him, the good education he has had, and the needful rebukes that have been given him, and the restraints he has been laid under, after all the pains taken with him and prayers put up for him, may yet prove wicked and vile, the grief of his father, the shame of his family, and the curse and plague of his generation. This wicked man shall perish for ever in his iniquity, notwithstanding his being the son of a good father. He is his own destroyer; and his relation to a good father will be so far from standing him in stead that it will aggravate his sin and his condemnation, and will make his misery hereafter the more intolerable.—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ruth must be lived into meaning before it can be truly known. Examples are the only sufficient commentaries; living epistles the only fit expounders of written epistles. When the truly Christian father and mother teach as being taught of God, when their prayers go into their lives, and their lives into their doctrine; when their goodness melts into the memory, and heaven, too, breathes into the associated thoughts and sentiments, to make a kind of blessed memory for also they teach, then we see the beautiful office they are in fulfilled.—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re must be regular Biblical teaching. Somewhere and somehow, not by chance, not at interrupted and infrequent seasons, but patiently and humbly, and week by week, that wonderful, most ancient and Eternal Book must be opened before him. Its sublime yet simple truths, plain to the child's understanding; its holy personages, us grand Prophets and ardent Apostles; its venerable patriarchs and its inspired children, must all pass, in their robes of light and forms of singular majesty and beauty before him. Its psalms must be sung into his soul. Its beatitudes and commandments must be fixed in his remembrance. Its parables must engage his fancy. Its miracles must awe his wonder. Its cross, and ark, and all its sacred emblems, must people his imagination. Without that Bible, no child born among us can come to Him whom only the Bible reveals.—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There must be prayer. Your child must know, he must see, he must feel, that between your parent-heart and Him who is the Infinite Father of all alike there is open and conscious communion. Till there is established, in all simplicity, this confiding and daily intercourse between the soul and Heaven, you have not received your child in the name of Christ. What was testified by one of the strong statesmen of early American history might be declared, in spirit, probably by nearly all the best men that have lived in Christendom. "I believe," he said, "that I should have been swept away by the flood of French infidelity if it had not been for one thing—the remembrance of the time when my sainted mother used to make me kneel by her bedside, taking my little hands folded in hers, and causing me to repeat the Lord's Praye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 Piety is very commonly discouraged in children by giving them tests of character that are inappropriate to their age. The child, for example, loses his temper in some matter in which he is crossed; and the conclusion is forthwith sprung upon him that he has a bad heart, and is certainly no Christian child. It is only necessary to ask how the father, how the mother, would themselves fare tested by the same rule?… It is never to be assumed by us that they are without piety because they falter in some things. The child must be judged or tested in the same general way as the adult. If he is wholly perverse, has no spirit of duty, turns away from all religious things, it will not encourage anything good in him to tell him that he is without piety; but if he loves religious things, wants to be in them, tries after a good and obedient life, he is to be shown how tenderly God regards him, how ready He is to forgive him, and when he stumbles or falls, how kindly He will raise him up, how graciously help him to stand!—H. Bushnell,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DICATION OF THE LEVITES—CHURCH WORK AND WORK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suggest the following observ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offices of the Church are Divinely instituted.</w:t>
      </w:r>
    </w:p>
    <w:p>
      <w:pPr>
        <w:pStyle w:val="Web"/>
        <w:snapToGrid w:val="false"/>
        <w:spacing w:lineRule="atLeast" w:line="360" w:before="0" w:after="0"/>
        <w:ind w:firstLine="360"/>
        <w:jc w:val="both"/>
        <w:rPr/>
      </w:pPr>
      <w:r>
        <w:rPr>
          <w:rFonts w:cs="Arial" w:ascii="Arial" w:hAnsi="Arial"/>
          <w:color w:val="000000"/>
        </w:rPr>
        <w:t xml:space="preserve">The Lord here institutes the Levitical order with its duties, the priestly order with its duties, and places both under the high priest, who also had his duties. In the Christian Church the office of the Ministry was instituted by our Lord Himself. (See Mat ; </w:t>
      </w:r>
      <w:hyperlink r:id="rId89" w:tgtFrame="_blank">
        <w:r>
          <w:rPr>
            <w:rStyle w:val="InternetLink"/>
            <w:rFonts w:cs="Arial" w:ascii="Arial" w:hAnsi="Arial"/>
            <w:color w:val="000000"/>
          </w:rPr>
          <w:t>Mar 16:15-16</w:t>
        </w:r>
      </w:hyperlink>
      <w:r>
        <w:rPr>
          <w:rFonts w:cs="Arial" w:ascii="Arial" w:hAnsi="Arial"/>
          <w:color w:val="000000"/>
        </w:rPr>
        <w:t xml:space="preserve">; </w:t>
      </w:r>
      <w:hyperlink r:id="rId90" w:tgtFrame="_blank">
        <w:r>
          <w:rPr>
            <w:rStyle w:val="InternetLink"/>
            <w:rFonts w:cs="Arial" w:ascii="Arial" w:hAnsi="Arial"/>
            <w:color w:val="000000"/>
          </w:rPr>
          <w:t>Luk 24:45-49</w:t>
        </w:r>
      </w:hyperlink>
      <w:r>
        <w:rPr>
          <w:rFonts w:cs="Arial" w:ascii="Arial" w:hAnsi="Arial"/>
          <w:color w:val="000000"/>
        </w:rPr>
        <w:t xml:space="preserve">) The deacon's office was instituted by the inspired apostles with solemn prayer to God, and was ratified by the signal blessing of God which followed. (See </w:t>
      </w:r>
      <w:hyperlink r:id="rId91" w:tgtFrame="_blank">
        <w:r>
          <w:rPr>
            <w:rStyle w:val="InternetLink"/>
            <w:rFonts w:cs="Arial" w:ascii="Arial" w:hAnsi="Arial"/>
            <w:color w:val="000000"/>
          </w:rPr>
          <w:t>Act 6:1-8</w:t>
        </w:r>
      </w:hyperlink>
      <w:r>
        <w:rPr>
          <w:rFonts w:cs="Arial" w:ascii="Arial" w:hAnsi="Arial"/>
          <w:color w:val="000000"/>
        </w:rPr>
        <w:t>) Apostles, prophets, evangelists, pastors and teachers, are spoken of by St. Paul as the gifts of Christ to the Church, "for the perfecting of the saints, for the work of the ministry, for the edifying of the body of Christ." These offices are not human inventions. They are Divine in their origin, and in their authority.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are different ranks in the offices of the Church as instituted by God.</w:t>
      </w:r>
    </w:p>
    <w:p>
      <w:pPr>
        <w:pStyle w:val="Web"/>
        <w:snapToGrid w:val="false"/>
        <w:spacing w:lineRule="atLeast" w:line="360" w:before="0" w:after="0"/>
        <w:ind w:firstLine="360"/>
        <w:jc w:val="both"/>
        <w:rPr/>
      </w:pPr>
      <w:r>
        <w:rPr>
          <w:rFonts w:cs="Arial" w:ascii="Arial" w:hAnsi="Arial"/>
          <w:color w:val="000000"/>
        </w:rPr>
        <w:t xml:space="preserve">The Levites were given to the priests for the performance of those religious duties which were of an inferior kind. The priests ranked higher than the Levites. They were granted a nearer access to God in the Holy of holies. The high priest held the highest office in the tribe, and ranked as the head of both the priests and the Levites. With respect to the Levites this is clearly indicated in the text. Thus, in Num , "the expression </w:t>
      </w:r>
      <w:r>
        <w:rPr>
          <w:rStyle w:val="Greekhebrew1"/>
          <w:rFonts w:ascii="Arial" w:hAnsi="Arial" w:cs="Arial"/>
          <w:color w:val="000000"/>
          <w:rtl w:val="true"/>
        </w:rPr>
        <w:t>עָמַד</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s frequently met with in connection with the position of a servant, as standing before his master to receive his commands."—Keil and Del. And Fuerst: "To stand before one in a respectful, submissive, ministering position before the great, hence to serve, to wait upon. </w:t>
      </w:r>
      <w:hyperlink r:id="rId92" w:tgtFrame="_blank">
        <w:r>
          <w:rPr>
            <w:rStyle w:val="InternetLink"/>
            <w:rFonts w:cs="Arial" w:ascii="Arial" w:hAnsi="Arial"/>
            <w:color w:val="000000"/>
          </w:rPr>
          <w:t>Deu 1:38</w:t>
        </w:r>
      </w:hyperlink>
      <w:r>
        <w:rPr>
          <w:rFonts w:cs="Arial" w:ascii="Arial" w:hAnsi="Arial"/>
          <w:color w:val="000000"/>
        </w:rPr>
        <w:t xml:space="preserve">; </w:t>
      </w:r>
      <w:hyperlink r:id="rId93" w:tgtFrame="_blank">
        <w:r>
          <w:rPr>
            <w:rStyle w:val="InternetLink"/>
            <w:rFonts w:cs="Arial" w:ascii="Arial" w:hAnsi="Arial"/>
            <w:color w:val="000000"/>
          </w:rPr>
          <w:t>Dan 1:5</w:t>
        </w:r>
      </w:hyperlink>
      <w:r>
        <w:rPr>
          <w:rFonts w:cs="Arial" w:ascii="Arial" w:hAnsi="Arial"/>
          <w:color w:val="000000"/>
        </w:rPr>
        <w:t>." The ninth verse also expresses their "complete surrender" to him. We must be careful in applying this to the Christian Church; for, as Dr. Stoughton observes, "the Jewish Church was in certain respects, and those the most characteristic and striking, so utterly different from the Churches instituted by the Apostles, that a combination of the principles of the first, with the principles of the second, is simply impossible." But in the offices of the Christian Church there are grades or ranks. Various ranks are necessary for the maintenance of the order, and the performance of the various duties of the Church. Various ranks are inevitable. While there are differences of mental capacity and spiritual power amongst the members of the Church, differences of rank there must be. Thus we find that ministers were rulers in the Churches in the Apostolic age. St. Paul writes, "We beseech you, brethren, to know them which labour among you, and are over you in the Lord, and admonish you," etc. (</w:t>
      </w:r>
      <w:hyperlink r:id="rId94" w:tgtFrame="_blank">
        <w:r>
          <w:rPr>
            <w:rStyle w:val="InternetLink"/>
            <w:rFonts w:cs="Arial" w:ascii="Arial" w:hAnsi="Arial"/>
            <w:color w:val="000000"/>
          </w:rPr>
          <w:t>1Th 5:12-13</w:t>
        </w:r>
      </w:hyperlink>
      <w:r>
        <w:rPr>
          <w:rFonts w:cs="Arial" w:ascii="Arial" w:hAnsi="Arial"/>
          <w:color w:val="000000"/>
        </w:rPr>
        <w:t>. And the writer of the Epistle to the Hebrews says, "Remember them which have the rule over you, who have spoken unto you the Word of God." "They ruled in the name of their Divine Master, administering His laws, not enacting any of thei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owliest labour in the service of God is sacred and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vites were to perform the most common and laborious duties. They were the servants of the priests. They had to keep guard round the tabernacle, to keep the sacred vessels pertaining to it, to remove it from place to place during their wanderings and journeyings, to prepare supplies for the sanctuary, such as incense, wine, oil, etc., and to keep all pertaining to the tabernacle clean and in order. Yet they were dedicated to this work, and taught to regard the work itself as sacred. The most menial labour in connection with the cause of God should still be regarded as sacred. Its high and holy associations and ends exalt and hallow it. "I had rather be a doorkeeper in the house of my God, than," etc. Indeed, all work which is faithfully done is sacred. Duty is ever divine and ennobling. "One thing I will remind you of," says Mr. Carlyle, "that the essence and outcome of all religions, creeds, and liturgies whatsoever is, to do one's work in a faithful manner. Unhappy caitiff, what to you is the use of orthodoxy, if with every stroke of your hammer you are breaking all the Ten Commandments,—operating upon Devil's dust, and endeavouring to reap where you have not sown?"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also appoints the persons to fill the various offices in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He appoints the tribe of Levi to the service of the tabernacle, and the sons of Aaron to the priesthood; and He called Aaron to be the high priest. "And no man taketh this honour unto himself, but he that is called of God, as was Aaron." True ministers are creations of God, not the manufacture either of university or college professors, or of consecrating bishops, or of both united. He alone is able to qualify men for the office, and He alone is competent to utter the authoritative call to i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trusion into sacred places and duties awakened the stern displeasur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and his sons shall wait on their priest's office; and the stranger that cometh nigh shall be put to death." Any one who was not a son of Aaron, even though he were a Levite, that should draw nigh to perform any of the duties pertaining to the office of the priest was to be put to death. "Let this be thought upon by our over-bold intruders into the work of the ministry." God will have sacred things reverently regarded, and sacred duties reverently per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bject aff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couragement to those who are called of God to Christian work. He who has called you to your work will sustain you in it, make it efficient by His blessing, and confer upon you rich re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dmonition as to our estimate of the ministers of the Lord. They "are ambassadors for Christ." God Himself speaks through them to men. They are called and commissioned by Jesus Christ. And He says, "He that receiveth whomsoever I send receiveth Me, and he that receiveth Me receiveth Him that sent Me;" "Despise not prophesyings." "Know them which labour among you, and are over you in the Lord, and admonish you; and esteem them very highly in love for their work's sa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ll men cannot work in the same way: "There are diversities of operation." Upon the face of a watch you may see an illustration of my meaning. On that small space you have three workers: there is the second-pointer performing rapid revolutions; there is the minute-pointer going at a greatly reduced speed; and there is the hour-pointer tardier still. Now any one unacquainted with the mechanism of a watch would conclude that the busy little second-pointer was doing all the work—it is clicking away at sixty times the speed of the minute-pointer; and as for the hour-hand that seems to be doing no work at all. You can see in a moment that the first is busy, and in a short time you'll see the second stir, but you must wait still longer to assure yourself of the motion of the third. So is it in the Church. There are active, fussy men who appear to be doing the work of the whole community, and others who go at less speed, and others slower still. But can we do without the minute and the hour-pointers? The noisy second-hand might go round its little circle for ever, without telling the world the true time. We should be thankful for all kinds of workers. The silent, steady hour-hand need not envy its noisy little colleague. Each man must fill the measure of his capacity. Your business is to do your allotted work, so as to meet the approbation of the Master.—Jos.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re is a perennial nobleness, and even sacredness, in work. Were he never so benighted, forgetful of his high calling, there is always hope in a man that actually and earnestly works; in idleness alone is there perpetual despair.… It has been written, "an endless significance lies in work"—as man perfects himself by writing. Foul jungles are cleared away, fair seed-fields rise instead, and stately cities; and withal, the man himself first ceases to be a jungle and foul, unwholesome desert thereby. Consider how, even in the meanest sorts of Labour, the whole soul of a man is composed into a kind of real harmony, the instant he sets himself to work! Doubt, Desire, Sorrow, Remorse, Indignation, Despair itself, all these, like hell-dogs, lie beleaguering the soul of the poor day-worker, as of every man; but as he bends himself with free valour against his task, all these are stilled, all these shrink murmuring far off into their caves. The man is now a man. The blessed glow of Labour in him, is it not a purifying fire, wherein all poison is burnt up? and of sour smoke itself there is made bright, blessed flame!… Work is of a religious nature; work is of a brave nature, which it is the aim of all religion to be.… Admirable was that of the old monks, "Laborare est orare: Work is Worship." … All true Work is sacred: in all true Work, were it but true hand-labour, there is something of divineness. Labour, wide as the Earth, has its summit in Heaven. Sweat of the brow; and up from that to sweat of the brain, sweat of the heart: which includes all Kepler calculations, Newton meditations, all Sciences, all spoken Epics, all acted Heroisms, Martyrdoms—up to that "Agony of bloody sweat." which all men have called divine! O brother! if this is not "worship," then I say the more pity for worship, for this is the noblest thing yet discovered under God's sky! Who art thou that complainest of thy life of toil? Complain not. Look up, my wearied brother; see thy fellow-Workmen there, in God's Eternity; surviving there, they alone surviving: sacred band of the Immortals, celestial Body-guard of the Empire of Mankind! Even in the weak Human Memory they survive so long, as saints, as heroes, as gods; they alone surviving; peopling, they alone, the immeasured solitudes of Time! To thee. Heaven, though severe, is not unkind; Heaven is kind—as a noble Mother; as that Spartan Mother, saying, while she gave her son his shield, "With it, my son, or upon it!" Thou too shalt return home, in honour to thy far-distant Home, in honour; doubt it not—if in the battle thou keep thy shield! Thou, in the Eternities and deepest Death-kingdoms, art not an alien; thou everywhere art a denizen! Complain not; the very Spartans did not complain.—Thos.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man who has adopted the church as a profession, as other men adopt the law, or the army, or the navy, and goes through the routine of its duties with the coldness of a mere official—filled by him, the pulpit seems filled by the ghastly form of a skeleton, that, in its cold and bony fingers, holds a burning lamp.—Thos. Guthri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LAIMS UPON MAN'S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suggest the following observ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s claims upon man's service are incontes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what are they grou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pon what He is in Himself. "The Levites shall be Mine … Mine shall they be. I am the Lord." The concluding words of Num are better thus expressed: "Mine shall they be, Mine, the Lord's." He is the Proprietor of all things. All things and all persons were created by Him, and are sustained by Him. He is over all. He is the greatest, the best Being. And as such His claim upon man is complete and indisputable. The inventor has a right to his invention; the maker to the thing made. So God, etc. The Supremely Great and Good has a right to the admiration, the worship, and the service of all intelligent be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pon what He does for man. "All the firstborn are mine; for on the day that I smote all the firstborn in the land of Egypt I hallowed unto me all the firstborn in Israel," etc. The preservation of the firstborn of the Israelites on the dread night when all the firstborn of the Egyptians were slain is here put forth by the Lord as a ground of claim upon them. Their preservation was an exercise of the Divine mercy. He spared them that they might devote themselves unreservedly to His service. God spares the sinful race of man, and constantly confers upon the ill-deserving many choice gifts. He has redeemed us at a great cost,—"not with corruptible things, as silver and gold; but with the precious blood of Christ." His claims upon us are not only incontrovertible, but most heart-constraining also.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being the character of His claims upon us, we cannot withhold from Him our loyal and hearty service without incurring the guilt of manifest fraud and basest in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 correspondence between the gifts and the claim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demands are proportioned to His bestowments. He had spared the lives of the firstborn of Israel, and He claims the firstborn. "Unto whomsoever much is given of him shall be much required: and to whom men have committed much, of him they will ask the more." "Freely ye have received, freely give." All our possessions and powers involve corresponding responsibilities.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is righteous. No one can truthfully complain that the requirements of God are unreasonable or excess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beneficent. By the operation of this principle the weak are aided by the strong, the great and gifted render much and noble service, etc. Let no one boast of the greatness of his powers or possessions, as though they were his own, etc. "For who maketh thee to differ? and what hast thou that thou didst not receive?" etc. Let us rather be humble, and faithful in the use of all our gifts in God'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arrangements are ever marked by infinite wisdom and kin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ubstitution of the tribe of Levi for the firstborn of all the tribes, we have an illustration of this. "And I, behold, I have taken the Levites from among the children of Israel instead of all the firstborn,"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assigning the sacred duties of the service of the tabernacle to the one tribe they would be likely to be more faithfully and efficiently performed. The undivided interest of the tribe would be devoted to this holy cal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is arrangement the convenience of the nation was undoubtedly consulted. The Divine requirements in this respect would be the more easily complied with by this arrangement than by that for which it was substitu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ibe of Levi was numerically the most fitted for these duties. "This was the smallest tribe, and they were quite enough for the service. To have had a more numerous tribe at this time would have been very inconveni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tribe of Levi had manifested its moral fitness for these duties. By their faithful and courageous defence of the honour of the Lord, by slaying the worshippers of the golden calf, the children of Levi had shown themselves to be the most suitable of all the tribes for this service. So we are able to trace the wisdom and kindness of God in this arrangement. And all His plans and doings are perfectly wise and kind. We may not always be able to discover this wisdom and kindness. But the limitation of our powers should never be regarded as a reason for questioning the Divine perfections. Let every additional illustration of His wisdom and goodness that we discover lead us to cherish increased gratitude to Him, and to repose increased confidence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gentleman, visiting a slave-mart, was deeply moved by the agony of a slave-girl, who had been delicately reared, and feared that she should fall into the hands of a rough master. The gentleman inquired her price, paid it to the slave-trader, then placed the bill of sale in her own hands, telling her she was free, and could now go home. The slave-girl could not realise the change at first, but, running after her redeemer, cried, "He has redeemed me! he has redeemed me! Will you let me be your servant?" How much more should we serve Him who has redeemed us from sin, death, and hell?—Dict, of Ill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 Thyself and thy belong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re not thine own so proper, as to was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yself upon thy virtues, them on th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aven doth with us, as we with torches do;</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light them for themselves: for if our virtu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id not go forth of us, 'twere all alik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if we had them not. Spirits are not finely touch'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to fine issues: nor nature never le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mallest scruple of her excell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like a thrifty goddess, she determin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rself the glory of a credito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oth thanks and use.—Shakespeare.</w:t>
      </w:r>
    </w:p>
    <w:p>
      <w:pPr>
        <w:pStyle w:val="Web"/>
        <w:snapToGrid w:val="false"/>
        <w:spacing w:lineRule="atLeast" w:line="360" w:before="0" w:after="0"/>
        <w:jc w:val="both"/>
        <w:rPr>
          <w:rFonts w:ascii="Arial" w:hAnsi="Arial" w:cs="Arial"/>
          <w:color w:val="000000"/>
        </w:rPr>
      </w:pPr>
      <w:r>
        <w:rPr>
          <w:rFonts w:cs="Arial" w:ascii="Arial" w:hAnsi="Arial"/>
          <w:color w:val="000000"/>
        </w:rPr>
        <w:t>"Measure for Measure," L 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earth that in her genial bre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s for the down a kindly n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wafted by the warm south-w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 floats at pleas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ields, thankful, of her very b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nurse her treas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e to her trust, tree, herb, or r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e renders for each scatter'd s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 her Lord with duteous h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ives large incr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year by year she works unf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ill not c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e worth these barren hearts of ou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Thou has set celestial flo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ater'd with more balmy show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n e'er distil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Eden, on th' ambrosial bow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nought we yie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argely Thou givest, gracious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argely Thy gifts should be rest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eely Thou givest, and Thy w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 "Freely g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only, who forgets to hoa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s learn'd to live.</w:t>
      </w:r>
    </w:p>
    <w:p>
      <w:pPr>
        <w:pStyle w:val="Web"/>
        <w:snapToGrid w:val="false"/>
        <w:spacing w:lineRule="atLeast" w:line="360" w:before="0" w:after="0"/>
        <w:jc w:val="both"/>
        <w:rPr>
          <w:rFonts w:ascii="Arial" w:hAnsi="Arial" w:cs="Arial"/>
          <w:color w:val="000000"/>
        </w:rPr>
      </w:pPr>
      <w:r>
        <w:rPr>
          <w:rFonts w:cs="Arial" w:ascii="Arial" w:hAnsi="Arial"/>
          <w:color w:val="000000"/>
        </w:rPr>
        <w:t>Ke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ASURE OF THE DIVINE DEMANDS UPON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ext God calls attention to the reason he had for selecting a tribe for the service of the sanctuary. It was to be in lieu of the firstborn, who were specially His because He smote the firstborn of Egypt to effect the deliverance of Israel. He had a right to the firstborn in the sense that all are His; but, in addition to that, they are now His, as redeemed by Him. It is the same with us now. While all things and all men are God's, the Christian is especially His—he is His child. God is said to be the father of us all; and so He is. But then we have sinned, and have thereby forfeited all our rights. We are the prisoners of Justice. The parent of the criminal cannot exercise his fatherly functions: practically his child has ceased to be his, for the State claims him. So with us and God. Although as Creator He is the Father of us all, yet, through our sin, we are practically not His children. He cannot exercise the paternal functions towards us till we are ransomed from the curse of the law and become free, which we only do in and through Christ. It is then, by redemption, that we become His dear children, and enjoy all the privileges of sonship. Thus Christians, like the firstborn, specially belong to God; for he has not only given them being, but he has ransom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further contains a principle of deep importance to us. As God smote the firstborn of Egypt, He demanded the firstborn of Israel. The measure of their redemption became the measure of His demands from them. He expected them, and He expects us to do in our way what He has done in His way for us. He calls upon us to give to Him what He has given to us. We find the same principle in the New Testament. Christ is more than the sacrifice for sin: He is our Pattern. As He made Himself of no reputation, we are to have the mind that was in Him. We are to crucify self, to die to sin, and to rise again in newnes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now take two comprehensive 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gave the best He had to effect ou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thheld not His only begotten, His well-beloved Son. A parent's love to his child is the deepest and tenderest. Such was God's love to Christ. The sacrifice was the greatest that the Father could make. We feel sure that if man could have been saved in any other way the Son would have been spared the ignominy, the bitterness, and the pain He endured through His life and in His death. God gave Him, the best, the chiefest treasure that He had, for our ransom. In this we have a significant hint of what He expects from us. We must give Him the very best of all we are and of all we have. As there was no salvation without God giving His best for us, so there is no religion unless we are prepared to give our best to Him. There is no hardship in this. It really means no more than this, that we are to love Him supremely. He asks nothing of us that He has Dot done for us first Himself. In the life of Christ this is conspicuous. He lived all His sermons. He taught much that was new, that was hard to do, and was against the practice of the world; but He did it all first Himself. God has given us His best in giving His Son; let us then give our best of everything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n gave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part of Christ there was the sacrifice of His own life as the ransom for our sin. Redemption is more than doctrine—it is the Son of God giving Himself for man. Just so, religion is more than creed—it is man giving Himself to God. Christ might have given many things; but nothing would do for our salvation but the consecration of Himself. This is the extent of God's demand on us. "My son, give me thine heart." We have to yield ourselves to Him. Not merely to die for Him, but to give up ourselves to live for Him—to burn out in His work—to be faithful unto death—which is often harder to do than to die for Him. Many are willing to give time, talents, money. But Christ wants us. He knows that if we give Him our heart we shall give Him all; and if we withhold this from Him, we give Him nothing at all. Consecrate yourselves to Him as He did Himself for you. This is the great principle of the text. And it is the principle which governs God's demands of us at the present day. Let us sacrifice ourselves to God as He sacrificed His Son for us. I urge this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us only can we attain to a high ideal in religion. Be the best possible Christian: be not content with mediocrity: aim hig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the best way to be useful. The power of Christianity is in the fact of Christ giving Himself. Our influence for good is in proportion to our self-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is the way to enjoy religion. The more we give of self to God, the more will He give of Himself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all think of what God has done for them, and consider what returns they have made to Him.</w:t>
      </w:r>
    </w:p>
    <w:p>
      <w:pPr>
        <w:pStyle w:val="Web"/>
        <w:snapToGrid w:val="false"/>
        <w:spacing w:lineRule="atLeast" w:line="360" w:before="0" w:after="0"/>
        <w:jc w:val="both"/>
        <w:rPr>
          <w:rFonts w:ascii="Arial" w:hAnsi="Arial" w:cs="Arial"/>
          <w:color w:val="000000"/>
        </w:rPr>
      </w:pPr>
      <w:r>
        <w:rPr>
          <w:rFonts w:cs="Arial" w:ascii="Arial" w:hAnsi="Arial"/>
          <w:color w:val="000000"/>
        </w:rPr>
        <w:t>David Lloy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UMBERING OF THE LEVITES: COMMAND AND OBEDI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the command of the Lord to Moses to number the Levites, and the record of the obedience of Moses. In dealing with the command we shall notice only such suggestions as arise out of that part of it in which it differs most from the command to number the other tribes. In the other tribes "every male from twenty years old and upward, all that were able to go forth to war" were numbered. But concerning the tribe of Levi, Moses is directed to number "every male from a month old and upward." This command is suggestive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terest of God in childhood.</w:t>
      </w:r>
    </w:p>
    <w:p>
      <w:pPr>
        <w:pStyle w:val="Web"/>
        <w:snapToGrid w:val="false"/>
        <w:spacing w:lineRule="atLeast" w:line="360" w:before="0" w:after="0"/>
        <w:ind w:firstLine="360"/>
        <w:jc w:val="both"/>
        <w:rPr/>
      </w:pPr>
      <w:r>
        <w:rPr>
          <w:rFonts w:cs="Arial" w:ascii="Arial" w:hAnsi="Arial"/>
          <w:color w:val="000000"/>
        </w:rPr>
        <w:t xml:space="preserve">The tribe of Levi was not appointed to the same service as the other tribes; and, consequently, they are not numbered by the same rule. "Number the children of Levi,—every male from a month old and upward shalt thou number them." The Levites "were to be sanctified to Jehovah in the place of the firstborn; and it was at the age of a month that the latter were either to be given up or redeemed" (compare Num ; </w:t>
      </w:r>
      <w:hyperlink r:id="rId95" w:tgtFrame="_blank">
        <w:r>
          <w:rPr>
            <w:rStyle w:val="InternetLink"/>
            <w:rFonts w:cs="Arial" w:ascii="Arial" w:hAnsi="Arial"/>
            <w:color w:val="000000"/>
          </w:rPr>
          <w:t>Num 3:43</w:t>
        </w:r>
      </w:hyperlink>
      <w:r>
        <w:rPr>
          <w:rFonts w:cs="Arial" w:ascii="Arial" w:hAnsi="Arial"/>
          <w:color w:val="000000"/>
        </w:rPr>
        <w:t xml:space="preserve"> with chap, </w:t>
      </w:r>
      <w:hyperlink r:id="rId96" w:tgtFrame="_blank">
        <w:r>
          <w:rPr>
            <w:rStyle w:val="InternetLink"/>
            <w:rFonts w:cs="Arial" w:ascii="Arial" w:hAnsi="Arial"/>
            <w:color w:val="000000"/>
          </w:rPr>
          <w:t>Num 18:16</w:t>
        </w:r>
      </w:hyperlink>
      <w:r>
        <w:rPr>
          <w:rFonts w:cs="Arial" w:ascii="Arial" w:hAnsi="Arial"/>
          <w:color w:val="000000"/>
        </w:rPr>
        <w:t>). The children of the Levites were to be taught that from their infancy they belonged to the Lord, and were dedicated to His service. Only 8,580 out of 22,000 were regarded as fit to be employed in the service of the tabernacle, yet all were numbered as belonging to the Lord. God is profoundly and tenderly interested in childhood. In His spiritual Kingdom, in which all His loyal subjects are priests, He claims for His service every child even from the very dawn of its existence. His interest in little children is strikingly illustrated in the presentation of the little child by the Lord to His disciples as the picture of the "greatest in the kingdom of heaven." (</w:t>
      </w:r>
      <w:hyperlink r:id="rId97" w:tgtFrame="_blank">
        <w:r>
          <w:rPr>
            <w:rStyle w:val="InternetLink"/>
            <w:rFonts w:cs="Arial" w:ascii="Arial" w:hAnsi="Arial"/>
            <w:color w:val="000000"/>
          </w:rPr>
          <w:t>Mat 18:1-6</w:t>
        </w:r>
      </w:hyperlink>
      <w:r>
        <w:rPr>
          <w:rFonts w:cs="Arial" w:ascii="Arial" w:hAnsi="Arial"/>
          <w:color w:val="000000"/>
        </w:rPr>
        <w:t>.) And perhaps even more strikingly in the blessing which He be towed upon the infants that were brought to Him for that purpose. (</w:t>
      </w:r>
      <w:hyperlink r:id="rId98" w:tgtFrame="_blank">
        <w:r>
          <w:rPr>
            <w:rStyle w:val="InternetLink"/>
            <w:rFonts w:cs="Arial" w:ascii="Arial" w:hAnsi="Arial"/>
            <w:color w:val="000000"/>
          </w:rPr>
          <w:t>Mat 19:13-15</w:t>
        </w:r>
      </w:hyperlink>
      <w:r>
        <w:rPr>
          <w:rFonts w:cs="Arial" w:ascii="Arial" w:hAnsi="Arial"/>
          <w:color w:val="000000"/>
        </w:rPr>
        <w:t>.) It is the duty of Christian parents to recognise God's claim upon their offspring, and to dedicate them to Him. That dedication cannot take place too early, since from their very birth they are His by the divinest rights. It is also their duty to train their children for Him. "Ye fathers, provoke not your children to wrath; but bring them up in the nurture and admonition of the Lord." Let parents be encouraged in the performance of their duty by the interest of God in their offspring. He will approve and bless their devout effort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and here given to Moses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enerosity of God's dealings with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ere accepts even infants, who must live many years before they can actively engage in His service, in exchange for able-bodied men. "Observe we again with comfort," saith Bishop Babington, "what exchanges God maketh with men. He taketh a child of a month old, and foregoeth a firstborn of ripe years. Such is His manner and most gracious goodness; He giveth more than He wanteth, and gainers ever are His children by Him. Job had a bitter trial and a heavy loss, yet mark the end, and the Lord made him greater than ever he was—the Lord blessing the last days of Job, as the text saith, more than the first, etc. David's child was taken away, but a far better was given again, even Solomon, the wisest son that ever father had. A cake was taken of the poor widow of Sarepta for His prophet, but what a requital made God unto her? The meal in the barrel and the oil in the cruse decayed not till other comfort grew. Another kindness done by the Shunamite, was it not recompensed by that blessing that was so vehemently wished—even a son; first given, and after revived from death to life again? Think of the saying in the Gospel concerning this point: ‘Verily I say unto you, there is no man that hath forsaken house, or brethren, or sisters, or father, or mother, or wife, or children, or lands for My sake and the Gospel's, but he shall receive an hundred-fold now at this present, houses, and brethren, and sisters, and mothers, and children, and lands with persecutions, and in the world to come life everlasting.' See the change, and mark the gain for your exceeding comfort. Such a God is our God, that not a cup of cold water can be given, but He will yield a far greater gift for it. We cannot visit Him, feed Him, clothe Him, etc., in His poor members, but He will acknowledge it before the host of heaven, and give that which passeth ten thousand worlds—eternal joy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bedience of God's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numbered them according to the word of the Lord, as he was commanded." The point to which prominence is here given is the completeness of the obedience. It was not merely general, but particular. He conformed to the directions which he had received from the Lord in detail. Herein he is an example to us. Nothing which God directs can be trifling or unimportant. What Infinite Wisdom commands minutely, it must be both our duty and our interest minutely to do. "General obedience," says Dr. Parker, "is only so far good: we must be minute and exhaustive, or we shall incur Divine displeasure. Learn that Divine language never exceeds Divine meaning. There is significance in every word; you cannot amputate a single syllable without doing violence to the Divine idea." Let us strive to render complete and hearty obedience to all the commands of God.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d's interest in human life begins at the earliest possible period. This is an argument for infant baptism which I have never known to be touched, much less shaken. The narrow critics who have taken upon themselves to settle that question, have been fighting each other with Greek derivatives and grammatical inflexions, as if any moral question could be settled by such means! I make this question one of life, not one of grammar; and I put this direct and urgent inquiry—namely, When does God's interest in human life begin? When does Christ's heart begin to yearn in pity over all human creatures? When does compassion's tear well into the Redeemer's eyes? When does He feel the kindling of love towards human beings? Is it when they are five years old, or ten—does He shut up His love until they are twenty-one? The question may appear quaint, but I press it; I urge a distinct answer—When does Christ's interest in human life begin? I contend that His interest relates to life, not to age; to birth, not to birth-days. As soon as a child is born, that great redeeming heart yearns with pitying love. What has Christ to do with what we call age? What is age? It may be useful for us to keep a record of anniversaries, to tabulate for statistical purposes, to call one man twenty and another forty, though forty, in reality, may be less than twenty; but will you presume to reduce Christ to a commercial agent, who deals with men according to their age? No! I hold to it as a sweet joy, a most delicious and enrapturing thought, that Jesus Christ interests Himself in me, that my name was written in His heart ere it fell from my mother's lips, and that before a father knows the mystery and pride of parental life, Jesus experiences the travail of the soul which yearns to make the child an heir of immortality.—Jos.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Nothing is more certain or clear than that human souls are made for law, and so for the abode of God. Without law therefore, without God, they must even freeze and die. Hence even Christ Himself must needs establish and sanctify the law; for the deliverance and liberty He comes to bring are still to be sought only in obedience. Henceforth duty is the brother of liberty, and both rejoice in the common motherhood of law. And just here, my friends, is the secret of a great part of your misery and of the darkness that envelopes your life. Without obligation you have no light, save what little may prick through your eyelids. Only he that keeps God's commandments walks in the light. The moment you can make a very simple discovery, viz., that obligation to God is your privilege, and is not imposed as a burden, your experience will teach you many things—that duty is liberty, that repentance is a release from sorrow, that sacrifice is gain, that humility is dignity, that the truth from which you hide is a healing element that bathes your disordered life, and that even the penalties and terrors of God are the artillery only of protection to His realm.—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ought to be the great care of every one of us to follow the Lord fully. We must, in a course of obedience to God's will, and service to His honour, follow Him universally, without dividing; uprightly, without dissembling; cheerfully, without disputing; and constantly, without declining: and this is following Him fully.—M.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ED THINGS AND DUT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custody and charge. Margin: "Hebrew, the office of the cha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Keeping the charge of the sanctuary for the charge of the children of Israel, "i.e., to attend to everything that was binding upon the children of Israel in relation to the care of the sanctuary, as no stranger was allowed to approach it on pain of death."—Keil and Del.</w:t>
      </w:r>
    </w:p>
    <w:p>
      <w:pPr>
        <w:pStyle w:val="Web"/>
        <w:snapToGrid w:val="false"/>
        <w:spacing w:lineRule="atLeast" w:line="360" w:before="0" w:after="0"/>
        <w:ind w:firstLine="360"/>
        <w:jc w:val="both"/>
        <w:rPr/>
      </w:pPr>
      <w:r>
        <w:rPr>
          <w:rFonts w:cs="Arial" w:ascii="Arial" w:hAnsi="Arial"/>
          <w:color w:val="000000"/>
        </w:rPr>
        <w:t xml:space="preserve">Num . The number of the Levites as stated in this verse is 22,000; but as stated in </w:t>
      </w:r>
      <w:hyperlink r:id="rId99" w:tgtFrame="_blank">
        <w:r>
          <w:rPr>
            <w:rStyle w:val="InternetLink"/>
            <w:rFonts w:cs="Arial" w:ascii="Arial" w:hAnsi="Arial"/>
            <w:color w:val="000000"/>
          </w:rPr>
          <w:t>Num 3:22</w:t>
        </w:r>
      </w:hyperlink>
      <w:r>
        <w:rPr>
          <w:rFonts w:cs="Arial" w:ascii="Arial" w:hAnsi="Arial"/>
          <w:color w:val="000000"/>
        </w:rPr>
        <w:t xml:space="preserve">; </w:t>
      </w:r>
      <w:hyperlink r:id="rId100" w:tgtFrame="_blank">
        <w:r>
          <w:rPr>
            <w:rStyle w:val="InternetLink"/>
            <w:rFonts w:cs="Arial" w:ascii="Arial" w:hAnsi="Arial"/>
            <w:color w:val="000000"/>
          </w:rPr>
          <w:t>Num 3:28</w:t>
        </w:r>
      </w:hyperlink>
      <w:r>
        <w:rPr>
          <w:rFonts w:cs="Arial" w:ascii="Arial" w:hAnsi="Arial"/>
          <w:color w:val="000000"/>
        </w:rPr>
        <w:t xml:space="preserve">; </w:t>
      </w:r>
      <w:hyperlink r:id="rId101" w:tgtFrame="_blank">
        <w:r>
          <w:rPr>
            <w:rStyle w:val="InternetLink"/>
            <w:rFonts w:cs="Arial" w:ascii="Arial" w:hAnsi="Arial"/>
            <w:color w:val="000000"/>
          </w:rPr>
          <w:t>Num 3:34</w:t>
        </w:r>
      </w:hyperlink>
      <w:r>
        <w:rPr>
          <w:rFonts w:cs="Arial" w:ascii="Arial" w:hAnsi="Arial"/>
          <w:color w:val="000000"/>
        </w:rPr>
        <w:t xml:space="preserve">, it is 22, 300. Various attempts have been made to reconcile the two. That of Dr. Kennicott, given by Dr. A. Clarke, in loco, seems to us the most reasonable. "Formerly, the numbers of the Hebrew Bible were expressed by letters, and not by words of full length; and if two nearly similar letters were mistaken for each other, many errors in the number must be the consequence. Now it is probable that an error has crept into the number of the Gershonites, </w:t>
      </w:r>
      <w:hyperlink r:id="rId102" w:tgtFrame="_blank">
        <w:r>
          <w:rPr>
            <w:rStyle w:val="InternetLink"/>
            <w:rFonts w:cs="Arial" w:ascii="Arial" w:hAnsi="Arial"/>
            <w:color w:val="000000"/>
          </w:rPr>
          <w:t>Num 3:22</w:t>
        </w:r>
      </w:hyperlink>
      <w:r>
        <w:rPr>
          <w:rFonts w:cs="Arial" w:ascii="Arial" w:hAnsi="Arial"/>
          <w:color w:val="000000"/>
        </w:rPr>
        <w:t xml:space="preserve">, where instead of 7,500 we should read 7,200 as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xml:space="preserve">caph, 500, might have been easily mistaken for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resh, 200, especially if the down stroke of the caph had been a little shorter than ordinary, which is often the case in MSS." Keil and Del. regard the discrepancy as arising from "a copyist's error in the number of one of the Levitical families; possibly in </w:t>
      </w:r>
      <w:hyperlink r:id="rId103" w:tgtFrame="_blank">
        <w:r>
          <w:rPr>
            <w:rStyle w:val="InternetLink"/>
            <w:rFonts w:cs="Arial" w:ascii="Arial" w:hAnsi="Arial"/>
            <w:color w:val="000000"/>
          </w:rPr>
          <w:t>Num 3:28</w:t>
        </w:r>
      </w:hyperlink>
      <w:r>
        <w:rPr>
          <w:rFonts w:cs="Arial" w:ascii="Arial" w:hAnsi="Arial"/>
          <w:color w:val="000000"/>
        </w:rPr>
        <w:t xml:space="preserve"> we should read </w:t>
      </w:r>
      <w:r>
        <w:rPr>
          <w:rStyle w:val="Greekhebrew1"/>
          <w:rFonts w:ascii="Arial" w:hAnsi="Arial" w:cs="Arial"/>
          <w:color w:val="000000"/>
          <w:rtl w:val="true"/>
        </w:rPr>
        <w:t>שׁל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שׁ</w:t>
      </w:r>
      <w:r>
        <w:rPr>
          <w:rFonts w:ascii="Arial" w:hAnsi="Arial" w:cs="Arial"/>
          <w:color w:val="000000"/>
        </w:rPr>
        <w:t xml:space="preserve"> </w:t>
      </w:r>
      <w:r>
        <w:rPr>
          <w:rFonts w:cs="Arial" w:ascii="Arial" w:hAnsi="Arial"/>
          <w:color w:val="000000"/>
        </w:rPr>
        <w:t>(</w:t>
      </w:r>
      <w:r>
        <w:rPr>
          <w:rFonts w:cs="Arial" w:ascii="Arial" w:hAnsi="Arial"/>
          <w:color w:val="000000"/>
        </w:rPr>
        <w:t>8,300</w:t>
      </w:r>
      <w:r>
        <w:rPr>
          <w:rFonts w:cs="Arial" w:ascii="Arial" w:hAnsi="Arial"/>
          <w:color w:val="000000"/>
        </w:rPr>
        <w:t xml:space="preserve"> for 8,600)."</w:t>
      </w:r>
    </w:p>
    <w:p>
      <w:pPr>
        <w:pStyle w:val="Web"/>
        <w:snapToGrid w:val="false"/>
        <w:spacing w:lineRule="atLeast" w:line="360" w:before="0" w:after="0"/>
        <w:ind w:firstLine="360"/>
        <w:jc w:val="both"/>
        <w:rPr/>
      </w:pPr>
      <w:r>
        <w:rPr>
          <w:rFonts w:cs="Arial" w:ascii="Arial" w:hAnsi="Arial"/>
          <w:color w:val="000000"/>
        </w:rPr>
        <w:t>In these verses we have the record of the numbering of the Levites, with the names of the chiefs who had the oversight of them, the places assigned to them about the tabernacle, and the duties as distributed amongst them. They suggest the following homiletic point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directions for insuring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Divine direction the whole tribe is arranged in four divisions, the families composing each division are clearly distinguished, the station of each division is appointed, a chief is set over each division, and Eleazar the son of Aaron is appointed chief over the chiefs. In this we clearly discover a Divine recognition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mportance of arrangement and order. (See our notes and illustration on chap, 2, Num , on this poi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mportance of supervision and authority for the maintenance of order. (On this point see our notes and illustrations on Society's need of leaders, ch.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distribution of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uties were distributed amongst the whole. No family was exempted; nor was any individual of the prescribed age, etc. There was work for all, and for every one. So in our day there is most urgent need for the services of every true man and woman. The greatest need of both the Church and the world is true-hearted labour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s something for us all to d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is great world of ou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s work for me; there's work for you,</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ven sounds no idle hou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 have a mission to perf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post of trust to f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n rouse the soul, and nerve the a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nd the lofty will." (a)</w:t>
      </w:r>
    </w:p>
    <w:p>
      <w:pPr>
        <w:pStyle w:val="Web"/>
        <w:snapToGrid w:val="false"/>
        <w:spacing w:lineRule="atLeast" w:line="360" w:before="0" w:after="0"/>
        <w:ind w:left="720" w:hanging="0"/>
        <w:jc w:val="both"/>
        <w:rPr/>
      </w:pPr>
      <w:r>
        <w:rPr>
          <w:rFonts w:cs="Arial" w:ascii="Arial" w:hAnsi="Arial"/>
          <w:color w:val="000000"/>
        </w:rPr>
        <w:t xml:space="preserve">2. The duties distributed to each division were different from those distributed to the other divisions. Moses, and Aaron and his sons, were appointed to the position of the highest honour and the weightiest responsibility. The duties which rank second in honour were allotted to the Kohathites. To the Merarites, which, though the smallest of the families of Levi, yet contained the largest number of able-bodied men (compare Num ; </w:t>
      </w:r>
      <w:hyperlink r:id="rId104" w:tgtFrame="_blank">
        <w:r>
          <w:rPr>
            <w:rStyle w:val="InternetLink"/>
            <w:rFonts w:cs="Arial" w:ascii="Arial" w:hAnsi="Arial"/>
            <w:color w:val="000000"/>
          </w:rPr>
          <w:t>Num 3:28</w:t>
        </w:r>
      </w:hyperlink>
      <w:r>
        <w:rPr>
          <w:rFonts w:cs="Arial" w:ascii="Arial" w:hAnsi="Arial"/>
          <w:color w:val="000000"/>
        </w:rPr>
        <w:t xml:space="preserve">; </w:t>
      </w:r>
      <w:hyperlink r:id="rId105" w:tgtFrame="_blank">
        <w:r>
          <w:rPr>
            <w:rStyle w:val="InternetLink"/>
            <w:rFonts w:cs="Arial" w:ascii="Arial" w:hAnsi="Arial"/>
            <w:color w:val="000000"/>
          </w:rPr>
          <w:t>Num 3:34</w:t>
        </w:r>
      </w:hyperlink>
      <w:r>
        <w:rPr>
          <w:rFonts w:cs="Arial" w:ascii="Arial" w:hAnsi="Arial"/>
          <w:color w:val="000000"/>
        </w:rPr>
        <w:t xml:space="preserve">, and ch. 4 </w:t>
      </w:r>
      <w:hyperlink r:id="rId106" w:tgtFrame="_blank">
        <w:r>
          <w:rPr>
            <w:rStyle w:val="InternetLink"/>
            <w:rFonts w:cs="Arial" w:ascii="Arial" w:hAnsi="Arial"/>
            <w:color w:val="000000"/>
          </w:rPr>
          <w:t>Num 3:36</w:t>
        </w:r>
      </w:hyperlink>
      <w:r>
        <w:rPr>
          <w:rFonts w:cs="Arial" w:ascii="Arial" w:hAnsi="Arial"/>
          <w:color w:val="000000"/>
        </w:rPr>
        <w:t xml:space="preserve">; </w:t>
      </w:r>
      <w:hyperlink r:id="rId107" w:tgtFrame="_blank">
        <w:r>
          <w:rPr>
            <w:rStyle w:val="InternetLink"/>
            <w:rFonts w:cs="Arial" w:ascii="Arial" w:hAnsi="Arial"/>
            <w:color w:val="000000"/>
          </w:rPr>
          <w:t>Num 3:40</w:t>
        </w:r>
      </w:hyperlink>
      <w:r>
        <w:rPr>
          <w:rFonts w:cs="Arial" w:ascii="Arial" w:hAnsi="Arial"/>
          <w:color w:val="000000"/>
        </w:rPr>
        <w:t xml:space="preserve">; </w:t>
      </w:r>
      <w:hyperlink r:id="rId108" w:tgtFrame="_blank">
        <w:r>
          <w:rPr>
            <w:rStyle w:val="InternetLink"/>
            <w:rFonts w:cs="Arial" w:ascii="Arial" w:hAnsi="Arial"/>
            <w:color w:val="000000"/>
          </w:rPr>
          <w:t>Num 3:44</w:t>
        </w:r>
      </w:hyperlink>
      <w:r>
        <w:rPr>
          <w:rFonts w:cs="Arial" w:ascii="Arial" w:hAnsi="Arial"/>
          <w:color w:val="000000"/>
        </w:rPr>
        <w:t xml:space="preserve">), were allotted the most heavy and laborious duties. All men cannot work at the same tasks or in the same way. Division of duty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cessary, because of the differences in the kind and degree of ability amongst men. (b) It is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dvantageous. By means of it more work may be accomplished and better. The advantage will be found both in the quantity and in the quality of the results. Contrast the ancient and the modern method of pin manufacture in illustration of this poi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uties of all were Divine. All were engaged in the service of God; all were appointed by God. The duties were assigned to each division and to all as a "charge" from God—a sacred trust. So now, all duty, even the lowliest and most menial, when rightly regarded and faithfully discharged, is holy. The highest duties can never of themselves exalt the hireling or the unfaithful worker; but the spirit of the faithful and devoted worker will dignify and hallow the meanest labours.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recognition of the sacredness of things associated with religious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only the ark and the altars, but the hangings, the coverings, the cords, the boards, the bars, the sockets, the pins, etc., connected with the tabernacle were given in solemn charge to the Levites. All these things were to be held as sacred. And if any stranger came nigh to the sanctuary itself he was to be put to death. And still there are sacred places and sacred things. They have been made sacred neither by the "consecration" of pope or cardinal, of archbishop or bishop, nor by the "dedication" of any minister or ministers; but by the memories which gather round them, or by the uses to which they are set apart. To reverent spirits the commonest things are hallowed by sacred uses, and even the plainest places are consecrated by pure and precious associations. The spiritual history of every godly man has its sacred places. And have we not each things which are profoundly sacred to us personally? (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endeavour to be true and tender in sentiment, pure and reverent in feeling, and hearty and faithful in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re is something for all to do, but by different instruments—one by his organ, another by his piano, another by his paint-brush, another by his sculptor's chisel, another by his plough, another by his carpenter's tools, another by his trowel—every man by that to which he is called in the providence of God, that he may give some expression to the inwardness that is waked up in him. There are rude workmen who have, back of their hand, back of their skill, a soul that is trying to express itself in the realities of life. This is the ordination which makes true manhood and true genius.—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ee the illustration on Num , by Dr. Park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 Teach me, my God and K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all things Thee to s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at I do in any th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do it as for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t rudely, as a bea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run into an ac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still to make Thee preposs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give it his perfect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man that looks on gla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 it may stay his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if he pleaseth, through it pa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en the heav'n espi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may of Thee part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thing can be so me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with his tincture (for Thy s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ll not grow bright and cle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servant with this clau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kes drudgery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sweeps a room, as for Thy law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kes that and th' action f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is is the famous st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turneth all to g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at which God doth touch and 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annot for less be told.</w:t>
      </w:r>
    </w:p>
    <w:p>
      <w:pPr>
        <w:pStyle w:val="Web"/>
        <w:snapToGrid w:val="false"/>
        <w:spacing w:lineRule="atLeast" w:line="360" w:before="0" w:after="0"/>
        <w:jc w:val="both"/>
        <w:rPr>
          <w:rFonts w:ascii="Arial" w:hAnsi="Arial" w:cs="Arial"/>
          <w:color w:val="000000"/>
        </w:rPr>
      </w:pPr>
      <w:r>
        <w:rPr>
          <w:rFonts w:cs="Arial" w:ascii="Arial" w:hAnsi="Arial"/>
          <w:color w:val="000000"/>
        </w:rPr>
        <w:t>George Herb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also the illustration by Carlyle given under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t is given us to transfer our own mental and moral nature to the objects of our sight or of our conception One man, who has never read the Sacred History, and whose mind is wholly uninformed as to its wonderful facts, might visit the Holy Land and make himself familiar with its existing scenery, and as his foot impressed its hallowed soil, and his eye rested on its mountains and its vales, on its rivers and its lakes, and on all its natural phenomena, he might betray no more emotion than would be awakened by the contemplation of similar phenomena in any other part of the world; while another man, who had imbibed the spirit and the inspiration of the Bible, and whose faith reposed in its simple, yet sublime narratives, would everywhere find the most extraordinary appearances, and feel that he was in a land teeming with miracles. To him, "every name commemorates a mystery—every grotto announces a prediction—every hill echoes the accent of a prophet." He cannot get away from the impression that "God Himself has spoken in those regions—dried up rivers—rent the rocks—and opened the graves." To him "the desert still appears mute with terror;" and he imagines that it can never have "presumed to interrupt the silence, since it heard the awful voice of the Eternal!" He feels that he is on holy ground; and his very step is reverent. He approaches every object with deepening awe, and like Moses at the burning-bush, sees everything glowing with Divine glory. The natural scenery of Palestine may not be superior to that which is to be found in other parts of the world; but where can we find a country so rich in associations, or with what other place can we connect associations so hallowed and so unique! It is our remembrances and our memories which give to the outward phenomena such transcendent interest. We throw the whole living flame of our holiest feeling upon everthing without us and around us, and everywhere we see beauty, and magnificence and glory—everywhere we trace the footsteps of Divinity, and everywhere we hear the voice of God.—R. Ferguson, L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OTED DUT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differed in importance, yet there was no vain amb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differed in labour, yet there was no complai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differed in nature, yet were all undertaken with equal cheer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differed according to the wise will of God.—The Biblical Muse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PONSIBILITY OF EACH AND THE CO-OPERATION OF ALL IN THE SERVIC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 xml:space="preserve">; </w:t>
      </w:r>
      <w:hyperlink r:id="rId109" w:tgtFrame="_blank">
        <w:r>
          <w:rPr>
            <w:rStyle w:val="InternetLink"/>
            <w:rFonts w:cs="Arial" w:ascii="Arial" w:hAnsi="Arial"/>
            <w:i/>
            <w:iCs/>
            <w:color w:val="000000"/>
            <w:sz w:val="24"/>
            <w:szCs w:val="24"/>
          </w:rPr>
          <w:t>Num 3:31</w:t>
        </w:r>
      </w:hyperlink>
      <w:r>
        <w:rPr>
          <w:rFonts w:cs="Arial" w:ascii="Arial" w:hAnsi="Arial"/>
          <w:color w:val="000000"/>
          <w:sz w:val="24"/>
          <w:szCs w:val="24"/>
        </w:rPr>
        <w:t xml:space="preserve">; </w:t>
      </w:r>
      <w:hyperlink r:id="rId110" w:tgtFrame="_blank">
        <w:r>
          <w:rPr>
            <w:rStyle w:val="InternetLink"/>
            <w:rFonts w:cs="Arial" w:ascii="Arial" w:hAnsi="Arial"/>
            <w:i/>
            <w:iCs/>
            <w:color w:val="000000"/>
            <w:sz w:val="24"/>
            <w:szCs w:val="24"/>
          </w:rPr>
          <w:t>Num 3:36-3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chosen the Levites for His service, God portions out their work to them. The priesthood was conferred upon Aaron and his family, and the rest of the tribe were to assist them in the service of the tabernacle. In making these arrangements the character of Moses stands out strikingly prominent. He does not demur because his tribe has no inheritance, neither do we find him seeking any special honour for his own family. Few men there are who are not injured by prosperity and power, and who take no advantage of their position to further the interests of their families. Nepotism is common in Church and State. Moses was above that, and was ready to acquiesce in God's way, thinking it great honour to his family to be engaged in His service, though in the humble position of Lev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ivides the tribe of Levi, having selected from it the family of Aaron for the priesthood, into three distinct families; and, in the text, He gives to each his own work to do in connection with the tabernacle. Their duty in the wilderness was to carry it and its furniture from place to place, etc. Each had his work to do, and all had to co-operate. Thus the tabernacle and its services were ever attended to, and God's work among the people was constantly carried on. Looking thus at the verses which constitute our text, they suggest to us the subject of personal responsibility and co-operation in the servi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has a work for every one of His children to do, and He expects each one to d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olds each responsible for it. We are to be His servants; we are to be useful. He brings up none of His children in luxurious idleness. God hates idleness. Amongst the countless forms and varieties of life in the universe, there is not one that has not some purpose to answer—something given it to do by its Creator. To show how He hates idleness He has linked poverty to it. It is so in religion too. The spiritual idler is ever a spiritual pauper, and can never possess the riches of religion. We must work before we can possess them. The hand of the diligent God blesses. There is much need of calling attention to this truth at the present day. The age is a luxurious one; ease and comfort seem to be the ends of life. This spirit is creeping into our churches. It is difficult to get people to realize their responsibility, and to work for God. They guage everything by the amount of pleasure it gives, and not by the good it is calculated to do them. Men ought to have a higher ideal. God saves us that we might be His fellow-workers. God makes us soldiers before He makes us saints. The highest test of religion is not enjoyment, but usefulness. There is joy in religion. It is the most joyous thing in the world; but then the joy is associated with work. There is no real pleasure in idleness. It is the working man, and not the skulking idler, that has the most physical enjoyment. So in spiritual things. There is no luxury like that of doing good. If any Christian lacks joy in religion, let him work more for God. He expects us all to be workers. None are exempt. There is not one without a "talent;" and God expects it with usury. He exempts none on the ground of youth or age, of inability or weakness, etc. If you are poor, you can show how religion can support in poverty. If you are old, you can "bring forth fruit in old age." Sometimes a Christian is laid by through affliction, and feels that he is of no use whatever. But the sick bed of a child of God is of great profit to the world and to the Church by showing how religion can support the mind and comfort the heart in trial. Moreover, the afflicted Christian can benefit others by intercession with God. We all know how the suffering child prevails with his parent, and none can tell what the world and the Church owe to the prayers of God's suffering children. All can do something for God. He has given it them to do, and He holds them responsible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only does God expect each one to work for Him, but He expects all to co-operate in Hi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ch Levite had his own work to perform, but the three divisions were to move together and to halt together. Without their co-operation the tabernacle could not have been erected, and God would not have appeared on the Mercy-seat. We are not to be isolated workers, but fellow-labourers. While it is true that each one is accountable only for himself, it is also true that no one liveth to himself. If we are units, we are parts of a whole. Paul takes the different parts of the human body as an illustration of the body of Christ, which is the Church. Co-operation is the secret of success. The Church and the Sunday-school, the pulpit and the pew, each must do its own work, and all must work together, if the work of God is to prosper amongst us. It ought to be so between various Churches—the different sections of the one Church of the living God. The work of God suffers for the want of co-operation. Often jealousy and rivalry creep in amongst us; we watch one another instead of our common foe, and prosperity becomes impossible. Are we not all soldiers of the same Christ? Different regiments in one and the same army? The dress may differ, but we all bear the coat-of-arms of our King. Surely, then, there ought to be no jealousy amongst us, and we ought to band together to fight against His enemies. The Church of God must come closer together, and co-operate more heartily, before the world is won for Christ. No opposition can stand before the united Church of God.—David Lloy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LETENESS OF GOD'S CLAIMS, AND THE DIGNITY OF HIS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section of the history we have the account of the numbering of the firstborn males throughout the twelve tribes in order to effect the exchange of the Levites for them, which God had commanded. Three enquiries claim our atten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are we to account for so large a number of firstborn in so short a time? The command for the sanctification of the firstborn, recorded in Exo , was not retrospective, but was meant to apply to all that should be born from that time forward. "Hence the difficulty is to explain how the firstborn sons, amongst two millions of persons in a single year, could have been so many as is stated in the text; and it must be admitted, notwithstanding the well-known and often remarkable fluctuations in statistics of this sort, that some unusual causes must have been concerned. Such, not to mention the Divine Blessing, may be found in the sudden development of national energies which would immediately ensue on the exodus. Before that event, the miserable estate of the people, and especially the inhuman order for the destruction of their first-born, would check very seriously the ratio of marriages and births; and this ratio would naturally, when the check was removed, exhibit a sudden and striking increase."—Speaker's Comm. As additional arguments, the great fruitfulness of the Israelitish women, and the fact that amongst them the proportion of male births is unusually large, are adduced. (See Keil and Del. in loc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is the value of "the shekel of the sanctuary?" "Here the shekel is evidently a weight, and of a special system of which the standard examples were probably kept by the priests." At this time silver, and not gold, was used as the standard of value. It is impossible to determine exactly what was the value of the "sacred shekel" as compared with our English money of to-day, but probably it would be about two shillings and sixp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o paid the redemption money for the 273 firstborn who were in excess of the number of the Levites? "The redemption money," says The Speaker's Comm., "would perhaps be exacted from the parents of the youngest children of the 22,273, they being in the case most nearly approaching that of those who would pay the tax for the redemption of the first-born in future." But the opinion of Attersoll, A. Clarke, and others, seems to us the most probable. Was the money paid "by the firstborn that were last numbered, or by the people? I answer," says Attersoll, "by the people, to Moses, for the priests: for so doth common equity require, that one might not be eased, and another burdened. But if these firstborn had borne the burden, and others been freed from the payment of this sum appointed and enjoined, there had been no equity nor equality observed, which the dignity of holy things seemeth to re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and for substituting the Levites for the firstborn (Num ) we have already considered, and endeavoured to show the reason of the substitution. In considering this portion of the history we confine our attention to two main homiletic point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pleteness of God's cla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this here in two things:</w:t>
      </w:r>
    </w:p>
    <w:p>
      <w:pPr>
        <w:pStyle w:val="Web"/>
        <w:snapToGrid w:val="false"/>
        <w:spacing w:lineRule="atLeast" w:line="360" w:before="0" w:after="0"/>
        <w:ind w:left="720" w:hanging="0"/>
        <w:jc w:val="both"/>
        <w:rPr/>
      </w:pPr>
      <w:r>
        <w:rPr>
          <w:rFonts w:cs="Arial" w:ascii="Arial" w:hAnsi="Arial"/>
          <w:color w:val="000000"/>
        </w:rPr>
        <w:t xml:space="preserve">1. He claims not only the firstborn of Israel, but also the firstlings of their cattle. (See Num ; </w:t>
      </w:r>
      <w:hyperlink r:id="rId111" w:tgtFrame="_blank">
        <w:r>
          <w:rPr>
            <w:rStyle w:val="InternetLink"/>
            <w:rFonts w:cs="Arial" w:ascii="Arial" w:hAnsi="Arial"/>
            <w:color w:val="000000"/>
          </w:rPr>
          <w:t>Num 3:45</w:t>
        </w:r>
      </w:hyperlink>
      <w:r>
        <w:rPr>
          <w:rFonts w:cs="Arial" w:ascii="Arial" w:hAnsi="Arial"/>
          <w:color w:val="000000"/>
        </w:rPr>
        <w:t xml:space="preserve">.) All were His by right of creation. "Every beast of the forest is Mine, and the cattle upon a thousand hills." Moreover, the cattle of Israel were spared on that night when "all the firstborn of cattle" belonging to the Egyptians were slain. So that His claim upon the firstborn of cattle, both as having created and as having spared them, rested on the same ground as His claim upon the firstborn sons, (See our notes on </w:t>
      </w:r>
      <w:hyperlink r:id="rId112" w:tgtFrame="_blank">
        <w:r>
          <w:rPr>
            <w:rStyle w:val="InternetLink"/>
            <w:rFonts w:cs="Arial" w:ascii="Arial" w:hAnsi="Arial"/>
            <w:color w:val="000000"/>
          </w:rPr>
          <w:t>Num 3:11-13</w:t>
        </w:r>
      </w:hyperlink>
      <w:r>
        <w:rPr>
          <w:rFonts w:cs="Arial" w:ascii="Arial" w:hAnsi="Arial"/>
          <w:color w:val="000000"/>
        </w:rPr>
        <w:t xml:space="preserve">.) "The cattle of the Levites were doubtless taken in the gross as an equivalent for the firstborn cattle of the other tribes, which of course, no less than the firstborn of men, belonged to the Lord; and in future would have to be redeemed." (See </w:t>
      </w:r>
      <w:hyperlink r:id="rId113" w:tgtFrame="_blank">
        <w:r>
          <w:rPr>
            <w:rStyle w:val="InternetLink"/>
            <w:rFonts w:cs="Arial" w:ascii="Arial" w:hAnsi="Arial"/>
            <w:color w:val="000000"/>
          </w:rPr>
          <w:t>Exo 13:11-15</w:t>
        </w:r>
      </w:hyperlink>
      <w:r>
        <w:rPr>
          <w:rFonts w:cs="Arial" w:ascii="Arial" w:hAnsi="Arial"/>
          <w:color w:val="000000"/>
        </w:rPr>
        <w:t xml:space="preserve">; </w:t>
      </w:r>
      <w:hyperlink r:id="rId114" w:tgtFrame="_blank">
        <w:r>
          <w:rPr>
            <w:rStyle w:val="InternetLink"/>
            <w:rFonts w:cs="Arial" w:ascii="Arial" w:hAnsi="Arial"/>
            <w:color w:val="000000"/>
          </w:rPr>
          <w:t>Num 18:15</w:t>
        </w:r>
      </w:hyperlink>
      <w:r>
        <w:rPr>
          <w:rFonts w:cs="Arial" w:ascii="Arial" w:hAnsi="Arial"/>
          <w:color w:val="000000"/>
        </w:rPr>
        <w:t xml:space="preserve">; </w:t>
      </w:r>
      <w:hyperlink r:id="rId115" w:tgtFrame="_blank">
        <w:r>
          <w:rPr>
            <w:rStyle w:val="InternetLink"/>
            <w:rFonts w:cs="Arial" w:ascii="Arial" w:hAnsi="Arial"/>
            <w:color w:val="000000"/>
          </w:rPr>
          <w:t>Deu 15: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claims ours as well as us; what we have as well as what we are; first ourselves, then our possessions. (Comp. Mat ; </w:t>
      </w:r>
      <w:hyperlink r:id="rId116" w:tgtFrame="_blank">
        <w:r>
          <w:rPr>
            <w:rStyle w:val="InternetLink"/>
            <w:rFonts w:cs="Arial" w:ascii="Arial" w:hAnsi="Arial"/>
            <w:color w:val="000000"/>
          </w:rPr>
          <w:t>Mat 19:21-24</w:t>
        </w:r>
      </w:hyperlink>
      <w:r>
        <w:rPr>
          <w:rFonts w:cs="Arial" w:ascii="Arial" w:hAnsi="Arial"/>
          <w:color w:val="000000"/>
        </w:rPr>
        <w:t xml:space="preserve">.) When we have truly given ourselves to the Lord we shall withhold nothing else from Him. And apart from this self-consecration to Him, the consecration of even our most costly and treasured possessions is not acceptable to Him. Without our supreme love all other gifts are worthless in His sight. (Comp. </w:t>
      </w:r>
      <w:hyperlink r:id="rId117" w:tgtFrame="_blank">
        <w:r>
          <w:rPr>
            <w:rStyle w:val="InternetLink"/>
            <w:rFonts w:cs="Arial" w:ascii="Arial" w:hAnsi="Arial"/>
            <w:color w:val="000000"/>
          </w:rPr>
          <w:t>Psa 50:7-14</w:t>
        </w:r>
      </w:hyperlink>
      <w:r>
        <w:rPr>
          <w:rFonts w:cs="Arial" w:ascii="Arial" w:hAnsi="Arial"/>
          <w:color w:val="000000"/>
        </w:rPr>
        <w:t xml:space="preserve">, and </w:t>
      </w:r>
      <w:hyperlink r:id="rId118" w:tgtFrame="_blank">
        <w:r>
          <w:rPr>
            <w:rStyle w:val="InternetLink"/>
            <w:rFonts w:cs="Arial" w:ascii="Arial" w:hAnsi="Arial"/>
            <w:color w:val="000000"/>
          </w:rPr>
          <w:t>Isa 1:11-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claims that the 273 firstborn in excess of the Levites shall be redeemed by money. He does not accept the Levites as a whole for the firstborn as a whole, taking no account of their relative numbers. The Levites must be numbered, and the firstborn must be numbered, and as there is an excess in the number of the firstborn, every one of these must be redeemed. Every one is His; and He is not willing to lose any one. May we not regard this as exhibiting His high estimate of men? We are so precious in His sight that He will not lose one of us if He can prevent it. His heart yearns in unutterable love towards every prodigal wanderer from His service, His home, and His heart. "Turn, O backsliding children, saith the Lord; for I am married unto you.… How shall I put thee among the children, and give thee a pleasant land, a goodly heritage of the hosts of nations? and I said, Thou shalt call Me, My Father; and shalt not turn away from Me." "When Israel was a child, then I loved him," etc. "How shall I give thee up Ephraim?" etc. God is so exact in His claims upon us, because His love toward us is so great. His demands are always characterised 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nerosity. We have seen (in considering Num ) that the substitution of the Levites was for the advantage of the people. All His requirements are unspeakably kind in their intention, and beneficent in their op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actness. There is no exaggeration in His claims, nor anything unreasonable. He means what He says. He really requires what He demands. He claims from us the unreserved consecration of ourselves and our possessions,—that all shall be used in accordance with His will, etc. Have we duly considered His claims? Are we complying with them? "I beseech you, brethren, by the mercies of God, that ye present," etc.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gnity of God's service.</w:t>
      </w:r>
    </w:p>
    <w:p>
      <w:pPr>
        <w:pStyle w:val="Web"/>
        <w:snapToGrid w:val="false"/>
        <w:spacing w:lineRule="atLeast" w:line="360" w:before="0" w:after="0"/>
        <w:ind w:firstLine="360"/>
        <w:jc w:val="both"/>
        <w:rPr/>
      </w:pPr>
      <w:r>
        <w:rPr>
          <w:rFonts w:cs="Arial" w:ascii="Arial" w:hAnsi="Arial"/>
          <w:color w:val="000000"/>
        </w:rPr>
        <w:t xml:space="preserve">It was instead of the firstborn that the tribe of Levi was chosen for the service of the tabernacle, or the ministry of religion. Now amongst the Jews the firstborn son ranked higher than the other members of the family, and enjoyed special privileges and honours. He received a double portion of the estate; he exercised an authority over the younger members of the family similar to that of a father; and he was the priest of the entire family. "The birthright of Esau and of Reuben, set aside by authority or forfeited by misconduct, prove a general privilege as well as quasi-sacredness of primogeniture (Gen ; </w:t>
      </w:r>
      <w:hyperlink r:id="rId119" w:tgtFrame="_blank">
        <w:r>
          <w:rPr>
            <w:rStyle w:val="InternetLink"/>
            <w:rFonts w:cs="Arial" w:ascii="Arial" w:hAnsi="Arial"/>
            <w:color w:val="000000"/>
          </w:rPr>
          <w:t>Gen 25:31</w:t>
        </w:r>
      </w:hyperlink>
      <w:r>
        <w:rPr>
          <w:rFonts w:cs="Arial" w:ascii="Arial" w:hAnsi="Arial"/>
          <w:color w:val="000000"/>
        </w:rPr>
        <w:t xml:space="preserve">; </w:t>
      </w:r>
      <w:hyperlink r:id="rId120" w:tgtFrame="_blank">
        <w:r>
          <w:rPr>
            <w:rStyle w:val="InternetLink"/>
            <w:rFonts w:cs="Arial" w:ascii="Arial" w:hAnsi="Arial"/>
            <w:color w:val="000000"/>
          </w:rPr>
          <w:t>Gen 25:34</w:t>
        </w:r>
      </w:hyperlink>
      <w:r>
        <w:rPr>
          <w:rFonts w:cs="Arial" w:ascii="Arial" w:hAnsi="Arial"/>
          <w:color w:val="000000"/>
        </w:rPr>
        <w:t xml:space="preserve">; </w:t>
      </w:r>
      <w:hyperlink r:id="rId121" w:tgtFrame="_blank">
        <w:r>
          <w:rPr>
            <w:rStyle w:val="InternetLink"/>
            <w:rFonts w:cs="Arial" w:ascii="Arial" w:hAnsi="Arial"/>
            <w:color w:val="000000"/>
          </w:rPr>
          <w:t>Gen 49:3</w:t>
        </w:r>
      </w:hyperlink>
      <w:r>
        <w:rPr>
          <w:rFonts w:cs="Arial" w:ascii="Arial" w:hAnsi="Arial"/>
          <w:color w:val="000000"/>
        </w:rPr>
        <w:t xml:space="preserve">; </w:t>
      </w:r>
      <w:hyperlink r:id="rId122" w:tgtFrame="_blank">
        <w:r>
          <w:rPr>
            <w:rStyle w:val="InternetLink"/>
            <w:rFonts w:cs="Arial" w:ascii="Arial" w:hAnsi="Arial"/>
            <w:color w:val="000000"/>
          </w:rPr>
          <w:t>1Ch 5:1</w:t>
        </w:r>
      </w:hyperlink>
      <w:r>
        <w:rPr>
          <w:rFonts w:cs="Arial" w:ascii="Arial" w:hAnsi="Arial"/>
          <w:color w:val="000000"/>
        </w:rPr>
        <w:t xml:space="preserve">; </w:t>
      </w:r>
      <w:hyperlink r:id="rId123" w:tgtFrame="_blank">
        <w:r>
          <w:rPr>
            <w:rStyle w:val="InternetLink"/>
            <w:rFonts w:cs="Arial" w:ascii="Arial" w:hAnsi="Arial"/>
            <w:color w:val="000000"/>
          </w:rPr>
          <w:t>Heb 12:16</w:t>
        </w:r>
      </w:hyperlink>
      <w:r>
        <w:rPr>
          <w:rFonts w:cs="Arial" w:ascii="Arial" w:hAnsi="Arial"/>
          <w:color w:val="000000"/>
        </w:rPr>
        <w:t xml:space="preserve">), and a precedence which obviously existed, and is alluded to in several passages (as </w:t>
      </w:r>
      <w:hyperlink r:id="rId124" w:tgtFrame="_blank">
        <w:r>
          <w:rPr>
            <w:rStyle w:val="InternetLink"/>
            <w:rFonts w:cs="Arial" w:ascii="Arial" w:hAnsi="Arial"/>
            <w:color w:val="000000"/>
          </w:rPr>
          <w:t>Psa 89:27</w:t>
        </w:r>
      </w:hyperlink>
      <w:r>
        <w:rPr>
          <w:rFonts w:cs="Arial" w:ascii="Arial" w:hAnsi="Arial"/>
          <w:color w:val="000000"/>
        </w:rPr>
        <w:t xml:space="preserve">; </w:t>
      </w:r>
      <w:hyperlink r:id="rId125" w:tgtFrame="_blank">
        <w:r>
          <w:rPr>
            <w:rStyle w:val="InternetLink"/>
            <w:rFonts w:cs="Arial" w:ascii="Arial" w:hAnsi="Arial"/>
            <w:color w:val="000000"/>
          </w:rPr>
          <w:t>Job 18:13</w:t>
        </w:r>
      </w:hyperlink>
      <w:r>
        <w:rPr>
          <w:rFonts w:cs="Arial" w:ascii="Arial" w:hAnsi="Arial"/>
          <w:color w:val="000000"/>
        </w:rPr>
        <w:t xml:space="preserve">; </w:t>
      </w:r>
      <w:hyperlink r:id="rId126" w:tgtFrame="_blank">
        <w:r>
          <w:rPr>
            <w:rStyle w:val="InternetLink"/>
            <w:rFonts w:cs="Arial" w:ascii="Arial" w:hAnsi="Arial"/>
            <w:color w:val="000000"/>
          </w:rPr>
          <w:t>Rom 8:29</w:t>
        </w:r>
      </w:hyperlink>
      <w:r>
        <w:rPr>
          <w:rFonts w:cs="Arial" w:ascii="Arial" w:hAnsi="Arial"/>
          <w:color w:val="000000"/>
        </w:rPr>
        <w:t xml:space="preserve">; </w:t>
      </w:r>
      <w:hyperlink r:id="rId127" w:tgtFrame="_blank">
        <w:r>
          <w:rPr>
            <w:rStyle w:val="InternetLink"/>
            <w:rFonts w:cs="Arial" w:ascii="Arial" w:hAnsi="Arial"/>
            <w:color w:val="000000"/>
          </w:rPr>
          <w:t>Col 1:15</w:t>
        </w:r>
      </w:hyperlink>
      <w:r>
        <w:rPr>
          <w:rFonts w:cs="Arial" w:ascii="Arial" w:hAnsi="Arial"/>
          <w:color w:val="000000"/>
        </w:rPr>
        <w:t xml:space="preserve">; </w:t>
      </w:r>
      <w:hyperlink r:id="rId128" w:tgtFrame="_blank">
        <w:r>
          <w:rPr>
            <w:rStyle w:val="InternetLink"/>
            <w:rFonts w:cs="Arial" w:ascii="Arial" w:hAnsi="Arial"/>
            <w:color w:val="000000"/>
          </w:rPr>
          <w:t>Heb 12:23</w:t>
        </w:r>
      </w:hyperlink>
      <w:r>
        <w:rPr>
          <w:rFonts w:cs="Arial" w:ascii="Arial" w:hAnsi="Arial"/>
          <w:color w:val="000000"/>
        </w:rPr>
        <w:t>)." Now inasmuch as the religious functions of the firstborn were given to the Levites, is not the inference warranted that their service as the ministers of religion was especially honourable? This is true of the Christian minister, becaus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osition which He occupies. He is the messenger of God to men. He stands before man instead of Jesus Christ. "We are ambassadors for Christ, as though God did beseech by us: we pray you in Christ's stead," etc "Verily, verily," said our Lord, "He that receiveth whomsoever I send receiveth Me; and he that receiveth Me, receiveth Him that sent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k in which he is enga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his business to expound and illustrate the saving truth of God, and to apply that truth to the souls of men with their many and deep needs; to lead men in their approaches to the throne of the Highest in public worship; and by every possible means to promote the divine culture of human spirits. There can be no work more responsible and honourable than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object for which he labours. The grand aim of the Christian ministry is the salvation of the souls of men. How transcendently great and important is this 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nk of the soul—its powers, preciousness, etc. How great are its possibilities of progress, usefulness, enjoyment; or of degradation, mischief, misery! Unlimited are the possibilities of every human soul. Consider the Divine estimate of it. We see this in the stupendous price paid for its redemption. "He gave His only begotten Son," etc. "Redeemed with the precious blood of Christ," etc. We see the Divine estimate of its worth also in the means and agencies which God employs for its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nk what its salvation means. Not merely deliverance from punishment, etc. But restoration to the Divine image. "To be conformed to the image of his Son," etc. "That ye might be partakers of the Divine nature," etc. How grand then is the object of the Christian ministry! And how exalted the honour of those who are called to its sacred ser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rvice so important and honou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Demands for its faithful discharge, great gifts, great godliness, and great devotion,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Should be highly esteemed by men and especially by Christians. To this high and holy service let Christian parents consecrate with gladness their best and most gifted sons. Let Christian young men not shrink from it by reason of any of the sacrifices which it involves; but if called thereto, count it the highest honour, etc. (b) Let all esteem the true minister of Christ highly because of the work in which he is engaged, and the Divine Being whom he represents.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Your work is not lightened by the extraordinary development of education and literature within the last few years, nor by the certainty that it will take huge strides in advance before you have reached middle life. In a few years every village will swarm with men and women who will have gone through, in one form or another, more mental training and competitive examination in some departments of literature, science, or art, than was the lot of four-fifths of the professional men of half a century ago. Those who have nothing to say, and who obviously have no mental culture, will soon be scoffed out of the position of public teachers in every department. The love of luxury, the passion for the sensuous and the comfortable, the desire for amusement, for strong sensation, for pleasing spectacle, for fresh effects, which have impregnated every department of modern life and duty, have entered into the house of God, so that all the wisdom of the serpent must be joined with the harmlessness of the dove to do successful battle with the spirit of the world within the sanctuary of God. The beautiful building, the well-trained choir, the comfortable pew, the gorgeous effect, have not infrequently been the ghastly sepulchre of a dead church. Unchristlike passions are not charmed by sweet music, nor subtle speculation; nor are unspiritual men sanctified by sentimental eloquence, or moral essays, or stained windows. And believe me the great tide of human suffering and wrong doing, of hopeless toil, of grievous sickness and poverty, of boundless avarice and greed, is hardly touched by all the work of all our preachers, teachers, and philanthropists of every school. The knell is always ringing, and the spirits of men are always passing away in dread procession to the silent land … It appears to me that another great desideratum is what some might call enthusiasm; some, intensity of conviction; some would call it life. I prefer to speak of it as reality. My brethren, the one thing we want is absorbing realisation of the end of preaching; such a treatment of truth, and such a dealing with souls, that those who hear must at least know that the preacher believes what he says, and is putting forth every available power to make others see it with his eyes. If men speak of the Father God, it should be because they know what it is to be His child, and have found peace in His house, and have laid their head on His bosom. If they dare to lift the veil of the supernatural darkness which shrouds Gethsemane and Calvary, will it not be with sore amaze and eyes filled with tears? Yet is this the tone of our ordinary preaching?—H. R. Reynolds, D.D. From an Address to Students for the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Gentlemen, yours is a noble vocation. To be the ally of Christ in His great endeavour to save the world,—with Him to assert the authority of the throne and law of God; with Him to support human weakness in its vacillating endeavours to do the Divine will; to inspire the sinful with trust in the Divine mercy; to console sorrow; to awaken in the hearts of the poor, the weak, the desolate, the consciousness of their relations to the Infinite and Eternal God; to exalt and dignify the lives of old men and maidens, young men and children, by revealing to them things unseen and eternal which surround them now, and the mysterious, awful, glorious life which lies beyond death—this is a great work. There is nothing on earth comparable to it.—R. W. Dal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s Paul shows the Thessalonians how the preachers of the Word should be honoured, so he teaches the Philippians how to honour their teacher, saying:—"Receive him in the Lord with great gladness, and make much of such" (Num ); that is, show yourselves glad of him, that he may be glad of you. Have you any need to be taught why Paul would have you make much of such? Because they are like lamps which consume themselves to give light to others; so they consume themselves to give light to you. Because they are like a hen which clucks her chickens together from the kyte; so they cluck you together from the serpent. Because they are like the great shouts which beat down the walls of Jericho; so they beat down the walls of sin. Because they are like the fiery pillar which went before the Israelites to the Land of Promise, so they go before you to the Land of Promise. Because they are like good Andrew, who called his brother to see the Messias; so they call you to see the Messias; and therefore make much of such.—Henry Smith.</w:t>
      </w:r>
    </w:p>
    <w:p>
      <w:pPr>
        <w:pStyle w:val="Web"/>
        <w:snapToGrid w:val="false"/>
        <w:spacing w:lineRule="atLeast" w:line="360" w:before="0" w:after="0"/>
        <w:jc w:val="both"/>
        <w:rPr>
          <w:rFonts w:ascii="Arial" w:hAnsi="Arial" w:cs="Arial"/>
          <w:color w:val="000000"/>
        </w:rPr>
      </w:pPr>
      <w:r>
        <w:rPr>
          <w:rFonts w:cs="Arial" w:ascii="Arial" w:hAnsi="Arial"/>
          <w:color w:val="000000"/>
        </w:rPr>
        <w:t>He's Christ's ambassador that man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eward of God's own mysteries! From on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warrant is: his charge, aloud to c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spread his Master's attributes abro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works, His ark of mercy, and His r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justice: his to sinners to supp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eans of grace, and point how they may fl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ll-flames, and how Heaven's pathway must be tr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ld him in honour on his works' accou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n his Master's! Though a man he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th his flock partake corruption's fou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ly and reverend is his ministry:</w:t>
      </w:r>
    </w:p>
    <w:p>
      <w:pPr>
        <w:pStyle w:val="Web"/>
        <w:snapToGrid w:val="false"/>
        <w:spacing w:lineRule="atLeast" w:line="360" w:before="0" w:after="0"/>
        <w:ind w:left="360" w:hanging="360"/>
        <w:jc w:val="both"/>
        <w:rPr/>
      </w:pPr>
      <w:r>
        <w:rPr>
          <w:rFonts w:cs="Arial" w:ascii="Arial" w:hAnsi="Arial"/>
          <w:color w:val="000000"/>
        </w:rPr>
        <w:t>And, hark! a voice sounds from the heavenly mou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that despiseth you, despiseth ME!"</w:t>
      </w:r>
    </w:p>
    <w:p>
      <w:pPr>
        <w:pStyle w:val="Web"/>
        <w:snapToGrid w:val="false"/>
        <w:spacing w:lineRule="atLeast" w:line="360" w:before="0" w:after="0"/>
        <w:jc w:val="both"/>
        <w:rPr>
          <w:rFonts w:ascii="Arial" w:hAnsi="Arial" w:cs="Arial"/>
          <w:color w:val="000000"/>
        </w:rPr>
      </w:pPr>
      <w:r>
        <w:rPr>
          <w:rFonts w:cs="Arial" w:ascii="Arial" w:hAnsi="Arial"/>
          <w:color w:val="000000"/>
        </w:rPr>
        <w:t>Bishop M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ind w:firstLine="360"/>
        <w:jc w:val="both"/>
        <w:rPr/>
      </w:pPr>
      <w:r>
        <w:rPr>
          <w:rFonts w:cs="Arial" w:ascii="Arial" w:hAnsi="Arial"/>
          <w:color w:val="000000"/>
        </w:rPr>
        <w:t xml:space="preserve">Critical Notes.—Num . </w:t>
      </w:r>
      <w:r>
        <w:rPr>
          <w:rStyle w:val="Greekhebrew1"/>
          <w:rFonts w:ascii="Arial" w:hAnsi="Arial" w:cs="Arial"/>
          <w:color w:val="000000"/>
          <w:rtl w:val="true"/>
        </w:rPr>
        <w:t>צָבָא</w:t>
      </w:r>
      <w:r>
        <w:rPr>
          <w:rFonts w:cs="Arial" w:ascii="Arial" w:hAnsi="Arial"/>
          <w:color w:val="000000"/>
        </w:rPr>
        <w:t>, host, "signifies military service, and is used here with special reference to the service of the Levites as the militia sacra of Jehovah."—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Omit the word about, which is unnecessarily supplied. The sense is, ‘this is the charge of the sons of Kohath, the most holy things:' i.e., the Ark of the Covenant, the Table of Shewbread, the Candlestick, and the Golden Altar, as appears from the verses following, together with the furniture pertaining thereto."—Speaker's Comm.</w:t>
      </w:r>
    </w:p>
    <w:p>
      <w:pPr>
        <w:pStyle w:val="Web"/>
        <w:snapToGrid w:val="false"/>
        <w:spacing w:lineRule="atLeast" w:line="360" w:before="0" w:after="0"/>
        <w:ind w:firstLine="360"/>
        <w:jc w:val="both"/>
        <w:rPr/>
      </w:pPr>
      <w:r>
        <w:rPr>
          <w:rFonts w:cs="Arial" w:ascii="Arial" w:hAnsi="Arial"/>
          <w:color w:val="000000"/>
        </w:rPr>
        <w:t xml:space="preserve">Num . Put in the staves. "Rather probably, ‘put the staves thereof in order.' These were never taken out of the golden rings by which the Ark was to be borne (see </w:t>
      </w:r>
      <w:hyperlink r:id="rId129" w:tgtFrame="_blank">
        <w:r>
          <w:rPr>
            <w:rStyle w:val="InternetLink"/>
            <w:rFonts w:cs="Arial" w:ascii="Arial" w:hAnsi="Arial"/>
            <w:color w:val="000000"/>
          </w:rPr>
          <w:t>Exo 25:14-15</w:t>
        </w:r>
      </w:hyperlink>
      <w:r>
        <w:rPr>
          <w:rFonts w:cs="Arial" w:ascii="Arial" w:hAnsi="Arial"/>
          <w:color w:val="000000"/>
        </w:rPr>
        <w:t xml:space="preserve">), but would need adjustment after the process described in </w:t>
      </w:r>
      <w:hyperlink r:id="rId130" w:tgtFrame="_blank">
        <w:r>
          <w:rPr>
            <w:rStyle w:val="InternetLink"/>
            <w:rFonts w:cs="Arial" w:ascii="Arial" w:hAnsi="Arial"/>
            <w:color w:val="000000"/>
          </w:rPr>
          <w:t>Num 4:5-6</w:t>
        </w:r>
      </w:hyperlink>
      <w:r>
        <w:rPr>
          <w:rFonts w:cs="Arial" w:ascii="Arial" w:hAnsi="Arial"/>
          <w:color w:val="000000"/>
        </w:rPr>
        <w:t>, which would be likely to disturb them."—Ibid.</w:t>
      </w:r>
    </w:p>
    <w:p>
      <w:pPr>
        <w:pStyle w:val="Web"/>
        <w:snapToGrid w:val="false"/>
        <w:spacing w:lineRule="atLeast" w:line="360" w:before="0" w:after="0"/>
        <w:ind w:firstLine="360"/>
        <w:jc w:val="both"/>
        <w:rPr/>
      </w:pPr>
      <w:r>
        <w:rPr>
          <w:rFonts w:cs="Arial" w:ascii="Arial" w:hAnsi="Arial"/>
          <w:color w:val="000000"/>
        </w:rPr>
        <w:t xml:space="preserve">Num ; </w:t>
      </w:r>
      <w:hyperlink r:id="rId131" w:tgtFrame="_blank">
        <w:r>
          <w:rPr>
            <w:rStyle w:val="InternetLink"/>
            <w:rFonts w:cs="Arial" w:ascii="Arial" w:hAnsi="Arial"/>
            <w:color w:val="000000"/>
          </w:rPr>
          <w:t>Num 4:12</w:t>
        </w:r>
      </w:hyperlink>
      <w:r>
        <w:rPr>
          <w:rFonts w:cs="Arial" w:ascii="Arial" w:hAnsi="Arial"/>
          <w:color w:val="000000"/>
        </w:rPr>
        <w:t xml:space="preserve">. </w:t>
      </w:r>
      <w:r>
        <w:rPr>
          <w:rStyle w:val="Greekhebrew1"/>
          <w:rFonts w:ascii="Arial" w:hAnsi="Arial" w:cs="Arial"/>
          <w:color w:val="000000"/>
          <w:rtl w:val="true"/>
        </w:rPr>
        <w:t>חַמּוֹט</w:t>
      </w:r>
      <w:r>
        <w:rPr>
          <w:rFonts w:cs="Arial" w:ascii="Arial" w:hAnsi="Arial"/>
          <w:color w:val="000000"/>
        </w:rPr>
        <w:t xml:space="preserve">, a bar, a bearing frame, or as in ch. </w:t>
      </w:r>
      <w:hyperlink r:id="rId132" w:tgtFrame="_blank">
        <w:r>
          <w:rPr>
            <w:rStyle w:val="InternetLink"/>
            <w:rFonts w:cs="Arial" w:ascii="Arial" w:hAnsi="Arial"/>
            <w:color w:val="000000"/>
          </w:rPr>
          <w:t>Num 13:23</w:t>
        </w:r>
      </w:hyperlink>
      <w:r>
        <w:rPr>
          <w:rFonts w:cs="Arial" w:ascii="Arial" w:hAnsi="Arial"/>
          <w:color w:val="000000"/>
        </w:rPr>
        <w:t>, a pole for bearing on the shoulder.</w:t>
      </w:r>
    </w:p>
    <w:p>
      <w:pPr>
        <w:pStyle w:val="Web"/>
        <w:snapToGrid w:val="false"/>
        <w:spacing w:lineRule="atLeast" w:line="360" w:before="0" w:after="0"/>
        <w:ind w:firstLine="360"/>
        <w:jc w:val="both"/>
        <w:rPr/>
      </w:pPr>
      <w:r>
        <w:rPr>
          <w:rFonts w:cs="Arial" w:ascii="Arial" w:hAnsi="Arial"/>
          <w:color w:val="000000"/>
        </w:rPr>
        <w:t xml:space="preserve">Num . When the holy things are covered "Literally, </w:t>
      </w:r>
      <w:r>
        <w:rPr>
          <w:rStyle w:val="Greekhebrew1"/>
          <w:rFonts w:ascii="Arial" w:hAnsi="Arial" w:cs="Arial"/>
          <w:color w:val="000000"/>
          <w:rtl w:val="true"/>
        </w:rPr>
        <w:t>כְּבַלַּע</w:t>
      </w:r>
      <w:r>
        <w:rPr>
          <w:rFonts w:ascii="Arial" w:hAnsi="Arial" w:cs="Arial"/>
          <w:color w:val="000000"/>
        </w:rPr>
        <w:t xml:space="preserve"> </w:t>
      </w:r>
      <w:r>
        <w:rPr>
          <w:rFonts w:cs="Arial" w:ascii="Arial" w:hAnsi="Arial"/>
          <w:color w:val="000000"/>
        </w:rPr>
        <w:t>Keballa, when they are swallowed down; which shows the promptitude with which everything belonging to the holy of holies was put out of sight, for these mysteries must ever be treated with the deepest reverence."—A. Clarke. "Render: to see the holy things for an instant. The expression means literally, ‘as a gulp,' i.e., for the instant it takes to swallow."—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umbering in this chapter differs from that recorded in the preceding chapter. In that every male from a month old and upward of the tribe of Levi was numbered, in order that they might take the place of the firstborn of all the tribes. In this only those who were fitted by their age for the service of the tabernacle, "from thirty years old and upward even until fifty years old," were numbered for that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main division of this chapter (Num ) we shall take as suggesting for homiletic treatment the following subj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PECTS OF THE CHRISTIAN MINIST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ing at these verses in this light, the following points are suggested. The Christian ministry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arduous service.</w:t>
      </w:r>
    </w:p>
    <w:p>
      <w:pPr>
        <w:pStyle w:val="Web"/>
        <w:snapToGrid w:val="false"/>
        <w:spacing w:lineRule="atLeast" w:line="360" w:before="0" w:after="0"/>
        <w:ind w:firstLine="360"/>
        <w:jc w:val="both"/>
        <w:rPr/>
      </w:pPr>
      <w:r>
        <w:rPr>
          <w:rFonts w:cs="Arial" w:ascii="Arial" w:hAnsi="Arial"/>
          <w:color w:val="000000"/>
        </w:rPr>
        <w:t>The Levites were here numbered "from thirty years old and upward even until fifty years old, to do the work in the tabernacle of the congregation." The men selected for service were in the full maturity of their physical powers. Such men were needed, for the labour of the Levites was very severe during the journeyings of the Israelites. "When we consider," says A. Clarke, "that there was not less than 10 tons 13 cwt. 24 lbs. 14 oz., i.e., almost ten tons and fourteen hundred pounds' weight of metal employed in the tabernacle, besides the immense weight of the skins, hangings, cords, boards, and posts, we shall find it was no very easy matter to transport this moveable temple from place to place." "The work of the ministry," says Trapp, "is not an idle man's occupation, but a labouring even to lassitude; compared therefore to harvest work, and to that of cleaving wood, digging in mine-pits, rowing with oars, etc. All the comfort is, that God that helped the Levites to bear the Ark of the Covenant (1Ch ), will not be wanting to His weak, but willing servants, ‘that labour in the Word and doctrine' (</w:t>
      </w:r>
      <w:hyperlink r:id="rId133" w:tgtFrame="_blank">
        <w:r>
          <w:rPr>
            <w:rStyle w:val="InternetLink"/>
            <w:rFonts w:cs="Arial" w:ascii="Arial" w:hAnsi="Arial"/>
            <w:color w:val="000000"/>
          </w:rPr>
          <w:t>1Ti 5: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Holy Warfare.</w:t>
      </w:r>
    </w:p>
    <w:p>
      <w:pPr>
        <w:pStyle w:val="Web"/>
        <w:snapToGrid w:val="false"/>
        <w:spacing w:lineRule="atLeast" w:line="360" w:before="0" w:after="0"/>
        <w:ind w:firstLine="360"/>
        <w:jc w:val="both"/>
        <w:rPr/>
      </w:pPr>
      <w:r>
        <w:rPr>
          <w:rFonts w:cs="Arial" w:ascii="Arial" w:hAnsi="Arial"/>
          <w:color w:val="000000"/>
        </w:rPr>
        <w:t xml:space="preserve">The service of the Levites is regarded in this aspect in the third verse, where all who engage in it are said to "enter into the host." This is expressed more fully and clearly in Num : "all that enter in to perform the service." Margin: "to war the warfare." Fuerst: "to do military service." In the New Testament the ministry of the Word is called a warfare, and faithful ministers of the Gospel good soldiers of Christ, and their doctrines weapons of war. Compare </w:t>
      </w:r>
      <w:hyperlink r:id="rId134" w:tgtFrame="_blank">
        <w:r>
          <w:rPr>
            <w:rStyle w:val="InternetLink"/>
            <w:rFonts w:cs="Arial" w:ascii="Arial" w:hAnsi="Arial"/>
            <w:color w:val="000000"/>
          </w:rPr>
          <w:t>2Co 10:3-4</w:t>
        </w:r>
      </w:hyperlink>
      <w:r>
        <w:rPr>
          <w:rFonts w:cs="Arial" w:ascii="Arial" w:hAnsi="Arial"/>
          <w:color w:val="000000"/>
        </w:rPr>
        <w:t xml:space="preserve">; </w:t>
      </w:r>
      <w:hyperlink r:id="rId135" w:tgtFrame="_blank">
        <w:r>
          <w:rPr>
            <w:rStyle w:val="InternetLink"/>
            <w:rFonts w:cs="Arial" w:ascii="Arial" w:hAnsi="Arial"/>
            <w:color w:val="000000"/>
          </w:rPr>
          <w:t>1Ti 1:18</w:t>
        </w:r>
      </w:hyperlink>
      <w:r>
        <w:rPr>
          <w:rFonts w:cs="Arial" w:ascii="Arial" w:hAnsi="Arial"/>
          <w:color w:val="000000"/>
        </w:rPr>
        <w:t xml:space="preserve">; </w:t>
      </w:r>
      <w:hyperlink r:id="rId136" w:tgtFrame="_blank">
        <w:r>
          <w:rPr>
            <w:rStyle w:val="InternetLink"/>
            <w:rFonts w:cs="Arial" w:ascii="Arial" w:hAnsi="Arial"/>
            <w:color w:val="000000"/>
          </w:rPr>
          <w:t>2Ti 2:3</w:t>
        </w:r>
      </w:hyperlink>
      <w:r>
        <w:rPr>
          <w:rFonts w:cs="Arial" w:ascii="Arial" w:hAnsi="Arial"/>
          <w:color w:val="000000"/>
        </w:rPr>
        <w:t xml:space="preserve">; </w:t>
      </w:r>
      <w:hyperlink r:id="rId137" w:tgtFrame="_blank">
        <w:r>
          <w:rPr>
            <w:rStyle w:val="InternetLink"/>
            <w:rFonts w:cs="Arial" w:ascii="Arial" w:hAnsi="Arial"/>
            <w:color w:val="000000"/>
          </w:rPr>
          <w:t>2Ti 4:7</w:t>
        </w:r>
      </w:hyperlink>
      <w:r>
        <w:rPr>
          <w:rFonts w:cs="Arial" w:ascii="Arial" w:hAnsi="Arial"/>
          <w:color w:val="000000"/>
        </w:rPr>
        <w:t>. "Every faithful minister," says Burkitt, "is a spiritual soldier, warring under Jesus Christ, his captain and chief commander: must the soldier be called and do all by commission? So must the minister. Must the soldier be armed, trained up, and disciplined, and made fit for service? So must the minister. Must the soldier shun no dangers, stick at no difficulties, pass through thick and thin? must he use allowed weapons, approved armour of his general's directing, not of his own inventing? All this must the minister be and do.… He must also please his Captain, not please himself, his appetite, his pride, his covetousness, much less must be please the enemies he is to fight against—the devil, the world, and the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Sacred Charge.</w:t>
      </w:r>
    </w:p>
    <w:p>
      <w:pPr>
        <w:pStyle w:val="Web"/>
        <w:snapToGrid w:val="false"/>
        <w:spacing w:lineRule="atLeast" w:line="360" w:before="0" w:after="0"/>
        <w:ind w:firstLine="360"/>
        <w:jc w:val="both"/>
        <w:rPr/>
      </w:pPr>
      <w:r>
        <w:rPr>
          <w:rFonts w:cs="Arial" w:ascii="Arial" w:hAnsi="Arial"/>
          <w:color w:val="000000"/>
        </w:rPr>
        <w:t xml:space="preserve">The Levites had to do with consecrated things; the Kohathites with "the most holy things." They are most solemnly enjoined to exercise the most reverent care in the performance of their duties. They were to carry the most holy things, but not to touch them or curiously pry into them upon pain of death (Num ; </w:t>
      </w:r>
      <w:hyperlink r:id="rId138" w:tgtFrame="_blank">
        <w:r>
          <w:rPr>
            <w:rStyle w:val="InternetLink"/>
            <w:rFonts w:cs="Arial" w:ascii="Arial" w:hAnsi="Arial"/>
            <w:color w:val="000000"/>
          </w:rPr>
          <w:t>Num 4:17-20</w:t>
        </w:r>
      </w:hyperlink>
      <w:r>
        <w:rPr>
          <w:rFonts w:cs="Arial" w:ascii="Arial" w:hAnsi="Arial"/>
          <w:color w:val="000000"/>
        </w:rPr>
        <w:t>). The ministry of the Gospel is a charge still more sacred. He who is called to its high and holy duties is under the most solemn obligations to expound the revealed will of God, to break the bread of life to men, to labour diligently for the salvation of souls, and to seek in all things the glory of God. He is solemnly charged to "preach the word, convict, rebuke, exhort in all long suffering and teaching;" to "feed the flock of God, … being ensamples to the flock." "They watch for souls, as they that must give acc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text suggests further, that the Christian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emands the exercise of the highest faculties of those who are called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dem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mature powers. Of the Levites numbered for active service none were to be under thirty or over fifty years old: they were to be in the very zenith of physical strength. And the duties of the Christian ministry challenge the utmost energies of those who undertake them. The design of this arrangement was probably two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service might be satisfactorily performed. The Levitical duties in the wilderness could be properly discharged only by strong men. It is noteworthy that Joseph was thirty years old when he stood before Pharaoh, and David when he began to reign, and John the Baptist when he entered upon his mission, and Jesus Christ when He commenced His ministry. But is this a rule binding the Church of Christ? Certainly not; for a man may be young in years, yet old in gifts, and in the graces of character which are necessary to this calling. And, on the other hand, a man may be old in years, yet a mere babe as regards the gifts and graces requisite for this sacred office. "Such as execute this holy calling," says Attersoll, "ought to be qualified with judgment, gravity, sobriety, integrity, diligence, yea with power, courage, strength, and to have agility and ability in mind and body, that they may do all things wisely, exactly, studiously, and constantly."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servants might not be overburdened. That this end was contemplated in this arrangement appears from this, that the young men were taken into training when they were twenty-five years of age, and into laborious service when they were thirty, and the aged did not cease from service at fifty, but only from severe labours (see ch. Num ). And it is important that the energies of the young Christian minister be not over-taxed, lest both the quality and duration of his service be diminished thereby. And as for the aged, as M. Henry remarks, "twenty years good service was thought pretty well for one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acquaintance with their duties. The duties of the priests and of the Levites of each division are particularly set forth in this chapter. Each one must become acquainted with his own. The Christian minister must learn his Master's will, study his Master's Word, thoughtfully consider the needs of those amongst whom he labour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everent spirit. Reverently were the sacred vessels to be borne and regarded. Prying curiosity was utterly and sternly prohibited. "Note the great care," says Babington, "God hath to maintain reverence of holy things in men's hearts, knowing the corruption of man in soon despising that which is common. And when He so wisheth reverence, shall man be careless of it?" And Attersoll: "We must do nothing that may make our ministry fruitless and bring it into contempt, but seek to adorn it and beautify it by all reverent carriage of ourselves in it, and in the discharge of the duties of it." (b)</w:t>
      </w:r>
    </w:p>
    <w:p>
      <w:pPr>
        <w:pStyle w:val="Web"/>
        <w:snapToGrid w:val="false"/>
        <w:spacing w:lineRule="atLeast" w:line="360" w:before="0" w:after="0"/>
        <w:ind w:left="720" w:hanging="0"/>
        <w:jc w:val="both"/>
        <w:rPr/>
      </w:pPr>
      <w:r>
        <w:rPr>
          <w:rFonts w:cs="Arial" w:ascii="Arial" w:hAnsi="Arial"/>
          <w:color w:val="000000"/>
        </w:rPr>
        <w:t xml:space="preserve">4. A faithful and dutiful spirit. Each one was required to do his own duty, not meddling with those of others. Their well-being, and even their very life, depended upon the faithful performance by each one of his own service (Num ; </w:t>
      </w:r>
      <w:hyperlink r:id="rId139" w:tgtFrame="_blank">
        <w:r>
          <w:rPr>
            <w:rStyle w:val="InternetLink"/>
            <w:rFonts w:cs="Arial" w:ascii="Arial" w:hAnsi="Arial"/>
            <w:color w:val="000000"/>
          </w:rPr>
          <w:t>Num 4:17-20</w:t>
        </w:r>
      </w:hyperlink>
      <w:r>
        <w:rPr>
          <w:rFonts w:cs="Arial" w:ascii="Arial" w:hAnsi="Arial"/>
          <w:color w:val="000000"/>
        </w:rPr>
        <w:t xml:space="preserve">). The progress, health, even the stability of human society are inseparable from a faithful discharge of the duties of the Christian ministry. Upon this point the testimony of history is unequivocal. (See remarks on this point on ch. </w:t>
      </w:r>
      <w:hyperlink r:id="rId140" w:tgtFrame="_blank">
        <w:r>
          <w:rPr>
            <w:rStyle w:val="InternetLink"/>
            <w:rFonts w:cs="Arial" w:ascii="Arial" w:hAnsi="Arial"/>
            <w:color w:val="000000"/>
          </w:rPr>
          <w:t>Num 1:47</w:t>
        </w:r>
      </w:hyperlink>
      <w:r>
        <w:rPr>
          <w:rFonts w:cs="Arial" w:ascii="Arial" w:hAnsi="Arial"/>
          <w:color w:val="000000"/>
        </w:rPr>
        <w:t xml:space="preserve">; </w:t>
      </w:r>
      <w:hyperlink r:id="rId141" w:tgtFrame="_blank">
        <w:r>
          <w:rPr>
            <w:rStyle w:val="InternetLink"/>
            <w:rFonts w:cs="Arial" w:ascii="Arial" w:hAnsi="Arial"/>
            <w:color w:val="000000"/>
          </w:rPr>
          <w:t>Num 1:5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 all see and must confess, that an aged man, ripe in judgment and experience, is more fit for government than a younger, destitute of such mature wisdom and knowledge, be the place ecclesiastical or civil. Whereupon Silla said of Marius the younger, Debere juvenem prius remo quam gubernaculo admoveri. That a young man was first to be appointed to the oar and then to the stern. Fruit that is not ripe will serve so well neither for use nor store as ripe fruit will. The untimely fruit of a woman is a cause of grief, and not of comfort. The young fowls that are not fledged cannot fly, and green walls of any building should have no weight laid upon them till they were settled and sound. Non difficulter delectabit oratio magis ornata quam solida, etc. Sed difficillime ute oportet, docebit, etc. Easily may a speech that hath more beauty than substance please, but never so well teach as that which hath matter and substance in it. The one usually is the speech of young men, the other of elder. Look, saith Plutarch, how a dart differeth in his piercing, according to the strength of the arm that cast it, so differeth the word of a young and old man. The one cometh from a weaker strength, and so pierceth less; the other from a strong ability, and so entereth even through and through. The old man's speech, saith the same author again, is like to a strong and sweet ointment, that filleth all the room with his sweetness.—Bishop Babington.</w:t>
      </w:r>
    </w:p>
    <w:p>
      <w:pPr>
        <w:pStyle w:val="Web"/>
        <w:snapToGrid w:val="false"/>
        <w:spacing w:lineRule="atLeast" w:line="360" w:before="0" w:after="0"/>
        <w:ind w:firstLine="360"/>
        <w:jc w:val="both"/>
        <w:rPr/>
      </w:pPr>
      <w:r>
        <w:rPr>
          <w:rFonts w:cs="Arial" w:ascii="Arial" w:hAnsi="Arial"/>
          <w:color w:val="000000"/>
        </w:rPr>
        <w:t xml:space="preserve">Ministers have oftentimes given unto them in the Scripture the name of Elders. Many titles are given unto them, and every one of them carrieth some instruction and admonition with it unto the conscience. They have not their names in vain, they are not idle sounds of vain words, but they offer the signification of some duty to be performed, and lead to the consideration of something to be practiced, as shepherds call to their remembrance to be busied in feeding; watchmen, to prove to them that they ought to have a vigilant care of the City of God; messengers, that they must not do their own business, but His that sent them. So they are called Elders. 1Ti ; </w:t>
      </w:r>
      <w:hyperlink r:id="rId142" w:tgtFrame="_blank">
        <w:r>
          <w:rPr>
            <w:rStyle w:val="InternetLink"/>
            <w:rFonts w:cs="Arial" w:ascii="Arial" w:hAnsi="Arial"/>
            <w:color w:val="000000"/>
          </w:rPr>
          <w:t>1Ti 5:19</w:t>
        </w:r>
      </w:hyperlink>
      <w:r>
        <w:rPr>
          <w:rFonts w:cs="Arial" w:ascii="Arial" w:hAnsi="Arial"/>
          <w:color w:val="000000"/>
        </w:rPr>
        <w:t xml:space="preserve">; </w:t>
      </w:r>
      <w:hyperlink r:id="rId143" w:tgtFrame="_blank">
        <w:r>
          <w:rPr>
            <w:rStyle w:val="InternetLink"/>
            <w:rFonts w:cs="Arial" w:ascii="Arial" w:hAnsi="Arial"/>
            <w:color w:val="000000"/>
          </w:rPr>
          <w:t>1Pe 5:1</w:t>
        </w:r>
      </w:hyperlink>
      <w:r>
        <w:rPr>
          <w:rFonts w:cs="Arial" w:ascii="Arial" w:hAnsi="Arial"/>
          <w:color w:val="000000"/>
        </w:rPr>
        <w:t xml:space="preserve">; </w:t>
      </w:r>
      <w:hyperlink r:id="rId144" w:tgtFrame="_blank">
        <w:r>
          <w:rPr>
            <w:rStyle w:val="InternetLink"/>
            <w:rFonts w:cs="Arial" w:ascii="Arial" w:hAnsi="Arial"/>
            <w:color w:val="000000"/>
          </w:rPr>
          <w:t>Act 14:23</w:t>
        </w:r>
      </w:hyperlink>
      <w:r>
        <w:rPr>
          <w:rFonts w:cs="Arial" w:ascii="Arial" w:hAnsi="Arial"/>
          <w:color w:val="000000"/>
        </w:rPr>
        <w:t xml:space="preserve">; </w:t>
      </w:r>
      <w:hyperlink r:id="rId145" w:tgtFrame="_blank">
        <w:r>
          <w:rPr>
            <w:rStyle w:val="InternetLink"/>
            <w:rFonts w:cs="Arial" w:ascii="Arial" w:hAnsi="Arial"/>
            <w:color w:val="000000"/>
          </w:rPr>
          <w:t>Act 15:2</w:t>
        </w:r>
      </w:hyperlink>
      <w:r>
        <w:rPr>
          <w:rFonts w:cs="Arial" w:ascii="Arial" w:hAnsi="Arial"/>
          <w:color w:val="000000"/>
        </w:rPr>
        <w:t xml:space="preserve">; </w:t>
      </w:r>
      <w:hyperlink r:id="rId146" w:tgtFrame="_blank">
        <w:r>
          <w:rPr>
            <w:rStyle w:val="InternetLink"/>
            <w:rFonts w:cs="Arial" w:ascii="Arial" w:hAnsi="Arial"/>
            <w:color w:val="000000"/>
          </w:rPr>
          <w:t>Act 16:4</w:t>
        </w:r>
      </w:hyperlink>
      <w:r>
        <w:rPr>
          <w:rFonts w:cs="Arial" w:ascii="Arial" w:hAnsi="Arial"/>
          <w:color w:val="000000"/>
        </w:rPr>
        <w:t xml:space="preserve">; </w:t>
      </w:r>
      <w:hyperlink r:id="rId147" w:tgtFrame="_blank">
        <w:r>
          <w:rPr>
            <w:rStyle w:val="InternetLink"/>
            <w:rFonts w:cs="Arial" w:ascii="Arial" w:hAnsi="Arial"/>
            <w:color w:val="000000"/>
          </w:rPr>
          <w:t>Act 20:17</w:t>
        </w:r>
      </w:hyperlink>
      <w:r>
        <w:rPr>
          <w:rFonts w:cs="Arial" w:ascii="Arial" w:hAnsi="Arial"/>
          <w:color w:val="000000"/>
        </w:rPr>
        <w:t xml:space="preserve">, to imprint and engrave in their hearts, the cogitation and consideration of the care, wisdom, sobriety, and stayedness that ought to be in men of that calling; all which gifts are for the most part proper to men of that age, for "days shall speak, and the multitude of years teach wisdom," </w:t>
      </w:r>
      <w:hyperlink r:id="rId148" w:tgtFrame="_blank">
        <w:r>
          <w:rPr>
            <w:rStyle w:val="InternetLink"/>
            <w:rFonts w:cs="Arial" w:ascii="Arial" w:hAnsi="Arial"/>
            <w:color w:val="000000"/>
          </w:rPr>
          <w:t>Job 32:7</w:t>
        </w:r>
      </w:hyperlink>
      <w:r>
        <w:rPr>
          <w:rFonts w:cs="Arial" w:ascii="Arial" w:hAnsi="Arial"/>
          <w:color w:val="000000"/>
        </w:rPr>
        <w:t>. And therefore they are resembled unto them, not because they are so always in age, but because they should be like unto them, and have the properties and qualities of them.—W. Atterso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 Would I describe a preacher, such as Pa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re he on earth, would hear, approve, and ow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aul should himself direct me. I would tra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master strokes, and draw from his desig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would express him simple, grave, sinc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doctrine uncorrupt; in language pl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plain in manner; decent, solemn, chas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natural in gesture; much impress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mself, as conscious of His awful charg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nxious mainly that the flock he fee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y feel it too; affectionate in loo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ender in address, as well becom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messenger of grace to guilty men.—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SECRETS AND HUMAN CURIOS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certain things in the universe which are hidden from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ssels of the sanctuary were concealed from the Levites. To the priests them elves the Holy of holies was a secret place, into which they dare not enter. And even the high priest might enter therein only once a year, and that after careful and significant preparation. In these arrangements we have an illustration of the truths that there are certain realms in the universe which are accessible only to God, and certain things which are concealed from man. This is the c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material universe. Nature has secrets the existence of which is not even conjectured by her most enthusiastic students, and mysterious provinces into which neither the most daring nor the most reverent enquirer can enter.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arrangements of Providence. In the dealings of God with nations and with the race as a whole, there are inscrutable mysteries to us. In His dealings with us as families and as individuals, there are things the wisdom and love and righteousness of which we cannot discover—things which perplex, and sometimes confound and distress us. "Clouds and darkness are round about Him." "Thy way is in the sea, and Thy path in the great waters, and Thy footsteps are not known." "How unsearchable are His judgments, and His ways past finding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economy of redemption. There are deepest, closest secrets here. We ask question after question, to which, at present, we receive no reply. "Great is the mystery of godliness," etc., "Which things the angels desire to look in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character and contents of the future. "Thou knowest not what a day may bring forth." "Ye know not what shall be on the morrow." Let us notice concerning these secrets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They are inevitable. "We are but of yesterday and know nothing, because our days upon the earth are as a shadow." It is utterly unreasonable in suppose that we, with our limited faculties and brief existence, should comprehend the works and ways, the thoughts and utterances of the Infinite and Eternal. "Canst thou by searching find out God? canst thou find out the Almighty to perfection?" Comp. Job 38-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They are merciful. The intense light of a fuller and clearer revelation might, were it given, smite us with spiritual blindness. As cloud and shadow and darkness in nature are good for us, so the Divine reserve is good for us spiritually. What man is there of us who could bear the revelation of the scenes and events which await him and his dear friends in the futur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rd: They are educational. Mysteries provoke enquiry; and reverent enquiry conduces to intellectual and spiritual growth. Wonderful are the discoveries of wisdom, and power, of righteousness, and love which God will make to His children in the endless hereafter. Let us be thankful for the Divine reserve. "We do amiss," says Dr. Parker, "to stand before these sublime mysteries as we would stand before a vizored army of bloodthirsty foes. We should stand before them as before the veiled images of Love. They are Wisdom in disguise. They are Affection in shadow. They are Royalty in its royalest po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 are prone to curiously pry into hidden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clearly implied in the careful and minute directions for covering the sacred furniture of the sanctuary, in the prohibition of the text, and in the stern penalty annexed to any breach of this prohibition. There is a sad tendency in human nature, as it now is, to curious enquiry concerning forbidden things. It has been well said by Monro: "Curiosity is a languid principle, where access is easy, and gratification immediate; remoteness and difficulty are powerful incentives to its vigorous and lasting operations." In proportion as the secret things are regarded as mysterious, important, or sacred, will the strength of curiosity be in relation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rreverent prying into hidden things may lead to the most terrible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all not go in to see when the holy things are covered" (or, "for an instant," see Critical Notes), "lest they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uriosity of Eve concerning the fruit of "the tree of the knowledge of good and evil" led to the spiritual death of our first parents and their countless posterity. All curious enquiries as to sacred things, and irreverent pryings into Divine mysteries, tend to utterly destroy spirituality of mind and faith in the great Christian verities. "Curiosity," says Fuller, "is a kernel of the forbidden fruit, which still sticketh in the throat of a natural man, sometimes to the danger of his choking." Nor is it less perilous to the spiritually renewed man, leading, as it does, to the death of some of the highest and divinest things of the spirit.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uard against curiously enquiring into Divine secrets. It may be that some of these secrets are part of that ineffable glory into which no man can enter and 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 humble, seeing that we are surrounded by mysteries, countless and deep. Humility becometh the ignor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 reverent in all our enquiries into Divine things. "The secret of the Lord is with them that fear Him," &amp;c. "The meek will He guide in judgment," &amp;c. "Thou hast hid these things from the wise and prudent, and hast revealed them unto bab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be diligent in the performance of our manifest duty. "If any man will do His will, He shall know of the doctrine, whether it be of God,"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eye can alight on no spot free from the presence of mystery. Questions may be asked concerning; a grass-blade or an insect, which no intellect could answer. Men know much about the outside of things, but of the interior organism of the universe, its fine balances, adaptations, springs, impulses, relationships, and purposes, they understand little or nothing. No intelligent being can observe the universe without knowing that it is a magnificent mystery. God has imposed silence upon it. In the thunder-road of the ocean we never hear the revelation of its mysteries. The whirlwind gives no account of its hidden way and unknown tabernacle. The glorious stars, in their nocturnal vigils ever shine, but never speak the mystery of their birth. Mysterious, indeed, are all things. Worlds suspended upon nothing, the calm, majestic roll of countless orbs, the dew of the morning, the glare of the lightning, the riven strata of the earth, the pulsation of unnumbered millions upon millions of hearts, the chequered history of life, the complicated workings and evolutions of intellect, all bespeak the power of a Mysterious, Dread Being, whose ways are unsearchable.—Joseph Parker, D.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 O heaven! that one might read the book of f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see the revolution of the tim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ke mountains level, and the contine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ary of solid firmness) melt itsel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to the sea! and, other times, to s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beachy girdle of the oce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o wide for Neptune's hips; how chances moc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changes fill the cup of alter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divers liquors! O if this were se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happiest youth, viewing his progress throug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perils past, what crosses to ensu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ould shut the book, and sit him down and di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hakespeare. Second part of King Henry IV. III., 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the time of our death foreseen, what a melancholy character would it impart to the pursuits and occupations of the human race! If every man saw the moment of his death continually before him, how would his thoughts be fixed to the fatal spot; and, upon its near approach, the consideration of it would probably absorb every other. With respect to our fellow-creatures, how would it poison the springs of enjoyment, were parents and children, husbands and wives, brothers and sisters, able to calculate with certainty the period of each others' lives! We should seem to be walking among the victims of death; the scenes of human existence would lose all cheerfulness, animation, and beauty. The interests of society would also sustain most serious injury. Many great and noble enterprises would never have been begun could the persons who, in the hope of life, engaged in them have foreseen that before they could be concluded, they themselves would be snatched away by the hand of death. Many discoveries, by which great benefit has been conferred on the world would not have been elicited. Few efforts probably would be made to attain any object, the consequences of which terminate with the life of the party, if he foresaw that they would be intercepted by death Who would venture to engage in any lucrative employment if he certainly knew that the benefit would not be even partially realized during the time of his mortal existence? But, happily for mankind, events are concealed—duties only are made known.—Rob. Hall,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How notably again doth this commandment of hiding and folding them up, teach us to beware of curiosity in things not revealed. What God is pleased we should know, that safely we may search for and seek to know, but further we may not go. We must not have an ear to hear when God hath not a mouth to speak. To eat much honey, saith Solomon, is not good; and to search out curiously God's Majesty is to endanger myself to be oppressed with His glory. Seek not out things which are too hard for thee, neither search the things rashly which are too mighty for thee, saith wise Sirach. But what God hath commanded thee, think of that with reverence, be not curious in many of His works: for it is not needful for thee to see with thine eyes the things that be secret. Be not curious in superfluous things, for many things are showed unto thee above the capacity of men. The meddling with such hath beguiled many, and an evil opinion hath deceived their judgment, Thou canst not see without eyes, profess not therefore the knowledge that thou hast not. Thales the philosopher gazed so upon the stars, that he fell into the ditch before him, and his maid mocked him. Seneca wisely complained, that a great part of our life was spent in doing nothing, a greater part in doing ill, and the greatest part of all in doing that which appertains not to us. This is curiosity in other men's business, and foolish meddling with needless things. Socrates was wise, and said it wisely: "Quœ super nos, nihil ad nos; Matters that are above us belong not to us." David, a man indeed with another light than Socrates had, professeth we know, as he was not high minded, neither had any proud looks; so he did not exercise himself in matters that were too high for him. But he did wean his soul, and keep it under even as a young child, &amp;c. Bernard taxeth this foul fault in these words, "Multi student magis alta quam apta proferre: Many study to utter rather high matters than fit matters." Let us avoid this fault.—Bishop Babing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DENS OF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the Divine directions as to the service of the Ger-shonites and the Merarities. They present an instructive illustration of the burdens of human life. Regarding them in this light, they suggest concerning these burdens that they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stributed to all men.</w:t>
      </w:r>
    </w:p>
    <w:p>
      <w:pPr>
        <w:pStyle w:val="Web"/>
        <w:snapToGrid w:val="false"/>
        <w:spacing w:lineRule="atLeast" w:line="360" w:before="0" w:after="0"/>
        <w:ind w:firstLine="360"/>
        <w:jc w:val="both"/>
        <w:rPr/>
      </w:pPr>
      <w:r>
        <w:rPr>
          <w:rFonts w:cs="Arial" w:ascii="Arial" w:hAnsi="Arial"/>
          <w:color w:val="000000"/>
        </w:rPr>
        <w:t xml:space="preserve">The Kohathites, Gershonites, and Merarites each had their service and burden. (See Num ; </w:t>
      </w:r>
      <w:hyperlink r:id="rId149" w:tgtFrame="_blank">
        <w:r>
          <w:rPr>
            <w:rStyle w:val="InternetLink"/>
            <w:rFonts w:cs="Arial" w:ascii="Arial" w:hAnsi="Arial"/>
            <w:color w:val="000000"/>
          </w:rPr>
          <w:t>Num 4:27</w:t>
        </w:r>
      </w:hyperlink>
      <w:r>
        <w:rPr>
          <w:rFonts w:cs="Arial" w:ascii="Arial" w:hAnsi="Arial"/>
          <w:color w:val="000000"/>
        </w:rPr>
        <w:t xml:space="preserve">; </w:t>
      </w:r>
      <w:hyperlink r:id="rId150" w:tgtFrame="_blank">
        <w:r>
          <w:rPr>
            <w:rStyle w:val="InternetLink"/>
            <w:rFonts w:cs="Arial" w:ascii="Arial" w:hAnsi="Arial"/>
            <w:color w:val="000000"/>
          </w:rPr>
          <w:t>Num 4:32</w:t>
        </w:r>
      </w:hyperlink>
      <w:r>
        <w:rPr>
          <w:rFonts w:cs="Arial" w:ascii="Arial" w:hAnsi="Arial"/>
          <w:color w:val="000000"/>
        </w:rPr>
        <w:t>.) And "from thirty years old and upward until fifty years old" no man of either of these families was exempted from duty. "Aaron and his sons shall appoint them every one to his service and to his burden." And now there is no human life in this would without its burden of some kind and degree. It is not simply those who are manifestly oppressed, or afflicted, or sorely tried, that have a burden to bear. Could we read the inner history of those whose life seems most pleasant and prosperous and favoured, we should doubtless find some secret sorrow, or wearing anxiety, or life-long disappointment. There is no sunshine without its shadow, no happy family without its trial or sorrow, and no individual life without its burden of some kind or other. "Every individual experience," says Dr. Huntington, "has, soon or late, its painful side, its crucial hours, when there is darkness over all the land, and we cry out to know if God has forsaken us. For the time, longer or shorter, we taste only the bitter, and feel only the thorns. The separations of death, the distance between our aspiration and performance, unsatisfied ambition, labouring year after year in vain, affection returned by indifference, the symptoms of fatal disease, formerenergy prostrate, a friend alienated, a child depraved, an effort to do good construed into an impertinence,—unconquerable obstacles that we cannot measure and can scarcely speak of, heaped up against our best designs—these are some of the most frequent shapes of the misery; but no list is full. The one essential thing is that the will is crossed, crucified. Character is everywhere put into this school of suffering."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stributed vari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men are burdened, but all are not alike burdened. The burdens of human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iffer in kind.—The burden of the Kohathites consisted of "the most holy things," the furniture of the sanctuary; that of the Gershonites, of the hanging, curtains, and coverings of the tabernacle, with "their cords, and all the instruments of their service;" and that of the Merarites, of the pillars, boards, bars, sockets, and the more solid parts of the tabernacle. So the burdens of human life are of various kinds. Some labour under a great load of temporal poverty, others suffer more or less throughout their entire life by reason of bodily afflictions, the burden of others is some crushing family trial, of others some sore and secret sorrow, and of others some profound and painful longing which finds no satisfactio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ffer in degree. The burden of the Merarites was much heavier than that of either the Kohathites or Gershonites. And the burdens of men now are Dot alike in weight. Some are much more heavily laden than others. All good men are not tried so severely as Job was. The Lord Jesus Himself bore the heaviest burden of all. As compared with His, our heaviest load is light. And comparing the burdens of men one with another, some appear almost free, while others labour under a heavy lo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Distributed Divinely.</w:t>
      </w:r>
    </w:p>
    <w:p>
      <w:pPr>
        <w:pStyle w:val="Web"/>
        <w:snapToGrid w:val="false"/>
        <w:spacing w:lineRule="atLeast" w:line="360" w:before="0" w:after="0"/>
        <w:ind w:firstLine="360"/>
        <w:jc w:val="both"/>
        <w:rPr/>
      </w:pPr>
      <w:r>
        <w:rPr>
          <w:rFonts w:cs="Arial" w:ascii="Arial" w:hAnsi="Arial"/>
          <w:color w:val="000000"/>
        </w:rPr>
        <w:t xml:space="preserve">By Divine direction Aaron and his sons were to appoint to each one his burden. (See Num ; </w:t>
      </w:r>
      <w:hyperlink r:id="rId151" w:tgtFrame="_blank">
        <w:r>
          <w:rPr>
            <w:rStyle w:val="InternetLink"/>
            <w:rFonts w:cs="Arial" w:ascii="Arial" w:hAnsi="Arial"/>
            <w:color w:val="000000"/>
          </w:rPr>
          <w:t>Num 4:27</w:t>
        </w:r>
      </w:hyperlink>
      <w:r>
        <w:rPr>
          <w:rFonts w:cs="Arial" w:ascii="Arial" w:hAnsi="Arial"/>
          <w:color w:val="000000"/>
        </w:rPr>
        <w:t xml:space="preserve">; </w:t>
      </w:r>
      <w:hyperlink r:id="rId152" w:tgtFrame="_blank">
        <w:r>
          <w:rPr>
            <w:rStyle w:val="InternetLink"/>
            <w:rFonts w:cs="Arial" w:ascii="Arial" w:hAnsi="Arial"/>
            <w:color w:val="000000"/>
          </w:rPr>
          <w:t>Num 4:32</w:t>
        </w:r>
      </w:hyperlink>
      <w:r>
        <w:rPr>
          <w:rFonts w:cs="Arial" w:ascii="Arial" w:hAnsi="Arial"/>
          <w:color w:val="000000"/>
        </w:rPr>
        <w:t xml:space="preserve">.) In the case of the Merarites the direction as to this appointment was very explicit: "By name ye shall reckon the instruments of the charge of their burden." "This direction, which occurs only in reference to the charge of the Merarites, imports apparently that ‘the instruments' were to be assigned, no doubt, by Ithamar and his immediate assistants, to their bearers singly, and nominatim. These instruments comprised the heavier parts of the Tabernacle; and the order seems intended to prevent individual Merarites choosing their own burden, and so throwing more than the proper share on others."—Speaker's Comm. The burdens of human life do not fall by chance or accident. God is not the Author of the burdens which oppress human life. Pain and poverty, sorrow and trial, are the offspring of sin. But God regulates the burdens of men. No trial befalls us without His permission, and He determines the extent and severity of every trial. (Comp. </w:t>
      </w:r>
      <w:hyperlink r:id="rId153" w:tgtFrame="_blank">
        <w:r>
          <w:rPr>
            <w:rStyle w:val="InternetLink"/>
            <w:rFonts w:cs="Arial" w:ascii="Arial" w:hAnsi="Arial"/>
            <w:color w:val="000000"/>
          </w:rPr>
          <w:t>Job 1:12</w:t>
        </w:r>
      </w:hyperlink>
      <w:r>
        <w:rPr>
          <w:rFonts w:cs="Arial" w:ascii="Arial" w:hAnsi="Arial"/>
          <w:color w:val="000000"/>
        </w:rPr>
        <w:t xml:space="preserve">; </w:t>
      </w:r>
      <w:hyperlink r:id="rId154" w:tgtFrame="_blank">
        <w:r>
          <w:rPr>
            <w:rStyle w:val="InternetLink"/>
            <w:rFonts w:cs="Arial" w:ascii="Arial" w:hAnsi="Arial"/>
            <w:color w:val="000000"/>
          </w:rPr>
          <w:t>Job 2:6</w:t>
        </w:r>
      </w:hyperlink>
      <w:r>
        <w:rPr>
          <w:rFonts w:cs="Arial" w:ascii="Arial" w:hAnsi="Arial"/>
          <w:color w:val="000000"/>
        </w:rPr>
        <w:t>.) "Thou art my God. My times are in Thy hand." "He shall choose our inheritance for us." The Divine regulation of trial affords a guarantee that no man shall be overburdened; for the Lord knoweth how much we can bear; He knoweth us altogether, and He has promised to bestow grace adequate to our need. "As thy days so shall thy strength be." "My grace is sufficient for thee," &amp;c. "There hath no temptation taken you but such as is common to man: but God is faithful, who will not suffer you to be tempted above that ye are able,"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will keep his own anoint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ught shall harm them, none condem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heir trials are appoint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must work for good to the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shall help the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their heavenly diadem."—Ly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text further suggests that the Burdens of Life shoul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atiently bo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o not read of any murmuring amongst the Levites because of the duties assigned to any of them. Each one appears to have accepted his allotted service, and performed its duties. Let each one of us learn to bear his life-burden without murmuring, to accept his lot in life cheerfully, to do his duty faithfu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regulates our burden, let us therefore be content under it.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sanctifies our burden to most blessed ends let us therefore be thankful. "We glory in tribulation also: knowing that tribulation worketh patience," &amp;c. "Count it all joy when ye fall into divers temptations; knowing that the trying of your faith worketh patience," etc.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will soon deliver us from our burden, let us therefore be hopeful. "The time will come," says Babington, "that our God will free us, and then we shall receive an eternal reward. Remember what you read: The Lord God of Israel, saith David, hath given rest unto His people, that they may dwell in Jerusalem for ever, and the Levites shall no more bear the Tabernacle, and all the vessels for the service thereof. So shall it be said one day of you, of me, of all the members of the Lord's body. The Lord hath given rest, and we shall no more carry our burdens and portions of woe in this world, but live in the heavenly Jerusalem for ever. O, wished rest, and ten thousand times welcome when God is pleased! Do men fear a safe harbour in a mighty storm? Do men grieve to come home to their own houses after a long and painful journey? No, no, we know; and no more should we shrink to find heavenly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at is included in the term burden? Whatever makes right living, according to the law of God, difficult to a sincere man that is a burden. Whatever thing within or without a man, in his nature, in his habits, or in his circumstances, makes it hard for him to live purely and rightly—that is included in this term burden. It may be in his mental constitution; it may be in his bodily health; it may be in the habits of his education; it may be in his relation to worldly affairs; it may be in his domestic circumstances; it may be in his peculiar liabilities to temptation and sin. It includes the whole catalogue of conditions, and influences, and causes, that weigh men down, and hinder them, when they are endeavouring to live lives of rectitude—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day I had a long and strange interview with a lady who has recently become a member of the congregation.… She asked me if I had ever known a case of trial so severe as hers. "Yes," I replied, "numbers; it is the case of all. Suffering is very common, so is disappointment." "Are our affections to be all withered?" "Very often, I believe." "Then why were they given me?" "I am sore I cannot tell you that, but I suppose it would not have been very good for you to have bad it all your own way?" "Then do you think I am better for this blighting succession of griefs?" "I do not know, but I know you ought to be." ‘Wordsworth' was lying open on the table, and I pointed to her these lines:—"Then was the truth received into my heart, That under heaviest sorrow earth can bring, If from the affliction somewhere do not grow, Honour, which could not else have been a faith, An elevation and a sanctity; If new strength be not given nor old restored, The blame is ours, not nature's." The deep undertone of this world is sadness a solemn bass occurring at measured intervals, and heard through all other tones. Ultimately, all the strains of this world's music resolve themselves into that tone; and I believe that, rightly felt, the Cross, and the Cross alone, interprets the mournful mystery of life—the sorrow of the Highest, the Lord of Life; the result of error and sin, but ultimately remedial, purifying, and exalting.—F. W. Robertson, M.A., Life and Le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Contentation (i.e. contentment) is a ready and approved medicine for all miseries and maladies whatsoever. No man is troubled with any grief or disease, but he is most willing to hear of a salve for it. This is sovereign for this purpose. It easieth the burden of all afflictions, it taketh away the smart of all sores; it poureth oil and wine into our wounds, and of half dead it maketh us alive again; it maketh a rough way plain and crooked things straight. It casteth down high hills, and maketh the path easy before us. It turneth outward wants into inward comforts. It maketh the bond to be free, the poor to be rich, the sick to be whole, the miserable to be happy, and such as are owners of nothing to be lords of all things. Give an hearty draught of this strong drink to him that is ready to perish, and a cup of this wine to him that hath an heavy heart, it will make him forget his poverty, and remember his misery no more. This we see in the Apostle Paul, he had drunk of the wine of contentation, (2Co ) and therefore saith, "As unknown, and yet well known; as dying, and, behold, we live; as chastened, and not killed; as Sorrowful, yet always rejoicing; as poor, yet making many rich; as having nothing, and yet possessing all things."—W. Atterso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 "I know," is all the mourner sai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nowledge by suffering entere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ife is perfected by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am content to touch the brin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pain's dark goblet, and I thin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bitter drink a wholesome drin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am content to be so wea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ut strength into the words I spea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I am strong in what I see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am content to be so b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fore the archers; everyw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wounds being stroked by heavenly 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lory to God—to God." he sai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nowledge by suffering entere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ife is perfected by death."</w:t>
      </w:r>
    </w:p>
    <w:p>
      <w:pPr>
        <w:pStyle w:val="Web"/>
        <w:snapToGrid w:val="false"/>
        <w:spacing w:lineRule="atLeast" w:line="360" w:before="0" w:after="0"/>
        <w:jc w:val="both"/>
        <w:rPr>
          <w:rFonts w:ascii="Arial" w:hAnsi="Arial" w:cs="Arial"/>
          <w:color w:val="000000"/>
        </w:rPr>
      </w:pPr>
      <w:r>
        <w:rPr>
          <w:rFonts w:cs="Arial" w:ascii="Arial" w:hAnsi="Arial"/>
          <w:color w:val="000000"/>
        </w:rPr>
        <w:t>Burdens are not pleasant; yet they are profitable. They develop strength. The only way to make strong men is to impose burdens that require strength; then if they have the substance in them, it will come out. We know a man who has been struggling for years to escape from business cares, yet they have accumulated upon him. Every measure of relief has brought additional work and sometimes extreme trial. But he has risen in power as the load was increased, and he has grown to be a man of might. Those who run flinch, dodge, faint, as crushing cares increase, are broken and suffer loss; but those who stand, fight, tug, hold on and cry to God, grow strong. It is a misfortune always to have an easy time, a blessing to have work to do which taxes all our powers and then taxes more and more.—The Stu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CE OF LITTLE THING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harge of Merari we find not only the heaviest things and most cumbersome, but also some little things which are specially mentioned. "Their pins, and their cords, with all their instruments, and with all their service; and by name ye shall reckon the instruments of the charge of their burden." It is upon these little things that we would fix attention. From the fact that we have here Divine directions concerning such small things as "pins and cords," we infer the importance of little things. The following considerations will help us to realise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pleteness and perfection of great things is impossible apart from due attention to little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ins and cords" were essential to the completeness of the tabernacle. By tiny and delicate touches the enchanting beauty of the painting is achieved. By scrupulous attention to details the greatest inventions have been brought to successful issues. A wise economy in small expenses has had no little to do in many instances in the accumulation of great wealth. "An onlooker, observing the slight taps given to a statue by Canova, spoke as if he thought the artist to be trifling, but was rebuked by this reply: "The touches which you ignorantly hold in such small esteem are the very things which make the difference between the failure of a bungler and the chef d'œuvre of a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ost important issues sometimes depend upon what seem to us slight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ivial incidents sometimes appear to constitute the great turning points in life. How often in the life of Joseph, as we view it to-day, events of incalculable importance depended upon what men call "the merest chance," or the most trivial incident! What stupendous issues depend upon the preservation of the imperilled life of that goodly child in his frail ark of bulrushes on the Nile! A remarkable illustration of our point occurs in the life of the distinguished F. W. Robertson. He had a passionate enthusiasm for military life, had chosen the army as his profession, and was studying for it, and application had been made to the Horse Guards for a commission for him. "To two great objects," says his biographer—"the profession of arms which he had chosen, and the service of Christ in that profession—he now devoted himself wholly." The circumstances which led him to abandon that profession for the calling of the Christian minister are remarkable. This result was brought about by the influence of the Rev. Mr. Davies, who thus relates the origin of their friendship:—"The daughter of Lady French, at whose house I met my friend, had been seriously ill. She was prevented from sleeping by the barking of a dog in one of the adjoining houses. This house was Captain Robertson's. A letter was written to ask that the dog might be removed; and so kind and acquiescent a reply was returned, that Lady French called to express her thanks. She was muck struck at that visit by the manner and bearing of the eldest son, and, in consequence an intimacy grew up between the families." Mr. Robertson himself thus refers to this matter:—"If I bad not met a certain person, I should not have changed my profession; if I had not known a certain lady, I should not probably have met this person; if that lady had not had a delicate daughter who was disturbed by the barking of my dog; if my dog had not barked that night, I should now have been in the dragoons, or fertilising the soil of India. Who can say that these things were not ordered, and that, apparently, the merest trifle did not produce failure and a marred existence?" ("Failure and a marred existence"—so it seemed to him then. But how very different it really was! How different must it appear to him now!) Such slight circumstances, apparently, led to his entering upon the career of a Christian minister—a career so rich in the highest result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ife itself is composed almost entirely of little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events and noteworthy experiences are very rare things in life. Day after day we live in the performance of small duties, amidst ordinary circumstances and events. With the exception of a very few remarkable events, our life is made up of the most ordinary and common-place, and apparently, unimportant things. And yet life itself, as a whole, is a thing of utterly unspeakable importance, most momentous in its character, its influence, its capabilitie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aracter, which to each of us is the most important thing, is formed almost entirely of lit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acter," says Beecher, "is no a massive unit; it is a fabric rather. It is an artificial whole made up by the interply of ten thousand threads. Every faculty is a spinner, spinning every day its threads, and almost every day threads of a different colour. Myriads and myriads of webbed products proceed from the many active faculties of the human soul, and character is made up by the weaving together of all these innumerable threads of daily life. Its strength is not merely in the strength of some simple unit, but in the strength of numerous elements." The great Williams of Wern, when preaching at Bala, where many women are employed in knitting stockings, inquired, "How is character formed?" "Gradually," he replied, "just as you Bala women knit stockings—a stitch at a tim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 careful as to the little things of personal character and conduct. "Let us not neglect little duties, let us not allow ourselves in little faults. What ever we may like to think, nothing is really of small importance that affects the soul. All diseases are small at the beginning. Many a death-bed begins with a ‘little cold.' Nothing that can grow is large all at once; the greatest sin must have a beginning. Nothing that is great comes to perfection in a day; characters and habits are all the result of little actions. Little strokes made the ark which saved Noah. Little pins held firm the tabernacle which was the glory of Israel. We, too, are travelling through a wilderness. Let us be like the family of Merari, and be careful not to leave the pins beh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beware of small sins,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be faithful in small duties,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 careful as to the little things of church life and work. Let the most feeble member of the Church do the work for which he is fitted faithfully. Let not the least or lowliest duty be neglected, or the welfare and prosperity of the whole will be thereby injured. When all the members of the Church—the least gifted and the most gifted—are faithful in life and work; and when every duty—the least as well as the greatest—is faithfully performed, great will be her prosperity and her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Where God in generous fulness dwel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small nor great is kn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paints the tiniest floweret-cel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er emerald meadows stre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ees, but not with kinder ey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eavens grow rich with sunset dy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th ministrant to beauty's sen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th signs of one Omnipot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comes not forth with pageant gr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marvels to perf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cloud "the bigness of a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an blacken heaven with st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grain of dust, if he arran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ortunes of a planet chan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 insect reef can overwhel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tately navies of a real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are no trifles. Arks as frai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bore God's prince of 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many a buoyant Nils stream sai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age's heirs to h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Jacob's love on Joseph sh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me Egypt's wealth and Israel's br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Ruth's chance gleaning in the c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salmist sang,—the Christ was born.</w:t>
      </w:r>
    </w:p>
    <w:p>
      <w:pPr>
        <w:pStyle w:val="Web"/>
        <w:snapToGrid w:val="false"/>
        <w:spacing w:lineRule="atLeast" w:line="360" w:before="0" w:after="0"/>
        <w:jc w:val="both"/>
        <w:rPr>
          <w:rFonts w:ascii="Arial" w:hAnsi="Arial" w:cs="Arial"/>
          <w:color w:val="000000"/>
        </w:rPr>
      </w:pPr>
      <w:r>
        <w:rPr>
          <w:rFonts w:cs="Arial" w:ascii="Arial" w:hAnsi="Arial"/>
          <w:color w:val="000000"/>
        </w:rPr>
        <w:t>W. M. Punsh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ave you ever watched an icicle as it formed? You noticed how it froze one drop at a time, until it was a foot long or more. If the water was clear, the icicle remained clear, and sparkled brightly in the sun; but if the water was but slightly muddy, the icicle looked foul, and its beauty was spoiled. Just so our characters are forming: one little thought or feeling at a time adds its influence. If each thought be pure and right, the soul will be lovely, and sparkle with happiness; but if impure and wrong, there will be deformity and wretchedness.—Temperance Anecdotes, in Dict. of ll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Little things are seeds of great ones. Little cruelties are gems of great ones. Little treacheries are, like small holes in raiment, the beginning of large ones. Little dishonesties are like the drops that work through the bank of the river; a drop is an engineer: it tunnels a way for its fellows, and they, rusting, prepare for all behind them. A worm in a ship's plank proves, in time, wores than a cannon-ball.—H. W. Beec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 Let us be content to wor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do the thing we can, and not presu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fret because it's little. ‘Twill emplo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ven men, they say, to make a perfect p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 makes the head consents to miss the poi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 makes the point agrees to leave the he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f a man should cry, "I want a p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 must make it straightway, head and poi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wisdom is not worth the pin he wants.</w:t>
      </w:r>
    </w:p>
    <w:p>
      <w:pPr>
        <w:pStyle w:val="Web"/>
        <w:snapToGrid w:val="false"/>
        <w:spacing w:lineRule="atLeast" w:line="360" w:before="0" w:after="0"/>
        <w:jc w:val="both"/>
        <w:rPr>
          <w:rFonts w:ascii="Arial" w:hAnsi="Arial" w:cs="Arial"/>
          <w:color w:val="000000"/>
        </w:rPr>
      </w:pPr>
      <w:r>
        <w:rPr>
          <w:rFonts w:cs="Arial" w:ascii="Arial" w:hAnsi="Arial"/>
          <w:color w:val="000000"/>
        </w:rPr>
        <w:t>Elizabeth B. Brow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ORTION BETWEEN NUMBER AND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n these verses we have the account of the numbering of the Levites for active service, according to the command given unto Moses and Aaron in Num . The result here recorded is this: Of males from thirty years old and upward even unto fifty years old, there were of Kohathites 2,750; of Gershonites, 2,630; and of Merarites, 3,200, making a total of 8,580. This number bears a just proportion to that of all the males of the Levites from a month old and upward, which was 22,000. "But the number of Merarites available for the sacred service bears an unusually large proportion to the total number of males of that family, which is (</w:t>
      </w:r>
      <w:hyperlink r:id="rId155" w:tgtFrame="_blank">
        <w:r>
          <w:rPr>
            <w:rStyle w:val="InternetLink"/>
            <w:rFonts w:cs="Arial" w:ascii="Arial" w:hAnsi="Arial"/>
            <w:color w:val="000000"/>
          </w:rPr>
          <w:t>Num 3:34</w:t>
        </w:r>
      </w:hyperlink>
      <w:r>
        <w:rPr>
          <w:rFonts w:cs="Arial" w:ascii="Arial" w:hAnsi="Arial"/>
          <w:color w:val="000000"/>
        </w:rPr>
        <w:t>) 6,200. Looking at the relation of the numbers to the service required of them we discover illustrations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is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is diversity of numbers among the Levite families," saith Trapp, "God showeth His wisdom, saith an interpreter, in fitting men for the work, whereunto He hath appointed them, whether it requireth multitude or gifts. ‘For to one is given by the Spirit the word of wisdom,' etc. (1Co ). It is reported that in Luther's house was found written, ‘Res et verba Phillipus, res sine verbis Lutherus, verba sine re Erasmus, Melancthon hath both matter and words; Luther hath matter but wants words; Erasmus hath words, but wants matter.' Every one hath his own share; all are not alike gifted." M. Henry: "The Merarites were but 6,200 in all, and yet of these there were 3,200 serviceable men, that is, more than half. The greatest burden lay upon that family, the boards and pillars and sockets; and God so ordered it that, though they were the fewest in number, yet they should have the most able men among them; for whatever service God calls men to He will furnish them for it, and give strength in proportion to the work, grace sufficient." God's appointments to service are ever made in perfect wisdom. There are ever a fitness and proportion between the workers and the work.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asonableness of the Divine requir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 sum total of effective Levites," says Greenfield, "was very small compared with that of the other tribes; yet they would be far more than could be employed at once in this service. But they might carry by turns and ease one another, and thus do the whole expeditiously and cheerfully. They would also have their own tents to remove, and their own families to take care of." There was an ample number for the performance of the work; and its distribution amongst so many would render it comparatively easy to everyone. God's claims upon us and our service are in the highest degree reasonable. He is a kind and gracious Master. "His yoke is easy and His burden is light." And if He summon us to difficult tasks, He will increase our wisdom and strength, so we shall not be overmatched. "As thy days so shall thy strength be." "My grace is sufficient for thee." "I can do all things through Christ which strengtheneth m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also in this section of the history an illustr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xemplary obedience of the servants of the Lord.</w:t>
      </w:r>
    </w:p>
    <w:p>
      <w:pPr>
        <w:pStyle w:val="Web"/>
        <w:snapToGrid w:val="false"/>
        <w:spacing w:lineRule="atLeast" w:line="360" w:before="0" w:after="0"/>
        <w:ind w:firstLine="360"/>
        <w:jc w:val="both"/>
        <w:rPr/>
      </w:pPr>
      <w:r>
        <w:rPr>
          <w:rFonts w:cs="Arial" w:ascii="Arial" w:hAnsi="Arial"/>
          <w:color w:val="000000"/>
        </w:rPr>
        <w:t xml:space="preserve">We see how carefully and faithfully Moses and Aaron carried out the directions which they received from Him. In this they are an example to us. (See notes and illustrations bearing on this point given on chaps. Num ; </w:t>
      </w:r>
      <w:hyperlink r:id="rId156" w:tgtFrame="_blank">
        <w:r>
          <w:rPr>
            <w:rStyle w:val="InternetLink"/>
            <w:rFonts w:cs="Arial" w:ascii="Arial" w:hAnsi="Arial"/>
            <w:color w:val="000000"/>
          </w:rPr>
          <w:t>Num 3: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d's wisdom appears in the various inclinations and conditions of men. As there is a distinction of several creatures, and several qualities in them, for the common good of the world, so among men there are several inclinations and several abilities, as donatives from God, for the common advantage of human society; as several channels cut out from the same river run several ways, and refresh several soils, one man is qualified for one employment, another marked out by God for a different work, yet all of them fruitful to bring in a revenue of glory to God, and a harvest of profit to the rest of mankind. How unuseful would the body be if it had but "one member" (1Co )! How unprovided would a house be if it had not vessels of dishonour as well as of honour! The corporation of mankind would be as much a chaos as the matter of the heavens and the earth was before it was distinguished by several forms breathed into it at the creation. Some are inspired with a particular genius for one art, some for another; every man hath a distinct talent. If all were husbandmen where would be the instruments to plough and reap? If all were artificers where would they have corn to nourish themselves? All men are like vessels, and parts in the body, designed for distinct offices and functions for the good of the whole. As the variety of gifts in the Church is a fruit of the wisdom of God for the preservation and increase of the Church, so the variety of inclinations and employments in the world is a fruit of the wisdom of God for the preservation and subsistence of the world by mutual commerce.—Charnoc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Power is the measure of obligation. It is the circumference that bounds every line, starting from the centre of duty. What we cannot do, we are not bound to attempt. The command that outstrips our capacity is no law to us. Why is religion not binding on brutes? God is as truly their Creator and Sustainer as He is ours—they have not the power. Our faculties are adequate to the Divine will respecting us. They are made for it—made to it. The sun is not more nicely adjusted to the work of lighting the planets—the rolling atmosphere to the purposes of life—these bodies to all the laws, influences, and sceneries of this material universe—than are all the powers of the soul adjusted to the work of worship. To trace effects to causes, to discern moral distinctions, to reverence greatness, to love excellence, to praise goodness—these are the sacred functions of religion; and whilst that seraph, glowing with rapture in the full sunlight of the Eternal, can perform nothing higher, that human babe, gazing for the first time with wonder at the stars, has ample powers to do the same.—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relation of discipleship is a relation of liberty. No one goes to his duty because he must, but only because his heart is in it. His inclinations are that way, for his heart is in the Master's love, and he follows Him gladly. It, no doubt, seems to you when you look on, only as strangers to Christ, that this must be a hard and dry service, for you see no attraction in it. But the reason is that your heart is not in it. With a new heart, quickened by the grace of Christ, all this would be changed. It will then seem wholly attractive. All the currents of your love will run that way, and the freest freedom of your nature will be to go after Christ. No sacrifice will be hard—no service a burden. The wonder now will be that all men do not rush in after Christ to be His eager followers.—H. Bushnell, D.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ervice which Thy love appoin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are no bonds for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secret heart is taught the tru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makes Thy children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life of self-renouncing l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 one of liberty."—Wa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CLUSION OF THE UNCLE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Now that the nation was regularly organised, the sacred tribe dedicated, and the sanctuary with the tokens of God's more immediate Presence provided with its proper place and attendants in the camp, it remained to attest and to vindicate, by modes in harmony with the spirit of the theocratical law, the sanctity of the people of God. This accordingly is the general purpose of the directions given in this and the next chapter. Thus the congregation of Israel was made to typify the Church of God, within which, in its perfection, nothing that offends can be allowed to remain" (cf. Mat ; </w:t>
      </w:r>
      <w:hyperlink r:id="rId157" w:tgtFrame="_blank">
        <w:r>
          <w:rPr>
            <w:rStyle w:val="InternetLink"/>
            <w:rFonts w:cs="Arial" w:ascii="Arial" w:hAnsi="Arial"/>
            <w:color w:val="000000"/>
          </w:rPr>
          <w:t>Rev 21:27</w:t>
        </w:r>
      </w:hyperlink>
      <w:r>
        <w:rPr>
          <w:rFonts w:cs="Arial" w:ascii="Arial" w:hAnsi="Arial"/>
          <w:color w:val="000000"/>
        </w:rPr>
        <w:t>.)—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verses now before us we have the directions for the expulsion of unclean persons out of the camp. The laws as to ceremonial uncleanness are given with considerable minuteness in Leviticus 11, 15, 21, 22, and Numbers 19. But it appears that they are now carried out for the first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look at our text in two asp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 Sanitary Measure.</w:t>
      </w:r>
    </w:p>
    <w:p>
      <w:pPr>
        <w:pStyle w:val="Web"/>
        <w:snapToGrid w:val="false"/>
        <w:spacing w:lineRule="atLeast" w:line="360" w:before="0" w:after="0"/>
        <w:ind w:firstLine="360"/>
        <w:jc w:val="both"/>
        <w:rPr/>
      </w:pPr>
      <w:r>
        <w:rPr>
          <w:rFonts w:cs="Arial" w:ascii="Arial" w:hAnsi="Arial"/>
          <w:color w:val="000000"/>
        </w:rPr>
        <w:t>A number of rules and regulations for securing the cleanliness and health of the people were promulgated and enforced. Some of the sanitary regulations "seem minute and indelicate to modern ideas, but were, doubtless, intended to correct unseemly or un-healthful practices, either of the Hebrew people or of neighbouring tribes." Some have asserted that the reason for the expulsion of every leper from the camp was that the disease was contagious. So scholarly and well-informed a writer as Dr. Milman says that "the disease was highly infectious." But this is extremely doubtful. "All who have looked closest into the matter," says Archbishop Trench, "agree that the sickness was incommunicable by ordinary contact from one person to another. A leper might transmit it to his children, or the mother of a leper's children might take it from him; but it was by no ordinary contact communicable from one person to another.… Naaman, the leper, commanded the armies of Syria (2Ki ); Gehazi, with his leprosy that never should be cleansed (</w:t>
      </w:r>
      <w:hyperlink r:id="rId158" w:tgtFrame="_blank">
        <w:r>
          <w:rPr>
            <w:rStyle w:val="InternetLink"/>
            <w:rFonts w:cs="Arial" w:ascii="Arial" w:hAnsi="Arial"/>
            <w:color w:val="000000"/>
          </w:rPr>
          <w:t>2Ki 5:27</w:t>
        </w:r>
      </w:hyperlink>
      <w:r>
        <w:rPr>
          <w:rFonts w:cs="Arial" w:ascii="Arial" w:hAnsi="Arial"/>
          <w:color w:val="000000"/>
        </w:rPr>
        <w:t>), talked familiarly with the king of apostate Israel (</w:t>
      </w:r>
      <w:hyperlink r:id="rId159" w:tgtFrame="_blank">
        <w:r>
          <w:rPr>
            <w:rStyle w:val="InternetLink"/>
            <w:rFonts w:cs="Arial" w:ascii="Arial" w:hAnsi="Arial"/>
            <w:color w:val="000000"/>
          </w:rPr>
          <w:t>2Ki 8:5</w:t>
        </w:r>
      </w:hyperlink>
      <w:r>
        <w:rPr>
          <w:rFonts w:cs="Arial" w:ascii="Arial" w:hAnsi="Arial"/>
          <w:color w:val="000000"/>
        </w:rPr>
        <w:t>). And even where the law of Moses was in force, the stranger and the sojourner were expressly exempted from the ordinances relating to leprosy; which could not have been, had the disease been contagious. How, moreover, should the Levitical priests, had the disease been this creeping infection, have ever themselves escaped it, obliged as they were by their very office to submit the leper to actual handling and closest examination?" It seems to us indisputable "that, if the disease is contagious, a very rare and critical concurrence of circumstances is required to develop the contagion." There were special reasons for selecting this disease from all other for exclusion from the camp. "The Egyptian and Syrian climates, but especially the rainless atmosphere of the former, are very prolific in skin diseases.… The Egyptian bondage, with its studied degradations and privations, and especially the work of the kiln under the Egyptian sun, must have had a frightful tendency to generate this class of disorders; hence Manetho (Joseph. cont., Ap. I. 26) asserts that the Egyptians drove out the Israelites as infected with leprosy—a strange reflex, perhaps, of the Mosaic narrative of the ‘plagues' of Egypt, yet also probably containing a germ of truth. The sudden and total change of food, air, dwelling, and mode of life, caused by the Exodus, to this nation of newly emancipated slaves may possibly have had a further tendency to skin disorders, and novel and severe repressive measures may have been required in the desert-moving camp to secure the public health, or to allay the panic of infection.… In the contact of a dead body there was no notion of contagion, for the body the moment life was extinct was as much ceremonially unclean as in a state of decay. Why, then, in leprosy must we have recourse to a theory of contagion? It would perhaps be nearer the truth to say that uncleanness was imputed, rather to inspire the dread of contagion, than in order to check contamination as an actual process.… On the whole, though we decline to rest leprous defilement merely on popular notions of abhorrence, dread of contagion, and the like; yet a deference to them may be admitted to have been shown, especially at the time when the people were, from previous habits and associations, up to the moment of the actual Exodus, most strongly imbued with the scrupulous purity and refined ceremonial example of the Egyptians on these subjects."—Smith's Dict. of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each case mentioned in the text, "every leper, and every one that hath an issue, and whosover is defiled by the dead,"—the person was put without the camp because of ceremonial pollution, not because of contagion. It was the will of God that the people should cultivate the most scrupulous physical cleanliness. In a camp composed of more than two millions of persons cleanliness was of the utmost importance. Dirt is the prolific parent of disease. Wise sanitary measures are the most certain means of insuring bodily strength and safety. (a) Two things in the text show that this sanitary measure was regarded as of great importance by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niversal application of the rule. "Every leper, and every one that hath an issue, and whosover is defiled by the dead: both male and female shall ye put out." No one whatever was exempted from its application. When Miriam, the prophetess, and sister of Moses and Aaron, was smitten with leprosy, she "was shut out from the camp seven days." With strict impartiality the rule was carried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cred reason by which it was enforced "That they defile not their camps, in the midst whereof I dwell." The Lord is the God of cleanliness and health. All impurity is an abomination to Him. Purity of body, of home, of towns and cities, is well-pleasing to Him. As a condition of the Divine Presence, let us cultivate comprehensive and scrupulous cleanliness. Impurity separates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spiritual pa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remonial uncleanness was intended to illustrate spiritual uncleanness. The ceremonial purity which was insisted upon in the camp of Israel was typical of the spiritual purity which God requires of His people. By enacting that any one who had anything to do with the dead should be regarded as unclean, and put out of the camp, the Lord teaches that sin and death are not from Him, and cannot dwell with Him. And the loathsome and terrible disease of "leprosy was the outward and visible sign of the innermost spiritual corruption, the sacrament of death." The leper "was himself a dreadful parable of death,"—"a walking grave." Thus, parabolically, the text represent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 defiling thing. The sinner is morally unclean. Deeply did David feel this when he cried, "Wash me throughly from mine iniquity, and cleanse me from my sin. Purge me with hyssop, and I shall be clean; wash me, and I shall be whiter than snow. Create in me a clean heart, O God." Every sin proceeds from the corruption of the human heart, and tends to increase that corru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deadly thing. "The soul that sinneth it shall die." "The wages of sin is death." "Sin, when it is finished, bringeth forth death." Every sinful act tends to kill some element or power of the spiritual life. The life of the soul consists in truth and trust, righteousness and love, reverence and obedience, etc. Every lie spoken or acted is a blow aimed at the very life of truth in us. Every infidelity of which we are guilty tends to destroy our trust. So in relation to every element of the soul's life. Sin is deadly in its character and influ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separating thing. The unclean were to be put out of the camp. Ceremonial uncleanness involved forfeiture of social privileges and of citizenship among the people of God for a time. "The man that shall be unclean, and shall not purify himself, that soul shall be cut off from among the congregation, because he hath defiled the sanctuary of the Lord." Where sin is cherished God will not dwell. </w:t>
      </w:r>
    </w:p>
    <w:p>
      <w:pPr>
        <w:pStyle w:val="Web"/>
        <w:snapToGrid w:val="false"/>
        <w:spacing w:lineRule="atLeast" w:line="360" w:before="0" w:after="0"/>
        <w:ind w:left="720" w:hanging="0"/>
        <w:jc w:val="both"/>
        <w:rPr/>
      </w:pPr>
      <w:r>
        <w:rPr>
          <w:rFonts w:cs="Arial" w:ascii="Arial" w:hAnsi="Arial"/>
          <w:color w:val="000000"/>
        </w:rPr>
        <w:t xml:space="preserve">(1) The openly and persistently wicked should be expelled from the Church on earth. (a) Because of their corrupt influence. "Know ye not that a little leaven leaveneth the whole lump?" 1Co . (b) Because of the dishonour to God which their presence in the Church involves. He has promised to dwell in His Church, and to manifest Himself to His people as He does not unto the world. </w:t>
      </w:r>
      <w:hyperlink r:id="rId160" w:tgtFrame="_blank">
        <w:r>
          <w:rPr>
            <w:rStyle w:val="InternetLink"/>
            <w:rFonts w:cs="Arial" w:ascii="Arial" w:hAnsi="Arial"/>
            <w:color w:val="000000"/>
          </w:rPr>
          <w:t>Mat 18:20</w:t>
        </w:r>
      </w:hyperlink>
      <w:r>
        <w:rPr>
          <w:rFonts w:cs="Arial" w:ascii="Arial" w:hAnsi="Arial"/>
          <w:color w:val="000000"/>
        </w:rPr>
        <w:t xml:space="preserve">; </w:t>
      </w:r>
      <w:hyperlink r:id="rId161" w:tgtFrame="_blank">
        <w:r>
          <w:rPr>
            <w:rStyle w:val="InternetLink"/>
            <w:rFonts w:cs="Arial" w:ascii="Arial" w:hAnsi="Arial"/>
            <w:color w:val="000000"/>
          </w:rPr>
          <w:t>Joh 14:21-23</w:t>
        </w:r>
      </w:hyperlink>
      <w:r>
        <w:rPr>
          <w:rFonts w:cs="Arial" w:ascii="Arial" w:hAnsi="Arial"/>
          <w:color w:val="000000"/>
        </w:rPr>
        <w:t xml:space="preserve">. And He demands that His people shall follow after entire holiness. He demands our entire consecration. "Know ye not that your body is the temple of the Holy Ghost which is in you, which ye have of God, and ye are not your own?" &amp;c. "Know ye not that ye are the temple of God, and that the Spirit of God dwelleth in you? If any man defile the temple of God, him shall God destroy; for the temple of God is holy, which temple are ye." Our Lord "gave Himself for us, that He might redeem us from all iniquity, and purity unto Himself a peculiar people, zealous of good works." "A chosen generation, a royal priesthood, an holy nation, a peculiar people," etc. Such is the Divine pattern of the Church and people of God: and He is dishonoured when the openly and persistently wicked are allowed to remain in His Church. With such a church HE will not dwell.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icked will be excluded from the city of God above. "There shall in no wise enter into it anything that defileth," etc. Rev . All the citizens of that glorious realm "have washed their robes, and made them white in the blood of the Lamb."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ho demands this purity has provided the means to whereby we may attain unto it. "The blood of Jesus Christ His Son cleanseth us from all sin."</w:t>
      </w:r>
    </w:p>
    <w:p>
      <w:pPr>
        <w:pStyle w:val="Web"/>
        <w:snapToGrid w:val="false"/>
        <w:spacing w:lineRule="atLeast" w:line="360" w:before="0" w:after="0"/>
        <w:ind w:left="720" w:hanging="0"/>
        <w:jc w:val="both"/>
        <w:rPr/>
      </w:pPr>
      <w:r>
        <w:rPr>
          <w:rFonts w:cs="Arial" w:ascii="Arial" w:hAnsi="Arial"/>
          <w:color w:val="000000"/>
        </w:rPr>
        <w:t xml:space="preserve">2. Let us diligently use the means which He has provided. "Wash you, make you clean," etc. Isa ; </w:t>
      </w:r>
      <w:hyperlink r:id="rId162" w:tgtFrame="_blank">
        <w:r>
          <w:rPr>
            <w:rStyle w:val="InternetLink"/>
            <w:rFonts w:cs="Arial" w:ascii="Arial" w:hAnsi="Arial"/>
            <w:color w:val="000000"/>
          </w:rPr>
          <w:t>Isa 1:18</w:t>
        </w:r>
      </w:hyperlink>
      <w:r>
        <w:rPr>
          <w:rFonts w:cs="Arial" w:ascii="Arial" w:hAnsi="Arial"/>
          <w:color w:val="000000"/>
        </w:rPr>
        <w:t>. "Purifying their hearts by faith." "Let us cleanse ourselves from all filthiness of the flesh and spirit, perfecting holiness in the fear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leanliness may be defined to be the emblem of purity of mind, and may be recommended under the three following heads; as it is a mark of politeness, as it produces affection, and as it bears analogy to chastity of sentiment. First, it is a mark of politeness, for it in universally agreed upon, that no one unadorned with this virtue can go into company without giving a manifold offence; the different nations of the world are as much distinguished by their cleanliness as by their arts and sciences; the more they are advanced in civilization the more they consult this part of politeness. Secondly, cleanliness may be said to be the foster-mother of affection. Beauty commonly produces love, but cleanliness preserves it. Age itself is not unamiable while it is preserved clean and unsullied; like a piece of metal constantly kept smooth and bright, we look on it with more pleasure than on a new vessel cankered with rust. I might further observe, that as cleanliness renders us agreeable to others, it makes us easy to ourselves, that it is an excellent preservative of health; and that several vices, both of mind and body, are inconsistent with the habit of it. In the third place, it bears a great analogy with chastity of sentiment, and naturally inspires refined feelings and passions; we find from experience, that through the prevalence of custom, the most vicious actions lose their horror by being made familiar to us. On the contrary, those who live in the neighbourhood of good examples fly from the first appearance of what is shocking; and thus pure and unsullied thoughts are naturally suggested to the mind by those objects that perpetually encompass us when they are beautiful and elegant in their kind.—Add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onderful how views of life depend upon exercise and right management of the physical constitution. Nor is this, rightly looked at, any cause for perplexity, though it seems so at first; for though you might be inclined to view it as a degradation of our higher nature to find it so dependent on the lower, and hope and faith and energy resultant from a walk or early hours—yet, in fact, it is only a proof that all the laws of our manifold being are sacred, and that disobedience to them in punished by God. And the punishment in one department of our nature of the transgressions committed in the other—as, for instance, when mental gloom comes from uncleanliness or physical inertia, and, on the other hand, where ill-health ensues from envy or protracted doubt—is but one of many instances of the law of vicarious suffering. We are, as it were, two, and one suffers by what the other does.—F. W. Robertson, M.A., Life and Le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y are deceived that think it is not necessary to purge out the great and gross offenders. The Church is the City of God, excommunication is the sword; it is the school of Christ, this is the rod, as the Apostle calleth it; it is the Temple of God, this is, as it were, the whip, to scourge out such as abuse it and themselves; it is the body of Christ, this is as a medicine to cure the diseases of it; it is the vine and sheepfold, this serveth to keep the foxes and wolves from it.—W. Atters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How real is that description of sin—"it defileth, it worketh abomination, it maketh a lie!" It is uncleanness, unloveliness, untruth! But it shall "in no wise enter" heaven. There "shall be nothing to hurt and to destroy." Moral evil cannot for a moment dwell in it. As though the leprosy of sin had struck too inextricably into the abode of man, had even contaminated the habitation of angels, we anticipate a scene purer than earth could afford however it were changed, purer than the heavens from which the angels fell. And when we can conceive of such a state, that which gives to law all its power of sway and yet debars its curse, that is heaven, the highest heaven, the heaven of heavens! We know it by this, we desire it for this, "wherein dwelleth righteousness!"—R. W. Hamilton, LL.D.,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RE GOD DWELLS THERE MUST BE PUR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 out of the camp every leper." God gave the people moral, civil, and sanitary laws. These in the context were partly sanitary. He would teach the people habits of cleanliness, which were essential to the health of the camp. Filth is a child of sin, and the fruitful parent of diseases which decimate mankind. But the text is something more than a sanitary precaution; for it is probable that leprosy was not contagious, and the ordinances respecting it did not apply to the sojourner and the stranger. Why then the injunction of the text? No doubt the great object was to enforce the ideas of purity and holiness, and to teach them that God cannot dwell among the sinful and im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prosy has ever been considered a striking illustration of sin. For ins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lite leprosy, is a transgression of law. All evils, physical as well as moral, arise from disregard of some law. Natural laws have their penalties; they cannot be broken with impunity. Cholera, fevers, and other terrible scourges that visit us, are penalties. We call them "visitations from God," and such they are in the sense of being penalties for breaking the laws that He has imposed on us. Intemperance, vice, etc., breed disease, poison the blood, ruin the body, and become curses to posterity. Leprosy was caused through disregard of the laws of health, and the Bible definition of sin is "the transgression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 like leprosy, is very loathsome and defiling. Leprosy spreads over the whole body, destroying its beauty and vitality, and rendering it most repulsive in appearance. In this it is a meet emblem of sin, which corrupts, degrades, and defiles the soul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 like leprosy, is incurable by man. No human skill could help the leper. "Am I God to kill and to make alive?" cried the king of Israel when Naaman came to him. Only God could cure the disease. Sin, in like manner, baffles human skill. God alone can remove this curse and blight from the soul. No human priest, no work of merit, can affect the malady. The stain is too deep for anything but the blood of Christ to wash away. "God can save, and God alone." Other points might be mentioned; but the above are enough to show that leprosy is a striking type of sin, and to suggest the reason why God should select this "sickness of sicknesses," as Archbishop Trench calls it, "to testify against that out of which it and all other sicknesses grew, against sin, as not from Him and as grievous in His sight." We shall take the text as teaching the great fact that where God dwells there must be purity. "Put out of the camp every leper.… in the midst whereof I dwell." That God insists on purity as the condition of dwelling with us is the emphatic teaching of the whole Bible. What care was manifested to have clean and perfect animals for sacrifice! The Psalmist asks: "Who shall ascend into the hill of the Lord?" He replies: "He that hath clean hands and a pure heart," i.e., whose life within and without is holy. His prayer is: "Create within me a clean heart." The teaching of the New Testament is the same: "Blessed are the pure in heart; for they shall see God." "Holiness, without which no man shall see the Lord." "The wisdom that is from above is first pure." "Be ye holy; for I am holy." The grand design of the atonement is described as being "to redeem us from all iniquity, and purify unto Himself a peculiar people, zealous of good works." God insists on purity. W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Himself is pure, and cannot associate with the im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hateful to Him. His very nature prohibits Him from being on terms of intimacy wish any one living in sin. "God is light, and in Him is no darkness at all." The God of the Bible is the only pure God. This being His character, purity must distinguish those with whom He associates. Character divides the world—unites or separates men. So it does with God and man. He can only dwell with the pure. Purity attracts Him to us. If discipline is lax, if sin is tolerated by the Church, or by the individual Christian, God departs. It is not the large Church, or the intelligent or the wealthy one, that attracts Him, but the pure one. As the lightning passes by the polished marble and the carved wood to touch the iron or steel, because there it finds something akin to itself, so God passes by those to visit and to dwell with the pure, because in them He finds a character skin to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will not, because He cannot, do any good to the im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answer no good purpose for Him to dwell with them. The essence of impurity is to love sin; to love sin is to hate God; hating God shuts the door against the possibility of improvement in character. God will not dwell with man unless He can do him good. God with us is always equivalent to God blessing us. He wants us to be perfect as He Himself is perfect. This is His end in dwelling with us. Any one tolerating or living on sin would not appreciate the design of God and accept His blessing; and where He cannot bless, He will not come to dwell. Let us then "put out of the the camp every leper," everything that defileth; for the presence of God in our midst is of the utmost importance to us as His Church and people. His presence is essent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our comfort as Churches and Christians. What the shining sun is in nature His presence is with us—our brighness, our joy,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our prosperity. Without God in the midst the camp would have been helpless, would soon have become a prey to its enemies, and been broken up and scattered. God with His Church has been in all ages the secret of its power and success. His presence is the life of the ministry and of all Christian work. Without Him we are, and we can do, nothing. How to secure His presence ought to be the all-absorbing problem. He tells us how: "Put out of the camp every leper." Let us put from the Church and from our hearts all that is offensive to Him, and let us do His commands, and He will come. He has said so, and He is waiting to bless. God is not with us as we should like: let us search and see if there be any leper in the camp, any sin tolerated, and by His help let us put i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o tolerate the leper was so bad to the camp, what must it have been to be the leper himself! If sin in the Christian is so terrible, what must it be to the altogether sinful! Let us think of it, and seek pardon at once through Christ.—David Lloy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DWELLING WITH HIS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idst whereof I d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is present with His people.</w:t>
      </w:r>
    </w:p>
    <w:p>
      <w:pPr>
        <w:pStyle w:val="Web"/>
        <w:snapToGrid w:val="false"/>
        <w:spacing w:lineRule="atLeast" w:line="360" w:before="0" w:after="0"/>
        <w:ind w:firstLine="360"/>
        <w:jc w:val="both"/>
        <w:rPr/>
      </w:pPr>
      <w:r>
        <w:rPr>
          <w:rFonts w:cs="Arial" w:ascii="Arial" w:hAnsi="Arial"/>
          <w:color w:val="000000"/>
        </w:rPr>
        <w:t xml:space="preserve">He was with Israel as He was not with the neighbouring nations. The Tabernacle—the Shekinah, etc. He led, supported, defended them, etc. He is everywhere present influentially. See Psa . "He giveth to all life, and breath, and all things. He is not far from every one of us; for in Him we live, and move, and have our being." "By Him all things consist." He is also present with His people sympathetically. They realise His presence, have fellowship with Him, etc. See </w:t>
      </w:r>
      <w:hyperlink r:id="rId163" w:tgtFrame="_blank">
        <w:r>
          <w:rPr>
            <w:rStyle w:val="InternetLink"/>
            <w:rFonts w:cs="Arial" w:ascii="Arial" w:hAnsi="Arial"/>
            <w:color w:val="000000"/>
          </w:rPr>
          <w:t>Gen 28:16-17</w:t>
        </w:r>
      </w:hyperlink>
      <w:r>
        <w:rPr>
          <w:rFonts w:cs="Arial" w:ascii="Arial" w:hAnsi="Arial"/>
          <w:color w:val="000000"/>
        </w:rPr>
        <w:t xml:space="preserve">; </w:t>
      </w:r>
      <w:hyperlink r:id="rId164" w:tgtFrame="_blank">
        <w:r>
          <w:rPr>
            <w:rStyle w:val="InternetLink"/>
            <w:rFonts w:cs="Arial" w:ascii="Arial" w:hAnsi="Arial"/>
            <w:color w:val="000000"/>
          </w:rPr>
          <w:t>Mat 18:20</w:t>
        </w:r>
      </w:hyperlink>
      <w:r>
        <w:rPr>
          <w:rFonts w:cs="Arial" w:ascii="Arial" w:hAnsi="Arial"/>
          <w:color w:val="000000"/>
        </w:rPr>
        <w:t xml:space="preserve">; </w:t>
      </w:r>
      <w:hyperlink r:id="rId165" w:tgtFrame="_blank">
        <w:r>
          <w:rPr>
            <w:rStyle w:val="InternetLink"/>
            <w:rFonts w:cs="Arial" w:ascii="Arial" w:hAnsi="Arial"/>
            <w:color w:val="000000"/>
          </w:rPr>
          <w:t>Joh 14:15</w:t>
        </w:r>
      </w:hyperlink>
      <w:r>
        <w:rPr>
          <w:rFonts w:cs="Arial" w:ascii="Arial" w:hAnsi="Arial"/>
          <w:color w:val="000000"/>
        </w:rPr>
        <w:t xml:space="preserve">; </w:t>
      </w:r>
      <w:hyperlink r:id="rId166" w:tgtFrame="_blank">
        <w:r>
          <w:rPr>
            <w:rStyle w:val="InternetLink"/>
            <w:rFonts w:cs="Arial" w:ascii="Arial" w:hAnsi="Arial"/>
            <w:color w:val="000000"/>
          </w:rPr>
          <w:t>Joh 14:26</w:t>
        </w:r>
      </w:hyperlink>
      <w:r>
        <w:rPr>
          <w:rFonts w:cs="Arial" w:ascii="Arial" w:hAnsi="Arial"/>
          <w:color w:val="000000"/>
        </w:rPr>
        <w:t xml:space="preserve">; </w:t>
      </w:r>
      <w:hyperlink r:id="rId167" w:tgtFrame="_blank">
        <w:r>
          <w:rPr>
            <w:rStyle w:val="InternetLink"/>
            <w:rFonts w:cs="Arial" w:ascii="Arial" w:hAnsi="Arial"/>
            <w:color w:val="000000"/>
          </w:rPr>
          <w:t>Eph 3:16-17</w:t>
        </w:r>
      </w:hyperlink>
      <w:r>
        <w:rPr>
          <w:rFonts w:cs="Arial" w:ascii="Arial" w:hAnsi="Arial"/>
          <w:color w:val="000000"/>
        </w:rPr>
        <w:t xml:space="preserve">; </w:t>
      </w:r>
      <w:hyperlink r:id="rId168" w:tgtFrame="_blank">
        <w:r>
          <w:rPr>
            <w:rStyle w:val="InternetLink"/>
            <w:rFonts w:cs="Arial" w:ascii="Arial" w:hAnsi="Arial"/>
            <w:color w:val="000000"/>
          </w:rPr>
          <w:t>1Jn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is present "in the midst"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abernacle was "in the midst" of the camp. Our Lord Jesus Christ is "in the midst" of His Church (Mat ). Like the sun in the midst of the plane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the Centre of union. The true union of the Church is not in oneness of doctrinal system or ecclesiastical polity, but in the vital fellowship of its members with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 Source of blessing. Life, light, growth, power, joy, beauty—all good flows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presence in the midst of His people should exert a great and blessed influence up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ould pr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restraint from sin. "The subject will do nothing unseemly in the presence of His prince, nor the child in the sight of his father. We are always in God's eye; He beholdeth all things that are done of us."</w:t>
      </w:r>
    </w:p>
    <w:p>
      <w:pPr>
        <w:pStyle w:val="Web"/>
        <w:snapToGrid w:val="false"/>
        <w:spacing w:lineRule="atLeast" w:line="360" w:before="0" w:after="0"/>
        <w:ind w:left="720" w:hanging="0"/>
        <w:jc w:val="both"/>
        <w:rPr/>
      </w:pPr>
      <w:r>
        <w:rPr>
          <w:rFonts w:cs="Arial" w:ascii="Arial" w:hAnsi="Arial"/>
          <w:color w:val="000000"/>
        </w:rPr>
        <w:t xml:space="preserve">2. An incentive to holiness. It is thus that it is brought forward in this place. Because the Lord dwelt in the camp it was to be kept pure. See also Deu ; </w:t>
      </w:r>
      <w:hyperlink r:id="rId169" w:tgtFrame="_blank">
        <w:r>
          <w:rPr>
            <w:rStyle w:val="InternetLink"/>
            <w:rFonts w:cs="Arial" w:ascii="Arial" w:hAnsi="Arial"/>
            <w:color w:val="000000"/>
          </w:rPr>
          <w:t>Eze 43:7-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ncouragement to duty, The presence of so gracious a Master should cheer and strengthe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 assurance of support in the trials of life. He marks the strain which the spirit feels, and he will either temper its severity, or increase the spiritual strength. "I will fear no evil; for Thou art with me."</w:t>
      </w:r>
    </w:p>
    <w:p>
      <w:pPr>
        <w:pStyle w:val="Web"/>
        <w:snapToGrid w:val="false"/>
        <w:spacing w:lineRule="atLeast" w:line="360" w:before="0" w:after="0"/>
        <w:ind w:left="720" w:hanging="0"/>
        <w:jc w:val="both"/>
        <w:rPr/>
      </w:pPr>
      <w:r>
        <w:rPr>
          <w:rFonts w:cs="Arial" w:ascii="Arial" w:hAnsi="Arial"/>
          <w:color w:val="000000"/>
        </w:rPr>
        <w:t xml:space="preserve">5. An assurance of victory in the conflicts of life. "Through God we shall do valiantly; for He shall tread down our enemies." See Psa ; </w:t>
      </w:r>
      <w:hyperlink r:id="rId170" w:tgtFrame="_blank">
        <w:r>
          <w:rPr>
            <w:rStyle w:val="InternetLink"/>
            <w:rFonts w:cs="Arial" w:ascii="Arial" w:hAnsi="Arial"/>
            <w:color w:val="000000"/>
          </w:rPr>
          <w:t>Rom 8:31-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n assurance of perfect salvation. "The Lord is in the midst of thee: thou shalt not see evil any more. The Lord thy God in the midst of thee is mighty; He will save, He will rejoice over thee with joy; He will rest in His love, He will joy over thee with sing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AUD AND FORGIVEN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another measure which was instituted to secure the sanctity of the congregation. Wrong done by one man against another is here legislated for in a spirit of just severity.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 of fra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 man or woman shall commit any sin that men commit," etc. Lit.—"Commit one of all the transgressions of man." Keil and Del. "Do one of the sins of men,"—one of the sins occurring amongst men. The reference is to sins of dishonesty or fraud. Fraud is here represe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ssuming many forms. "Any sin that men commit." "One of all the transgressions of man." Our text is supplementary to the law on this matter as stated in Lev , and there various forms of this sin are st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aud in the matter of goods entrusted to the keeping of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business transa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seizing by force that which belongs to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wronging another by means of deceit. </w:t>
      </w:r>
    </w:p>
    <w:p>
      <w:pPr>
        <w:pStyle w:val="Web"/>
        <w:snapToGrid w:val="false"/>
        <w:spacing w:lineRule="atLeast" w:line="360" w:before="0" w:after="0"/>
        <w:ind w:left="720" w:hanging="0"/>
        <w:jc w:val="both"/>
        <w:rPr/>
      </w:pPr>
      <w:r>
        <w:rPr>
          <w:rFonts w:cs="Arial" w:ascii="Arial" w:hAnsi="Arial"/>
          <w:color w:val="000000"/>
        </w:rPr>
        <w:t xml:space="preserve">(5) In the finder of lost property injuring the loser by falsehood. And in our own age fraud assumes many forms, and is widely prevalent. The employer who does not pay just wages to those in his service is guilty of it. (Pro ; </w:t>
      </w:r>
      <w:hyperlink r:id="rId171" w:tgtFrame="_blank">
        <w:r>
          <w:rPr>
            <w:rStyle w:val="InternetLink"/>
            <w:rFonts w:cs="Arial" w:ascii="Arial" w:hAnsi="Arial"/>
            <w:color w:val="000000"/>
          </w:rPr>
          <w:t>Isa 3:14-15</w:t>
        </w:r>
      </w:hyperlink>
      <w:r>
        <w:rPr>
          <w:rFonts w:cs="Arial" w:ascii="Arial" w:hAnsi="Arial"/>
          <w:color w:val="000000"/>
        </w:rPr>
        <w:t xml:space="preserve"> : </w:t>
      </w:r>
      <w:hyperlink r:id="rId172" w:tgtFrame="_blank">
        <w:r>
          <w:rPr>
            <w:rStyle w:val="InternetLink"/>
            <w:rFonts w:cs="Arial" w:ascii="Arial" w:hAnsi="Arial"/>
            <w:color w:val="000000"/>
          </w:rPr>
          <w:t>Col 4:1</w:t>
        </w:r>
      </w:hyperlink>
      <w:r>
        <w:rPr>
          <w:rFonts w:cs="Arial" w:ascii="Arial" w:hAnsi="Arial"/>
          <w:color w:val="000000"/>
        </w:rPr>
        <w:t xml:space="preserve">; </w:t>
      </w:r>
      <w:hyperlink r:id="rId173" w:tgtFrame="_blank">
        <w:r>
          <w:rPr>
            <w:rStyle w:val="InternetLink"/>
            <w:rFonts w:cs="Arial" w:ascii="Arial" w:hAnsi="Arial"/>
            <w:color w:val="000000"/>
          </w:rPr>
          <w:t>Isa 5:4</w:t>
        </w:r>
      </w:hyperlink>
      <w:r>
        <w:rPr>
          <w:rFonts w:cs="Arial" w:ascii="Arial" w:hAnsi="Arial"/>
          <w:color w:val="000000"/>
        </w:rPr>
        <w:t>.) So also is the servant or workman who squanders the time for which his employer pays him; in so doing he defrauds his employer. The trader who takes an unfair advantage of his customer, which he calls by some specious name, e.g., "practice of the trade," etc.; the broker or speculator or manager who induces persons to invest their money in unreliable or doubtful enterprizes; the person who contracts a debt without the sincere intention and reasonable prospect of paying it—all these, and others, are guilty of fraud.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wrong done to God. "To do a trespass against the Lord." Keil and Del.: "To commit unfaithfulness against Jehovah." He who is guilty of any act of fraud against his neighbour commits sin against God. All sin is against Him. When Joseph was tempted to sin against Potiphar, his master, he said, "How can I do this great wickedness, and sin against God?" And David after he had committed the blackest injuries against Uriah the Hittite and others, when brought to repentance cried, "Against Thee, Thee only, have I sinned; and done evil in Thy sight." As viewed in their social relations, he was deeply sensible of the greatness of his crimes; but so overwhelming was his sense of their enormity as committed against God, as to render the former view of them comparatively unimportant. (b) How grievous a thing, then, is dishonesty of any kind! Let us strive to be utterly free from it. (1Th .) Let us cultivate the most thorough uprightness in all our relations and dealings with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ditions of its forgiv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nsciousness of guilt. "The expression, ‘that person be guilty,' does not merely refer to his actual criminality; but to his consciousness of guilt respecting it: for this case must be distinguished from that of a person detected in dishonesty which he attempted to conceal."—Scott. Without the consciousness of guilt the other conditions of forgiveness could not be truly complied with.</w:t>
      </w:r>
    </w:p>
    <w:p>
      <w:pPr>
        <w:pStyle w:val="Web"/>
        <w:snapToGrid w:val="false"/>
        <w:spacing w:lineRule="atLeast" w:line="360" w:before="0" w:after="0"/>
        <w:ind w:left="720" w:hanging="0"/>
        <w:jc w:val="both"/>
        <w:rPr/>
      </w:pPr>
      <w:r>
        <w:rPr>
          <w:rFonts w:cs="Arial" w:ascii="Arial" w:hAnsi="Arial"/>
          <w:color w:val="000000"/>
        </w:rPr>
        <w:t xml:space="preserve">2. Confession. "Then they shall confess their sin which they have done." This is an essential condition of forgiveness. (Psa ; </w:t>
      </w:r>
      <w:hyperlink r:id="rId174" w:tgtFrame="_blank">
        <w:r>
          <w:rPr>
            <w:rStyle w:val="InternetLink"/>
            <w:rFonts w:cs="Arial" w:ascii="Arial" w:hAnsi="Arial"/>
            <w:color w:val="000000"/>
          </w:rPr>
          <w:t>Pro 28:13</w:t>
        </w:r>
      </w:hyperlink>
      <w:r>
        <w:rPr>
          <w:rFonts w:cs="Arial" w:ascii="Arial" w:hAnsi="Arial"/>
          <w:color w:val="000000"/>
        </w:rPr>
        <w:t xml:space="preserve">; </w:t>
      </w:r>
      <w:hyperlink r:id="rId175" w:tgtFrame="_blank">
        <w:r>
          <w:rPr>
            <w:rStyle w:val="InternetLink"/>
            <w:rFonts w:cs="Arial" w:ascii="Arial" w:hAnsi="Arial"/>
            <w:color w:val="000000"/>
          </w:rPr>
          <w:t>1Jn 1:9</w:t>
        </w:r>
      </w:hyperlink>
      <w:r>
        <w:rPr>
          <w:rFonts w:cs="Arial" w:ascii="Arial" w:hAnsi="Arial"/>
          <w:color w:val="000000"/>
        </w:rPr>
        <w:t>.) To be of any avail confession must be sincere, must proceed from the heart. It is the natural expression of penitence. Where true penitence is, hearty confession will be welcomed as a relief, not shunned as a burden or regarded as an exaction. And without true penitence forgiveness of sin is a crime, an injury to society and even to the offender himself. Sincere penitence must utter itself in confession. Such confession is not the wail of despair, but the cry of sorrow and of hope. In itself it relieves the burdened and troubled soul, and it leads to the joy and peace of forgiveness. (c)</w:t>
      </w:r>
    </w:p>
    <w:p>
      <w:pPr>
        <w:pStyle w:val="Web"/>
        <w:snapToGrid w:val="false"/>
        <w:spacing w:lineRule="atLeast" w:line="360" w:before="0" w:after="0"/>
        <w:ind w:left="720" w:hanging="0"/>
        <w:jc w:val="both"/>
        <w:rPr/>
      </w:pPr>
      <w:r>
        <w:rPr>
          <w:rFonts w:cs="Arial" w:ascii="Arial" w:hAnsi="Arial"/>
          <w:color w:val="000000"/>
        </w:rPr>
        <w:t xml:space="preserve">3. Restitution. "And He shall recompense his trespass with the principal thereof, and add unto it the fifth part thereof, and give it unto him against whom he hath trespassed. But if the man have no kinsman to recompense the trespass unto, let the trespass be recompensed unto the Lord, to the priest." Restitution is an act of justice by which we restore to another that of which we have deprived him, or make him adequate compensation for the same. In this law it is enacted that the sum of which any one has been defrauded shall be restored, with the addition of one-fifth of its value. Restitution is essential to remission of sin; for where restitution is not made it is evident that sincere repentence is absent. See Eze ; </w:t>
      </w:r>
      <w:hyperlink r:id="rId176" w:tgtFrame="_blank">
        <w:r>
          <w:rPr>
            <w:rStyle w:val="InternetLink"/>
            <w:rFonts w:cs="Arial" w:ascii="Arial" w:hAnsi="Arial"/>
            <w:color w:val="000000"/>
          </w:rPr>
          <w:t>Eze 18:9</w:t>
        </w:r>
      </w:hyperlink>
      <w:r>
        <w:rPr>
          <w:rFonts w:cs="Arial" w:ascii="Arial" w:hAnsi="Arial"/>
          <w:color w:val="000000"/>
        </w:rPr>
        <w:t xml:space="preserve">; </w:t>
      </w:r>
      <w:hyperlink r:id="rId177" w:tgtFrame="_blank">
        <w:r>
          <w:rPr>
            <w:rStyle w:val="InternetLink"/>
            <w:rFonts w:cs="Arial" w:ascii="Arial" w:hAnsi="Arial"/>
            <w:color w:val="000000"/>
          </w:rPr>
          <w:t>Eze 18:12-13</w:t>
        </w:r>
      </w:hyperlink>
      <w:r>
        <w:rPr>
          <w:rFonts w:cs="Arial" w:ascii="Arial" w:hAnsi="Arial"/>
          <w:color w:val="000000"/>
        </w:rPr>
        <w:t xml:space="preserve">; </w:t>
      </w:r>
      <w:hyperlink r:id="rId178" w:tgtFrame="_blank">
        <w:r>
          <w:rPr>
            <w:rStyle w:val="InternetLink"/>
            <w:rFonts w:cs="Arial" w:ascii="Arial" w:hAnsi="Arial"/>
            <w:color w:val="000000"/>
          </w:rPr>
          <w:t>Eze 33:15</w:t>
        </w:r>
      </w:hyperlink>
      <w:r>
        <w:rPr>
          <w:rFonts w:cs="Arial" w:ascii="Arial" w:hAnsi="Arial"/>
          <w:color w:val="000000"/>
        </w:rPr>
        <w:t>. The true penitent will find it an unspeakable relief if he is able in any degree to repair the wrong which he has done. There was no exemption or escape from this law. If the person defrauded were deceased, restitution must be made to his kinsman (Heb. Gol); and if there were no kinsman, to the priest as the representative of Jehovah. The priests were the Lord's receivers. In every case the property which was dishonestly acquired must be given up, restitution must be made, or the sin would not be forgiven. And this is still true. If we have acquired anything by dishonest means let us make full and speedy restitution for the same, even if by so doing we should be reduced to utter penury. Better extreme poverty in our circumstances with a clear conscience and an approving God, than the greatest wealth with a guilty conscience and a condemning God. "What is not our property will never be our profit." And restitution should be made promptly. Every minute of unnecessary delay increases the guilt of the wrong-doer.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acrifice. In addition to making restitution the offender was commanded to offer "the ram of the atonement, whereby an atonement shall be made for him." He who was guilty of fraud wronged not only his fellow-man, but God also; and therefore, in order that he might be forgiven, he must draw near to God with a sacrifice, and so make atonement for his sin. The man was for the "trespass-offering," which differed from the sin-offering. In each offering the victim was a ram; but "the sin offering looked more to the guilt of the sin done, irrespective of its consequences, while the trespass-offering looked to the evil consequences of sin, either against the service of God or against man, and to the duty of atonement, as far as atonement was possible." This arrangement would tend to set forth the great evil of sin as an offence to God Himself. It would also meet a great need of the penitent heart, which cries out for atonement for its sin. When all these things were accomplished the offender was held to be cleared from the guilt of his offence, as is stated in Num —"whereby an atonement shall be made for him," Lit. "which shall clear him of guilt as to it," i.e., as to the trespass. For us the One Offering has been made which perfects all others. And if we have wronged or defrauded any one, and are conscious of our guilt, we have but to make confession and restitution for the same, with faith in the merits and mediation of Jesus Christ, and full forgiveness will be 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those who have injured others make speedy and full confession and restit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all cultivate the most thorough integrity and uprightness in our whole life and conduct. "All things whatsoever ye would that men should do to you, do ye even so to them: for this is the law and the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rules which God has given us forbid every wish, much more every attempt, to defraud, or deceive our neighbour. They render it highly criminal for the seller to take the smallest advantage of the ignorance, inexperience, or simplicity of his customers; or to conceal any defect which he may have discovered in the article of which he wishes to dispose. They render it equally criminal for the buyer to wish or attempt to take any advantage of the seller, either by exaggerating the defects of his merchandise, or by falsely pretending that he does not wish to purchase. They render it highly criminal for any one to contract debts, when he has no sufficient reason to believe that he shall be able to discharge them; or to persuade another to become responsible for his debts, when he has reason to suspect that his sponsor will in consequence suffer loss. In a word, they require us to put ourselves in the place of our neighbour, to be as willing to defraud him as to be defrauded ourselves; to be as careful of his property and interest, as of our own; to think no more of enriching ourselves at his expense, than we should think of robbing our left hand with our right. They require us, in all our transations, to act as we should do if our fellow creatures could see our hearts; for though they cannot see them, yet God can, and does see them; He is both witness and judge between us and our neighbour in every transaction, and surely His eye ought to be as effectual in regulating our conduct as would the eye of our fellow creatures, could they, like Him, search the heart.… These rules evidently forbid us to take any advantage of the necessities or imprudence of those whom we employ, and require us to give them a prompt and adequate compensation for their services; and on the other hand, they make it the duty of all who are employed, to be as faithful to the interests of their employers as to their own, and to avoid defrauding them of any portion of their time by idleness, or of their property by negligence, as they would avoid theft or robbery.—E. Pay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ll sin is against God. There are some sins which are exclusively against God; there are others which are against man, but no sin can be exclusively against man. This point is fraught with the most profound significance. Let us put it in this form: Whoever sins against man sins against God. Then how sacred are all human interests! How solemn are all human relations! You cannot harm a widow's child without sinning against God; you cannot sneer at a good man without touching the sensibilities of your heavenly Father; you cannot injure your wife or husband or friend without, in the degree of that injury, insulting Him who is the Creator and Redeemer of human kind. Let it be known then, in all the breadth and force of its significance, that every blow struck against humanity is a blow struck against God! It will be a token of solid progress when man has more respect for man. We have held manhood too cheaply. We have not sufficiently pondered the great fact that every man sustains a vital relation to the great Creator of all life, and that everything which appertains to man has also an immediate relation to God. Would that we could thunder these doctrines into the ear of all despotism; they would make the throne of tyranny tremble at its foundations; they would blanch every tyrant's cheek, and wither the power of every despot. This they will assuredly attain. As Christianity is developed, the true feeling of Christianity will be more and more understood; and they who once saw no image higher than human on the countenance of mankind, shall on that same countenance see the image and super cription of Him who is infinite in pity and infinite in love.—Jos.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confession of sin against a brother is a reasonable condition of receiving a brother's forgiveness. The confession of sin to God is of the essence of repentance and faith, and this does not interfere with the grand truth that a man is justified by faith only. It is a sign that momentous spiritual changes are going on in a man when he can bring his sin into the presence of the Holy God, and see it in the light of perfect law and perfect sacrifice. The effort to do so tears up the roots of evil desire, and crucifies the world with its affections. It is the sublime peculiarity of Christianity that a sinner can take his sins to God and find mercy, even amid the burning light of that most Holy Presence. More than this, one man may help another to make this confession, to see himself and judge of himself more accurately than he would do, in the solation and awfulness of his own repentance. The danger of self-deceit and self-flattery is great. The experience of the devout and impartial Christian who knows something of human nature, and has realised the full assurance of faith, may be found of the greatest avail in the struggle of the soul heaven wards. All Churches and all Christians admit this great advantage.—H. R. Reynol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He must bring forth fruits meet for repentance. In other words, he must make restitution to every one whom he has injured, or defrauded, so far as he can recollect who they are—this in indispensable. There is no repentance, and, of course, no forgiveness without it. How can a man repent of iniquity, who still retains the wages of iniquity? It is impossible. If he feels any sorrow, it is occasioned, not by hatred of his sin, but by fear of the consequences. Restitution, then, must be made, or the offender must perish. If thou bring thy gift to the altar, says our Saviour, and there rememberest that thy brother has aught against thee, that is, any reason to complain of thee, go thy way, first be reconciled to thy brother, and then come and offer thy gift. The altar was then the place to which the worshippers of God brought their thank-offerings, gifts, and sacrifices for sin. Christ, we are told, is now our altar, and to this altar we must bring our prayers, our praises, our services. But he plainly intimates that he will accept no gift of us, receive no thanks from us, listen to none of our prayers, so long as we neglect to make satisfaction to those whom we have injured. And in vain shall we attempt to atone for neglecting this duty, by performing others, by contributing to the promotion of religious objects, or by liberality to the poor; for God has said, I hate robbery for burnt offering; that is, I hate, I will not receive an offering, which was unjustly acquired. There is, then, no way but to make restitution; and this every real Christian will make to the utmost of his ability. Agreeably, we bear Zaccheus, the publican, saying as soon as he became a Christian, "If I have wronged any man. I restore him fourfold" I am aware that this is a most disagreeable duty. Nothing can be harder, or more painful to our proud hearts. But it will be far easier to perform it, than to suffer the consequences of neglecting it. If it is not performed, our souls must perish, as sure as the Word of God is true; and in consequence of indulging a false shame, we shall be overwhelmed with shame and everlasting contempt. Even as it respects our interest in this world only, we had better, far better, put a blazing fire-brand into the midst of our possessions, than retain among them the smallest particle of gain, which was not fairly obtained; for it will bring the curse of God upon us, and upon all the works of our hands.—E. Pays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INTENANCE OF THE MINICTR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the preceding verses it was enacted that, in case of fraud, restitution should be made to the injured person, and, if he were deceased, to his Gol, and, if there were no Gol, to the priest, who should offer the trespass offering for the wrong-doer. The restitution in this case belonged to the priest. And in these verses other perquisites of the officiating priests are mentioned. In this and other ways provision was made for their temporal support. It was of the first importance that such provision should be made; for the proper discharge of their duties precluded them from engaging in the ordinary activities of life. "At first," says Professor Plumptree, "the small number of the priests must have made the work almost unintermittent, and even when the system of rotation had been adopted, the periodical absences from home could not fail to be disturbing and injurious, had they been dependent on their own labours. The serenity of the priestly character would have been disturbed had they had to look for support to the lower industries. It may have been intended that their time, when not liturgically employed, should be given to the study of the Law, or to instructing others in it. On these grounds, therefore, a distinct provision was made for them. This consi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one-tenth of the tithes which the people paid to the Levites, one per cent., i.e., on the whole produce of the country (Num ). </w:t>
      </w:r>
    </w:p>
    <w:p>
      <w:pPr>
        <w:pStyle w:val="Web"/>
        <w:snapToGrid w:val="false"/>
        <w:spacing w:lineRule="atLeast" w:line="360" w:before="0" w:after="0"/>
        <w:ind w:left="720" w:hanging="0"/>
        <w:jc w:val="both"/>
        <w:rPr/>
      </w:pPr>
      <w:r>
        <w:rPr>
          <w:rFonts w:cs="Arial" w:ascii="Arial" w:hAnsi="Arial"/>
          <w:color w:val="000000"/>
        </w:rPr>
        <w:t xml:space="preserve">(2) Of a special tithe every third year (Deu ; </w:t>
      </w:r>
      <w:hyperlink r:id="rId179" w:tgtFrame="_blank">
        <w:r>
          <w:rPr>
            <w:rStyle w:val="InternetLink"/>
            <w:rFonts w:cs="Arial" w:ascii="Arial" w:hAnsi="Arial"/>
            <w:color w:val="000000"/>
          </w:rPr>
          <w:t>Deu 26: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the redemption money paid at the fixed rate of five shekels a head, for the first-born of man or beast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f the redemption money paid in like manner for men or things specially dedicated to the Lord (Leviticus 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f spoil, captives, cattle, and the like, taken in war (Num ). </w:t>
      </w:r>
    </w:p>
    <w:p>
      <w:pPr>
        <w:pStyle w:val="Web"/>
        <w:snapToGrid w:val="false"/>
        <w:spacing w:lineRule="atLeast" w:line="360" w:before="0" w:after="0"/>
        <w:ind w:left="720" w:hanging="0"/>
        <w:jc w:val="both"/>
        <w:rPr/>
      </w:pPr>
      <w:r>
        <w:rPr>
          <w:rFonts w:cs="Arial" w:ascii="Arial" w:hAnsi="Arial"/>
          <w:color w:val="000000"/>
        </w:rPr>
        <w:t xml:space="preserve">(6) Of what may be described as the perquisites of their sacrificial functions, the shew-bread, the flesh of the burnt-offerings, peace-offerings, trespass-offerings (Num ; </w:t>
      </w:r>
      <w:hyperlink r:id="rId180" w:tgtFrame="_blank">
        <w:r>
          <w:rPr>
            <w:rStyle w:val="InternetLink"/>
            <w:rFonts w:cs="Arial" w:ascii="Arial" w:hAnsi="Arial"/>
            <w:color w:val="000000"/>
          </w:rPr>
          <w:t>Lev 6:26</w:t>
        </w:r>
      </w:hyperlink>
      <w:r>
        <w:rPr>
          <w:rFonts w:cs="Arial" w:ascii="Arial" w:hAnsi="Arial"/>
          <w:color w:val="000000"/>
        </w:rPr>
        <w:t xml:space="preserve">; </w:t>
      </w:r>
      <w:hyperlink r:id="rId181" w:tgtFrame="_blank">
        <w:r>
          <w:rPr>
            <w:rStyle w:val="InternetLink"/>
            <w:rFonts w:cs="Arial" w:ascii="Arial" w:hAnsi="Arial"/>
            <w:color w:val="000000"/>
          </w:rPr>
          <w:t>Lev 6:29</w:t>
        </w:r>
      </w:hyperlink>
      <w:r>
        <w:rPr>
          <w:rFonts w:cs="Arial" w:ascii="Arial" w:hAnsi="Arial"/>
          <w:color w:val="000000"/>
        </w:rPr>
        <w:t xml:space="preserve">; </w:t>
      </w:r>
      <w:hyperlink r:id="rId182" w:tgtFrame="_blank">
        <w:r>
          <w:rPr>
            <w:rStyle w:val="InternetLink"/>
            <w:rFonts w:cs="Arial" w:ascii="Arial" w:hAnsi="Arial"/>
            <w:color w:val="000000"/>
          </w:rPr>
          <w:t>Lev 7:6-10</w:t>
        </w:r>
      </w:hyperlink>
      <w:r>
        <w:rPr>
          <w:rFonts w:cs="Arial" w:ascii="Arial" w:hAnsi="Arial"/>
          <w:color w:val="000000"/>
        </w:rPr>
        <w:t>), and, in particular, the heave-shoulder and wave-breast (</w:t>
      </w:r>
      <w:hyperlink r:id="rId183" w:tgtFrame="_blank">
        <w:r>
          <w:rPr>
            <w:rStyle w:val="InternetLink"/>
            <w:rFonts w:cs="Arial" w:ascii="Arial" w:hAnsi="Arial"/>
            <w:color w:val="000000"/>
          </w:rPr>
          <w:t>Lev 10:12-1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7) Of an undefined amount of the first-fruits of corn, wine, and oil (Exo ; </w:t>
      </w:r>
      <w:hyperlink r:id="rId184" w:tgtFrame="_blank">
        <w:r>
          <w:rPr>
            <w:rStyle w:val="InternetLink"/>
            <w:rFonts w:cs="Arial" w:ascii="Arial" w:hAnsi="Arial"/>
            <w:color w:val="000000"/>
          </w:rPr>
          <w:t>Lev 2:14</w:t>
        </w:r>
      </w:hyperlink>
      <w:r>
        <w:rPr>
          <w:rFonts w:cs="Arial" w:ascii="Arial" w:hAnsi="Arial"/>
          <w:color w:val="000000"/>
        </w:rPr>
        <w:t xml:space="preserve">; </w:t>
      </w:r>
      <w:hyperlink r:id="rId185" w:tgtFrame="_blank">
        <w:r>
          <w:rPr>
            <w:rStyle w:val="InternetLink"/>
            <w:rFonts w:cs="Arial" w:ascii="Arial" w:hAnsi="Arial"/>
            <w:color w:val="000000"/>
          </w:rPr>
          <w:t>Deu 26:1-1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8) On their settlement in Canaan the priestly families had thirteen cities assigned them, with "suburbs" or pasture grounds for their flocks (Jos ). These provisions were obviously intended to secure the religion of Israel against the dangers of a caste of pauper priests, needy and dependent, and unable to bear their witness to the true faith. They were, on the other hand, as far as possible removed from the condition of a wealthy order." In the foregoing sources of emolument, only the chief ones are given. The "offering" mentioned in the text is given in the margin as "heave-offering." The Hebrew is </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an oblation, used here, says Fuerst, "of holy gifts generally." "The reference is to dedicatory offerings, first-fruits, and such like."—Keil and Del. These were to be the property of the officiating priests. These arrangements suggest the obligation of the Church to adequately support its ministry. We rest this obli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the ground of honesty.</w:t>
      </w:r>
    </w:p>
    <w:p>
      <w:pPr>
        <w:pStyle w:val="Web"/>
        <w:snapToGrid w:val="false"/>
        <w:spacing w:lineRule="atLeast" w:line="360" w:before="0" w:after="0"/>
        <w:ind w:firstLine="360"/>
        <w:jc w:val="both"/>
        <w:rPr/>
      </w:pPr>
      <w:r>
        <w:rPr>
          <w:rFonts w:cs="Arial" w:ascii="Arial" w:hAnsi="Arial"/>
          <w:color w:val="000000"/>
        </w:rPr>
        <w:t xml:space="preserve">The physician and the solicitor are paid, and that handsomely, for their attention and counsel, as a matter of duty. The Christian minister has equally a claim that his services shall be remunerated by those who have the benefit of them. Yet professedly Christian people are far lass conscientious in paying for ministerial than they are for legal and medical services. The testimony of our Lord and of His apostles as to this obligation is unmistakeably clear. (See Mat ; </w:t>
      </w:r>
      <w:hyperlink r:id="rId186" w:tgtFrame="_blank">
        <w:r>
          <w:rPr>
            <w:rStyle w:val="InternetLink"/>
            <w:rFonts w:cs="Arial" w:ascii="Arial" w:hAnsi="Arial"/>
            <w:color w:val="000000"/>
          </w:rPr>
          <w:t>Luk 10:7</w:t>
        </w:r>
      </w:hyperlink>
      <w:r>
        <w:rPr>
          <w:rFonts w:cs="Arial" w:ascii="Arial" w:hAnsi="Arial"/>
          <w:color w:val="000000"/>
        </w:rPr>
        <w:t xml:space="preserve">; </w:t>
      </w:r>
      <w:hyperlink r:id="rId187" w:tgtFrame="_blank">
        <w:r>
          <w:rPr>
            <w:rStyle w:val="InternetLink"/>
            <w:rFonts w:cs="Arial" w:ascii="Arial" w:hAnsi="Arial"/>
            <w:color w:val="000000"/>
          </w:rPr>
          <w:t>1Co 9:7-14</w:t>
        </w:r>
      </w:hyperlink>
      <w:r>
        <w:rPr>
          <w:rFonts w:cs="Arial" w:ascii="Arial" w:hAnsi="Arial"/>
          <w:color w:val="000000"/>
        </w:rPr>
        <w:t xml:space="preserve">; </w:t>
      </w:r>
      <w:hyperlink r:id="rId188" w:tgtFrame="_blank">
        <w:r>
          <w:rPr>
            <w:rStyle w:val="InternetLink"/>
            <w:rFonts w:cs="Arial" w:ascii="Arial" w:hAnsi="Arial"/>
            <w:color w:val="000000"/>
          </w:rPr>
          <w:t>Gal 6:6</w:t>
        </w:r>
      </w:hyperlink>
      <w:r>
        <w:rPr>
          <w:rFonts w:cs="Arial" w:ascii="Arial" w:hAnsi="Arial"/>
          <w:color w:val="000000"/>
        </w:rPr>
        <w:t xml:space="preserve">; </w:t>
      </w:r>
      <w:hyperlink r:id="rId189" w:tgtFrame="_blank">
        <w:r>
          <w:rPr>
            <w:rStyle w:val="InternetLink"/>
            <w:rFonts w:cs="Arial" w:ascii="Arial" w:hAnsi="Arial"/>
            <w:color w:val="000000"/>
          </w:rPr>
          <w:t>1Ti 5:17-18</w:t>
        </w:r>
      </w:hyperlink>
      <w:r>
        <w:rPr>
          <w:rFonts w:cs="Arial" w:ascii="Arial" w:hAnsi="Arial"/>
          <w:color w:val="000000"/>
        </w:rPr>
        <w: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 the ground of inte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congregation that does not adequately support its minister is not wisely mindful of its own best inter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ervices of the true minister of Christ are of the greatest benefit to the Church and to the world. His ministry tends to quicken thought on the most important and sublime subjects, to educate the conscience aright, to arouse the will to true and earnest action, and to lead the soul to the great Source of life and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dequate maintenance of the ministry is indispensable to its efficiency. When his mind is harassed with temporal anxieties, or when much of his time is occupied with matters not pertaining to his ministry, in order to provide for the wants of his family, the minister is prevented from rendering the highest service of which he is capable. The ministry should be the great business of his life, and his mind should be free to prosecute it.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Christians consult their own interests they will see to it that their ministers are adequentely maintained. The money which is so spent will prove a most remunerative investment.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Churches recognise their interest and heartily do their duty in this respect.</w:t>
      </w:r>
    </w:p>
    <w:p>
      <w:pPr>
        <w:pStyle w:val="Web"/>
        <w:snapToGrid w:val="false"/>
        <w:spacing w:lineRule="atLeast" w:line="360" w:before="0" w:after="0"/>
        <w:ind w:left="720" w:hanging="0"/>
        <w:jc w:val="both"/>
        <w:rPr/>
      </w:pPr>
      <w:r>
        <w:rPr>
          <w:rFonts w:cs="Arial" w:ascii="Arial" w:hAnsi="Arial"/>
          <w:color w:val="000000"/>
        </w:rPr>
        <w:t>2. Let ministers recognise the importance of their duties, and endeavour to faithfully perform them. "It is great reason that he which looketh for his hire should do his work; and that he which intendeth to live of the Gospel of Christ, should preach to others the Gospel of Christ." Let us strive to be "scribes instructed unto the kingdom of heaven," etc. (Mat ). "Study to show thyself approved unto God," etc. (</w:t>
      </w:r>
      <w:hyperlink r:id="rId190" w:tgtFrame="_blank">
        <w:r>
          <w:rPr>
            <w:rStyle w:val="InternetLink"/>
            <w:rFonts w:cs="Arial" w:ascii="Arial" w:hAnsi="Arial"/>
            <w:color w:val="000000"/>
          </w:rPr>
          <w:t>2Ti 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 xml:space="preserve">(a) No true minister will ever preach with an eye to secular results. All mercenary considerations will be borne down and engulfed by the ever-deepening current of spiritual sympathies and aims. His main purpose will he not to acquire wealth, but to win souls. Still, in common with all men, he has his physical and domestic wants. Food, raiment, and a home, are as necessary to his existence as to that of any man; and according to the present arrangements of society, these are only supplied by money. Whence is he to receive this? As a general rule, it comes only as the reward of labour. He labours. The office of a true minister is no sinecure; there is no work so arduous as his; it is the labour, not of limbs, but of brain and heart; it is a constant draw upon the very fountains of nervous energy. Nor is there any work so useful to society. In the reason of things, therefore, has any worker a stronger claim to secular support than he? If his labour is the most arduous and the most useful, ought it not to secure the most ample secular returns? Paul recognises and enforces this natural and common-sense claim. (1Co ; </w:t>
      </w:r>
      <w:hyperlink r:id="rId191" w:tgtFrame="_blank">
        <w:r>
          <w:rPr>
            <w:rStyle w:val="InternetLink"/>
            <w:rFonts w:cs="Arial" w:ascii="Arial" w:hAnsi="Arial"/>
            <w:color w:val="000000"/>
          </w:rPr>
          <w:t>1Co 9:9</w:t>
        </w:r>
      </w:hyperlink>
      <w:r>
        <w:rPr>
          <w:rFonts w:cs="Arial" w:ascii="Arial" w:hAnsi="Arial"/>
          <w:color w:val="000000"/>
        </w:rPr>
        <w:t xml:space="preserve">; </w:t>
      </w:r>
      <w:hyperlink r:id="rId192" w:tgtFrame="_blank">
        <w:r>
          <w:rPr>
            <w:rStyle w:val="InternetLink"/>
            <w:rFonts w:cs="Arial" w:ascii="Arial" w:hAnsi="Arial"/>
            <w:color w:val="000000"/>
          </w:rPr>
          <w:t>1Co 9:11</w:t>
        </w:r>
      </w:hyperlink>
      <w:r>
        <w:rPr>
          <w:rFonts w:cs="Arial" w:ascii="Arial" w:hAnsi="Arial"/>
          <w:color w:val="000000"/>
        </w:rPr>
        <w:t xml:space="preserve">; </w:t>
      </w:r>
      <w:hyperlink r:id="rId193" w:tgtFrame="_blank">
        <w:r>
          <w:rPr>
            <w:rStyle w:val="InternetLink"/>
            <w:rFonts w:cs="Arial" w:ascii="Arial" w:hAnsi="Arial"/>
            <w:color w:val="000000"/>
          </w:rPr>
          <w:t>1Co 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men who receive and expect large services from their minister, and who make little or no return. For a paltry pound or two per annum, he must preach to them thrice per week, pay them frequent pastoral visits, or else they set up their complaints against him, and seek to spread a spirit of dissatisfaction through his sphere. There are families in connection with congregations who spend more on perfumery, or on toys for their children, than to support the man who is giving the best energies of his cultivated mind to save their souls. A man takes a pew in a church, pays his five or six pounds per annum,—a less sum than be pays his scullery-maid,—and for that he expects twelve months' preaching, and great pastoral attention. What is still worse—still more unreasonable, he regards the paltry sum he subscribes rather as a charity than a debt. Charity, indeed! Call the money you pay to your grocer, draper, physician, or landlord, charity; but in the name of all that is true in reason and justice, don't call what you tender to the man to whom you owe your best ideas, your holiest impressions—who gives to you the choicest products of his educated and sanctified intellect, charity. It is he that shows charity, not you; your gold is a miserable compensation for the results of his sweating brain and ever-anxious heart.—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s the Church dependeth upon them for their allowance, so they depend upon her for their maintenance. Thus the Pastor and the people do feed one another, as a flock of sheep nourisheth the shepherd, who eateth the milk of them, and clotheth himself with the wool of them; and again the shepherd coucheth them into green pastures, and leadeth them by the still waters. The people feed him with the bread of this life; he feedeth them with the bread of everlasting life. They minister to him in carnal things; he to them in spiritual things. They cannot lack him in regard of their souls; he cannot be without them in regard of his body. Thus then they do feed one another, or at least ought to do. If he receive food of them, and give none unto them again, he robbeth them of their goods, and murdereth their souls. If they on the other side receive food of him, so that they be taught of him, and yet make him not partaker of a part of their goods, they rob him, and cause him to depart from them, and so become murderers of their own souls, as if they did lay violent hands upon themselves, or rather as if they did famish themselves by refusing bread provided for them; inasmuch as "where vision ceaseth, there people perish." (Pro .)—W. Atterso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AL OF THE SUSPECTED W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another law intended to secure the sanctity of the Israelites, by maintaining fidelity in conjugal relations, and removing even the suspicion of adultery from amongst them. "The chastity of females," says Dean Milman, "was guarded by statutes, which, however severe and cruel according to modern notions, were wise and merciful in that state of society. Poems and travels have familiarised us with the horrible atrocities committed by the blind jealousy of Eastern husbands. By substituting a judicial process for the wild and hurried justice of the offended party, the guilty suffered a death, probably, less inhuman; the innocent might escape. The convicted adulterer and adulteress were stoned to death. Even the incontinence of a female before marriage, if detected at the time of her nuptials, which was almost inevitable, underwent the same penalty with that of the adulteress. Where the case was not clear, the female suspected of infidelity might be summoned to a most awful ordeal. She was to be acquitted or condemned by God Himself, whose actual interposition was promised by His daring law-giver.… What guilty woman, if she had courage to confront, would have the command of countenance, firmness and resolution, to go through all this slow, searching, and terrific the process, and finally expose herself to shame and agony, far worse than death? No doubt, cases where this trial was undergone were rare; yet the confidence of the legislator in the Divine interference can hardly be questioned; for had such an institution fallen into contempt by its failure in any one instance, his whole law and religion would have been shaken to its foundation." "We do not read of any instance in which this ordeal was resorted to; a fact which may be explained either (with the Jews) as a proof of its efficacy, since the guilty could not be brought to face its terrors at all, and avoided them by confession; or more probably by the licence of divorce tolerated by the law of Moses. Since a husband could put away his wife at pleasure, a jealous man would naturally prefer to take this course with a suspected wife rather than to call public attention to his own shame by having recourse to the trial of jealousy. The Talmud states that the trial lapsed into disuse forty years before the destruction of Jerusalem; and that because the crime of adultery was so common amongst men that God would no longer inflict the curses here named upon women (cf. Hos ).—Speaker'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ritical examination and exposition of the details of the process of trial will be found in Keil and Del., in loco. Let us consider the principal moral truths which are here illust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fidence in conjugal relations is of great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wful ordeal was instituted for cases where this confidence was lost, and the proof of guilt was lacking. Suspicion and jealousy are terrible evils. "Suspicion," says Babington, "is the cut-throat and poison of all love and friendship." And in proportion to the intensity of the love will be the anguish of suspicion in respect to the object of the l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 love is great, the littlest doubts are fe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re little fear grows great, great love is there" Shakespea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Jealousy, each other passion's cal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thee, thou conflagration of the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king of torments! thou grand counterpo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all the transports beauty can inspire." You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annah Mor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 jealous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ugliest fiend of hell! thy deadly veno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eys on my vitals, turns the healthful hu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my fresh cheek to haggard sallown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drinks my spirit up."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alousy," says Solomon, "is the rage of a man." "Jealousy is cruel as the grave; the coals thereof are coals of fire, a most vehement flame." This dread ordeal was intended as a remedy for suspicion and jealousy. And no one can examine it without perceiving that, if it was severe, it was also calculated to be thoroughly effective. See how searching, solemn, and stern i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hole trial was to take place in the sight of God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read appeal was made to the Omniscient and Almighty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ppeal was weighted by the most terrible imprecations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solemnly declared in the law that if the woman were guilty these imprecations would be fulfilled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appeal was to be solemnly ratified by the suspected woman. "The woman shall say, Amen, Amen." "Twice," says Trapp; "to show the fervency of her zeal, the innocency of her cause, the uprightness of her conscience, and the purity of her heart." Surely, if any suspected wife went, through so solemn and terrible an ordeal, the effect would be completely to clear the mind of her husband from the least taint of suspicion, and to restore the brightness of her reputation. The seernness of this ordeal for the removal of suspicion impressively sets forth the importance of confidence between husband and wife. Destroy this confidence; and what ought to be one of the holiest and most lasting bonds is snapped asunder, the helpfulness and peace of the family are banished for ever, and, if the evil prevail to any considerable extent, the foundations of the civil commonwealth will be gradually but certainly underm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dultery is a sin of the greatest enor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readful ordeal, which was intended to prevent it, shows how great was its heinousness in the Divine estimation. This is exp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abasement of the suspected woman. The "barley meal" of which the offering was composed, the "earthen vessel" which contained the water, and "the dust" that was put into the water, indicate a state of deep humiliation and disgrace. The absence from the offering of oil, the symbol of the gifts and graces of the Holy Spirit, and of frankincense, the symbol of prayer, also proclaimed her questionable repute and the suspicion with which she was regarded. In like manner the "uncovering of the woman's head" was indicative of the loss of woman's best ornament, chastity and fidelity in the marriage relation.</w:t>
      </w:r>
    </w:p>
    <w:p>
      <w:pPr>
        <w:pStyle w:val="Web"/>
        <w:snapToGrid w:val="false"/>
        <w:spacing w:lineRule="atLeast" w:line="360" w:before="0" w:after="0"/>
        <w:ind w:left="720" w:hanging="0"/>
        <w:jc w:val="both"/>
        <w:rPr/>
      </w:pPr>
      <w:r>
        <w:rPr>
          <w:rFonts w:cs="Arial" w:ascii="Arial" w:hAnsi="Arial"/>
          <w:color w:val="000000"/>
        </w:rPr>
        <w:t xml:space="preserve">2. In the terrible punishment which came upon the guilty. "If she be defiled, and have done trespass against her husband, the water that causeth the curse shall enter into her, and become bitter, and her belly shall swell, and her thigh shall rot: and the woman shall be a curse among her people."—Keil and Del. translate, "her hip vanish." And Adam Clarke: "her thigh fall." This ordeal was made so terrible that the dread of it might effectually prevent the wives in Israel from the least violation of their fidelity to their husbands. It remains as an impressive proclamation of the utter abhorence with which God regards the sin of adultery. It is a sin against God; it inflicts the most grievous and intolerable injury upon the husband; it is an unmitigated blight and bane upon the family; and it is a wrong to society generally. The most terrible condemnations are pronounced upon it in the Sacred Word. (See Lev ; </w:t>
      </w:r>
      <w:hyperlink r:id="rId194" w:tgtFrame="_blank">
        <w:r>
          <w:rPr>
            <w:rStyle w:val="InternetLink"/>
            <w:rFonts w:cs="Arial" w:ascii="Arial" w:hAnsi="Arial"/>
            <w:color w:val="000000"/>
          </w:rPr>
          <w:t>Mal 3:5</w:t>
        </w:r>
      </w:hyperlink>
      <w:r>
        <w:rPr>
          <w:rFonts w:cs="Arial" w:ascii="Arial" w:hAnsi="Arial"/>
          <w:color w:val="000000"/>
        </w:rPr>
        <w:t xml:space="preserve">; </w:t>
      </w:r>
      <w:hyperlink r:id="rId195" w:tgtFrame="_blank">
        <w:r>
          <w:rPr>
            <w:rStyle w:val="InternetLink"/>
            <w:rFonts w:cs="Arial" w:ascii="Arial" w:hAnsi="Arial"/>
            <w:color w:val="000000"/>
          </w:rPr>
          <w:t>1Co 6:9-10</w:t>
        </w:r>
      </w:hyperlink>
      <w:r>
        <w:rPr>
          <w:rFonts w:cs="Arial" w:ascii="Arial" w:hAnsi="Arial"/>
          <w:color w:val="000000"/>
        </w:rPr>
        <w:t xml:space="preserve">; </w:t>
      </w:r>
      <w:hyperlink r:id="rId196" w:tgtFrame="_blank">
        <w:r>
          <w:rPr>
            <w:rStyle w:val="InternetLink"/>
            <w:rFonts w:cs="Arial" w:ascii="Arial" w:hAnsi="Arial"/>
            <w:color w:val="000000"/>
          </w:rPr>
          <w:t>Heb 1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unishment of sin is closely related to the sin itself.</w:t>
      </w:r>
    </w:p>
    <w:p>
      <w:pPr>
        <w:pStyle w:val="Web"/>
        <w:snapToGrid w:val="false"/>
        <w:spacing w:lineRule="atLeast" w:line="360" w:before="0" w:after="0"/>
        <w:ind w:firstLine="360"/>
        <w:jc w:val="both"/>
        <w:rPr/>
      </w:pPr>
      <w:r>
        <w:rPr>
          <w:rFonts w:cs="Arial" w:ascii="Arial" w:hAnsi="Arial"/>
          <w:color w:val="000000"/>
        </w:rPr>
        <w:t xml:space="preserve">"It cannot be determined with any certainty what was the nature of the disease threatened in this curse.… At any rate, the idea of the curse is this: </w:t>
      </w:r>
      <w:r>
        <w:rPr>
          <w:rStyle w:val="Greekhebrew1"/>
          <w:rFonts w:cs="Arial" w:ascii="Arial" w:hAnsi="Arial"/>
          <w:color w:val="000000"/>
        </w:rPr>
        <w:t>δἰ ὧν γὰρ ἡ αμαρτία διὰ τούτων ἡ τιμωρία</w:t>
      </w:r>
      <w:r>
        <w:rPr>
          <w:rFonts w:cs="Arial" w:ascii="Arial" w:hAnsi="Arial"/>
          <w:color w:val="000000"/>
        </w:rPr>
        <w:t xml:space="preserve"> (‘the punishment shall come from the same source as the sin,' Theodoret). The punishment was to answer exactly to the crime, and to fall upon those bodily organs which had been the instruments of the woman's sin, viz., the organs of child-bearing."—Keil and Del. The punishment came in those portions of her body which she had abused. "David sinned in committing adultery with the wife of Uriah, his faithful servant, and destroyed him with the sword of the Ammonites; he is paid home, and punished in his own kind; for God, by way of rewarding him and serving him as he had served others, as a just judge, doth raise up evil against him out of his own house. His own sons break out into the same sins, and he kindleth such a fire in his own family, that they rise up against him, and one against another. Absalom spreadeth a tent, and lieth with his father's concubines, in the sight of all Israel. Ammon deflowereth his sister Tamar; to revenge this, Absalom killeth his own brother."—Attersoll. (See Jud ; </w:t>
      </w:r>
      <w:hyperlink r:id="rId197" w:tgtFrame="_blank">
        <w:r>
          <w:rPr>
            <w:rStyle w:val="InternetLink"/>
            <w:rFonts w:cs="Arial" w:ascii="Arial" w:hAnsi="Arial"/>
            <w:color w:val="000000"/>
          </w:rPr>
          <w:t>Est 7:10</w:t>
        </w:r>
      </w:hyperlink>
      <w:r>
        <w:rPr>
          <w:rFonts w:cs="Arial" w:ascii="Arial" w:hAnsi="Arial"/>
          <w:color w:val="000000"/>
        </w:rPr>
        <w:t xml:space="preserve">; </w:t>
      </w:r>
      <w:hyperlink r:id="rId198" w:tgtFrame="_blank">
        <w:r>
          <w:rPr>
            <w:rStyle w:val="InternetLink"/>
            <w:rFonts w:cs="Arial" w:ascii="Arial" w:hAnsi="Arial"/>
            <w:color w:val="000000"/>
          </w:rPr>
          <w:t>Mat 7:1-2</w:t>
        </w:r>
      </w:hyperlink>
      <w:r>
        <w:rPr>
          <w:rFonts w:cs="Arial" w:ascii="Arial" w:hAnsi="Arial"/>
          <w:color w:val="000000"/>
        </w:rPr>
        <w:t>.) "Whatsoever a man soweth that shall he also reap. For he that soweth to his flesh shall of the flesh reap corruption."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will bring to light the secret sin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suspected woman were guilty, after this ordeal her guilt would be made manifest. All sins are known unto Him. "For His eyes are upon the ways of man, and He seeth all his goings. There is no darkness, nor shadow of death, where the workers of iniquity may hide themselves." "Thou hast set our iniquities before Thee, our secret sins in the light of Thy countenance." Sometimes hidden sins are strangely discovered in this life and world, (c). The great day will reveal all. "For God shall bring every work into judgment, with every secret thing, whether it be good, or whether it be evil." "The day when God shall judge the secrets of men by Jesus Christ." In that day the dark secrets of evil will be all brought to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od will assuredly vindicate the innocent who have suffered from suspicion or sl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ase the vindication was most complete. "If the woman be not defiled, but be clean: then she shall be free, and shall conceive seed." "If not guilty after such a trial," says Adam Clarke, "she had great honour; and, according to the rabbins, became strong, healthy, and fruitful; for if she was before barren, she now began to bear children; if before she had only daughters, she now began to have sons; if before she had hard travail, she now had easy; in a word, she was blessed in her body, her soul, and her substance." Thus to the innocent there was no terror in this stern ordeal. It was rather a blessing to them, if by any means they had come to be regarded with suspicion by their husbands; for by means of it such suspicions would be removed, and their fidelity and honour vindicated and exalted. And God will, sooner or later, splendidly vindicate all who suffer from misrepresentation, slander, or false accu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all appear before the judgment seat of Christ," etc. Let us seek by the grace of God to be ready for that great and awful tribun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Jealousy is the bane and poison of marriage, and maketh that sociable life to be uncomfortable, and mingleth it with worse than gall and wormwood. Jealousy, therefore, is a grief of mind, arising from hence, that another is judged to enjoy that which we desire to have wholly and properly as our own, and none beside us to possess any part with us. Here, then, we cannot abide any community, but hate it as our enemy and the right cause of this jealousy. Or we may describe it otherwise on this manner: It is an affection proceeding from fear to have that communicated to another, which we challenge and covet to retain as peculiar and proper to ourselves alone. From hence it appeareth, farther, what the nature of jealousy is to wit, that it is mixed and compounded, partly of love, partly of fear, and partly of anger. Of love, which admitteth no fellow-partner in the thing he loveth: for as the king will suffer no companion to be equal unto him, or partaker with him in his kingdom, so will the husband suffer no co-rival to mate him in his love. Of fear, lest another enjoy the use of that which we cannot abide or suffer he should enjoy. Of anger, whereby it cometh to pass, that he is ready to break out to seek revenge and punishment upon him that hath offended him that way.—W. Atterso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Yet is there one more cursed than they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canker worm, that monster, Jealous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ch eats the heart and feeds upon the g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urning all love's delight to mise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fear of losing his felic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r ever is he wont on aught to f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oads and frogs (his pasture poisono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ch, in his cold complexion, do bre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ilthy blood, or humour ancoro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tter of doubt and dread suspicio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doth with cureless care consume the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rrupt the stomach with gall vicio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ross-cuts the liver with eternal sm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doth transfix the soul with death's eternal dart.</w:t>
      </w:r>
    </w:p>
    <w:p>
      <w:pPr>
        <w:pStyle w:val="Web"/>
        <w:snapToGrid w:val="false"/>
        <w:spacing w:lineRule="atLeast" w:line="360" w:before="0" w:after="0"/>
        <w:jc w:val="both"/>
        <w:rPr>
          <w:rFonts w:ascii="Arial" w:hAnsi="Arial" w:cs="Arial"/>
          <w:color w:val="000000"/>
        </w:rPr>
      </w:pPr>
      <w:r>
        <w:rPr>
          <w:rFonts w:cs="Arial" w:ascii="Arial" w:hAnsi="Arial"/>
          <w:color w:val="000000"/>
        </w:rPr>
        <w:t>Edmund Spn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punishment of sin is not an arbitrary infliction, but it is a necessary law. Penalty is not a direct interference, but a genuine child of the transgression. We receive the things that we have done. There is a dreadful coercion in our own iniquities. There is an inevitable congruity between the deed and its consequences. There is an awful germ of identity in the seed and in the fruit. We recognise the sown wind when we are reaping the harvest whirlwind. We feel that it is we who have winged the very arrows that eat into our hearts like fire. It needs no gathered lightnings—no Divine intervention—no miraculous messenger to avenge in us God's violated laws; they avenge themselves.… Take disease as one form of the working of this inevitable law—not always, of course, the direct result of sin; yet how much of disease is directly due to dirt, neglect, folly, Ignorance—the infected blood, the inherited instincts of this sad world. But are there not some diseases, and those the most terrible which I have known, which do spring directly, immediately, exclusively, solely, from violence of God's law? Is not madness very often such a disease? Is there not at this moment many a degraded lunatic who never would have been such but for repeated transgressions of God's known will? Is there not in the very life-blood of millions, a hereditary taint blighting the healthy, poisoning, as with a fury's breath, the flower of their happiness, and breaking out afresh in new generations, which has its sole source and origin in uncleanliness? Is there not, too, an executioner of justice which God has told off to wait upon drunkenness, which would cease if drunkenness ceased to exist? It is God's warning against that fearful intemperance against which senates will not fight, and against which they who love their fellows fight as yet in vain.—F. W. Farr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hen Dr. Donne, afterwards Dean of St. Paul's, took possession of the first living he ever had, he walked into the churchyard as the sexton was digging a grave; and on his throwing up a skull, the doctor took it into his hands to indulge in serious contemplation. On looking at it, he found a headless nail sticking in the temple, which he secretly drew out, and wrapped in the corner of his handkerchief. He then asked the grave digger, whether he know whose skull it was? He said he did; adding, it had been a man's who kept a brandy shop; a drunken fellow, who, one night, having taken two quarts of ardent spirits, was found dead in his bed the next morning. "Had he a wife?" "Yes." "Is she living?" "Yes." "What character does she bear?" "A very good one; only her neighbours reflect on her because she married the day after her husband was buried." This was enough for the doctor, who, in the course of visiting his parishioners, called on her; he asked her several questions, and, among others, of what sickness her husband died. She giving him the same account, he suddenly opened the handkerchief, and cried, in an authoritative voice, "Woman, do you know this nail?" She was struck with horror at the unexpected question, instantly acknowledged that she had murdered her husband; and was afterwards tried and executed.—Biblical Muse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ON THE LAW OF JEALOUS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cribe trial by ordeal. This existed among all primitive nations, and modern ones that are yet in a primitive state. Nations have their infancy; this belongs to that state in their existence. Israel had seen this in Egypt. God permits them to use it; only stipulating that water only should be used, so that no innocent one should suffer, and that all should see that the guilty was detected by Him. Why should He permit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show the importance He attaches to domestic mora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each them that He was looking on and knowing their most secret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rain them to cultivate a tender conscience, and to acknowledge its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restore confidence between husband and wife where it was wrongly shak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ough this custom is done away with, God is still the same, and will bring all secret sin into the light.—David Lloy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OW OF THE NAZARITE, OR ACCEPTABLE CONSECRATION TO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previous chapter has provided for the exclusion from the pale of God's people of certain forms of guilt and defilement. The present one offers an opening to that zeal for God which, not content with observing what is obligatory, seeks for higher and stricter modes of self-dedication. Thus the law of the Nazarite is appropriately added to other enactments which concern the sanctity of the holy nation. That sanctity found its highest expression in the Nazarite vow, which was the voluntary adoption for a time of obligations resembling, and indeed in some particulars exceeding, those under which the priests were placed."—Speaker's Comm.</w:t>
      </w:r>
    </w:p>
    <w:p>
      <w:pPr>
        <w:pStyle w:val="Web"/>
        <w:snapToGrid w:val="false"/>
        <w:spacing w:lineRule="atLeast" w:line="360" w:before="0" w:after="0"/>
        <w:ind w:firstLine="360"/>
        <w:jc w:val="both"/>
        <w:rPr/>
      </w:pPr>
      <w:r>
        <w:rPr>
          <w:rFonts w:cs="Arial" w:ascii="Arial" w:hAnsi="Arial"/>
          <w:color w:val="000000"/>
        </w:rPr>
        <w:t xml:space="preserve">Nazarite, or more properly, Nazirite (Heb. </w:t>
      </w:r>
      <w:r>
        <w:rPr>
          <w:rStyle w:val="Greekhebrew1"/>
          <w:rFonts w:ascii="Arial" w:hAnsi="Arial" w:cs="Arial"/>
          <w:color w:val="000000"/>
          <w:rtl w:val="true"/>
        </w:rPr>
        <w:t>נָזִי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to separate), signifies a separated one, then; one consecrated, especially by a v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mode in which the law is introduced in Num , it is evident that Nazaritism was not a new institution, but was already familiar to the people. Moses "appears to have done no more than ordain such regulations for the vow of the Nazarite of days, as brought it under the cognizance of the priest, and into harmony with the general system of religious observance. It is doubted, in regard to Nazaritism in general, whether it was of native or foreign origin.… Winer justly observes that the points of resemblance between the Nazarite vow and heathen customs are too fragmentary and indefinite to furnish a safe foundation for an argument in favour of a foreign origin for the 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zarites were of two kinds, and were styled respectively, "Nazarites of days," and "perpetual Nazarites." The former took the vow only for a limited and specified time. The Sacred Scriptures are silent as to the length of time for which the vow was taken. "According to Nazir, the usual time was thirty days, but double vows for sixty days, and treble vows for a hundred days, were sometimes made." Of perpetual Nazarites, three are mentioned in the Scriptures: Sampson, Samuel, and John the Baptist. The laws which are laid down in this chapter apply to those who were Nazarites for a limited period only, not to those who were Nazarites fo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moral significance of Nazaritism we cannot do better than transcribe the remarks of the Rev. S. Clark, M.A., in Smith's Dict. of the Bible. "The meaning of the Nazarite vow has been regarded in different lights. Some consider it as a symbolical expression of the Divine nature working in man, and deny that it involved anything of a strictly ascetic character; others see in it the principle of stoicism, and imagine that it was intended to cultivate, and bear witness for, the sovereignty of the will over the lower tendencies of human nature: while some regard it wholly in the light of the sacrifice of the person to God … Philo has taken the deeper view of the subject. According to him the Nazarite did not sacrifice merely his possessions, but his person, and the act of sacrifice was to be performed in the completest manner. The outward observances enjoined upon him were to be the genuine expressions of his spiritual devotion. To represent spotless purity within, he was to shun defilement from the dead, at the expense even of the obligation of the closest family ties. As no spiritual state or act can be signified by any single symbol, he was to identify himself with each one of the three victims which he had to offer as often as he broke his vow by accidental pollution, or when the period of his vow came to an end. He was to realise in himself the ideas of the whole burnt-offering, the sin-offering, and the peace-offering. That no mistake might be made in regard to the three sacrifices being shadows of one and the same substance, it was ordained that the victims should be individuals of one and the same species of animal. The shorn hair was put on the fire of the altar in order that, although the Divine law did not permit the offering of human blood, something might be offered up actually a portion of his own person.… That the Nazarite vow was essentially a sacrifice of the person to the Lord is obviously in accordance with the terms of the Law (Num ). In the old dispensation it may have answered to that ‘living sacrifice, holy, acceptable unto God,' which the believer is now called upon to make. As the Nazarite was a witness for the straitness of the Law, as distinguished from the freedom of the Gospel, his sacrifice of himself was submission to the letter of a rule. Its outward manifestations were restraints and eccentricities. The man was separated from his brethren that he might be peculiarly devoted to the Lord. This was consistent with the purpose of Divine wisdom for the time for which it was ordained. Wisdom, we are told, was justified of her child in the life of the great Nazarite who preached the baptism of repentance when the Law was about to give way to the Gospel. Amongst those born of women, no greater than he had arisen, ‘but he that is least in the kingdom of heaven is greater than he.' The sacrifice which the believer now makes of himself is not to cut him off from his brethren, but to unite him more closely with them; not to subject him to an outward bond, but to confirm him in the liberty with which Christ has made him free. It is not without significance that wine under the Law was strictly forbidden to the priest who was engaged in the service of the sanctuary, and to the few whom the Nazarite vow bound to the special service of the Lord; while in the Church of Christ it is consecrated for the use of every believer to whom the command has come, ‘drink ye all of this.'" Confining our attention to the first eight verses, we have in them an illustration of acceptable consecration to God. Acceptable personal consecration to God is characterised 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Voluntar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lf-consecration of the Nazarite was entirely spontaneous. It is true that Samson, Samuel, and John the Baptist, were dedicated to the Lord as perpetual Nazarites by their parents previous to their birth. But as a rule, the vow was voluntarily assumed. In the legislation recorded in this chapter it is regarded as the free act of the individual. Our self-consecration to God must be willing and hearty, or it will not be accepted by Him. The strictest obedience, which is begotten of fear; the most careful performance of religious duties, which is not hearty; the most diligent service, which is not free, is regarded as worthless in the sight of God. To be accepted by God, we must "serve Him with a perfect heart and with a willing mind." The service of the slave or of the hireling, He rejects; but the free consecration of the heart and life to Him is an offering with which He is well please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mpleteness.</w:t>
      </w:r>
    </w:p>
    <w:p>
      <w:pPr>
        <w:pStyle w:val="Web"/>
        <w:snapToGrid w:val="false"/>
        <w:spacing w:lineRule="atLeast" w:line="360" w:before="0" w:after="0"/>
        <w:ind w:firstLine="360"/>
        <w:jc w:val="both"/>
        <w:rPr/>
      </w:pPr>
      <w:r>
        <w:rPr>
          <w:rFonts w:cs="Arial" w:ascii="Arial" w:hAnsi="Arial"/>
          <w:color w:val="000000"/>
        </w:rPr>
        <w:t xml:space="preserve">The Nazarite dedicated himself wholly to God. This is symbolised especially by the uncut hair, which is spoken of in Num as "the diadem of God upon his head." "The consecration of the Nazarite culminated in his uncut hair. The free growth of the hair, unhindered by the hand of man, was ‘the symbol of strength and abundant vitality' (cf. </w:t>
      </w:r>
      <w:hyperlink r:id="rId199" w:tgtFrame="_blank">
        <w:r>
          <w:rPr>
            <w:rStyle w:val="InternetLink"/>
            <w:rFonts w:cs="Arial" w:ascii="Arial" w:hAnsi="Arial"/>
            <w:color w:val="000000"/>
          </w:rPr>
          <w:t>2Sa 14:25-26</w:t>
        </w:r>
      </w:hyperlink>
      <w:r>
        <w:rPr>
          <w:rFonts w:cs="Arial" w:ascii="Arial" w:hAnsi="Arial"/>
          <w:color w:val="000000"/>
        </w:rPr>
        <w:t>)." Hence in the Nazarite it proclaimed the fact that he had dedicated himself wholly, with all his powers, to the service of God. Our consecration to God must be unreserved to be acceptable. Divided allegiance is no allegiance. "Ye cannot serve God and mammon." Whole-heartedness is indispensable to true allegiance to any person or to any cause. Divided service God rejects. He claims us entirely. He requires our supreme affection. The throne of our being must be freely given to Him, or our consecration will not be accepted by Him. When our whole self is given to God, we shall keep back nothing else from Him. "May the God of peace Himself sanctify you wholly," etc. (</w:t>
      </w:r>
      <w:hyperlink r:id="rId200" w:tgtFrame="_blank">
        <w:r>
          <w:rPr>
            <w:rStyle w:val="InternetLink"/>
            <w:rFonts w:cs="Arial" w:ascii="Arial" w:hAnsi="Arial"/>
            <w:color w:val="000000"/>
          </w:rPr>
          <w:t>1Th 5:23</w:t>
        </w:r>
      </w:hyperlink>
      <w:r>
        <w:rPr>
          <w:rFonts w:cs="Arial" w:ascii="Arial" w:hAnsi="Arial"/>
          <w:color w:val="000000"/>
        </w:rPr>
        <w: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bordination of sensual enjoy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zarite was to abstain entirely from wine and intoxicating drink. He was neither to eat nor to drink of anything prepared from the vine, "from the kernel even to the husk." This was to represent his abstinence from every gratification of the senses, which would in any way impair the holiness of his soul. This entire abstinence from the products of the vine is not a law for Christians. It is never represented as such in the Sacred Scriptures. The Nazarite was free to "drink wine" when the period of his separation was ended. But it is a law of the Christian life, that the sensual must ever and in all things be subordinated to the spiritual. Sensual appetites must not lord it over spiritual aspirations. Our animal passions must be controlled by moral principles. Everything which tends to weaken or becloud our soul's vision, to blunt our susceptibility to spiritual impressions and impulses, to interrupt our conscious communion with God, or to deprive us of spiritual purity and power, we are bound to abstain from. "Abstain from fleshly lusts, which war against the soul." "Walk in the Spirit, and ye shall not fulfil the lust of the flesh."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paration from all moral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 Nazarite was holy to the Lord during the whole period of his consecration, he was to approach no dead person during that time, not even to defile himself for his parents, or his brothers and sisters, when they died, according to the law laid down for the high priest in Lev . Consequently, as a matter of course, he was to guard most scrupulously against other defilements, not only like ordinary Israelites, but also like the priests."—Keil and Del. The people of God must "abstain from every form of evil." Jesus Christ was "holy, harmless, undefiled, separate from sinners," even while he received sinners and ate with them. A similar separation is required from His followers. "I pray not that Thou shouldst take them out of the world, but that Thou shouldest keep them from the evil." "Come out from among them, and be ye separate, saith the Lord, and touch not anything unclean, and I will receive you," etc. "Ye that love the Lord hate evil." By your consecration you are "holy unto the Lord," therefore shun utterly all sin whatsoever,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these characteristics of acceptable personal consecration to God mark our li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ersonal devotion to the Lord Jesus Christ has distinguished the saints of all churches, and of all countries. They have acknowledged that they were not their own, but His. They have renounced, for His sake, all private interests, and all personal aims. They have lived, and worked, and suffered, and died for Him. They have been the slaves of Christ—His slaves, not because their spirit was crushed by a tyrannical authority which they had no power or courage to resist, but because His Divine majesty, His infinite love for them, and the glory of His personal perfection kindled their imagination, commanded the homage of their conscience, and won their hearts. They were His slaves, but they found in His service a larger freedom than they had known before they accepted the Lord Jesus Christ as their Mister; and, with the larger freedom, there came a fuller life and a nobler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ct of consecration is an act of the will. It is a voluntary surrender of the life to Christ, a yielding to His claims as our rightful Owner. But His Ownership belongs to the moral and spiritual order, and is ultimately asserted in His personal ascendancy over the whole moral and spiritual life of those who are His. Consecration is an indispensable condition of holiness, for it is a free consent to belong to Christ, and not to ourselves; but where there is personal devotion to Christ, Christ is not merely accepted by the will as the Lord and Owner of life, He is enthroned over all the forces of our moral and spiritual nature.—R. W. Dal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s related of the missionary, Henry Martyn, that, when at college, "he never lost an hour;" but then every moment was spent in seeking honour for himself. When, however, he had obtained the highest honours, he was disappointed in finding that he had grasped a shadow. A friend told him one day that he ought to attend to his studies not to obtain the praise of men, but that he might be better fitted to promote the glory of God. He thought such a demand very strange, and when his sister spoke to him on the subject, and begged him to give his heart to God, he did not like to listen to her, because he felt that he would have to give up many things if he became religious. At length, however, a great change came over him—a change of heart; and he resolved to "seek first the kingdom of God." His prospects were every day becoming brighter and brighter; but the love of God had entered his heart, and he was enabled to conquer his ambition and love of fame. He became a minister of the Gospel, and was greatly esteemed for his learning and amiable manners. He began now, more than ever, to feel that he was not his own, and therefore that he must not live to himself; and although he might have risen to posts of distinction in his native land, he chose rather to be a missionary to the heathen. He sacrificed home, friendship, worldly comfort, health, earthly love, and last of all life itself, that he might tell the heathen of the true God, and of the Lord Jesus Christ, who died to save sinners; for, as he said, "he could not endure life if Jesus were not glorified." He left all that he might follow Jesus. He felt that it was what God required of him, and he acted in the spirit of his Divine Master, who gave Himself for the sins of the world.—Sunday School T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Stimulants, like wine, inflame the senses, and through them set the imagination and feelings on fire; and the law of our spiritual being is that which begins with the flesh, sensualizes the spirit—whereas that which commences in the region of the spirit, spiritualizes the senses, in which it subsequently stirs emotiom. But the misfortune is that men mistake this law of their emotions; and the fatal error is, when having found spiritual feelings existing in connection, and associated with fleshly sensations, men expect by the mere irritation of the emotions of the frame to reproduce those high and glorious feelings … The worst case of all occurs in the department of the affections. That which begins in the heart ennobles the whole animal being, but that which begins in the inferior departments of our beings is the most entire degradation and sensualizing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ne is but a specimen of a class of stimulants. All that begins from without belongs to the same class. The stimulus may be afforded by almost any enjoyment of the senses. Drunkenness may come from anything wherein is excess; from over-indulgence in society, in pleasure in music, and in the delight of listening to oratory, nay, even from the excitement of sermons and religious meetings. The prophet tells us of those who are drunken, and not with wine.… This is what we want: we want the vision of a calmer and simpler Beauty, to tranquillize us in the midst of artificial tastes—we want the draught of a purer spring to cool the flame of our excited life; we want, in other words the Spirit of the Life of Christ, simple, natural, with power to calm and soothe the feelings which it rouses: the fulness of the Spirit which can never intoxicate.—F. W. Rober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Christ had His power in the fact that He carried the impression of His separateness from the world and His superiority to it. He was no ascetic, His separation no contrived and prescribed separation, but was only the more real and radical that it was the very instinct or first impulse of His character. He could say, "The prince of this world cometh, and hath nothing in Me;" counting the bad kingdom to be only a paste-board affair, whose laws and ways were but a vain show, that He could not even so much as feet. This, now, is what we want, such a fulness of Divine participation, that we shall not require to be always shutting off the world by prescribed denials, but shall draw off from it naturally, because we are not of it. A true Christian, one who is deep enough in the godly life to have his affinities with God, will infallibly become a separated being. The instinct of holiness will draw him apart into a singular, superior, hidden lif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conformity that we want; it is not being able to beat the world in its own way, but it is to stand apart from it, and produce the impression of a separated life; this it is, and this only, that yields any proper sense of the true Christian power. It is not the being popular that makes one a help to religion, no holy man was ever truly a popular character. Even Christ Himself, bringing the Divine beauty into the world, profoundly disturbed the quiet of men by His very perfections. All really bad men, adhering to their sin, hated Him, and their animosity was finally raised to such a pitch, that they crucified Him. And what does He say, turning to His disciples, but this very thing, "The servant is not greater than his lord; if they have persecuted me, they will persecute you. I have chosen you out of the world, therefore the world hateth you." We are certainly not to make a merit of being hated, for the worst and most wicked men can do that; as little are we to make a merit of popularity and being even with the world in its ways. There is no just mode of life, no true holiness, or fruit of holy living, if we do not carry the conviction, by our self-denial, our sobriety in the matter of show, and our withholding from all that indicates being under the world, that we are in a life separated to God, Therefore His great call is—"Come out from among them, and be ye separate, and touch not the unclean thing, and ye shall be my sons and daughters, saith the Lord Almighty." And there is a most profound philosophy in this. If we are to impress the world we must be separate from sinners, even as Christ our Master was, or at least, according to our human degree, as being in His Spirit. The great difficulty is, that we think to impress the world, standing on the world's own level and asking its approbation. We conform too easily and with too much appetite. We are all the while touching the unclean thing—bowing down to it, accept-its law, eager to be found approved in it. God therefore calls us away. Oh, that we could take our lesson here, and plan our life, order our pursuits, choose our relaxations, prepare our families, so as to be truly with Christ, and so, in fact, that we ourselves can say, each for himself, "The prince of this world cometh, and hath nothing in me,"—H. Bushnell,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VOLUNTARY DEFILEMENT OF THE NAZARITE, OR SIN IN THE CONSECRA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sion is here made for cases in which the Nazarite involuntarily contracted defilement, by reason of a person dying suddenly by him. He was to go through the ordinary process of purification commanded for others; he was also to offer a trespass-offering as having "sinned through ignorance, in the holy things of the Lord;" his head was to be shaved, and he was to begin the days of his separation over again. We have, then, in this s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A recognition of the fact that man may die suddenly and unexpectedly. "If any man die very suddenly by him." It is here implied that death may seize a man so quickly and so entirely without any sign of his approach, that the most zealous and watchful Nazarite may be unable to avoid defilement from the dead body. While death sometimes approaches his victims with measured steps and slow, at other times he smites them with the suddenness and rapidity of a lightning-flash. He arrests not only the aged and the weak, but the young and the strong also. In the case even of the healthy and vigorous, and apparently secure, frequently there is but a step between them and death. Wise and blessed are they to whom even sudden death is great gain!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An illustration of the truth that a good man may fall into sin, and of the consequences of such sin. The case which is here legislated for is that of defilement which is quite involuntary, and, as we should say, accidental. It is a figure of the involuntary sins of good men, sins of infirmity, sins into which they are suddenly surprised, faults by which they are overtaken. In our present state we are exposed to subtle Satanic temptations; currents of evil influence, which are both insidious and strong, bear frequently upon us; we are in danger of being taken in an unguarded moment, and surprised into sin. "We have heard how suddenly the storm sweeps down upon certain lakes. One moment all is calm, and in another the loosened wind lashes the slumbering waters into waves and billows, as if the storm-spirit had been looking on from some rift of the hills, and watching for an opportunity of plaguing the unsuspecting lake. So is it with men who are overtaken in a fault. They are apt to imagine that momentary quiet means permanent rest, and when they resign their weapons, the enemy leaps upon them fiercely." "You were going quietly on your way, thinking no evil, suddenly temptation, for which you were not prepared, presented itself, and before you knew where you were, you were in the dust, fallen." It is sins of this class, class in men of sincere piety, which are illustrated in the text. It is here sugg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such sins defile and dishonour goo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y man die very suddenly by him, and he hath defiled the head of his consecration: then he shall shave his head in the day of his cleansing, on the seventh day shall he shave it." The head is mentioned as defiled not because uncleanness was specially retained in the hair; but because "the consecration of his God was upon his head." His unshorn hair was the mark of his self-dedication to God. He himself, as a person thus consecrated, was regarded as impure by reason of his nearness to the dead. If a good man be ensnared by temptation and commit sin, that sin will leave its mark upon his being. We cannot sin under any circumstances without contracting some measure of defilement. Nor can any good man sin without dishonour, even his involuntary sins tarnish and soil the lustre of "the diadem of his God upon his head." When Abram sinned through fear, by telling only a half-truth with an intention to deceive Pharaoh, how mean and dishonoured he appeared! As we look upon Pharaoh, the man of the world, rebuking Abram, the man of God, we feel how painfully the latter has humiliated and degraded himself. When the godly man is even suddenly surprised into sin by subtle and strong temptation, he incurs impurity and sad re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such sins require atonement on the part of good men.</w:t>
      </w:r>
    </w:p>
    <w:p>
      <w:pPr>
        <w:pStyle w:val="Web"/>
        <w:snapToGrid w:val="false"/>
        <w:spacing w:lineRule="atLeast" w:line="360" w:before="0" w:after="0"/>
        <w:ind w:firstLine="360"/>
        <w:jc w:val="both"/>
        <w:rPr/>
      </w:pPr>
      <w:r>
        <w:rPr>
          <w:rFonts w:cs="Arial" w:ascii="Arial" w:hAnsi="Arial"/>
          <w:color w:val="000000"/>
        </w:rPr>
        <w:t xml:space="preserve">The Nazarite who had unintentionally contracted ceremonial uncleanness was required to bring to the priest a sin-offering and a burnt-offering, as in the case of those who had unclean issues (comp. Num , with </w:t>
      </w:r>
      <w:hyperlink r:id="rId201" w:tgtFrame="_blank">
        <w:r>
          <w:rPr>
            <w:rStyle w:val="InternetLink"/>
            <w:rFonts w:cs="Arial" w:ascii="Arial" w:hAnsi="Arial"/>
            <w:color w:val="000000"/>
          </w:rPr>
          <w:t>Lev 15:14-15</w:t>
        </w:r>
      </w:hyperlink>
      <w:r>
        <w:rPr>
          <w:rFonts w:cs="Arial" w:ascii="Arial" w:hAnsi="Arial"/>
          <w:color w:val="000000"/>
        </w:rPr>
        <w:t xml:space="preserve">). He was also required to bring a trespass-offering, as one who and "sinned, through ignorance, in the holy things of the Lord" (comp. </w:t>
      </w:r>
      <w:hyperlink r:id="rId202" w:tgtFrame="_blank">
        <w:r>
          <w:rPr>
            <w:rStyle w:val="InternetLink"/>
            <w:rFonts w:cs="Arial" w:ascii="Arial" w:hAnsi="Arial"/>
            <w:color w:val="000000"/>
          </w:rPr>
          <w:t>Num 6:12</w:t>
        </w:r>
      </w:hyperlink>
      <w:r>
        <w:rPr>
          <w:rFonts w:cs="Arial" w:ascii="Arial" w:hAnsi="Arial"/>
          <w:color w:val="000000"/>
        </w:rPr>
        <w:t xml:space="preserve"> with </w:t>
      </w:r>
      <w:hyperlink r:id="rId203" w:tgtFrame="_blank">
        <w:r>
          <w:rPr>
            <w:rStyle w:val="InternetLink"/>
            <w:rFonts w:cs="Arial" w:ascii="Arial" w:hAnsi="Arial"/>
            <w:color w:val="000000"/>
          </w:rPr>
          <w:t>Lev 5:15-16</w:t>
        </w:r>
      </w:hyperlink>
      <w:r>
        <w:rPr>
          <w:rFonts w:cs="Arial" w:ascii="Arial" w:hAnsi="Arial"/>
          <w:color w:val="000000"/>
        </w:rPr>
        <w:t xml:space="preserve">). For us in this gospel age the grand offering, which consummates and crowns all previous offerings, has been made: "Once in the end of the world hath He appeared to put away sin by the sacrifice of Himself." And if a good man sin by reason of infirmity, or be tripped up and overthrown by temptation almost ere he is aware of it, he must penitently approach unto God through that great sacrifice,—must repent of his sin, humbly confess it unto God, and seek forgiveness from Him. (See </w:t>
      </w:r>
      <w:hyperlink r:id="rId204" w:tgtFrame="_blank">
        <w:r>
          <w:rPr>
            <w:rStyle w:val="InternetLink"/>
            <w:rFonts w:cs="Arial" w:ascii="Arial" w:hAnsi="Arial"/>
            <w:color w:val="000000"/>
          </w:rPr>
          <w:t>1Jn 1:9</w:t>
        </w:r>
      </w:hyperlink>
      <w:r>
        <w:rPr>
          <w:rFonts w:cs="Arial" w:ascii="Arial" w:hAnsi="Arial"/>
          <w:color w:val="000000"/>
        </w:rPr>
        <w:t xml:space="preserve">; </w:t>
      </w:r>
      <w:hyperlink r:id="rId205" w:tgtFrame="_blank">
        <w:r>
          <w:rPr>
            <w:rStyle w:val="InternetLink"/>
            <w:rFonts w:cs="Arial" w:ascii="Arial" w:hAnsi="Arial"/>
            <w:color w:val="000000"/>
          </w:rPr>
          <w:t>1Jn 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such sins involve loss to goo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zarite who involuntarily was defiled lost time. The former days of his separation were not reckoned unto him: "the days that were before shall be lost, because his separation was defiled." He was put back, and required to begin afresh: "he shall consecrate unto the Lord the days of his separation." In this we have a striking illustration of a very solemn spiritual truth: a godly man cannot sin under any circumstances without suffering sad less—loss not only of progress, but of spiritual purity, peace, and power. This will account for the very slow progress of many in the Christian course. In an unguarded moment we are led astray, and wander from God and light into sin and darkness. In great mercy "He restoreth our soul;" but the journey home is sad and sorrowful, and we have lost much of good and gained bitter experience and painful memorie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such sin will be followed by new efforts on the part of good men.</w:t>
      </w:r>
    </w:p>
    <w:p>
      <w:pPr>
        <w:pStyle w:val="Web"/>
        <w:snapToGrid w:val="false"/>
        <w:spacing w:lineRule="atLeast" w:line="360" w:before="0" w:after="0"/>
        <w:ind w:firstLine="360"/>
        <w:jc w:val="both"/>
        <w:rPr/>
      </w:pPr>
      <w:r>
        <w:rPr>
          <w:rFonts w:cs="Arial" w:ascii="Arial" w:hAnsi="Arial"/>
          <w:color w:val="000000"/>
        </w:rPr>
        <w:t xml:space="preserve">The Nazarite who had unintentionally incurred defilement began again the term of separation which he had vowed unto the Lord. "And he shall consecrate unto the Lord the days of his separation." The godly man may fall into sin, but he will not continue therein. He will "remember from whence he has fallen, and repent, and do the first works." "Though he fall, he shall not be utterly cast down; for the Lord upholdeth him with his hand" "A just man falleth seven times, and riseth up again." "Rejoice not against me, O mine enemy: when I fall I shall arise; when I sit in darkness the Lord shall be a light unto me." "There are ever," says Archbishop Trench, "goads in the recollection of a better and a nobler past, goading him who has taken up with meaner things and lower, and urging him to reclaim and recover what he has lost; as, to take an extreme instance, it is the Prodigal's recollection of the bread enough and to spare in his father's house, which makes the swine's husks, and the famine even among them, so intolerable to him" (Luk ; cf. </w:t>
      </w:r>
      <w:hyperlink r:id="rId206" w:tgtFrame="_blank">
        <w:r>
          <w:rPr>
            <w:rStyle w:val="InternetLink"/>
            <w:rFonts w:cs="Arial" w:ascii="Arial" w:hAnsi="Arial"/>
            <w:color w:val="000000"/>
          </w:rPr>
          <w:t>Heb 10:32</w:t>
        </w:r>
      </w:hyperlink>
      <w:r>
        <w:rPr>
          <w:rFonts w:cs="Arial" w:ascii="Arial" w:hAnsi="Arial"/>
          <w:color w:val="000000"/>
        </w:rPr>
        <w:t>). And Robertson: "In the darkest, wildest, wanderings, a man to whom God has shown His love in Christ is conscious still of the better way. In the very gloom of his remorse, there is an instinctive turning back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godly men watch and pray lest they be ensnared by temptation and fall into sin. "Be sober, be vigilant," etc.</w:t>
      </w:r>
    </w:p>
    <w:p>
      <w:pPr>
        <w:pStyle w:val="Web"/>
        <w:snapToGrid w:val="false"/>
        <w:spacing w:lineRule="atLeast" w:line="360" w:before="0" w:after="0"/>
        <w:ind w:left="720" w:hanging="0"/>
        <w:jc w:val="both"/>
        <w:rPr/>
      </w:pPr>
      <w:r>
        <w:rPr>
          <w:rFonts w:cs="Arial" w:ascii="Arial" w:hAnsi="Arial"/>
          <w:color w:val="000000"/>
        </w:rPr>
        <w:t>2. Let those who, in an unguarded hour, have fallen into sin be encouraged to return penitently unto God through Jesus Christ, "Return, thou backsliding Israel, saith the Lord," etc. (Jer ). "O Israel, return unto the Lord thy God," etc. (</w:t>
      </w:r>
      <w:hyperlink r:id="rId207" w:tgtFrame="_blank">
        <w:r>
          <w:rPr>
            <w:rStyle w:val="InternetLink"/>
            <w:rFonts w:cs="Arial" w:ascii="Arial" w:hAnsi="Arial"/>
            <w:color w:val="000000"/>
          </w:rPr>
          <w:t>Hos 14: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n the midst of life we are in death." Ha is the interjection of laughter. Ah is an interjection of sorrow; the difference betwixt them is very small, consisting only in the transposition of what is no substantial letter, but a bare aspiration. How quickly, in one minute, in the very turning of a breath, is our mirth changed into mourning! Thus it was with upwards of seventy (mostly females) who were burned to death in the sudden conflagration of the theatre at Richmond, in Virginia. "Ah!" said the narrator of the dreadful catastrophe, "how little thought the fair one, whose curls were adjusted, whose garments, costly and elegant, were disposed so as to produce on the spectator the most impressive effect, that those curls were that same night to be crisped with the devouring flame, and those garments to be denied the service of a winding sheet!"—Glea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s meditating yesterday upon death, till I was amazed that it is almost the only subject which is never treated of in conversation further than as a mere uninteresting fact. Were any number of persons intending to embark for a distant, unknown country, of whom some might be called to-morrow, and all must be called soon, would they not, whenever they met as friends and fellow-travellers, be enquiring amongst themselves how each was provided for the journey; what accounts each had heard of the place; the terms of reception; what interest and hopes each had secured, what treasures remitted, what protection insured; and would they not excite each other to despatch what was yet possible to be done, and might to-morrow be irretrievably too late? I think it would sit pleasingly on the mind when a friend was vanished out of this visible world to have such conversations to reflect upon. What astonishing scenes are now opened to the minds of many with whom, a few months ago, we used familiarly and triflingly to converse; with whom we have wasted many an inestimable hour! What clear views have they now of those great and important truths, for which the foolish bustle of this world leaves scarcely any place in the immortal mind.—Talb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 young man was for several months in a backsliding state, which manifested itself in the usual way—of conformity to a fashionable and unholy course of life, and a neglect of the ordinances and institutions of the house of God. During this time he called on a deacon of the church, who was a watchmaker, and asked him to repair his watch. "What is the difficulty with your watch?" said he "It has lost time lately," said the young man. The deacon looked up to him with a steady and significant eye, and said, "Haven't you lost time lately?" These few words brought the backslider to repentance, to the Church, and to duty.—Christian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a single sin tends to modify the history, to check the progress, and to impair the happiness and honour of even a child of God! This was eminently the case with Aaron and Moses. They had "spoken unadvisedly with their lips" at Massah and Meribah, and therefore God had "sworn in His wrath that they should not enter into His rest," that, namely, of the earthly Canaan. One reason why God is more apt to punish His people on earth for sin is, that they are not to be punished for it hereafter. Hence, for the sake of justice and impartiality, He often inflicts upon them severe rebukes even here, while taking little cognizance, seemingly, of the sins of some of His enemies, for whom the wrath of the future is reserved. He forgives His people and yet He "takes vengeance on their inventions." Thus Noah's drunkenness was punished by Canaan's contempt and Ham's unnatural conduct. Thus David's sin, in the matter of Uriah, was punished by the death of the child of guilt. Thus Lot's sin, in choosing to dwell in Sodom, was punished by the vexation he met with there, and by the sins of his family. Thus Peter's denial of his Master was punished by that look of Christ which sent a dart of remorse through his soul, and wrung from his eyes those bitter penitential tears. And thus Aaron and Moses, might be said, in a sense, to expiate their sins by a premature and public death. There can be little doubt that God still visits His "people's faults with rods and their sins with chastisements;" now by permitting a remorse even greater than their iniquities had deserved; now by allowing their subjection to abuse and calumny fiercer than they are entitled to; now by hiding His countenance from them; now by visiting them with the loss of friends and other painful bereavement; now by breaking their own health, and abridging their days; and now by clouding their death-beds, and depriving them there of all sensible comfort and hope. Many a one wonders bow a great, sincere, and Christian man like Dr. Johnson, should have been so gloomy in his feelings, so terribly afraid of death, so void of peace and joy in believing; but his biographer, Boswell, has, with characteristic honesty and imprudence, explained one cause at least of this, by mentioning a certain sin which did easily beset the philosopher on even to old age, although he struggled against it energetically, and most bitterly deplored its power over him; and were the biographers of other sad-hearted Christians, whose dark diaries are printed, acting with the same downrightness, they might account for much that is at present mysterious in their misery. God will by no means "clear the guilty" even among His own people; and although all their sins are laid on Christ, and pardoned for His sake at last, it is quite consistent with this that they should be punished here. This dispensation is a merciful, as well as a just one. It tends to check men in courses that might otherwise become habitual and hopeless. And it shows what a fatherly interest God takes in His people, administering to them salutary discipline, and bringing them back to Him by the rod "If ye be without chastisement, whereof all are partakers, then are ye bastards, and not sons." How happy those who receive all their "evil things" here!—George Gilfilla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ERING OF THE NAZARITE, OR THE SACRIFICE OF THE CONSECRA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the ceremonies to be observed by the Nazarite when the days of his separation were ended. "The directions as to the release from consecration are called ‘the law of the Nazarite' (Num ), because the idea of the Nazarite's vows culminated in the sacrificial festival which terminated the consecration, and it was in this that it attained to its fullest manifestation." In these ceremonies we discover illustrations of certain important truths of universal application; to these truths let us direct our atten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lives even of the best of men in the present state are imper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Nazarite had successfully fulfilled the days of his separation he could not approach God without a sin-offering. He was required to "offer one ewe lamb of the first year without blemish," as an expiation for sins involuntarily committed during the period of consecration. This, though mentioned second in the text, was offered first. "Though he had fulfilled the vow of his separation without any pollution, yet he must bring a sacrifice for sin; for there is guilt insensibly contracted by the best of men, even in their best works—some good omitted, some ill admitted, which, if we were dealt with in strict justice, would be our ruin, and in consequence of which it is necessary for us to receive the atonement, and plead it as our righteousness before God." "When ye shall have done all those things which are commanded you, say, We are unprofitable servants; we have done that which was our duty to do." When we have done our uttermost and best, we still need an interest in the great sacrifice of the Lord Jesus Chris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our services are acceptable to God only as we give ourselves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 sin-offering, the Nazarite was to "offer unto the Lord one he lamb of the first year without blemish for a burnt offering." The burnt-offering was an acknowledgment of God's sovereign claims upon the Nazarite, and a symbol of his surrender of himself, body and soul, to the Lord. So, also, the hair of his head, which had been worn in honour of God, he was to cut off at the door of the tabernacle, and put it into the altar fire which was under the sacrifice of the peace-offerings, thus offering up a portion of his own person in sacrifice to the Lord. The grand meaning and end of all sacrifice is the surrender of ourselves to God. Our most treasured possessions we must give to Him; we must worship Him with our best. Apart from this self-sacrifice all other sacrifices and services are worthless in the sight of God. The worth and efficacy of the death of Jesus Christ as a sacrifice for sin consisted in the entire surrender of Himself to the will of God. And the grand object of that death as set forth by St. Paul on one occasion is, that every man should sacrifice himself to God. "He died for all, that they which live should not henceforth live unto themselves, but unto Him which died for them and rose again." "We are Christ's ‘slaves.' He purchased us, not to set us free and to make us our own masters, but that we might belong to Him. The rights of a master over a slave appeared to the Apostle to represent the rights of Christ over us … The slave has no personal independence. He has to do his master's will. His master determines where he shall live and what he shall do. He works to increase, not his own wealth, but his master's. He has to live for his master, not for himself. The renunciation of all personal objects in the presence of Christ is the precise characteristic of Christian living." Without this self-renunciation all other services and sacrifices are vain in the sight of Go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all that is good both in ourselves and in our services is attributabl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zarite was also required to "offer unto the Lord one ram without blemish for peace-offerings, and a basket of unleavened bread, cakes of fine flour mingled with oil, and wafers of unleavened bread anointed with oil, and their meat-offering and their drink-offerings." By reference to Lev , it will be seen that this was offered "for a thanksgiving." The Nazarite presented the sacrifice of peace-offerings unto the Lord as an expression of thankfulness to Him for the grace by which he had been enabled to fulfil his vow. Whatever of good there is in us is the result of Divine grace. All holy desires are quickened by Him. Every worthy resolution which we form He inspires within us by His Spirit. The strength for holy living, and diligent working, and patient suffering, He imparts. "Every good gift, and every perfect gift, is from above," etc "By the grace of God I am what I am." "For who maketh thee to differ? and what hast thou that thou didst not receive? now if thou didst receive it, why dost thou glory as if thou hadst not received it?" "Not unto us, O Lord, not unto us, but unto Thy name give glory, for Thy mercy, and for Thy truth'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good man when he has complied with the express requirements of the Divine law will seek for other opportunities of expressing his dev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law of the Nazarite who hath vowed his offering unto the Lord for his separation, beside that which his hand shall get, according to the vow which he vowed, so he must do after the law of his separation;" that is, says Keil and Del., "he had to offer the sacrifices previously mentioned on the ground of his consecration vow. Beyond that he was free to vow anything else according to his ability, to present other sacrificial gifts to the Lord for His sanctuary and His servants, which did not necessarily belong to the vow of the Nazarite, but were frequently added." The fulfilment of even the largest requirements of the Divine law cannot exhaust the devotion of the truly godly soul. He who has truly given himself to the Lord can never give Him enough to satisfy his own desire; where he has given his utmost he would fain give more. "Love never puts its own name upon anything. Love has some object, must have some object, on whose shrine it lays its every possession. Love, warm, intelligent, growing Love, keeps back nothing from God. Its beaming eyes look upon every treasure with a view of ascertaining its proper relation to the King. Love has endless resources, because it has endless sacrifices. We make a grievous mistake when we say, ‘Such a man must be rich because he gives so much to the cause of God;' he may not be rich in material possessions, but he must be rich in the spirit of self-sacrifice. He has a wealthy heart, and that explains the bounty which astonishes and confounds those who have a prince's gold, but a beggar's spiri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the good man through the sacrifices by which He approaches God has communion with Him.</w:t>
      </w:r>
    </w:p>
    <w:p>
      <w:pPr>
        <w:pStyle w:val="Web"/>
        <w:snapToGrid w:val="false"/>
        <w:spacing w:lineRule="atLeast" w:line="360" w:before="0" w:after="0"/>
        <w:ind w:firstLine="360"/>
        <w:jc w:val="both"/>
        <w:rPr/>
      </w:pPr>
      <w:r>
        <w:rPr>
          <w:rFonts w:cs="Arial" w:ascii="Arial" w:hAnsi="Arial"/>
          <w:color w:val="000000"/>
        </w:rPr>
        <w:t>Such seems to be the meaning symbolized in that part of the ceremonial for which directions are given in Num . We quote the note of Keil and Del.: "When this had been done the priest took the boiled shoulder of the ram, with an unleavened cake and wafer out of the basket, and placed these pieces in the hands of the Nazarite, and waved them before Jehovah. They then became the portion of the priest, in addition to the wave-breast and heave-leg which fell to the priest in the case of every peace-offering (</w:t>
      </w:r>
      <w:hyperlink r:id="rId208" w:tgtFrame="_blank">
        <w:r>
          <w:rPr>
            <w:rStyle w:val="InternetLink"/>
            <w:rFonts w:cs="Arial" w:ascii="Arial" w:hAnsi="Arial"/>
            <w:color w:val="000000"/>
          </w:rPr>
          <w:t>Lev 7:32-34</w:t>
        </w:r>
      </w:hyperlink>
      <w:r>
        <w:rPr>
          <w:rFonts w:cs="Arial" w:ascii="Arial" w:hAnsi="Arial"/>
          <w:color w:val="000000"/>
        </w:rPr>
        <w:t>), to set forth the participation of the Lord in the sacrificial meal. But the fact that, in addition to these, the boiled shoulder was given up symbolically to the Lord through the process of waving, together with a cake and wafer, was intended to indicate that the table-fellowship with the Lord, shadowed forth in the sacrificial meal of the peace-offering, took place here in a higher degree; inasmuch as the Lord directed a portion of the Nazarite's meal to be handed over to His representatives and servants for them to eat, that he might thus enjoy the blessedness of having fellowship with his God, in accordance with that condition of priestly sanctity into which the Nazarite had entered through the vow that he had made." Through the sacrifice of Jesus Christ, the good man may have the most intimate and blessed communion with God. "Jesus saith, I am the way, the truth, and the life: no man cometh unto the Father, but by me." "Through Him we have access by one Spirit unto the Father." "Having therefore, brethren, boldness to enter into the holiest by the blood of Jesus," etc. (</w:t>
      </w:r>
      <w:hyperlink r:id="rId209" w:tgtFrame="_blank">
        <w:r>
          <w:rPr>
            <w:rStyle w:val="InternetLink"/>
            <w:rFonts w:cs="Arial" w:ascii="Arial" w:hAnsi="Arial"/>
            <w:color w:val="000000"/>
          </w:rPr>
          <w:t>Heb 10:19-22</w:t>
        </w:r>
      </w:hyperlink>
      <w:r>
        <w:rPr>
          <w:rFonts w:cs="Arial" w:ascii="Arial" w:hAnsi="Arial"/>
          <w:color w:val="000000"/>
        </w:rPr>
        <w:t>.) "Our fellowship is with the Father, and with His Son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us give ourselves unreservedly and heartily to God. "I beseech you, brethren, by the mercies of God, that ye present your bodies a living sacrific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seek through Christ. to realize close and constant communion with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would commune with Thee, my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en to Thy seat I c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leave my joys, I leave my s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eek in Thee my h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tand upon the mount of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sunlight in my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hear the storms in vales benea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hear the thunders ro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I am calm with Thee, my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neath these glorious sk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 the height of Thine abo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storms nor clouds can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this is life, and peace, and jo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God, to find Thee s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face to see, Thy voice to he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all Thy love to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B. Bubi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When, because we have accomplished some little work, we count that we may straightway take our ease, and esteem our "Well done" as already gained, very profitable will be then the warning of the parable (Luk ); the example of the hind, who having laboured all day in the field, resumes his labours in the house, and only looks to rest and refresh himself when his master has no further need of his service; good for us that, in the words of the son of Sirach, we learn to "wax old in our work" (</w:t>
      </w:r>
      <w:hyperlink r:id="rId210" w:tgtFrame="_blank">
        <w:r>
          <w:rPr>
            <w:rStyle w:val="InternetLink"/>
            <w:rFonts w:cs="Arial" w:ascii="Arial" w:hAnsi="Arial"/>
            <w:color w:val="000000"/>
          </w:rPr>
          <w:t>Num 11:20</w:t>
        </w:r>
      </w:hyperlink>
      <w:r>
        <w:rPr>
          <w:rFonts w:cs="Arial" w:ascii="Arial" w:hAnsi="Arial"/>
          <w:color w:val="000000"/>
        </w:rPr>
        <w:t>), and, so long as we are here, to see in one task completed but a stepping-stone to another which shall be begun; ever as we have surmounted one hill of labour, perceiving a new one rising above it, and girding ourselves for the surmounting of that as well.Well for us, too, is it to know and to confess that we are not doing God a favour in serving Him, but He the highest favour to us in enabling us to this service; and that He, graciously accepting our work and rewarding it, does this solely out of the freedom and riches of His grace; adding to it a worth which of Itself it does not possess; that there is another footing, that namely of the parable, upon which He might have put all—yea, upon which, though He does not, yet we must evermore put it, so far as is necessary for subduing every motion of pride and vain-glory, every temptation to bring in God as our debtor—which we evermore are doing, or are on the point of doing.—Archbishop 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n anecdote of the saintly and learned Archbishop Usher, not unfamiliar to religious readers, which is meant to illustrate his spiritual modesty. It relates bow a friend frequently urged him to write his thoughts on Sanctification, which at length he engaged to do; but, a considerable time elapsing, the performance of his promise was importunately claimed. The Archbishop replied to this purpose: "I have not written, and yet I cannot charge myself with a breach of promise, for I began to write; but when I came to treat of the new creature which God formeth by His own Spirit in every regenerate soul, I found so little of it wrought in myself that I could speak of it only as parrots, or by rote, but without the knowledge of what I might have expressed; and, therefore, I durst not presume to proceed any further upon it." Upon this his friend stood amazed to hear such a confession from so grave, holy, and eminent a person. The Archbishop then added: "I must tell you, we do not well understand what Sanctification and the new creature are. It is no less than for a man to be brought to an entire resignation of his own will to the will of God; and to live in the offering up of his soul continually in the frames of love, as a whole burnt-offering to Christ; and ch, how many who profess Christianity are unacquainted, experimentally, with this work upon their souls!"—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s very possible for Christian men to miss the real extent of the devotion to Himself which is claimed by our Lord, and which, throughout the New Testament, is assumed and implied as the true Christian life. A Christian man may consider that he is at liberty to determine for himself the objects for which he will live, provided he seeks those objects in ways which the ethics of the New Testament do not condemn. He may suppose, for instance, that if he likes he may determine to accumulate a hundred thousand pounds or a quarter of a million, and that the law of Christ simply requires him to carry on his business or profession in a just and honourable manner, and to give a fair proportion of his wealth to the relief of the poor, and the maintenance of various religious societies. Or he may suppose that having set his heart upon rising to a certain social rank, or winning a certain political position, he is quite at liberty to concentrate all his strength on this object, so long as there is nothing dishonest or ignoble in the means which he adopts to secure it. But if there be any truth at all in the Apostle's description of us, if in any sense we are the "slaves" of Christ, there is obviously a fundamental mistake in this conception of the limits of our duty. Our first question must be whether Christ wants us to accumulate a hundred thousand pounds or a quarter of a million; and whether He wants us to win the social rank, or the political power which we have resolved to make our own. A master may often trust his servants to determine for themselves how they will get a certain work done, but whether the work shall be done at all or not, is a question which must in all cases be referred to his decision. And when we are choosing an object to live for—an object which it may take us many years to achieve—it certainly shows a curious conception of the kind of relationship in which we stand to Christ, to imagine that we need not consult Him about the end for which we are to live, though we must be careful to employ only those means which He approves. Our life, on this theory, is not given to Christ. We keep it for ourselves. We are not really His. We choose the objects to which it shall be devoted. The renunciation of self which He imperatively requires of us is altogether evaded. The Lord Jesus Christ is the Lord of our life in such a sense that it is for Him to determine the objects for which our life shall be spent, as well as the way in which these objects shall be sought. We are in such a sense His servants, that we have no right to do any work but His. If we desire that He should say to us at last, "Well done, good and faithful servants," it is clear that whatever we do must be done for Him.—R. W. Dale, M.A.,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David wanted to make an offering himself, wanted to give vent to the sorrow, dependence, and gratitude of his soul; and a costless sacrifice would not have met this want. It would have been useless to suggest that such a sacrifice would be as good as any other; in itself it might be, but not to him. He felt that the occasion demanded something more, that something more was due both to God and to himself: the offering must be the fruit and form of deep and holy emotions, and to give a gift would be to mock rather than to manifest these emotions. An illustration may be taken from some of the old sacred buildings. You will find them "finished with the most circumstantial elegance and minuteness in those concealed portions which are excluded from public view, and which can only be inspected by laborious climbing or groping," a fact explained by saying, "that the whole carving and execution was considered as an act of solemn worship and adoration, in which the artist offered up his best faculties to the praise of the Creator." These men of "the dark ages," as we love in the pride of our compassion to call them, had in this a true and grand idea: what would they say of our veneered and gilded modern life, in which everything is for show and nothing from reality, everything for a purpose and nothing from a principle? As these men builded, so David sacrificed. They builds not for man, and hence the secret and distant parts of their work were just as accurately conceived and finely finished as those exposed to the public gaze; their object was not to do something as cheaply and easily as possible, but something as well as possible; they wished to raise structures worthy of the Lord; they had a zeal for His glory and the glory of His worship which spurned meanness and imperfection however hidden; and the same spirit in David rendered needful to him what was needless in itself, and made it "more blessed to give" an offering of his own than one received from Araun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end and essence of all religion to turn the mind from self to God; to give it absorbing views of the Divine beauty and glory; to fill it with Divine love and zeal; to make it feel honoured in honouring God, blessed in blessing Him; to make it feel that nothing is good enough or great enough for Him; and when the mind is thus affected and thus possessed, it will understand and share the spirit of David's resolve, net to offer burnt-offerings unto the Lord God of that which doth cost nothing.—A. J. Morr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AZARIT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law of the Nazar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 new ordinance appears. Israel's whole race was severed from the world. But the wide circumference was girdle to a narrower circle. Where all were separate, the Nazarites occupied special separation. They bound themselves by voluntary vows. The vow might be the act of men weighed down by consciousness of sin, appalled by sight of inborn evil, or penitent by grievous falls. It might be gratitude for signal mercies. It might be zeal to arouse others to think more of God. The Nazarites' motives are unknown. But Nazarite rules are rigidly pre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 juice of grape, no produce of the vine, from kernel unto husk, may touch the consecrated l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r, this principle is broad and deep. You openly avow that you are not your own. Your body, spirit, mind, and soul, are purchased by redeeming blood. They all are bound a living sacrifice to the one altar—Christ. Hence you must keep them pure, clean, bright, strong, vigorous for His work. They should stand as servants, with loins girt, ready at all times to discharge His will. Then sedulously flee whatever may tend to weaken the firm energy, or to stir up the sleeping brood of sensual and ungodly lu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 razor approaches the Nazarite's hair. His flowing locks openly announce his separate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dication must not be a secret act, known only to the conscience and the Lord. Religion is not for the closet or the knees alone. It is not a lily, growing only in the shade. It must be conspicuous, as locks pendant from the head. Like the standard, it must proclaim the country to which the ship belongs. Pure religion shines as the sun, without one cloud. Thus others profit by its r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must avoid all contact with the dead.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is death to be thus shunned? It is the penalty of sin. Therefore it is emblem of what holy men should holily abhor. Life, too, is God's inseparable essence. Therefore, to intermix with death, denotes a separation from God. He who is Christ's must flee the touch of everything allied to sin. The Spirit's temple must be pure. Believer, rigidly apply this maxim. It drives you from the contagion of ungodly scenes. How many crowds are nothing but a crowded charnel house! How many books are deathful! This rule brands many a pulpit as a plague-spot. A lifeless teacher often guides in paths of death. Here, too, we see the misery of those who by dead works expect to buy soul-life. All works are dead which grow not on the stem of faith. How can they purchas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no precautionary care can always keep men from the dying scene. Death has an unrestricted range. Thus the most watchful Nazarite might most unwillingly stand by the dead. If so, pollution has polluted him; his vow is broken. Therefore, atonement must be made. He is required to place a whole burnt offering on the blazing altar. He must then add a sacrifice for sin. Moreover, as a debtor, he must buy remission by a trespass-offering. Thus the chief types which shadowed out Christ's blood must all be brought. This is not all. The former period of his Nazarate is cancelled; he must commence afresh his dedicated walk. Beware of sudden evil. Satan is a lurking foe; where least suspected, nets are spread. But there is hope for suddenly-contracted guilt. There is a Saviour waiting to obliterate; there is no stain which He removes not. Pardon found must be the starting-point of new devotedness. The cleansed hands fight with more vig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at if deliberate transgression be indulged? The ordinance is silent here, and thus warns solemnly. Where shall he turn who turns presumptuously from God? Grieve not the Spirit's gentl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zarite continued only for a fixed time; but grand solemnities attested the completion of this hallowed state. No rite is absent which confesses need of remission, and trust in reconciling blood. (Num .) What is the purport of this multitude of rites? They all seek expiation. They graphically show that holiest deeds of holiest men can only find acceptance through the dying Jesus. Believer, is not this the conscious feeling of your humbled soul? Behold the cross. There is your only help; cleanse there the stains of your most holy hours. Live under vows, as a strict Nazarite; but wrestle for forgiveness as a sad short-comer.—Henry Law,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LY BLESS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ual character of the congregation of Israel culminated in the blessing with which the priests were to bless the people. The directions as to this blessing, therefore, impressed the seal of perfection upon the whole order and organization of the people of God, inasmuch as Israel was first truly formed into a congregation of Jehovah by the fact that God not only bestowed His blessing upon it, but placed the communication of this blessing in the hands of the priests, the chosen and constant mediators of the blessings of His grace, and imposed it upon them as one portion of their official duty. The blessing which the priests were to impart to the people, consisted of a triple blessing of two members each, which stood related to each other thus. The second in each case contained a special application of the first to the people, and the three gradations un-folded the substance of the blessing step by step with ever-increasing emphasis."—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Di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spake unto Moses, saying, Speak unto Aaron and to his sons, saying, On this wise ye shall bless the children of Israel." It was the duty of the priests ministerially to bless the people by prayer to God on their behalf; they were to entreat Him to bless them. But in this place they are commanded to pronounce His blessing upon them: speaking in His name, and as His representative, they were to declare the people blessed. The blessing which is pronounced in accordance with the Divine direction cannot be a mere form; it must accord with reality. The command to pronounce the blessing may be regarded as an assurance that, when it was pronounced, the blessing itself would be given. The command to the priest to pronounce the blessing is equivalent to the promise of God to bestow that blessing. The Christian minister is required both to pray for the blessing of God upon the people of His charge, and with confidence to pronounce that blessing upon all who sincerely seek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Ben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ying unto them, The Lord bless thee, and keep thee: The Lord make His face shine upon thee, and be gracious unto thee: The Lord lift up His countenance upon thee, and give thee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tic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gnificant form of the Bened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iple use of the sacred Name is significant. "The Priestly Blessing prescribed for ritual usage in the Book of Numbers," says Canon Liddon, "is spoken of as putting the Name of God, that is to say, a symbol unveiling His nature upon the children of Israel. Here, then, we discover a distinct limit to the number of the Persons Who are internal to the Unity of God. The priest is to repeat the Most Holy Name Three times. The Hebrew accentuation, whatever be its date, shows that the Jews themselves saw in this repetition the declaration of a mystery in the Divine Nature. Unless such a repetition had been designed to secure the assertion of some important truth, a single mention of the Sacred Name would have been natural in a system, the object of which was to impress belief in the Divine Unity upon an entire people. This significant repetition, suggesting, without distinctly asserting, a Trinity in the Being of God, did its work in the mind of Israel." The same thing has been argued from a consideration of the several members of the Benediction. Thus Richard Watson says, "If the three members of this form of benediction be attentively considered, they will be found to agree respectively with the three Persons taken in the usual order of the Father, the Son, and the Holy Ghost. The Father is the Author of blessing and preservation; illumination and grace are from the Son; illumination and peace from the Spirit, the Teacher of truth, and the Comforter." And while in the triple mention of the sacred Name and the threefold blessing, we have suggestions of the Trinity of Persons in the Godhead, in the great assurance, "I will bless them," we have a revelation of the Divine Unity—that God is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se of the singular number in reference to the subjects of the blessing is significant. "The Lord bless thee, and keep thee," etc. Six times we have the pronoun in the singular number—"thee." According to the Speaker's Comm., the singular number indicates that the blessing is conferred on Israel collectively. May we not view it also as indicating the regard of God for the individual? "If we take the law to ourselves, we may take the blessing to ourselves, as if our names were inserted." So the Christian believer may say, "The son of God loved me, and gave Himself for me."</w:t>
      </w:r>
    </w:p>
    <w:p>
      <w:pPr>
        <w:pStyle w:val="Web"/>
        <w:snapToGrid w:val="false"/>
        <w:spacing w:lineRule="atLeast" w:line="360" w:before="0" w:after="0"/>
        <w:ind w:left="720" w:hanging="0"/>
        <w:jc w:val="both"/>
        <w:rPr/>
      </w:pPr>
      <w:r>
        <w:rPr>
          <w:rFonts w:cs="Arial" w:ascii="Arial" w:hAnsi="Arial"/>
          <w:color w:val="000000"/>
        </w:rPr>
        <w:t xml:space="preserve">2. The Divine fulness of the Benediction. "As the threefold repetition of a word or sentence serves to express the thought as strongly as possible (cf. Jer ; </w:t>
      </w:r>
      <w:hyperlink r:id="rId211" w:tgtFrame="_blank">
        <w:r>
          <w:rPr>
            <w:rStyle w:val="InternetLink"/>
            <w:rFonts w:cs="Arial" w:ascii="Arial" w:hAnsi="Arial"/>
            <w:color w:val="000000"/>
          </w:rPr>
          <w:t>Jer 22:29</w:t>
        </w:r>
      </w:hyperlink>
      <w:r>
        <w:rPr>
          <w:rFonts w:cs="Arial" w:ascii="Arial" w:hAnsi="Arial"/>
          <w:color w:val="000000"/>
        </w:rPr>
        <w:t>), the triple blessing expressed in the most unconditional manner the thought, that God would bestow upon His congregation the whole fulness of the blessing enfolded in His Divine Being which was manifested as Jehovah." Man's need of God's blessing is implied. That need arises from his condition as a creature dependent on God for "life, and breath, and all things;" and as a sinful creature, who merits no good from God. Apart from the blessing of God man is utterly undone. First, the blessing of God in general is pronounced, "The Lord bless thee;" and then that blessing is pronounced in some of its particular forms (a). The second clause in each verse of the Benediction defines more closely the general tenor of the preceding one. The blessing inclu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servation of God. "The Lord bless thee, and keep thee." Danger is implied. We are weak, inexperienced, prone to sin, exposed to temptation. God is our only sufficient and all-sufficient Guardian. What subtlety can surprise Him who is infinite in intelligence? What strength can stand against Omnipotence? "Kept by the power of God, through faith unto salvation" (b). </w:t>
      </w:r>
    </w:p>
    <w:p>
      <w:pPr>
        <w:pStyle w:val="Web"/>
        <w:snapToGrid w:val="false"/>
        <w:spacing w:lineRule="atLeast" w:line="360" w:before="0" w:after="0"/>
        <w:ind w:left="720" w:hanging="0"/>
        <w:jc w:val="both"/>
        <w:rPr/>
      </w:pPr>
      <w:r>
        <w:rPr>
          <w:rFonts w:cs="Arial" w:ascii="Arial" w:hAnsi="Arial"/>
          <w:color w:val="000000"/>
        </w:rPr>
        <w:t xml:space="preserve">(2) The favour of God. "The Lord make His face shine upon thee, and be gracious unto thee." When the Divine face is dark with frowns, distress and death ensue; when it is bright with favours, life and joy flow to man. "They perish at the rebuke of Thy countenance." "Cause Thy face to shine, and we shall be saved." There seems to be an allusion to the shining of the sun. It gives life, light, heat, beauty, power, joy. "In His favour is life." "The light of the Divine countenance is the sum of all delight." (See our notes on Psa ; Hom. Comm. on, Psalms, pp. 466-468). </w:t>
      </w:r>
    </w:p>
    <w:p>
      <w:pPr>
        <w:pStyle w:val="Web"/>
        <w:snapToGrid w:val="false"/>
        <w:spacing w:lineRule="atLeast" w:line="360" w:before="0" w:after="0"/>
        <w:ind w:left="720" w:hanging="0"/>
        <w:jc w:val="both"/>
        <w:rPr/>
      </w:pPr>
      <w:r>
        <w:rPr>
          <w:rFonts w:cs="Arial" w:ascii="Arial" w:hAnsi="Arial"/>
          <w:color w:val="000000"/>
        </w:rPr>
        <w:t xml:space="preserve">(3) The peace of God. "The Lord lift up His countenance upon thee, and give thee peace." </w:t>
      </w:r>
      <w:r>
        <w:rPr>
          <w:rStyle w:val="Greekhebrew1"/>
          <w:rFonts w:ascii="Arial" w:hAnsi="Arial" w:cs="Arial"/>
          <w:color w:val="000000"/>
          <w:rtl w:val="true"/>
        </w:rPr>
        <w:t>שָלו</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peace, "the sum of all the good which God sets, prepares, or establishes for His people." M. Henry: "Peace, including all that good which goes to make up a complete happiness." This great blessing is viewed as flowing from the gracious regard of God for man. Pardon, preservation, peace, an unspeakable wealth of blessing flows to man from the sovereign favour of our graciou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Rat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shall put my name upon the children of Israel, and I will bless them." The Benediction was not to be the mere utterance of a pious wish; but God would give effect to it. The people were to be blessed in the Sacred Name, and as the people of God; and God promises to make good the blessing pronounced by the priests. "A Divine blessing goes along with Divine institutions, and puts virtue and efficacy into them." God will certainly bless His own ordinances unto all those who belie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firmly believe in the great willingness of God to bless us, and let us heartily seek for "the fulness of the blessing of the Gospel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en we ask God's blessing, we pray that first He would bless us with all spiritual blessings in heavenly places in Christ Jesus. We pray that He would bless us with the pardon of every sin, with the healing of every moral disease, with fitness for the world to come, with victory over the trials of the world that now is. We pray that He would stamp upon our hearts that Divine and inexhaustible blessing which will turn our trials into elements of sanctification, our griefs and our tears into a ministry of grace and progress, and education for glory; and all the assaults of Satan and the obstructions of sin into means of ripening and maturing us as the sons of God for a kingdom that fadeth not away. It is God's blessing laid upon the heart within that alters to a Christian the whole world without. If the world were now to be turned into Paradise by God's breath coming over it again,—yet, if unconverted men were left to tread that Paradise, they would soon reduce it to the desert, polluting, blasting, and destroying all. No outer change for the better will ever do without an inner one. There must not only be a pure and beautiful Paradise, but there must be a holy man and a holy woman to live in it; and it would be in vain that the millennium were to burst upon our world if we had not first a little millennium within to melt into the great millennium without, making the outer world and the inner world in harmony, at peace with God, and therefore at peace with one another. Our constant idea is, that what man wants is something done to his outer circumstances; the real and the Divine one is that something should be done for man in his inner heart. Man is sick and dying; it will be of very little, or of very transient use to change his bed; what he wants is to be eured of his disease. The great mischief is, not what sin has done to the outer world, but what sin has done to the inner world; and if the inner world can be made right, then all the outer will seem to be altered. If you go forth with a sad, a grieved, and a bruised spirit into the loveliest scenes of nature, they will all lose their charms to you. To a man who is sorrowful, his own fireside will only reflect sorrow; to a heart that is ill at ease, the fairest landscape will communicate no ecstasy. But on the other hand, let a man's heart be overflowing with joy—let the first light of Eden that is to be, shine into his mind, and the very desert itself to that man's eye will grow beautiful and the blackest scenes of the world will shine bright, and all nature will reflect a joy that is first in his own heart, and repeats itself by a law as beneficent as it is true, wherever he sets his foot, or in whatever path of the world he walks. What we need therefore is, first the blessing pronounced on the heart, and then we shall hear it in multiplying echoes, and reflected in sweet music from every point of the horizon around and without us.—John Cumming, D.D.</w:t>
      </w:r>
    </w:p>
    <w:p>
      <w:pPr>
        <w:pStyle w:val="Web"/>
        <w:snapToGrid w:val="false"/>
        <w:spacing w:lineRule="atLeast" w:line="360" w:before="0" w:after="0"/>
        <w:ind w:firstLine="360"/>
        <w:jc w:val="both"/>
        <w:rPr/>
      </w:pPr>
      <w:r>
        <w:rPr>
          <w:rFonts w:cs="Arial" w:ascii="Arial" w:hAnsi="Arial"/>
          <w:color w:val="000000"/>
        </w:rPr>
        <w:t xml:space="preserve">(b) Christians are kept by the supreme love of their omnipotent Saviour (Joh ; </w:t>
      </w:r>
      <w:hyperlink r:id="rId212" w:tgtFrame="_blank">
        <w:r>
          <w:rPr>
            <w:rStyle w:val="InternetLink"/>
            <w:rFonts w:cs="Arial" w:ascii="Arial" w:hAnsi="Arial"/>
            <w:color w:val="000000"/>
          </w:rPr>
          <w:t>Jude 1:1</w:t>
        </w:r>
      </w:hyperlink>
      <w:r>
        <w:rPr>
          <w:rFonts w:cs="Arial" w:ascii="Arial" w:hAnsi="Arial"/>
          <w:color w:val="000000"/>
        </w:rPr>
        <w:t>). The Lord Jesus not only redeemed His people; He is at this hour interceding for them; and His intercession keeps the saints. As Peter was kept (</w:t>
      </w:r>
      <w:hyperlink r:id="rId213" w:tgtFrame="_blank">
        <w:r>
          <w:rPr>
            <w:rStyle w:val="InternetLink"/>
            <w:rFonts w:cs="Arial" w:ascii="Arial" w:hAnsi="Arial"/>
            <w:color w:val="000000"/>
          </w:rPr>
          <w:t>Luk 22:31</w:t>
        </w:r>
      </w:hyperlink>
      <w:r>
        <w:rPr>
          <w:rFonts w:cs="Arial" w:ascii="Arial" w:hAnsi="Arial"/>
          <w:color w:val="000000"/>
        </w:rPr>
        <w:t>) by the Saviour's mediation, so all the good of all lands, in every age, are supported in temptation and brought through to the praise and glory of God. Sublime is the realization of the thought that our LIVING AND DIVINE LORD is standing before the Throne promoting the well-being of His struggling and oftentimes disspirited Church. He knows that we are still in the wilderness as "strangers and pilgrims"—still exposed to the attacks of a relentless antagonist—and still possessors of a depraved nature; hence. He "ever liveth to make intercession "for His Church. Would it not comfort our hearts in seasons of distress to ponder the fact of our Saviour's intercession? No longer would we be oppressed with a sense of loneliness, for no spirit can be desolate for which the Son of God is interceding. Am I addressing a faint-hearted disciple of the Lord—one who is ever on the stormy lake of Galilee? Cheer thee! though human sympathy may flow scantily, Divine sympathy is unlimited in abundance. The Saviour, though unseen, is not inaccessible; and though no longer on the CROSS, He stands as the great High priest in the Holy of Holies. He will "keep" His people as the apple of His eye. He has "all power" to curb the rage of the whirlwind, and to pacify the roar of the storm, and to bring His Israel to their "desired haven"! "Kept by the power of God." What more can we need to assure our hearts and to transfuse them with peace? "The power of God "is the stay of the universe—it is the hope of all creation animate and inanimate. Blessed God! they are well kept whom Thou keepest; do Thou in Thy abounding goodness comfort our hearts with the assurance that Thou wilt keep us unto the end! We cannot keep ourselves: we are blind and weak, and ignorant, but Thou art full of help; teach us, therefore, by Thy Spirit, to feel that "our help is in the Name of the Lord, who made heaven and earth."—Jos.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BLESSING OR THE HAPPY NEW YEA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w Year's Day so seldom falls on a Sunday, that, when it does, it would be a pity to let it slip, without wishing you all a happy new year, according to the good old English custom. But the world's notion of happiness, and the Gospel notion of happiness, are very different; and therefore the world's wishes for your happiness, and the preacher's wishes for your happiness must be very different also. The world's good wishes are like itself, worldly: they look chiefly to the body: they reach not beyond earth, and the things of earth. Whereas the good wishes of the preacher are chiefly for your souls: he looks, and by his office is bound to look, first to the one thing needful; his desires for your welfare are guided by the Gospel, and, like that, would raise you up to heaven. Even with regard to this world, the preacher knows full well, that the greatest happiness we can any of us enjoy is a peaceful mind, a quiet conscience, the feeling that God is reconciled to us, and loves us, and cares for us, and watches over us, and will so order and arrange whatever may befall us, that all things shall work together for our good. These are the very best gifts which any man can have in this life; and they are all contained in the text. Therefore, to every one of you I say, "The Lord bless thee, and keep thee," etc. But let us look at the text a little in detail; and let us keep in mind that this solemn blessing was of God's own appointment; so that we may expect to find mention of all those things which He knows to be best for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bless thee"! that is, the Lord give thee every good gift, and pour down on thee in due abundance whatever is wholesome and profitable, for thy soul first, and also for thy body. "The Lord keep thee!" that is, the Lord watch over thee for good, and shield thee from every kind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make His face shine upon thee, and be gracious unto thee." You all know the difference of feel between a sunshiny and a cloudy day. The real heat may be the same—nay, the cloudy may be warmer than the sunshiny—for we often have bright sunshine in the clear frosty days of winter, and heavy clouds in the middle of summer. But though the real heat may be the same—though the thermometer may tell us that the cloudy day is the warmer of the two—yet to our feelings it may be quite the contrary. There is something so enlivening in the sun, that I have often known persons come in from a walk on a bright winter's day, and speak of it as very pleasant; while the same persons on a damp, cloudy evening in July, would be the first to shiver, and to wish for a fire. Now, the same difference does it make to a man's soul, whether God's face is shining on him or no. Let God's face shine on the soul, it walks in the brightest sunshine; let God veil His face and cloud it over, the soul feels chilled and is discomforted. (Psa .) Do we not see many a man disquieted and ill at ease in the midst of riches and luxuries; while his poor neighbour, who lives in a sorry hovel, may look always cheerful and contented? What is this difference owing to? Not to the health and strength of the poor man; for he may be old, and often a sufferer from cold and wet, and he cannot afford to buy himself the little comforts suited to his years and infirmities. The rich man, on the other hand, may still be young; his disease, if it can be called one, is more of the mind than of the body; he can consult the best physicians; he can travel from place to place in search of pleasure; he is not forced to deny himself any one earthly thing that may tend to his ease and enjoyment. Yet with all this, in spite of his youth and riches, in spite of his having no outward ailment, and possessing every comfort and luxury that heart could wish for, he may be always growling and grumbling; while the dweller in the old hovel, with the pinching frost of poverty and age, and sometimes sickness to boot, sharp upon him, may be ever making the best of his condition, and finding out something in it to thank God for. What, then, is this difference owing to? The cause is simply this, that the poor man has led a Christian life, or at least has turned to God in earnest, and repented of his sins betimes; and so God has allowed His face to shine upon him and to cheer him; while his rich neighbour has been led astray by the deceitfulness of riches, and has been so taken up with his pleasures, or with the cares which riches bring with them, that he could not spare time to think about God. He has turned his face away from God; therefore God has turned away His face from him, and left him in clouds and heaviness. Oh, that you might but know and feel the joy and gladness which the light of God's face can shed on the soul of the Christian!</w:t>
      </w:r>
    </w:p>
    <w:p>
      <w:pPr>
        <w:pStyle w:val="Web"/>
        <w:snapToGrid w:val="false"/>
        <w:spacing w:lineRule="atLeast" w:line="360" w:before="0" w:after="0"/>
        <w:ind w:firstLine="360"/>
        <w:jc w:val="both"/>
        <w:rPr/>
      </w:pPr>
      <w:r>
        <w:rPr>
          <w:rFonts w:cs="Arial" w:ascii="Arial" w:hAnsi="Arial"/>
          <w:color w:val="000000"/>
        </w:rPr>
        <w:t xml:space="preserve">"The Lord be gracious to thee!" that is, the Lord receive thy prayers, as a kind and merciful king hearkens to the petitions of his subjects (comp. Exo ; </w:t>
      </w:r>
      <w:hyperlink r:id="rId214" w:tgtFrame="_blank">
        <w:r>
          <w:rPr>
            <w:rStyle w:val="InternetLink"/>
            <w:rFonts w:cs="Arial" w:ascii="Arial" w:hAnsi="Arial"/>
            <w:color w:val="000000"/>
          </w:rPr>
          <w:t>Neh 9:17</w:t>
        </w:r>
      </w:hyperlink>
      <w:r>
        <w:rPr>
          <w:rFonts w:cs="Arial" w:ascii="Arial" w:hAnsi="Arial"/>
          <w:color w:val="000000"/>
        </w:rPr>
        <w:t xml:space="preserve">; </w:t>
      </w:r>
      <w:hyperlink r:id="rId215" w:tgtFrame="_blank">
        <w:r>
          <w:rPr>
            <w:rStyle w:val="InternetLink"/>
            <w:rFonts w:cs="Arial" w:ascii="Arial" w:hAnsi="Arial"/>
            <w:color w:val="000000"/>
          </w:rPr>
          <w:t>Jon 4:2</w:t>
        </w:r>
      </w:hyperlink>
      <w:r>
        <w:rPr>
          <w:rFonts w:cs="Arial" w:ascii="Arial" w:hAnsi="Arial"/>
          <w:color w:val="000000"/>
        </w:rPr>
        <w:t xml:space="preserve">; </w:t>
      </w:r>
      <w:hyperlink r:id="rId216" w:tgtFrame="_blank">
        <w:r>
          <w:rPr>
            <w:rStyle w:val="InternetLink"/>
            <w:rFonts w:cs="Arial" w:ascii="Arial" w:hAnsi="Arial"/>
            <w:color w:val="000000"/>
          </w:rPr>
          <w:t>Psa 77:7-9</w:t>
        </w:r>
      </w:hyperlink>
      <w:r>
        <w:rPr>
          <w:rFonts w:cs="Arial" w:ascii="Arial" w:hAnsi="Arial"/>
          <w:color w:val="000000"/>
        </w:rPr>
        <w:t>). To pray, then, that God will be gracious to His people, is to pray that He will listen to your supplications, and grant your requests, that He will be slow to mark what you have done amiss, and ready to take you into favour when you forsake your sins and cry to Him for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lift up His countenance upon thee!" that is, the Lord show forth His favour and love toward you. We may suppose this expression taken from a king sitting on his throne, and looking with eyes of such goodwill on the petitioners who come before him that the by-standers perceive, and the petitioners themselves feel, that he is their friend: they feel that they have the happiness of being esteemed and loved by him, and that they can reckon with certainty on his protection. To be countenanced thus by the King of kings is the highest privilege a son of Adam can enjoy. If the king had looked favourably upon us, we should expect to receive some honour or preferment; or at least we should feel certain that, so far as he could hinder, he would not suffer anyone to hurt us. So is it with those who have God's countenance, but in a far, far higher degree. For the king, great as he is, is only a man. His power is cut short in a thousand ways, and, at the best, can only follow us to the grave. But God is the King of kings: His power has no bounds, except His own wisdom and goodness and will: in the grave, where human rule is at an end, His rule and sovereignty are double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give thee peace!" Peace is the fruit of God's favour. "The effect of righteousness is peace." If we know we are forgiven for Christ's sake, we are at peace. If, out of gratitude and love to our Master and Saviour, we are living in obedience to His holy laws, then too we have every ground and reason to be at peace (1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false peace, a peace arising out of recklessness and carelessness, and the never thinking about God. Would you say that Samson was at peace when he lay sleeping in the lap of Delilah? So dangerous, so deadly is the false security of the self-righteous and the careless. Rouse yourselves, I beseech you, from such fatal slumbers, if any of you have hitherto been sinking beneath them. Awake! behold, the face of the Lord does not shine, but frown upon you. Let this be the first day of a new year of godly fear and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bless you this year, and keep you! etc.—A. W. Hare, 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WILL BLESS HIS OWN ORDINAN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ercise of benevolence is that which every child of God should cultivate to the uttermost; but ministers above all should consider it as the distinguishing badge of their office; they are compelled indeed sometimes to "use sharpness;" but whether they rebuke, or whether they exhort, they should be actuated by nothing but a principle of love. Under the Law it was a very important part of the priestly office to bless the people, and God prescribed a form of words to be used by Aaron and his sons in the discharge of that duty. Nor can any words better express the scope and end of the Christian ministry. If the people be brought to receive abundant communications of grace and peace, and to surrender up themselves entirely to God, a minister can desire nothing more in this world; his labours are well repaid. To promote this blessed end, we s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xplain the words befo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here making known His will to Moses, and directing him what orders to give to Aaron and his sons respecting the execution of their priestly office; and there are two duties which He assigns to them:—</w:t>
      </w:r>
    </w:p>
    <w:p>
      <w:pPr>
        <w:pStyle w:val="Web"/>
        <w:snapToGrid w:val="false"/>
        <w:spacing w:lineRule="atLeast" w:line="360" w:before="0" w:after="0"/>
        <w:ind w:left="720" w:hanging="0"/>
        <w:jc w:val="both"/>
        <w:rPr/>
      </w:pPr>
      <w:r>
        <w:rPr>
          <w:rFonts w:cs="Arial" w:ascii="Arial" w:hAnsi="Arial"/>
          <w:color w:val="000000"/>
        </w:rPr>
        <w:t>1. To bless the people in God's name. This was repeatedly declared to be their office (Deu ), and the constant practice of the Apostles shows that it was to be continued under the Christian dispensation. In conformity to their example, the Christian Church has universally retained the custom of closing the service with a pastoral benediction. We are not indeed to suppose that ministers can, by any power or authority of their own, convey a blessing (</w:t>
      </w:r>
      <w:hyperlink r:id="rId217" w:tgtFrame="_blank">
        <w:r>
          <w:rPr>
            <w:rStyle w:val="InternetLink"/>
            <w:rFonts w:cs="Arial" w:ascii="Arial" w:hAnsi="Arial"/>
            <w:color w:val="000000"/>
          </w:rPr>
          <w:t>Act 3:12</w:t>
        </w:r>
      </w:hyperlink>
      <w:r>
        <w:rPr>
          <w:rFonts w:cs="Arial" w:ascii="Arial" w:hAnsi="Arial"/>
          <w:color w:val="000000"/>
        </w:rPr>
        <w:t>); they can neither select the persons who shall be blessed, nor fix the time, the manner, or the degree in which any shall receive a blessing; but, as stewards of the mysteries of God, they dispense the bread of life, assuredly expecting that their Divine Master will give a salutary effect to the ordinances of His own appointment. The direction in the text was confirmed with an express promise, that what they spake on earth should be ratified in heaven; and every faithful minister may take encouragement from it in the discharge of his own duty, and may consider God as saying to him. Bless thou the congregation, "and I will bless them" (</w:t>
      </w:r>
      <w:hyperlink r:id="rId218" w:tgtFrame="_blank">
        <w:r>
          <w:rPr>
            <w:rStyle w:val="InternetLink"/>
            <w:rFonts w:cs="Arial" w:ascii="Arial" w:hAnsi="Arial"/>
            <w:color w:val="000000"/>
          </w:rPr>
          <w:t>Luk 10:5-6</w:t>
        </w:r>
      </w:hyperlink>
      <w:r>
        <w:rPr>
          <w:rFonts w:cs="Arial" w:ascii="Arial" w:hAnsi="Arial"/>
          <w:color w:val="000000"/>
        </w:rPr>
        <w:t xml:space="preserve">; </w:t>
      </w:r>
      <w:hyperlink r:id="rId219" w:tgtFrame="_blank">
        <w:r>
          <w:rPr>
            <w:rStyle w:val="InternetLink"/>
            <w:rFonts w:cs="Arial" w:ascii="Arial" w:hAnsi="Arial"/>
            <w:color w:val="000000"/>
          </w:rPr>
          <w:t>Joh 20: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o claim the people as God's property. To "put the name of God upon them" is to challenge them as His portion, the lot of His inheritance (Deu ). This every minister must do in most authoritative terms; and not only claim them as His property, but excite them with all earnestness to surrender up themselves to His service. Nor shall their exhortations be lost, for God will accompany them "with the Holy Ghost sent down from heaven;" and the people, constrained by the Divine impulse, shall say, "I am the Lord's" (</w:t>
      </w:r>
      <w:hyperlink r:id="rId220" w:tgtFrame="_blank">
        <w:r>
          <w:rPr>
            <w:rStyle w:val="InternetLink"/>
            <w:rFonts w:cs="Arial" w:ascii="Arial" w:hAnsi="Arial"/>
            <w:color w:val="000000"/>
          </w:rPr>
          <w:t>Isa 44:3-5</w:t>
        </w:r>
      </w:hyperlink>
      <w:r>
        <w:rPr>
          <w:rFonts w:cs="Arial" w:ascii="Arial" w:hAnsi="Arial"/>
          <w:color w:val="000000"/>
        </w:rPr>
        <w:t>). Moreover, in their intercession for the people, they are also to urge this plea with God on their behalf (</w:t>
      </w:r>
      <w:hyperlink r:id="rId221" w:tgtFrame="_blank">
        <w:r>
          <w:rPr>
            <w:rStyle w:val="InternetLink"/>
            <w:rFonts w:cs="Arial" w:ascii="Arial" w:hAnsi="Arial"/>
            <w:color w:val="000000"/>
          </w:rPr>
          <w:t>Jer 14:9</w:t>
        </w:r>
      </w:hyperlink>
      <w:r>
        <w:rPr>
          <w:rFonts w:cs="Arial" w:ascii="Arial" w:hAnsi="Arial"/>
          <w:color w:val="000000"/>
        </w:rPr>
        <w:t xml:space="preserve">; </w:t>
      </w:r>
      <w:hyperlink r:id="rId222" w:tgtFrame="_blank">
        <w:r>
          <w:rPr>
            <w:rStyle w:val="InternetLink"/>
            <w:rFonts w:cs="Arial" w:ascii="Arial" w:hAnsi="Arial"/>
            <w:color w:val="000000"/>
          </w:rPr>
          <w:t>Dan 9:17-19</w:t>
        </w:r>
      </w:hyperlink>
      <w:r>
        <w:rPr>
          <w:rFonts w:cs="Arial" w:ascii="Arial" w:hAnsi="Arial"/>
          <w:color w:val="000000"/>
        </w:rPr>
        <w:t>). Thus are they to strengthen the connection between God and them, and to promote that fellowship with God, which is the end, as well as the means, of all spiritual communic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ice some truths contained i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idst the many profitable observations that may be deduced from the text there are some deserving of peculiar attention.</w:t>
      </w:r>
    </w:p>
    <w:p>
      <w:pPr>
        <w:pStyle w:val="Web"/>
        <w:snapToGrid w:val="false"/>
        <w:spacing w:lineRule="atLeast" w:line="360" w:before="0" w:after="0"/>
        <w:ind w:left="720" w:hanging="0"/>
        <w:jc w:val="both"/>
        <w:rPr/>
      </w:pPr>
      <w:r>
        <w:rPr>
          <w:rFonts w:cs="Arial" w:ascii="Arial" w:hAnsi="Arial"/>
          <w:color w:val="000000"/>
        </w:rPr>
        <w:t>1. The priests under the Law, while they blessed the people, typically represented the office of Christ Himself. Christ as our great High Priest performs every part of the priestly office; and it is remarkable that He was in the very act of blessing His disciples when He was taken up from them into heaven (Luk ). Nor did He then cease, but rather began, as it were, to execute that office, which He has been fulfilling from that time to the present hour. St. Peter, preaching afterwards to a vast concourse of people, declared to them that to bless them was the great end for which Jesus had ascended, and that He was ready, both as a Prince and a Saviour, to give them repentance and remission of sins (</w:t>
      </w:r>
      <w:hyperlink r:id="rId223" w:tgtFrame="_blank">
        <w:r>
          <w:rPr>
            <w:rStyle w:val="InternetLink"/>
            <w:rFonts w:cs="Arial" w:ascii="Arial" w:hAnsi="Arial"/>
            <w:color w:val="000000"/>
          </w:rPr>
          <w:t>Act 3:26</w:t>
        </w:r>
      </w:hyperlink>
      <w:r>
        <w:rPr>
          <w:rFonts w:cs="Arial" w:ascii="Arial" w:hAnsi="Arial"/>
          <w:color w:val="000000"/>
        </w:rPr>
        <w:t xml:space="preserve">; </w:t>
      </w:r>
      <w:hyperlink r:id="rId224" w:tgtFrame="_blank">
        <w:r>
          <w:rPr>
            <w:rStyle w:val="InternetLink"/>
            <w:rFonts w:cs="Arial" w:ascii="Arial" w:hAnsi="Arial"/>
            <w:color w:val="000000"/>
          </w:rPr>
          <w:t>Act 5:31</w:t>
        </w:r>
      </w:hyperlink>
      <w:r>
        <w:rPr>
          <w:rFonts w:cs="Arial" w:ascii="Arial" w:hAnsi="Arial"/>
          <w:color w:val="000000"/>
        </w:rPr>
        <w:t xml:space="preserve">). Let us then conceive the Lord Jesus standing now in the midst of us, and, with uplifted hands, pronouncing the benediction in the text; is there one amongst us that would not cordially add, "Amen, Amen"? Nor let this be thought a vain and fanciful idea, since He has promised to be wherever two or three are gathered together in His name, and that too for the very purpose which is here expressed. (Compare </w:t>
      </w:r>
      <w:hyperlink r:id="rId225" w:tgtFrame="_blank">
        <w:r>
          <w:rPr>
            <w:rStyle w:val="InternetLink"/>
            <w:rFonts w:cs="Arial" w:ascii="Arial" w:hAnsi="Arial"/>
            <w:color w:val="000000"/>
          </w:rPr>
          <w:t>Mat 18:20</w:t>
        </w:r>
      </w:hyperlink>
      <w:r>
        <w:rPr>
          <w:rFonts w:cs="Arial" w:ascii="Arial" w:hAnsi="Arial"/>
          <w:color w:val="000000"/>
        </w:rPr>
        <w:t xml:space="preserve">, with </w:t>
      </w:r>
      <w:hyperlink r:id="rId226" w:tgtFrame="_blank">
        <w:r>
          <w:rPr>
            <w:rStyle w:val="InternetLink"/>
            <w:rFonts w:cs="Arial" w:ascii="Arial" w:hAnsi="Arial"/>
            <w:color w:val="000000"/>
          </w:rPr>
          <w:t>Exo 20: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he ministers are used as instruments to convey blessings; God Himself is the only Author and Giver of them. The very words which the priests were commanded to use, directed the attention of all to God Himself; nor could the frequent repetition of Jehovah's name fail to impress the most careless auditor with a conviction, that the blessing could come from God alone. We ought indeed to reverence God's ministers as the authorised dispensers of His blessings (1Th ); but we must look for the blessings themselves to God alone; and endeavour to exercise faith on the Father as the Fountain of them, on Christ as the Channel in which they flow, and on the Holy Spirit as the Agent by whose Divine energy they are imparted to the soul (</w:t>
      </w:r>
      <w:hyperlink r:id="rId227" w:tgtFrame="_blank">
        <w:r>
          <w:rPr>
            <w:rStyle w:val="InternetLink"/>
            <w:rFonts w:cs="Arial" w:ascii="Arial" w:hAnsi="Arial"/>
            <w:color w:val="000000"/>
          </w:rPr>
          <w:t>Rev 1:4-5</w:t>
        </w:r>
      </w:hyperlink>
      <w:r>
        <w:rPr>
          <w:rFonts w:cs="Arial" w:ascii="Arial" w:hAnsi="Arial"/>
          <w:color w:val="000000"/>
        </w:rPr>
        <w:t>). At the same time we should remember the obligations which these mercies lay us under to devote ourselves entirely to the service of our gracious and adorable Benefactor.</w:t>
      </w:r>
    </w:p>
    <w:p>
      <w:pPr>
        <w:pStyle w:val="Web"/>
        <w:snapToGrid w:val="false"/>
        <w:spacing w:lineRule="atLeast" w:line="360" w:before="0" w:after="0"/>
        <w:ind w:left="720" w:hanging="0"/>
        <w:jc w:val="both"/>
        <w:rPr/>
      </w:pPr>
      <w:r>
        <w:rPr>
          <w:rFonts w:cs="Arial" w:ascii="Arial" w:hAnsi="Arial"/>
          <w:color w:val="000000"/>
        </w:rPr>
        <w:t>3. However weak the ordinances be in themselves, yet shall they, if attended in faith, be available for our greatest good. Nothing can be conceived more simple in itself than a priestly benediction; yet, most undoubtedly it brought down many blessings upon the people. And can we suppose that God will put less honour upon His ordinances under the Gospel dispensation? Shall not "grace, mercy and peace flow down from God the Father and from the Lord Jesus Christ," in answer to the fervent intercessions of His ministers? (2Ti ). Though ministers be but earthen vessels, yet shall they impart unto the people the richest treasures (</w:t>
      </w:r>
      <w:hyperlink r:id="rId228" w:tgtFrame="_blank">
        <w:r>
          <w:rPr>
            <w:rStyle w:val="InternetLink"/>
            <w:rFonts w:cs="Arial" w:ascii="Arial" w:hAnsi="Arial"/>
            <w:color w:val="000000"/>
          </w:rPr>
          <w:t>2Co 4:7</w:t>
        </w:r>
      </w:hyperlink>
      <w:r>
        <w:rPr>
          <w:rFonts w:cs="Arial" w:ascii="Arial" w:hAnsi="Arial"/>
          <w:color w:val="000000"/>
        </w:rPr>
        <w:t>). Their word shall not be in vain, but shall accomplish God's good pleasure, etc. (</w:t>
      </w:r>
      <w:hyperlink r:id="rId229" w:tgtFrame="_blank">
        <w:r>
          <w:rPr>
            <w:rStyle w:val="InternetLink"/>
            <w:rFonts w:cs="Arial" w:ascii="Arial" w:hAnsi="Arial"/>
            <w:color w:val="000000"/>
          </w:rPr>
          <w:t>Isa 55:10-11</w:t>
        </w:r>
      </w:hyperlink>
      <w:r>
        <w:rPr>
          <w:rFonts w:cs="Arial" w:ascii="Arial" w:hAnsi="Arial"/>
          <w:color w:val="000000"/>
        </w:rPr>
        <w:t>). Let not then the benediction be so often slighted, as though it were only a signal to depart: but while it is delivered with solemnity in the name of God, let every heart be expanded to receive the benefit. Let every one consider himself in particular as the person addressed ("thee" was repeated six times); and may the experience of all attest at this time that God is ready to "grant us above all that we can ask or think."—C. Simeon, M.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In this chapter we have the narrative of the presentation of gifts by the princes of the tribes at the dedication of the altar. "This presentation took place at the time ( </w:t>
      </w:r>
      <w:r>
        <w:rPr>
          <w:rStyle w:val="Greekhebrew1"/>
          <w:rFonts w:ascii="Arial" w:hAnsi="Arial" w:cs="Arial"/>
          <w:color w:val="000000"/>
          <w:rtl w:val="true"/>
        </w:rPr>
        <w:t>יוֹם</w:t>
      </w:r>
      <w:r>
        <w:rPr>
          <w:rFonts w:cs="Arial" w:ascii="Arial" w:hAnsi="Arial"/>
          <w:color w:val="000000"/>
        </w:rPr>
        <w:t xml:space="preserve">) when Moses, after having completed the erection of the tabernacle, anointed and sanctified the dwelling and the altar, together with their furniture (Lev ). Chronologically considered, this ought to have been noticed after </w:t>
      </w:r>
      <w:hyperlink r:id="rId230" w:tgtFrame="_blank">
        <w:r>
          <w:rPr>
            <w:rStyle w:val="InternetLink"/>
            <w:rFonts w:cs="Arial" w:ascii="Arial" w:hAnsi="Arial"/>
            <w:color w:val="000000"/>
          </w:rPr>
          <w:t>Lev 8:10</w:t>
        </w:r>
      </w:hyperlink>
      <w:r>
        <w:rPr>
          <w:rFonts w:cs="Arial" w:ascii="Arial" w:hAnsi="Arial"/>
          <w:color w:val="000000"/>
        </w:rPr>
        <w:t xml:space="preserve">. But in order to avoid interrupting the connection of the Sinaitic laws, it is introduced for the first time at this point, and placed at the head of the events which immediately preceded the departure of the people from Sinai, because these gifts consisted in part of materials that were indispensably necessary for the transport of the tabernacle during the march through the desert. Moreover, there was only an interval of at the most forty days between the anointing of the tabernacle, which commenced after the first day of the first month (cf. </w:t>
      </w:r>
      <w:hyperlink r:id="rId231" w:tgtFrame="_blank">
        <w:r>
          <w:rPr>
            <w:rStyle w:val="InternetLink"/>
            <w:rFonts w:cs="Arial" w:ascii="Arial" w:hAnsi="Arial"/>
            <w:color w:val="000000"/>
          </w:rPr>
          <w:t>Exo 40:16</w:t>
        </w:r>
      </w:hyperlink>
      <w:r>
        <w:rPr>
          <w:rFonts w:cs="Arial" w:ascii="Arial" w:hAnsi="Arial"/>
          <w:color w:val="000000"/>
        </w:rPr>
        <w:t xml:space="preserve">, and </w:t>
      </w:r>
      <w:hyperlink r:id="rId232" w:tgtFrame="_blank">
        <w:r>
          <w:rPr>
            <w:rStyle w:val="InternetLink"/>
            <w:rFonts w:cs="Arial" w:ascii="Arial" w:hAnsi="Arial"/>
            <w:color w:val="000000"/>
          </w:rPr>
          <w:t>Lev 8:10</w:t>
        </w:r>
      </w:hyperlink>
      <w:r>
        <w:rPr>
          <w:rFonts w:cs="Arial" w:ascii="Arial" w:hAnsi="Arial"/>
          <w:color w:val="000000"/>
        </w:rPr>
        <w:t>), and lasted eight days, and the departure from Sinai, on the twentieth day of the second month (</w:t>
      </w:r>
      <w:hyperlink r:id="rId233" w:tgtFrame="_blank">
        <w:r>
          <w:rPr>
            <w:rStyle w:val="InternetLink"/>
            <w:rFonts w:cs="Arial" w:ascii="Arial" w:hAnsi="Arial"/>
            <w:color w:val="000000"/>
          </w:rPr>
          <w:t>Num 10:2</w:t>
        </w:r>
      </w:hyperlink>
      <w:r>
        <w:rPr>
          <w:rFonts w:cs="Arial" w:ascii="Arial" w:hAnsi="Arial"/>
          <w:color w:val="000000"/>
        </w:rPr>
        <w:t>), and from this we have to deduct six days for the Passover, which took place before their departure (</w:t>
      </w:r>
      <w:hyperlink r:id="rId234" w:tgtFrame="_blank">
        <w:r>
          <w:rPr>
            <w:rStyle w:val="InternetLink"/>
            <w:rFonts w:cs="Arial" w:ascii="Arial" w:hAnsi="Arial"/>
            <w:color w:val="000000"/>
          </w:rPr>
          <w:t>Num 9:1</w:t>
        </w:r>
      </w:hyperlink>
      <w:r>
        <w:rPr>
          <w:rFonts w:cs="Arial" w:ascii="Arial" w:hAnsi="Arial"/>
          <w:color w:val="000000"/>
        </w:rPr>
        <w:t xml:space="preserve"> sqq.); and it was within this period that the laws and ordinances from Leviticus 11 to Numbers 6 had to be published, and the dedicatory offerings to be presented. Now, as the presentation itself was distributed, according to </w:t>
      </w:r>
      <w:hyperlink r:id="rId235" w:tgtFrame="_blank">
        <w:r>
          <w:rPr>
            <w:rStyle w:val="InternetLink"/>
            <w:rFonts w:cs="Arial" w:ascii="Arial" w:hAnsi="Arial"/>
            <w:color w:val="000000"/>
          </w:rPr>
          <w:t>Num 7:11</w:t>
        </w:r>
      </w:hyperlink>
      <w:r>
        <w:rPr>
          <w:rFonts w:cs="Arial" w:ascii="Arial" w:hAnsi="Arial"/>
          <w:color w:val="000000"/>
        </w:rPr>
        <w:t xml:space="preserve"> sqq., over twelve or thirteen days, we may very well assume that it did not entirely precede the publication of the laws referred to, but was carried on in part contemporaneously with it. The presentation of the dedicatory gifts of one tribe-prince might possibly occupy only a few hours of the day appointed for the purpose, and the rest of the day, therefore, might very conveniently be made use of by Moses for publishing the laws. In this case the short space of a month and a few days would be amply sufficient for everything that took place."—Keil and Del.</w:t>
      </w:r>
    </w:p>
    <w:p>
      <w:pPr>
        <w:pStyle w:val="Web"/>
        <w:snapToGrid w:val="false"/>
        <w:spacing w:lineRule="atLeast" w:line="360" w:before="0" w:after="0"/>
        <w:ind w:firstLine="360"/>
        <w:jc w:val="both"/>
        <w:rPr/>
      </w:pPr>
      <w:r>
        <w:rPr>
          <w:rFonts w:cs="Arial" w:ascii="Arial" w:hAnsi="Arial"/>
          <w:color w:val="000000"/>
        </w:rPr>
        <w:t xml:space="preserve">Num . The princes of the tribes, and were over them, etc. Margin: Who stood over, etc. Keil and Del: "Those who stood over those that were numbered, i.e., who were their leaders or rulers" (see </w:t>
      </w:r>
      <w:hyperlink r:id="rId236" w:tgtFrame="_blank">
        <w:r>
          <w:rPr>
            <w:rStyle w:val="InternetLink"/>
            <w:rFonts w:cs="Arial" w:ascii="Arial" w:hAnsi="Arial"/>
            <w:color w:val="000000"/>
          </w:rPr>
          <w:t>Num 1:4-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Covered wagons. Gesenius and De Wette translate: "litter wagons;" but their rendering "can neither be defended etymologically, nor based upon </w:t>
      </w:r>
      <w:r>
        <w:rPr>
          <w:rStyle w:val="Greekhebrew1"/>
          <w:rFonts w:ascii="Arial" w:hAnsi="Arial" w:cs="Arial"/>
          <w:color w:val="000000"/>
          <w:rtl w:val="true"/>
        </w:rPr>
        <w:t>צַבִּים</w:t>
      </w:r>
      <w:r>
        <w:rPr>
          <w:rFonts w:ascii="Arial" w:hAnsi="Arial" w:cs="Arial"/>
          <w:color w:val="000000"/>
        </w:rPr>
        <w:t xml:space="preserve"> </w:t>
      </w:r>
      <w:r>
        <w:rPr>
          <w:rFonts w:cs="Arial" w:ascii="Arial" w:hAnsi="Arial"/>
          <w:color w:val="000000"/>
        </w:rPr>
        <w:t xml:space="preserve">in </w:t>
      </w:r>
      <w:hyperlink r:id="rId237" w:tgtFrame="_blank">
        <w:r>
          <w:rPr>
            <w:rStyle w:val="InternetLink"/>
            <w:rFonts w:cs="Arial" w:ascii="Arial" w:hAnsi="Arial"/>
            <w:color w:val="000000"/>
          </w:rPr>
          <w:t>Isa 66:20</w:t>
        </w:r>
      </w:hyperlink>
      <w:r>
        <w:rPr>
          <w:rFonts w:cs="Arial" w:ascii="Arial" w:hAnsi="Arial"/>
          <w:color w:val="000000"/>
        </w:rPr>
        <w:t xml:space="preserve">."—Keil and Del. The rendering of the LXX is </w:t>
      </w:r>
      <w:r>
        <w:rPr>
          <w:rStyle w:val="Greekhebrew1"/>
          <w:rFonts w:cs="Arial" w:ascii="Arial" w:hAnsi="Arial"/>
          <w:color w:val="000000"/>
        </w:rPr>
        <w:t>ἁμάξας λαμπηνίκας</w:t>
      </w:r>
      <w:r>
        <w:rPr>
          <w:rFonts w:cs="Arial" w:ascii="Arial" w:hAnsi="Arial"/>
          <w:color w:val="000000"/>
        </w:rPr>
        <w:t>, which, according to Euseb. Emis. signifies two-wheeled vehicles. Dr. A. Clarke renders: "tilted wagons." And Dr. H. E. J. Howard: "tilted wains." They use the word tilted in the sense of tented, or, as in the A. V., covered; and this seems to be the meaning of the origi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vice of the sanctuary. Heb. lit., "the holy," i.e., the holy things (see Num ).</w:t>
      </w:r>
    </w:p>
    <w:p>
      <w:pPr>
        <w:pStyle w:val="Web"/>
        <w:snapToGrid w:val="false"/>
        <w:spacing w:lineRule="atLeast" w:line="360" w:before="0" w:after="0"/>
        <w:ind w:firstLine="360"/>
        <w:jc w:val="both"/>
        <w:rPr/>
      </w:pPr>
      <w:r>
        <w:rPr>
          <w:rFonts w:cs="Arial" w:ascii="Arial" w:hAnsi="Arial"/>
          <w:color w:val="000000"/>
        </w:rPr>
        <w:t xml:space="preserve">Num , In the day. Keil and Del., "That is, at the time ‘that they anointed it.' ‘Day,' as in </w:t>
      </w:r>
      <w:hyperlink r:id="rId238" w:tgtFrame="_blank">
        <w:r>
          <w:rPr>
            <w:rStyle w:val="InternetLink"/>
            <w:rFonts w:cs="Arial" w:ascii="Arial" w:hAnsi="Arial"/>
            <w:color w:val="000000"/>
          </w:rPr>
          <w:t>Gen 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One silver charger. A dish, or deep bowl. (See </w:t>
      </w:r>
      <w:hyperlink r:id="rId239" w:tgtFrame="_blank">
        <w:r>
          <w:rPr>
            <w:rStyle w:val="InternetLink"/>
            <w:rFonts w:cs="Arial" w:ascii="Arial" w:hAnsi="Arial"/>
            <w:color w:val="000000"/>
          </w:rPr>
          <w:t>Exo 25:29</w:t>
        </w:r>
      </w:hyperlink>
      <w:r>
        <w:rPr>
          <w:rFonts w:cs="Arial" w:ascii="Arial" w:hAnsi="Arial"/>
          <w:color w:val="000000"/>
        </w:rPr>
        <w:t>.) One silver bowl. A basin to receive the blood of the sacrifice in.</w:t>
      </w:r>
    </w:p>
    <w:p>
      <w:pPr>
        <w:pStyle w:val="Web"/>
        <w:snapToGrid w:val="false"/>
        <w:spacing w:lineRule="atLeast" w:line="360" w:before="0" w:after="0"/>
        <w:ind w:firstLine="360"/>
        <w:jc w:val="both"/>
        <w:rPr/>
      </w:pPr>
      <w:r>
        <w:rPr>
          <w:rFonts w:cs="Arial" w:ascii="Arial" w:hAnsi="Arial"/>
          <w:color w:val="000000"/>
        </w:rPr>
        <w:t xml:space="preserve">Num . One spoon. A censer, on which they placed the incense, as in </w:t>
      </w:r>
      <w:hyperlink r:id="rId240" w:tgtFrame="_blank">
        <w:r>
          <w:rPr>
            <w:rStyle w:val="InternetLink"/>
            <w:rFonts w:cs="Arial" w:ascii="Arial" w:hAnsi="Arial"/>
            <w:color w:val="000000"/>
          </w:rPr>
          <w:t>Exo 25: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ttersol (1618) reckons the whole of the dishes, basins, and censers to be worth about 420. Dr. A. Clarke (1836), in loco, gives his calculation in detail, and makes the total 627 is. 11d. The Speaker's Comm. (1871): "If a silver shekel be taken roughly as weighing 2.5 of a shilling, and a golden shekel 1.15 of a sovereign, the intrinsic worth, by weight of each silver charger, will be 325s., of each bowl 175s., of each golden spoon 230s. Consequently the aggregate worth, by weight, of the whole of the offerings will be 438. But the real worth of such a sum, when measured by the prices of clothing and food at that time, must have been vastly greater. It must not be forgotten, too, that the tabernacle itself had been recently constructed at a vast c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tabernacle of the congregation. Heb., "The tent of meeting." To speak with Him, i.e., with God, as in the margin; for "the name Jehovah, though not expressly mentioned before, is contained implicite in ohel moëd, ‘the tent of meeting.'" He heard the voice of one speaking. Rather, "he heard the voice speaking," or "conver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ceeding to our Homiletical treatment of the chapter, we have in the first paragra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CIENT OFFERING, AND ITS MODERN LESS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suggest the following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at they who hold the most honourable positons should be most liberal in contributions to worthy o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es of the tribes of Israel are here prominent in bringing their offering for the service of the Tabernacle. They present an example well worthy the imitation of those who are exalted in rank, rich in possessions, or great in power. Such persons are under all the ordinary obligations to help forward every good work. They, in common with all men, are required to use their talents, means, and opportunities so as to accomplish the greatest amount of good. They are also under special obligations to advance every true and good cause amongst men, because of the conspicuousness of their position, and the extent of their influence. The extent of our obligations is determined by our opportunities. Privilege is the measure of responsibility. "For unto whomsoever much is given, of him shall be much required: and to whom men have committed much, of him will they ask the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eat honours should incite to great efforts to do good. Those upon whom God has bestowed great wealth, or whom He has raised to exalted stations, should manifest their thankfulness by generously promoting those objects which accord with the Divine will. "The more any are advanced, the more is expected from them, on account of the greater opportunity they have of serving God and their generation. What are wealth and authority good for, but as they enable a man to do so much the more good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eat influence involves great obligation. The example of persons in high station is extensively observed; their exalted position gives conspicuousness to their life and conduct. Their example is also very effective, for persons are generally prone to copy it, when that of persons in lowly stations would be disregarded. So their influence is very great; and the possession of great influence is a sacred and solemn trust. So "superior rank demands superior worth." They who are exalted in station should cultivate the exalted in character and conduct; and so their great influence will be a great bless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nce by your greatness you</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re nearer Heaven in place, be nearer i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goodness. Rich men should transcend the poo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clouds the earth; raised by the comfort o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sun, to water dry and barren grounds."</w:t>
      </w:r>
    </w:p>
    <w:p>
      <w:pPr>
        <w:pStyle w:val="Web"/>
        <w:snapToGrid w:val="false"/>
        <w:spacing w:lineRule="atLeast" w:line="360" w:before="0" w:after="0"/>
        <w:jc w:val="both"/>
        <w:rPr>
          <w:rFonts w:ascii="Arial" w:hAnsi="Arial" w:cs="Arial"/>
          <w:color w:val="000000"/>
        </w:rPr>
      </w:pPr>
      <w:r>
        <w:rPr>
          <w:rFonts w:cs="Arial" w:ascii="Arial" w:hAnsi="Arial"/>
          <w:color w:val="000000"/>
        </w:rPr>
        <w:t>Tourneive.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y who are not entirely engaged in religious ministries should seek to help those who are so enga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rinces of the tribes were not set apart for religious duties; but by this offering of wagons and oxen for the service of the tabernacle, they evinced their desire to assist the Levites in discharging their sacred duties. "You know," says Babington, "how the Levites were to carry upon their shoulders the things belonging to the tabernacle when they removed, but now they shall be eased by these chariots and oxen. So the laity careth for the clergy, to help them, to ease them, to comfort them in their duties belonging to God. And O! how could I dwell in the meditation of it a whole day, it is so sweet. Will you note it and think of it? I trust you will, and so I commit it to you." There are still many ways in which Christian men and women may, and in which some of them do, assist their ministers. It is the privilege and duty of every disciple of Christ Jesus to engage in some work for the good of others; and when every one is so engaged, the labours of the ministers of the Gospel, which in some instances are very arduous and continuous, will be much lightened, and from many things, which by reason of the sloth or unreasonableness of the churches they now have to do, though they pertain not to their work, they will then be entirely free. The offering of the princes of the tribes manifests a thoughtfulness and appropriateness, which are well worthy of commendation and imitation. They gave with wise judgment such things as proved most useful in the service of the tabernacl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 is graciously pleased to accept of man's o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spake unto Moses, saying, Take it of them, that they may be to do the service of the tabernacle of the congregation; and thou shalt give them unto the Levites, to every man according to his service." Thus God signifies his acceptance of their offering. Surely it is a great honour which God confers upon us in accepting our gifts in His service. If our heart be sincere the offering of even the smallest gift, or the feeblest effort in His cause, He accepts, approves, and, in His great grace, will reward. "Whosoever shall give to drink unto one of these little ones a cup of cold water only in the name of a disciple, verily I say unto you, he shall in no wise lose his reward." Let this be to us an incentive to liberal and hearty giving, and faithful and diligent working in His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gifts for religious purposes should be used in accordance with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give them unto the Levites, to every man according to his service. And Moses took the wagons and the oxen, and gave them unto the Levites. Two wagons and four oxen he gave unto the sons of Gershom, according to their service," etc. The offering was faithfully applied by Moses in such a way as to gratify the wishes of the givers, serve the interests of the people, and comply with the directions of the Lord. Here is a lesson which is very wide in its applications, and which is urgently needed in some quarters today. The offerings which are contributed to the cause of God, should be used not for the mere increase and aggrandisement of a sect or party, not for the mere advocacy and spread of any pet notions, favourite theories, or sectarian creeds, but for the promotion of the cause and glory of God in the well-being of humanity. This is attained by doing the largest amount of good in the most Christlike spirit. The money or property, which in past ages, was left for purposes which were then useful and worthy, but which, in the altered circumstances of this age, have very much ceased to be so, should be applied to such purposes as shall be at once productive of the most good to the community, and most nearly in accord with the wishes of the giver, as far as they can be ascertained. To attempt to monopolise such gifts, or restrict the benefits which might be attained by them, on the ground of the wishes of the "pious donor," or "founder," is, to say the least, utterly unworthy of Christian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in the Divine arrangements help is granted unto men according to their respective needs.</w:t>
      </w:r>
    </w:p>
    <w:p>
      <w:pPr>
        <w:pStyle w:val="Web"/>
        <w:snapToGrid w:val="false"/>
        <w:spacing w:lineRule="atLeast" w:line="360" w:before="0" w:after="0"/>
        <w:ind w:firstLine="360"/>
        <w:jc w:val="both"/>
        <w:rPr/>
      </w:pPr>
      <w:r>
        <w:rPr>
          <w:rFonts w:cs="Arial" w:ascii="Arial" w:hAnsi="Arial"/>
          <w:color w:val="000000"/>
        </w:rPr>
        <w:t>"Thou shalt give them unto the Levites, to every man according to his service. And Moses took the waggons and the oxen, and gave them unto the Levites," etc., Num . The principle of distribution which Moses adopted, was laid down by God Himself; "Give to every man according to his service." In harmony with this principle, the Merarites, to whom was assigned the most burdensome part of the service (</w:t>
      </w:r>
      <w:hyperlink r:id="rId241" w:tgtFrame="_blank">
        <w:r>
          <w:rPr>
            <w:rStyle w:val="InternetLink"/>
            <w:rFonts w:cs="Arial" w:ascii="Arial" w:hAnsi="Arial"/>
            <w:color w:val="000000"/>
          </w:rPr>
          <w:t>Num 4:29-33</w:t>
        </w:r>
      </w:hyperlink>
      <w:r>
        <w:rPr>
          <w:rFonts w:cs="Arial" w:ascii="Arial" w:hAnsi="Arial"/>
          <w:color w:val="000000"/>
        </w:rPr>
        <w:t>), received four wagons and eight oxen; the Gershonites, whose service was less burdensome (</w:t>
      </w:r>
      <w:hyperlink r:id="rId242" w:tgtFrame="_blank">
        <w:r>
          <w:rPr>
            <w:rStyle w:val="InternetLink"/>
            <w:rFonts w:cs="Arial" w:ascii="Arial" w:hAnsi="Arial"/>
            <w:color w:val="000000"/>
          </w:rPr>
          <w:t>Num 4:21-26</w:t>
        </w:r>
      </w:hyperlink>
      <w:r>
        <w:rPr>
          <w:rFonts w:cs="Arial" w:ascii="Arial" w:hAnsi="Arial"/>
          <w:color w:val="000000"/>
        </w:rPr>
        <w:t>), received two wagons and four oxen; while the Kohathites, who had to carry the most holy things upon their shoulders, and were provided with poles for that purpose (</w:t>
      </w:r>
      <w:hyperlink r:id="rId243" w:tgtFrame="_blank">
        <w:r>
          <w:rPr>
            <w:rStyle w:val="InternetLink"/>
            <w:rFonts w:cs="Arial" w:ascii="Arial" w:hAnsi="Arial"/>
            <w:color w:val="000000"/>
          </w:rPr>
          <w:t>Num 4:4-20</w:t>
        </w:r>
      </w:hyperlink>
      <w:r>
        <w:rPr>
          <w:rFonts w:cs="Arial" w:ascii="Arial" w:hAnsi="Arial"/>
          <w:color w:val="000000"/>
        </w:rPr>
        <w:t xml:space="preserve">), received neither wagon nor oxen. There is a proportion between the burden imposed and the strength imparted. "God proportions the burden to the back," says Trapp. But it is both more correct and more inspiring to say, God proportions the back to the burden. (Comp. </w:t>
      </w:r>
      <w:hyperlink r:id="rId244" w:tgtFrame="_blank">
        <w:r>
          <w:rPr>
            <w:rStyle w:val="InternetLink"/>
            <w:rFonts w:cs="Arial" w:ascii="Arial" w:hAnsi="Arial"/>
            <w:color w:val="000000"/>
          </w:rPr>
          <w:t>1Co 10:13</w:t>
        </w:r>
      </w:hyperlink>
      <w:r>
        <w:rPr>
          <w:rFonts w:cs="Arial" w:ascii="Arial" w:hAnsi="Arial"/>
          <w:color w:val="000000"/>
        </w:rPr>
        <w:t xml:space="preserve">, with </w:t>
      </w:r>
      <w:hyperlink r:id="rId245" w:tgtFrame="_blank">
        <w:r>
          <w:rPr>
            <w:rStyle w:val="InternetLink"/>
            <w:rFonts w:cs="Arial" w:ascii="Arial" w:hAnsi="Arial"/>
            <w:color w:val="000000"/>
          </w:rPr>
          <w:t>2Co 12:9</w:t>
        </w:r>
      </w:hyperlink>
      <w:r>
        <w:rPr>
          <w:rFonts w:cs="Arial" w:ascii="Arial" w:hAnsi="Arial"/>
          <w:color w:val="000000"/>
        </w:rPr>
        <w:t xml:space="preserve">.) God will not suffer us to be tempted above that we are able, because as the power of temptation increases, He will increase our power of resistance. As our need increases He increases the communications of His grace; and the infinitude of His resources must ever immeasurably surpass our utmost need. And as His knowledge of us and kindness toward us are infinite, we may rest assured that He will not fail to proportion His assistance to our necessities. What an encouragement is this as we look on to the future, with its unknown experiences, its possibilities of sore trial, of insuperably difficult labour, etc. Infinite resources of patience and power, grace and courage, are pledged to us. Apart from Christ we can do nothing; but with the help of the Holy one of Israel even a "worm shall thresh the mountains, and beat them small, and make the hills as chaff." (See </w:t>
      </w:r>
      <w:hyperlink r:id="rId246" w:tgtFrame="_blank">
        <w:r>
          <w:rPr>
            <w:rStyle w:val="InternetLink"/>
            <w:rFonts w:cs="Arial" w:ascii="Arial" w:hAnsi="Arial"/>
            <w:color w:val="000000"/>
          </w:rPr>
          <w:t>Isa 41:13-16</w:t>
        </w:r>
      </w:hyperlink>
      <w:r>
        <w:rPr>
          <w:rFonts w:cs="Arial" w:ascii="Arial" w:hAnsi="Arial"/>
          <w:color w:val="000000"/>
        </w:rPr>
        <w:t>.) "God is able to make all grace abound toward you; that ye, always having all sufficiency in all things, may abound to every good work." "When I am weak, then am I strong;" for Christ's strength is made perfect in His people's weakness. "I can do all things through Christ which strengtheneth me."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They that are great, and worthy to be so, Hide not their rays from meanest plants that g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y is the sun set on a throne so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o give light to each inferior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radiant eyes distribute lively g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all according to their worth and 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rom the humble ground these vapours d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are sent down in fruitful drops of rain.—Beaumo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e want labourers; persons who can distribute tracts silently, and persons who can speak a word in season; we want rich men who can go in carriages, and poor men who can only walk; we want ladies who are muffled and furred with all the armour of a luxurious civilization, and poor women whose hearts are warm with a glowing love to the Saviour: we want persons who can teach ragged children, and persons who can address ragged men: Who will come? Don't oppress those who are working too much already. There is a vast amount of non-productive energy in the Church. There are men and women voluntarily dumb, they must speak; there are Christians who have an enormous talent for sleeping, they must be awakened; there are disciples who imagine that their Christian duties are discharged when they have criticised other people, they must be persuaded or provoked into activity; as with the body, so with the soul—we cannot do our duty with mere empty words;—"if a brother or a sister be naked, and destitute of daily food, and one of you say unto them, Depart in peace, and be ye warmed and filled; notwithstanding ye give them not those things which are needful for the body; what doth it profit?" So with the soul. It is not enough to erect your buildings, you must go out, and with all the gentle violence of love "compel men to come in.".… You can bring in the millennium when you please; God is waiting; the Redeemer is at hand; "Prove me now herewith, saith the Lord, if I will not open the windows of heaven, and pour you out a blessing, until there shall not be room enough to contain it." That is the challenge; who will accept it? God says He waits to be gracious; then let us wait patiently upon God! The rain will come if we pray for it. The battle will be given to Israel if we hold up the hands of His servant.—Jos.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Christianity boldly, undisguisedly declares to every human being under sin, that he has no complete power beforehand, as in reference to anything really good. And then it calls him to be good, on the express condition always that he is to have powers, stimulants, increments, accruing as he wants them; that on these, or the promise of them, he may rest his faith, and so go forward. It says to the struggling and misgiving penitent, "Let him take hold of My strength, that he may make peace with Me, and he shall make peace with Me." It calls every man to earnest and hopeful endeavour, by the consideration of an all-supporting grace that cannot fail; "Work out your salvation with fear and trembling, for it is God that worketh in you." It shows the Christian testifying in sublimity of confidence, "When I am weak, then am I strong; I can do all things through Christ, which strengtheneth me." It promises the faithful man all the support needed for his exigencies as they arise, "They that wait upon the Lord shall renew their strength; they shall mount up with wings as eagles; they shall run, and not be weary; they shall walk, and not faint." It also establishes, in a manner to comprehend everything, a doctrine of Divine concourse by the Holy Spirit, which carries in it the pledge of all-accruing grace, and light, and might, and holy impulsion; "Ask, and ye shall receive; seek, and ye shall find; knock, and it shall be opened." Indeed, the doctrine or fact of the Holy Spirit is only another way of generalizing the truth that God will co-work invigoratively, correctively, and directively in all the good struggles of believing souls; and so will bring in, at all times and junctures, those increments of power that are necessary to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simplest, most living, and most genuine Christians of our own time are such as rest their souls, day by day, on this confidence and promise of accruing power, and make themselves responsible, not for what they have in some inherent ability, but for what they can have in their times of stress and peril, and in the continual raising of their own personal quantity and power. They throw themselves on works wholly above their ability, and get accruing power in their works for others still higher and greater. Instead of gathering in their souls timorously beforehand upon the little sufficiency they find in possession, they look upon the great world God has made, and all the greater world of the Saviour's kingdom in it, as being friendly and tributary, ready to pour in help, minister light, and strengthen them to victory, just according to their faith. And so they grow in courage, confidence, personal volume, efficiency of every kind, and instead of slinking into their graves out of impotent lives, they lie down in the honours of her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to your duty, every man, and trust yourselves to Christ; for He will give you all supply just as fast as you need it. You will have just as much power as you believe you can have. Be a Christian, throw yourself upon God's work, and get the ability you want in it.—H. Bushnell,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ERINGS FOR DEDICATING THE ALTAR, AND THEIR MORAL SUGGES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introductory points are sugg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The obligation of man to honour God with his possessions. The princes of the tribes liberally contributed to the erection and furnishing of the tabernacle, that the Lord might be honoured amongst the people. And all men are under the most solemn obligations to employ their possessions in such a way as to honour God thereby. He is the sole proprietor of all things. "Every beast of the forest is Mine, and the cattle upon a thousand hills." "The silver is Mine, and the gold is Mine, saith the Lord of hosts." "The earth is the Lord's, and the fulness thereof; the world, and they that dwell therein." The wealthiest man has nothing that he can really call his own; his relation to his temporal possessions is not that of ownership but of stewardship. In giving to the cause of God, or to the needs of man, we only give God His own. Well did king David say, "All things come of Thee, and of Thine own have we given Thee." To the "rich in this world" it is a charge from God, "that they do good, that they be rich in good works, ready to distribute, willing to communicate." And according to his ability every man is required to communicate unto others, and so to distribute his worldly goods, that God shall be honoured thereby. Our business is not to selfishly hoard, but to generously dispense; not vainly to accumulate, but wisely to use the goods with which God has entrusted us. He will one day call us to give account of our stewardship. What account will the selfish and useless be able to render unto Him?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The obligation of man to continue in a right and good course. These princes of the tribes had already liberally contributed to the construction of the tabernacle (Exo ); they had also presented the wagons and the oxen for its removal from place to place; and now they are offering their gifts for the dedication of the altar. Having begun this good work, they continued therein until it was brought to perfection. As man accustoms himself to give for the promotion of worthy objects, both his disposition to give and his power to give are increased. His disposition to give is increased; for he learns the joy of giving; he increasingly proves that "it is more blessed to give than to receive." His power to give is also increased; for "there is that scattereth, and yet increaseth; and there is that withholdeth more than is meet, but it tendeth to poverty. The liberal soul shall be made fat; and he that watereth shall be watered also him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was a man,—some men did count him m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ore he gave away the more he h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beginnings must be carried onward to perfect endings. Continuance and progress in duty and service are required from us. Having given much, let us endeavour to give more. Having done well, let us try to do better. "Forgetting those things which are behind," etc. (Php ). "Let us go on unto 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w proceed to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gnificance of the Offerings for the Dedication of the Al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offerings express the sense of of equality of obligation. Every tribe, by its prince, presents the same kind of offering, and in the same quantity, as an expression of their equal indebtedness to God. By Him they all alike had been emancipated from slavery and cruelty in Egypt; by Him they were all alike protected, provisioned and led; and it was fitting that each should thus testify to their equality of obligation. There are certain mercies which all men have in common; certain Divine gifts which are bestowed upon all men; Christ "died for all" men; and there are certain obligations to God in which all men share. "He died for all, that they which live should not henceforth live unto themselve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offerings express symbolically the Divine calling of the nation to be holy unto the Lord. All the vessels presented were for sacrificial uses, all the animals were ceremonially clean and such as were proper for sacrifices; all the other gifts were of the best quality and were to be used in the worship of God. By these things it was indicated that the people were to be a separate people, entirely dedicated to God, and that God was to dwell in their midst. The lesson for us is, that God is to be worshipped with our highest and best. The best of our affections, of our thoughts, of our actions, of our possessions, we should cheerfully consecrate to Him. Beautifully was this illustrated by Mary of Bethany, when, with glowing gratitude and reverent and rapturous love she poured the precious ointment on the head and feet of her adored Lord.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offerings express symbolically the great truths taught by the different sacrifices. They brought a "kid of the goats for a sin-offering." The sin-offering expressed the consciousness of sin on the part of the offerer, the need of forgiveness and tatonement. with God, and the belief that these were to be obtained through the sacrifice of the appointed victim. They offered "one young bullock, one ram, one lamb of the first year, for a burnt-offering." The burnt-offering was wholly consumed upon the altar to the honour of God; and its main idea is that it represents the entire devotion of the offerer to God, that he gives himself wholly and for ever to Him. Canon Barry well says that "the best comment upon it is the exhortation in Rom , to ‘present our bodies a living sacrifice, holy and acceptable to God.'" They also brought "for a sacrifice of peace-offerings, two oxen, five rams, five he-goats, and five lambs of the first year." The peace-offerings were expressions of the gratitude of the worshipper to God; they "were simply offerings to God of His own best gifts, as a sign of thankful homage, and as a means of maintaining His service and His servants." All these ideas and feelings, therefore, which these sacrifices represent, were expressed in the offerings which the princes, each one representing his respective tribe, presented to the Lord. And should not the ideas and feelings which these offerings were intended to express be ours? Do not we need forgiveness? Let us seek it in faith through the One great Sin-Offering. Are not we under the most sacred and binding obligations to consecrate ourselves entirely unto God? "Know ye not that ye are not your own? For ye are bought with a price; therefore glorify God in your body, and in your spirit, which are God's." "I beseech you therefore, brethren, by the mercies of God, that ye present your bodies a living sacrifice," etc. Have not we many and moving reasons, for most fervent gratitude to God? "What shall I render unto the Lord for all His benefits toward me?" Let us present to Him the offering of sincere and ardent praise. "Bless the Lord, O my soul; and all that is within me, bless His holy nam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gnificance of the Record of the Offerings for the Dedication of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emarkable that the particulars are given of each offering, in the case of each one of the princes, though each of the offerings was exactly similar to the others. The repetition seems uninteresting, tedious, wearisome. But is there not some reason for this minuteness of statement? In a Book where subjects of deep interest are mentioned and dismissed sometimes in a few words, a Book moreover which is inspired by God—is there not significance in this wearisome repetition of uninteresting details? What does it mean? It seems to us to suggest—</w:t>
      </w:r>
    </w:p>
    <w:p>
      <w:pPr>
        <w:pStyle w:val="Web"/>
        <w:snapToGrid w:val="false"/>
        <w:spacing w:lineRule="atLeast" w:line="360" w:before="0" w:after="0"/>
        <w:ind w:left="720" w:hanging="0"/>
        <w:jc w:val="both"/>
        <w:rPr/>
      </w:pPr>
      <w:r>
        <w:rPr>
          <w:rFonts w:cs="Arial" w:ascii="Arial" w:hAnsi="Arial"/>
          <w:color w:val="000000"/>
        </w:rPr>
        <w:t>1. The pleasure of God in the gifts of His people. "That everything is so particularly noted," says Babington, "and the weight so precisely mentioned, may teach us to our comfort, what an observation there is in God of the gifts we bestow on Him in promoting His glory, advancing his service, maintaining His ministers in a liberal manner, relieving the poor, and doing such good things as with God and man are praiseworthy. Surely the number, the measure, with all circumstances, are observed; and the Lord is a plenteous Rewarder of all love to Him." "Man may pass hastily or carelessly over gifts and offerings; but God never can, never does, and never will. He delights to record every little act of service, every little loving gift. He never forgets the smallest thing; and not only does He not forget it Himself, but He takes special pains that untold millions shall read the record. How little did those twelve princes imagine that their names and their offerings were to be handed down, from age to age, to be read by countless generations! Yet so it was, for God would have it so." They who honour Him with their offerings, He will honour with His expressed approbation. Mary's offering of her precious ointment is known in all the world where the Gospel is preached (Mat ). And the widow who cast into the treasury of the temple "all that she had," though that "all" was only "two mites," has been crowned by Christ with similar immortality and fame (</w:t>
      </w:r>
      <w:hyperlink r:id="rId247" w:tgtFrame="_blank">
        <w:r>
          <w:rPr>
            <w:rStyle w:val="InternetLink"/>
            <w:rFonts w:cs="Arial" w:ascii="Arial" w:hAnsi="Arial"/>
            <w:color w:val="000000"/>
          </w:rPr>
          <w:t>Mar 12:41-44</w:t>
        </w:r>
      </w:hyperlink>
      <w:r>
        <w:rPr>
          <w:rFonts w:cs="Arial" w:ascii="Arial" w:hAnsi="Arial"/>
          <w:color w:val="000000"/>
        </w:rPr>
        <w:t>). "God is not unrighteous to forget your work and labour of love," etc. (</w:t>
      </w:r>
      <w:hyperlink r:id="rId248" w:tgtFrame="_blank">
        <w:r>
          <w:rPr>
            <w:rStyle w:val="InternetLink"/>
            <w:rFonts w:cs="Arial" w:ascii="Arial" w:hAnsi="Arial"/>
            <w:color w:val="000000"/>
          </w:rPr>
          <w:t>Heb 6: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manence of good works. When any one does a kind or noble deed, or bestows a generous gift from worthy motives, he does a permanent an imperishable thing. The breath of an immortal life is in such deeds. God remembers and will reward them. The grateful heart will for ever cherish the memory of the kind service or generous gift. "The righteous shall be in everlasting remembrance." The noble deed shall live, and bring forth fruit. And the doer himself by his deed has gained somewhat of nobility and strength as a permanent acquisition in his own being. (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ubject is most fruitful of encouragement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iberality of giving to promote worthy obj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ligence in working to promote worthy objec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re is nothing made for itself, nothing whose powers and influences are entirely circumscribed to self. Whatever a creature receives it gives out, with the modification and increase of its own force. The clouds borrow water of the ocean, but they pour it forth again in refreshing showers upon the thirsty hills, which, in their turn, send them amongst the valleys. Planets borrow light of their centres, and forthwith fling their rays abroad upon the dark regions of space through which they roll. The tree borrows from every part of the world in order to build up itself, but it gives out, in return, beauty, fragrance, and fruit. Thus all things give what they appropriate. The material is but the emblem of the spiritual, and thus all nature typifies man's distributive function. Is not he who appropriates and does not give an anomaly in the universe?—Davi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popular but unfounded axiom respecting the use of wealth, namely, that "a man may do what he will with his own." Christianity denies this assertion. Every man has indeed a legal right to the disposal of his own property; but religion interdicts his right to spend it in vanity or vice; or if he be exempt from these grosser temptations, she still abridges his right to monopolize it. Christianity expects that the deserving and the distressed shall come in for such a proportion of his wealth as an enlightened conscience shall dictate. The Divine Person who refused, in a legal sense, to be a divider or a judge over a contested property, did not fail to graft on the question He avoided answering, the imperative caution, Take head, and beware of covetousness.—Glea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found, by persons disposed to distribute of their substance, that they have supposed themselves more liberal than has really been the case. They have seemed to give frequently, and perhaps have done so; and have at times feared that they were exceeding proper bounds, when at last, resolving to set apart a certain portion of their income for the specific object, they have been surprised at the end of the year to find their funds not exhausted, even though their applications had seemed as numerous, as urgent, and as liberally attended to as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it be remembered that the sums which some give, however large, may be given without the self-privation of a single worldly comfort, or even of the luxurious enjoyment of the good things of this life, and thence be as sacrifices that cost nothing. The Christian had need to enquire in his closet concerning the faithful discharge of his stewardship.—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act once taken as an homage to the Saviour, recommends itself to us by the sentiments which appear to have inspired it. That homage is agreeable to Jesus Christ, not only because it is addressed to Him, but because it is worthy of Him. That homage, whatever may be said as to its form, expresses all that a Christian soul must feel for Jesus Christ. What ought we, in truth, to say to that God-man, and what ought we to find in our hearts when we render Him homage? What? Admiration? Respect? An estimation of Him above all sages, all heroes, all men? No! but that as He has given Himself for us, we, in our turn, give ourselves to Him; that we exist for Him; that everything we have is held not for ourselves, but for Him; that no sacrifice on our part appears to bear any proportion to that which He has made for us? and that we are ready to abandon everything for His service and for His glory. Now what is the language of the act of Mary, but all this at once? See her search amongst her whole possessions for the most precious and the most valued thing, that she may consume it in honour of Jesus Christ—for it is truly a loss or waste which she intended to make,—and the objection of the disciples, To what purpose is this waste? expresses the true meaning of the act better than they imagined. It was not enough to employ this perfume if she did not expend it wholly. And since it is to lose or waste it to pour it all out at once over the head of Jesus Christ, she resolves to waste it. She is better pleased to waste it by consecrating it directly to the honour of Jesus Christ than to employ it more usefully, perhaps, in another way. Ah! this perfume was doubtless the most precious thing she could find in her stores! Doubtless if she had possessed a single thing more precious, she would have preferred to sacrifice it, since, not content with having in a moment bestowed so valuable an object, she broke (needless sacrifice) the alabaster vase in which the ointment was contained. It was then that Judas might cry out with displeasure, "To what purpose is this waste?" since the perfume spread around might minister gratification, but not the broken box. But in this the character of the first of these acts might be misapprehended. Mary had in view in pouring out like water this perfumed ointment, not to afford pleasure, but to subject herself to a loss. She wished at once to express and to prove her feeling that nothing was so dear to her as her Saviour, that she was prepared for all sacrifices for His sake, and that, not having it in her power to make all sacrifices at once, she made that the opportunity of which presented itself, that which was at once a sacrifice and an act of homage. She united in one act the reality and the symbol—she gave and she adored. It was with this view she poured out the ointment, it was with this view she broke the box. And has she no other sacrifice to make for the sake of Him who for her gave up everything, sacrificed everything? Cannot she devote herself? She did so, my brethren, she did this at the moment when the perfumed ointment flowed in streams over the blessed forehead of her Master. She broke another vase whence issued odours still more sweet. She broke her own penitent heart; and grief, love, and hope, perfumes more exquisite than spikenard, myrrh, and incense, spread themselves around and filled the house. You perceived nothing of this, O, intolerant disciples! in vain is this perfume spread around you; but your Master has breathed it; He has understood an action incomprehensible by your proud hearts; He has seen the sorrow of heart of that poor Mary; He has discerned the tears of her repentance, which perhaps could not get outward vent, roll drop by drop from her heart; He knows the secret of that mute grief;—the Saviour and the sinner understand each other, and there passes between them, silently, something sublime, something ineffable, which you will not be able to comprehend unless you, yourselves, come, transported with sorrow and love, to pour perfumes also on the head of Jesus, to shed tears at His feet, and to break your hearts before Him.—Alex. Vine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Let us offer the sacrifice of praise to God continually, that is, the fruit of our lips, giving thanks to His name. Had not David a most heavenly spirit, who was so much in this heavenly work? Doth it not sometimes raise our hearts, when we only read the Song of Moses, and the Psalms of David? How much more would it raise and refresh us to be skilful and frequent in the work ourselves! Oh, the loss to many of the saints who drench their spirits in continual sadness, and waste their days in complaints and groans, and so make themselves, both in body and mind, unfit for this sweet and heavenly work! Instead of being employed in the praises of God, they are questioning their worthiness, and studying their miseries, and so rob God of His glory, and themselves of their consolation.—Glea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re is nothing, no, nothing innocent or good, that dies, and is forgotten: let us hold to that faith, or none. An infant, a prattling child, dying in its cradle, will live again in the better thoughts of those who loved it; and play its part, through them, in the redeeming actions of the world, though its body be burnt to ashes, or drowned in the deepest sea. There is not an angel added to the host of heaven but does its blessed work on earth in those that loved it here. Forgotten! oh, if the good deeds of human creatures could be traced to their source, how beautiful would even death appear; for how much charity, mercy, and purfied affection would be seen to have their growth in dusty graves.—Charles Dick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sands of men breathe, move, and live, pass off the stage of life, and are heard of no more. Why? They do not partake of good in the world, and none were blessed by them; none could point to them as the means of their redemption; not a line they wrote, not a word they spake, could be recalled; and so they perished; their light went out in darkness, and they were not remembered more than insects of yesterday. Will you thus live and die, O man immortal? Live for something. Do good, and leave behind you a monument of virtue that the storm of time can never destroy. Write your name in kindness, love, and mercy, on the hearts of thousands you come in contact with year by year; you will never be forgotten. No, your name, your deeds will be as legible on the hearts you leave behind as the stars on the brow of evening. Good deeds will shine as the stars of heaven.—Chalm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PORT OF RELIGIOUS INSTITU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he dedication of the altar, after that it was ano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hapter we see how the altar was dedicated; and we learn that God expects His people to provide for and to carry on His work. This dedication of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uggests to us some of the responsibilities of the weal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alth is a talent. God will demand an account of it. He holds the wealthy respon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give of their wealth to carry on His work. God claims a share of all we get; how much that shall be He leaves to our conscience. He looks not so much at the amount as at the motive. He measures our gifts by our hearts. To Christ the "two mites" was the greatest offering in the Treasury of the Temple for that reason. God expects us to take care of His house and work; not to do so is a sin. David was in distress because he lived in a better house than the Ark of God had; that is the right feeling. Surely we ought to take as good care of God's house as of our own. Were it so, the treasury of God's house would never be emp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ake the lead in doing good—to be examples in giving. The wealthy are looked up to; if they fail to do their duty, not only do they fail to do good, but they also check and prevent others from doing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a striking illustration of the voluntary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teaches us the true method of giving for the support of religious institu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as left His work to be carried on by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oluntary principle is the most effective for doing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conscience is brought into action by it: giving becomes an act of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man is then on his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matter of fact it has never failed. See how much it produced here in the wilderness. The Church in the present age supplies ample proof of its succes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is greatly pleased with it. He approves of it. Read Num with the text. He appro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voluntary giving evinces real interest in His work—shows that it is done from love. The free-will offering is a good guage of the people's hearts and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ill accept nothing that is done from constra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testifies to His pleasure, in His Word and by blessing those who so help His work. "Every man according as he purposeth in his heart; not grudgingly, or of necessity; for God loveth a cheerful giver." Those who give to God are ever blessed by Him. Our Master pays well; we never lose by serving Him faithfully. "He which soweth, bountifully shall reap also bountifully."—David Lloy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n Scotland, during the last seventeen years (1861), an experiment has been made on a large scale of the power of the voluntary principle, and made, too, by men who had but little faith in it at first. Of course, I now refer to the "Free Church of Scotland." The alternative was placed before the Church of Scotland, to give up their rights of self-government or to give up State pay. And 478 ministers and professors said, We will give up the pay, we will be free, whatever may be the result. They left their homes, and the churches in which their fathers had worshipped, trusting in God to provide for them. And what the results have been I am now about to lay before you. Let us first look at what they have done, in sixteen years, in the way of providing accommodation for religious worship. They have built—</w:t>
      </w:r>
    </w:p>
    <w:tbl>
      <w:tblPr>
        <w:tblW w:w="8640" w:type="dxa"/>
        <w:jc w:val="left"/>
        <w:tblInd w:w="0" w:type="dxa"/>
        <w:tblLayout w:type="fixed"/>
        <w:tblCellMar>
          <w:top w:w="0" w:type="dxa"/>
          <w:left w:w="0" w:type="dxa"/>
          <w:bottom w:w="0" w:type="dxa"/>
          <w:right w:w="0" w:type="dxa"/>
        </w:tblCellMar>
      </w:tblPr>
      <w:tblGrid>
        <w:gridCol w:w="1234"/>
        <w:gridCol w:w="1234"/>
        <w:gridCol w:w="1234"/>
        <w:gridCol w:w="1234"/>
        <w:gridCol w:w="1234"/>
        <w:gridCol w:w="1234"/>
        <w:gridCol w:w="1236"/>
      </w:tblGrid>
      <w:tr>
        <w:trPr/>
        <w:tc>
          <w:tcPr>
            <w:tcW w:w="123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3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w:t>
            </w:r>
          </w:p>
        </w:tc>
        <w:tc>
          <w:tcPr>
            <w:tcW w:w="1234" w:type="dxa"/>
            <w:tcBorders/>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w:t>
            </w:r>
          </w:p>
        </w:tc>
        <w:tc>
          <w:tcPr>
            <w:tcW w:w="123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w:t>
            </w:r>
          </w:p>
        </w:tc>
      </w:tr>
      <w:tr>
        <w:trPr/>
        <w:tc>
          <w:tcPr>
            <w:tcW w:w="1234"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00 Churches at an average cost of</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918</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123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 734,641</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w:t>
            </w:r>
          </w:p>
        </w:tc>
        <w:tc>
          <w:tcPr>
            <w:tcW w:w="123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w:t>
            </w:r>
          </w:p>
        </w:tc>
      </w:tr>
      <w:tr>
        <w:trPr/>
        <w:tc>
          <w:tcPr>
            <w:tcW w:w="1234"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565 Manses, ditto</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00</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123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 339,000</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123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r>
      <w:tr>
        <w:trPr/>
        <w:tc>
          <w:tcPr>
            <w:tcW w:w="1234"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620 Schools, ditto</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35</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123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 207,700</w:t>
            </w:r>
          </w:p>
        </w:tc>
        <w:tc>
          <w:tcPr>
            <w:tcW w:w="1234"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1236"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rried forward</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81,341</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w:t>
            </w:r>
          </w:p>
        </w:tc>
      </w:tr>
      <w:tr>
        <w:trPr/>
        <w:tc>
          <w:tcPr>
            <w:tcW w:w="216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ught forward</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8,341</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dinburgh College, total cos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879</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lasgow College, total cos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22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berdeen College, total cos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36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dinburgh and Glasgow Normal School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564</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9</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sembly Hall and site. Edinburgh</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50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urch Offices in Mound-place</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50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urches, Manses, School, erected at the expense of individuals, not appearing in the public account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0,00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r>
      <w:tr>
        <w:trPr/>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ggregate cost of building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22,364</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5</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9</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is large amount of money spent in buildings, there are two small deductions to be made. First, the existing debt upon them is estimated at 90,000; and second, towards the erection of the schools they have received 20,000 from the Government. Deducting these there is the noble sum of 1,312,364 15s. 9d. left, which in sixteen years the Free Church of Scotland has invested in lime, stone, and land! Let us now look at the ministry of the Free Church. There were 478 ministers who left their emoluments and status in the Established Church. In the first year of the Free Church each of these received a stipend from 105 and upwards. In the year 1859 the number of ministers had increased to 784, and the lowest stipend was then 138. Besides which, 565 of them had a pleasant manse, built by the free-will offerings of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perhaps it may be thought that all the energies of the Free Church have been confined to building churches and schools, and providing for their own wants at home; but this has not been the case. They have been doing much for others in various ways, and in many lands. Allow me to read you the income for the year 1859, for various religious objects:—</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ilding Fund. Genral and Lo al</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0, 519</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6</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0</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ustentation Fund</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6,282</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4</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ngregational Fund</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4,481</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9</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ducation Fund</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764</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5</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llege Fund</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00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8</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eneral Trustees and Miscellaneo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6,619</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7</w:t>
            </w:r>
          </w:p>
        </w:tc>
      </w:tr>
      <w:tr>
        <w:trPr/>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rried forward</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4,668</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w:t>
            </w:r>
          </w:p>
        </w:tc>
      </w:tr>
      <w:tr>
        <w:trPr/>
        <w:tc>
          <w:tcPr>
            <w:tcW w:w="2160" w:type="dxa"/>
            <w:tcBorders/>
          </w:tcPr>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ought forward</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4,668</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lasgow Evangelisation</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539</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1</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issions to the Highlan'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14</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issions to the Colonie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487</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5</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9</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issions to the Continen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56</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9</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8</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eign Mission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210</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w:t>
            </w:r>
          </w:p>
        </w:tc>
      </w:tr>
      <w:tr>
        <w:trPr/>
        <w:tc>
          <w:tcPr>
            <w:tcW w:w="216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issions to the Jew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678</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3</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w:t>
            </w:r>
          </w:p>
        </w:tc>
      </w:tr>
      <w:tr>
        <w:trPr/>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a total income for 1859 of</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42,723</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2</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 will see from these figures that the seal of the Free Church is expansive. If they begin at home they do not stay there. From the year 1843 to 1859, a period of sixteen years, the Free Church raised for all purposes £4 883,13212s. 6¾d. And after sixteen years' experience the income of the Free Church still increases. "Leaving out of view the building funds which are temporary, the aggregate of all the other funds has been steadily, year by year, increasing; so that the yearly average of the last five years is twenty-five per cent, above the yearly average of the first five years."—Marmaduke Mi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DESCENSION OF GOD AND THE PRIVILEGES OF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ready the Lord had promised Moses that He would meet with him, and commune with him from above the mercy-seat (Exo ); and now He fulfils that promise. The tribes had cheerfully contributed everything necessary for the tabernacle and its sacred services! and now the Most High acknowledges His acceptance of their offerings by manifesting His Presence in thus speaking to Moses in the holy of holies. Let us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great condescens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oses was gone into the tabernacle of the congregation to speak with Him, then he heard the Voice of One speaking unto him," etc. Moses heard the Voice conversing with him. Great is the condescension of the Lord in thus speaking with Moses, and through Moses to the people. Let us notic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acred place in which He speaks. It was in the holy of holies in "the tabernacle of meeting." It was in this place that he had promised to meet with His servant. "There I will meet with thee, and I will commune with thee," etc. He is represented as dweling in this place, and as enthroned between the cherubim. It was the place of His special self-manifestation. God is everywhere presen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Earth's crammed with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y common bush afire with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only he who sees takes off his sho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est sit round and gather blackberries."</w:t>
      </w:r>
    </w:p>
    <w:p>
      <w:pPr>
        <w:pStyle w:val="Web"/>
        <w:snapToGrid w:val="false"/>
        <w:spacing w:lineRule="atLeast" w:line="360" w:before="0" w:after="0"/>
        <w:ind w:firstLine="360"/>
        <w:jc w:val="both"/>
        <w:rPr/>
      </w:pPr>
      <w:r>
        <w:rPr>
          <w:rFonts w:cs="Arial" w:ascii="Arial" w:hAnsi="Arial"/>
          <w:color w:val="000000"/>
        </w:rPr>
        <w:t xml:space="preserve">The thoughtful and reverent mind beholds signs of the presence and activity of God on every hand. We see his glory in the countless orbs of heaven, and in the exquisite pencillings and perfumes of the flowers of earth, etc. But still He specially manifests Himself to man in His house. In the proclamation of the glorious Gospel, in the administration of the holy sacraments, and in the presentation of reverent worship to Him, man most often and fully realses the presence and hears the Voice of God (compare Exo ; </w:t>
      </w:r>
      <w:hyperlink r:id="rId249" w:tgtFrame="_blank">
        <w:r>
          <w:rPr>
            <w:rStyle w:val="InternetLink"/>
            <w:rFonts w:cs="Arial" w:ascii="Arial" w:hAnsi="Arial"/>
            <w:color w:val="000000"/>
          </w:rPr>
          <w:t>2Ch 6:18</w:t>
        </w:r>
      </w:hyperlink>
      <w:r>
        <w:rPr>
          <w:rFonts w:cs="Arial" w:ascii="Arial" w:hAnsi="Arial"/>
          <w:color w:val="000000"/>
        </w:rPr>
        <w:t xml:space="preserve">; and </w:t>
      </w:r>
      <w:hyperlink r:id="rId250" w:tgtFrame="_blank">
        <w:r>
          <w:rPr>
            <w:rStyle w:val="InternetLink"/>
            <w:rFonts w:cs="Arial" w:ascii="Arial" w:hAnsi="Arial"/>
            <w:color w:val="000000"/>
          </w:rPr>
          <w:t>Mat 18: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 grand medium through which He speaks. "Speaking unto him from off the mercy-seat that was upon the ark of testimony, from between the two cherubims." The mercy-seat was "the massive golden cover of the ark of the covenant, on which the glory of Jehovah appeared between the cherubim. It was that upon which especially the blood of the propitiatory sacrifice was sprinkled on the day of atonement (Lev ), and from this circumstance apparently, the propitiation taking place on it, it obtained its name of </w:t>
      </w:r>
      <w:r>
        <w:rPr>
          <w:rStyle w:val="Greekhebrew1"/>
          <w:rFonts w:cs="Arial" w:ascii="Arial" w:hAnsi="Arial"/>
          <w:color w:val="000000"/>
        </w:rPr>
        <w:t>ἱλαστήριον</w:t>
      </w:r>
      <w:r>
        <w:rPr>
          <w:rFonts w:cs="Arial" w:ascii="Arial" w:hAnsi="Arial"/>
          <w:color w:val="000000"/>
        </w:rPr>
        <w:t>. It was the footstool of God (</w:t>
      </w:r>
      <w:hyperlink r:id="rId251" w:tgtFrame="_blank">
        <w:r>
          <w:rPr>
            <w:rStyle w:val="InternetLink"/>
            <w:rFonts w:cs="Arial" w:ascii="Arial" w:hAnsi="Arial"/>
            <w:color w:val="000000"/>
          </w:rPr>
          <w:t>1Ch 28:2</w:t>
        </w:r>
      </w:hyperlink>
      <w:r>
        <w:rPr>
          <w:rFonts w:cs="Arial" w:ascii="Arial" w:hAnsi="Arial"/>
          <w:color w:val="000000"/>
        </w:rPr>
        <w:t xml:space="preserve">; </w:t>
      </w:r>
      <w:hyperlink r:id="rId252" w:tgtFrame="_blank">
        <w:r>
          <w:rPr>
            <w:rStyle w:val="InternetLink"/>
            <w:rFonts w:cs="Arial" w:ascii="Arial" w:hAnsi="Arial"/>
            <w:color w:val="000000"/>
          </w:rPr>
          <w:t>Psa 99:5</w:t>
        </w:r>
      </w:hyperlink>
      <w:r>
        <w:rPr>
          <w:rFonts w:cs="Arial" w:ascii="Arial" w:hAnsi="Arial"/>
          <w:color w:val="000000"/>
        </w:rPr>
        <w:t>). The spot where He, the God of the covenant, met with Israel, the people of the covenant." It is also called "the oracle" (</w:t>
      </w:r>
      <w:hyperlink r:id="rId253" w:tgtFrame="_blank">
        <w:r>
          <w:rPr>
            <w:rStyle w:val="InternetLink"/>
            <w:rFonts w:cs="Arial" w:ascii="Arial" w:hAnsi="Arial"/>
            <w:color w:val="000000"/>
          </w:rPr>
          <w:t>1Ki 6:19-20</w:t>
        </w:r>
      </w:hyperlink>
      <w:r>
        <w:rPr>
          <w:rFonts w:cs="Arial" w:ascii="Arial" w:hAnsi="Arial"/>
          <w:color w:val="000000"/>
        </w:rPr>
        <w:t xml:space="preserve">; </w:t>
      </w:r>
      <w:hyperlink r:id="rId254" w:tgtFrame="_blank">
        <w:r>
          <w:rPr>
            <w:rStyle w:val="InternetLink"/>
            <w:rFonts w:cs="Arial" w:ascii="Arial" w:hAnsi="Arial"/>
            <w:color w:val="000000"/>
          </w:rPr>
          <w:t>1Ki 6:23</w:t>
        </w:r>
      </w:hyperlink>
      <w:r>
        <w:rPr>
          <w:rFonts w:cs="Arial" w:ascii="Arial" w:hAnsi="Arial"/>
          <w:color w:val="000000"/>
        </w:rPr>
        <w:t xml:space="preserve">). Now the mercy-seat is an illustration, perhaps a type, of the Lord Jesus Christ. He is the true Mercy-seat, the Divine </w:t>
      </w:r>
      <w:r>
        <w:rPr>
          <w:rStyle w:val="Greekhebrew1"/>
          <w:rFonts w:cs="Arial" w:ascii="Arial" w:hAnsi="Arial"/>
          <w:color w:val="000000"/>
        </w:rPr>
        <w:t>ἱλαστήριον</w:t>
      </w:r>
      <w:r>
        <w:rPr>
          <w:rFonts w:cs="Arial" w:ascii="Arial" w:hAnsi="Arial"/>
          <w:color w:val="000000"/>
        </w:rPr>
        <w:t xml:space="preserve"> (</w:t>
      </w:r>
      <w:hyperlink r:id="rId255" w:tgtFrame="_blank">
        <w:r>
          <w:rPr>
            <w:rStyle w:val="InternetLink"/>
            <w:rFonts w:cs="Arial" w:ascii="Arial" w:hAnsi="Arial"/>
            <w:color w:val="000000"/>
          </w:rPr>
          <w:t>Rom 3:25</w:t>
        </w:r>
      </w:hyperlink>
      <w:r>
        <w:rPr>
          <w:rFonts w:cs="Arial" w:ascii="Arial" w:hAnsi="Arial"/>
          <w:color w:val="000000"/>
        </w:rPr>
        <w:t>). By the shedding of His blood, the great atonement for the sins of the world was made. In Him God draws near to man, and communes with him. He is the true Divine Oracle; through Him the most precious revelations of God have been made; in Him we hear the voice of God most clearly and graciously (</w:t>
      </w:r>
      <w:hyperlink r:id="rId256" w:tgtFrame="_blank">
        <w:r>
          <w:rPr>
            <w:rStyle w:val="InternetLink"/>
            <w:rFonts w:cs="Arial" w:ascii="Arial" w:hAnsi="Arial"/>
            <w:color w:val="000000"/>
          </w:rPr>
          <w:t>Heb 1: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acious purpose for which He speaks. In this instance, the voice from between the cherubim doubtless announced to Moses the gracious acceptance by Jehovah of the cheerful offerings of the princes of the tribes; and intimated that He had taken up His abode in their midst. All the utterances of God are for the benefit of man. Even the proclamation of His law is an expression of His benevolence to our race. "Law is love defined." "The law is holy, and the commandment holy and just, and good." But how gracious are His utterances to us by Christ Jesus! "All wondered at the gracious words which proceeded out of His mouth." "Never man spake like this Man." "The words that I speak unto you are spirit, and are life." "Thou hast the words of eternal life." The grand purpose for which God speaks to us through Christ is that we might be saved from sin, and restored to the perfect likeness and the intimate fellowship of Himself. Jesus Christ is pre-eminently the Word of God; He is the fullest, grandest, most eloquent expression of the Divine love; and the great object of His incarnation was the redemption of man from evil, and the conference upon him of eternal and blessed life. How great is the condescension of God in all thi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eat privileges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went into the tabernacle of meeting to speak with Jehovah, and he heard the voice conversing with him: and he spake unto Him. Here is a twofold privilege which through Jesus Christ every man may enjoy:—</w:t>
      </w:r>
    </w:p>
    <w:p>
      <w:pPr>
        <w:pStyle w:val="Web"/>
        <w:snapToGrid w:val="false"/>
        <w:spacing w:lineRule="atLeast" w:line="360" w:before="0" w:after="0"/>
        <w:ind w:left="720" w:hanging="0"/>
        <w:jc w:val="both"/>
        <w:rPr/>
      </w:pPr>
      <w:r>
        <w:rPr>
          <w:rFonts w:cs="Arial" w:ascii="Arial" w:hAnsi="Arial"/>
          <w:color w:val="000000"/>
        </w:rPr>
        <w:t xml:space="preserve">1. We may speak unto God. He invites us to do so, and promises us a gracious audience. "Offer unto God thanksgiving, and pay thy vows unto the Most High; and call upon Me in the day of trouble: I will deliver thee, and thou shalt glorify Me." "In everything by prayer and supplication with thanksgiving, let your requests be made known unto God." (See Isa ; </w:t>
      </w:r>
      <w:hyperlink r:id="rId257" w:tgtFrame="_blank">
        <w:r>
          <w:rPr>
            <w:rStyle w:val="InternetLink"/>
            <w:rFonts w:cs="Arial" w:ascii="Arial" w:hAnsi="Arial"/>
            <w:color w:val="000000"/>
          </w:rPr>
          <w:t>Dan 9:20-23</w:t>
        </w:r>
      </w:hyperlink>
      <w:r>
        <w:rPr>
          <w:rFonts w:cs="Arial" w:ascii="Arial" w:hAnsi="Arial"/>
          <w:color w:val="000000"/>
        </w:rPr>
        <w:t xml:space="preserve">; </w:t>
      </w:r>
      <w:hyperlink r:id="rId258" w:tgtFrame="_blank">
        <w:r>
          <w:rPr>
            <w:rStyle w:val="InternetLink"/>
            <w:rFonts w:cs="Arial" w:ascii="Arial" w:hAnsi="Arial"/>
            <w:color w:val="000000"/>
          </w:rPr>
          <w:t>Mal 3:16-17</w:t>
        </w:r>
      </w:hyperlink>
      <w:r>
        <w:rPr>
          <w:rFonts w:cs="Arial" w:ascii="Arial" w:hAnsi="Arial"/>
          <w:color w:val="000000"/>
        </w:rPr>
        <w:t xml:space="preserve">; </w:t>
      </w:r>
      <w:hyperlink r:id="rId259" w:tgtFrame="_blank">
        <w:r>
          <w:rPr>
            <w:rStyle w:val="InternetLink"/>
            <w:rFonts w:cs="Arial" w:ascii="Arial" w:hAnsi="Arial"/>
            <w:color w:val="000000"/>
          </w:rPr>
          <w:t>Mat 18:19-20</w:t>
        </w:r>
      </w:hyperlink>
      <w:r>
        <w:rPr>
          <w:rFonts w:cs="Arial" w:ascii="Arial" w:hAnsi="Arial"/>
          <w:color w:val="000000"/>
        </w:rPr>
        <w:t xml:space="preserve">; </w:t>
      </w:r>
      <w:hyperlink r:id="rId260" w:tgtFrame="_blank">
        <w:r>
          <w:rPr>
            <w:rStyle w:val="InternetLink"/>
            <w:rFonts w:cs="Arial" w:ascii="Arial" w:hAnsi="Arial"/>
            <w:color w:val="000000"/>
          </w:rPr>
          <w:t>Joh 16:23-27</w:t>
        </w:r>
      </w:hyperlink>
      <w:r>
        <w:rPr>
          <w:rFonts w:cs="Arial" w:ascii="Arial" w:hAnsi="Arial"/>
          <w:color w:val="000000"/>
        </w:rPr>
        <w:t>.) In all ages godly souls have proved the reality and the preciousness of this privilege. In time of grief or gladness, of perplexity or penitence, of doubt or dread, of triumph or tribulation, we may speak unto God in praise or prayer, or in the silent language of the heart, which He perfectly comprehends, assured that He will hear us graciously, and bless us generously. Blessed privilege!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ay receive communications from God. The soul which, through the mediation of Jesus Christ, is brought into sympathy with Him, receives communications from Him through many voices. In the melodies and minstrelsies of nature such a soul hears with reverent delight the Divine music of the Father's voice. We receive messages from Him through the sacred Scriptures, through the operations of His providence, and through the mysterious and gracious ministry of His Spirit. And how precious and helpful are His communications! Pardon to the guilty, peace to the penitent, joy to the sorrowful, direction to the perplexed, hope to the despondent, etc. Unspeakably great and blessed are our privileges.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sequent duty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session of privileges always involves corresponding obligations. Since man possesses these privileges, it becomes his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wait upon God in His house. No one can neglect public worship without sinning against his own soul and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address God in His house. Since He invites us to do so, we cannot neglect the privilege of uniting in praise and prayer without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listen for the Voice of God in His house. The wise and godly soul resorts to the temple of God not to be charmed with the eloquence, or stimulated by the reasoning, or moved by the pathos of the preacher; not to be gratified by the spectacles of a gorgeous ritualism, or delighted by the musical performances of professional choirs; but with humble reverence to speak to God, and with devout attention to listen to His voice.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king might have the whole of his reign crowded with the enterprises of his glory; and by the might of his arms, and the wisdom of his counsels, might win the first reputation among the potentates of the world, and be idolized throughout all his provinces for the wealth and the security that he had spread around them—and still it is conceivable, that by the act of a single day in behalf of a single family; by some soothing visitation of tenderness to a poor and solitary cottage; by some deed of compassion, which conferred enlargement and relief on one despairing sufferer; by some graceful movement of sensibility at a tale of wretchedness; by some noble effort of self-denial, in virtue of which he subdued his every purpose of revenge, and spread the mantle of a generous oblivion over the fault of the man who had insulted and aggrieved him; above all, by an exercise of pardon so skilfully administered, as that, instead of bringing him down to a state of defencelessness against the provocation of future injuries, it threw a deeper sacredness over him, and stamped a more inviolable dignity than ever on his person and character:—why, on the strength of one such performance, done in a single hour, and reaching no farther in its immediate effects than to one house or one individual, it is a most possible thing, that the highest monarch upon earth might draw such a lustre around him, as would eclipse the renown of all his public achievements—and that such a display of magnanimity, or of worth, beaming from the secrecy of his familiar movements, might awaken a more cordial veneration in every bosom, than all the splendour of his conspicous history—ay, and that it might pass down to posterity as a more enduring monument of greatness, and raise him farther, by its moral elevation, above the level of ordinary praise; and when he passes in review before the men of distant ages, may this deed of modest, gentle, unobtrusive virtue, be at all times appealed to as the most sublime and touching memorial of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like manner did the King eternal, immortal, and invisible, surrounded as He is with the splendours of a wide and everlasting monarchy, turn Him to our humble habitation; and the footsteps of God manifest in the flesh, have been on the narrow spot of ground we occupy; and small though our mansion be amid the orbs and the systems of immensity, hither hath the King of glory bent His mysterious way, and entered the tabernacle of men, and in the disguise of a servant did He sojourn for years under the roof which canopies our obscure and solitary world. Yea, it is but a twinkling atom in the peopled infinity of worlds that are around it—but look to the moral grandeur of the transaction, and not to the material extent of the field upon which it was executed—and from the retirement of our dwelling-place, there may issue forth such a display of the Godhead, as will circulate the glories of His name amongst all His worshippers. Here sin entered. Here was the kind and universal beneficence of a Father repaid by the ingratitude of a whole family. Here the law of God was dishonoured, and that too in the face of its proclaimed and unalterable sanctions. Here the mighty contest of the attributes was ended—and when justice put forth its demands, and truth called for the fulfilment of its warnings, and the immutability of God would not recede by a single iota from any one of its positions, and all the severities He had ever uttered against the children of iniquity, seemed to gather into one cloud of threatening vengeance on the tenement that held us—did the visit of the only begotten Son chase away all these obstacles to the triumph of mercy—and humble as the tenement may be, deeply shaded in the obscurity of insignificance as it is, among the statelier mansions which are on every side of it—yet will the recall of its exiled family never be forgotten, and the illustration that has been given here of the mingled grace and majesty of God will never lose its place among the themes and the acclamations of eternity.—Thomas Chalmers, D.D.,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Prayer is not asking for something. I have nothing to ask for since I have known what God's fatherhood meant. I have but one petition, and that is, "Thy will be done." It is not for me to wake the sun. It is not for me to call the summer. It is not for me to ask for colours in the heavens. All these things are abundantly provided. The earth is the Lord's, and the fulness thereof, and I am God's beloved. He died for me by His Son Jesus Christ. He thinks of me. Do I ever forget my children? Shall a mother forget her baby, cradled in her arms, by day or by night? And shall God forget us in that great rolling sea of His thoughts, in that everlasting fecundity of His love, in the infinite bound of the Divine tenderness and mercy for man? Is there anything left to ask for? When I am tired I carry my weariness there, and lay it down. When I am in sorrow, I am glad when I think of the Sorrowing One. The God of all comfort is my God. When my burden is heavy, it is not so heavy as was His cross. Ten thousand thoughts of this kind that spring from every side of human experience and touch human life in every part—these are elements of prayer. So that when I pray, I rejoice; as the Apostle would say, "Giving thanks in prayer." Prayer is cheerful to me. Prayer is sweet to me; it is not ascetic I know that I am wicked; I know that I grieve God; I know that there are times when I am glad to say, "God, be merciful to me a sinner!" So there are times for the majesty of storms in summer. But thunderstorms do not march in procession all the way across the bosom of the summer. There is more brightness than darkness, more tranquil fruitfulness than agitation and thunder.—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hat we want in this English land, and down in the midst of this busy nineteenth century—want as a gain that would be to us as life from the dead, is a firm persuasion of God's presence with our human affairs, and of His influence, not only about us, but within us. If He be not thus present with us, where can be the object—the rationality of prayer? Religious men of all creeds have been praying men—must pray. In fact, the Light of the World is ever knocking at the door, now by frustrating our fond earthly schemes, now by bringing us face to face with the judgment-seat through disease or accident; now summoning us to look upon our loved ones dead—in a thousand ways like these does the Incarnate One appeal to our susceptibilities of religious life, and we hearken to His voice, and bid Him welcome, or we heed Him not, and bid Him go His way until some more convenient season. We have to do with a living God. We are in the midst of a living universe. Influences between heaven and earth, like the figures seen on the mystic ladder, are constantly descending and ascending, and spirits have been passing through all time, like an ever-widening stream of light, from this lower world to the higher, where the Highest Himself receives them as His own.—Robert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Hear the Word with constant self-application. Hear not for others, but for yourselves. What should we think of a person who, after accepting an invitation to a feast, and taking his place at the table, instead of partaking of the repast, amused himself with speculating on the nature of the provisions, or the manner in which they were prepared, and their adaptation to the temperament of the several guests, without tasting a single article? Such, however, is the conduct of those who hear the Word without applying it to themselves, or considering the aspect it bears on their individual character. Go to the house of God with a serious expectation and desire of meeting with something suited to your particular state; something that shall lay the axe to the root of your corruptions; mortify your easily-besetting sin, and confirm the graces in which you are most deficient. A little attention will be sufficient to give you that insight into your character, which will teach what you need; what the peculiar temptations to which you are exposed, and on what account you feel most shame and humiliation before God. Every one may know, if he pleases, the plague of his own heart. Keep your eye upon it while you are hearing, and eagerly lay hold upon what is best adapted to heal and correct it. Remember that religion is a personal thing, an individual concern; for every one of us must give an account of himself to God, and every man bear his own bur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eive with meekness the engrafted Word, which is able to save your souls. It you choose to converse with, your fellow-Christians on what you have been hearing, a practice which, if rightly conducted, may be very edifying, let your conversation turn more upon the tendency, the spiritual beauty and glory, of these great things of God which have engaged your attention, than on the merit of the preacher. We may readily suppose that Cornelius and his friends, after hearing Peter, employed very few words in discussing the oratorical talents of that great Apostle; any more than the three thousand, who at the day of Pentecost were pricked to the heart; their minds were too much occupied by the momentous truths they had been listening to, to leave room for such reflections. Yet this is the only kind of religious conversation (if it deserves the application) in which too many professors engage. "Give me," says the incomparable Fenelon, "the preacher who imbues my mind with such a love of the Word of God, as makes me desirous of hearing is from any mouth."—Robert Hall, 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ACCESS TO GOD, AND GOD'S WORD TO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 priest alone had access to the holy of holies; he alone could approach the mercy-seat, and there enjoy the immediate and special presence of God. But Moses seems to have been an exceptional case; a privileged person; for he was permitted to approach God in a way, and to an extent, which was the peculiar privilege of the high priest alone. This may be explained by the fact that Moses was a subordinate mediator between God and Israel in the desert; he is called a mediator in one of the epistles of the New Testament. And that would show that he had an office, an elevation, and a relationship to God, which none else had in that economy, and which gave him, therefore, privileges which none else were permitted to enjoy. But now every Christian has all the right that Moses had. The humblest believer in the house of God is a priest in the truest and only existing sense of the word; and has access as a priest into the immediate presence of God (comp.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as this way of access by which Moses drew near to God, and by which we draw near? There never was but one, there never will be but one way by which fallen man can draw near to God—Christ the way, the truth, and the life. The mode of revealing it has differed, but the way itself has always been the same. Moses did not see it as clearly as we do, but he trod the same path, neverth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oses approached to God, what was the object that he had first in view? Moses drew near to Him to speak to Him. But to speak how? No doubt about it, to pray. And to speak in what manner? No doubt in the name of Jesus, with all freedom (see Heb ). Moses went into the presence of God to tell Him what the wants, the sorrows, the sufferings, the fears, the difficulties of Israel were We, too, are welcome to go into the very chancel of the universe, into the very presence of Deity, and to tell God our least and our worst cares; for there is no trouble so trivial that God will refuse to listen to it, and there is no trouble so bitter and so burdensome that God will not either remove or give strength to b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only did Moses go to speak to God, but we read that God spoke to him. I know not which is most precious; that we may speak to God, or that God has spoken to us (Heb ). Many persons think it strange that God should give a revelation of Himself to us. It would seem, on the contrary, that it would be strange if God did not give us a revelation of Himself. If it be true that we have lost Him, that we cannot by any searching find Him, is it not reasonable—is it not probable that the Father of us all should tell us where He is, what He is, who we are, and whither we are going? Does not the father instruct the children? Does not ripe age warn and teach unripe youth? The Great Father will teach His childre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ow and by whom has God spoken to us? Moses says it was from the mercy-seat, and from between the cherubim. What was that the symbol of? The Apostle tells us, in his epistle to the Romans (Num ), "Propitiation," literally, "Mercy-seat." When God, therefore, spoke from the mercy-seat, and from between the cherubim, where the Shecinah or the glory shone, it was speaking then, translated into New Testament language, by Christ, the Mediator between God and us. All that can be known of God, He has made known; all that can be seen of God, He is; all that can be heard of God, He speaks. Christ thus is the medium of this commun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 that the Spirit inspired—the Bible—is the depository of what God said from between the cherubim; or, translated into our language, what God spoke by Jesus Christ. "Holy men of God spake as they were moved by the Holy Ghost." Whatever is not in the Bible, however true, is not essential to salvation; whatever contradicts the Bible, however popular, is not true. But all that is in the Bible is profitable for instruction, for correction in righteousness; for all Scripture is given by inspiration of God. It is the Word perpetuated in ceaseless echoes along the centuries as God spake it in and by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presume that the Book thus inspired is at least an intelligible Book. There is not a more intelligible book than the Bible. It is not asserted that every word of the Book is plain; but if there be darkness, it is because of the infinitude of the subject, and our imperfection; not because of the inadequacy of the writer or the Inspirer of it. Finite minds cannot comprehend all-infinite truth. We must, therefore, expect that there will be some pages difficult, because the subjects are infinite; but we do find that the passages that relate to our personal well-being are so plain, that he who reads may run while he rea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acher, or the minister, is simply the expositor of this Book. He is not to add to it, nor is he to subtract from it; but he is simply to set it forth, to explain allusions to customs that have passed away; to set its truths in clear light, applying them to modern circumstances, and to the varying phases of every social syst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reason to believe that this revelation is God's last communication to man in this dispensation (Heb ). We cannot add to it; it is not a discovery which man has made, and man can mend; but a revelation which God has given, and which man, therefore, cannot impr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poke "from between the cherubim." Angels desire to look into these things. They are hearers; we are actors. They can afford to look; but we cannot afford to be passive spectators. It is to us it is spoken; it is about us that God speaks; our responsibility is increased by hear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at God has put in this Book is of infinite importance. God has not bowed the heavens to make known an idle or a useless tale. It is of infinite value, unspeakably precious. If so, let us be thankful we have heard it, that we have the Word uncorrupted, a lamp to our feet, a light to our path. And if we are thankful for it, how diligently, how devoutly should we study it! And, appreciating this blessed Book ourselves, we ought to circulate and spread it among all mankind.—John Cumming,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ERUBIM AND THE MERCY-SEA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rely there was some design in bringing together all these different objects into one great symbol or type;—the tables of the law, the covering of the mercy-seat, the representation of the cherubim, and the glory of God, the cloud of the Divine presence surmounting them. They teach us that betwixt law and grace; betwixt the administration of grace to man and the heavenly world; and betwixt the whole of this dispensation and arrangement, and the glorious manifested presence of Jehovah, there is a close and interesting connex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now a relation betwixt law and grace.</w:t>
      </w:r>
    </w:p>
    <w:p>
      <w:pPr>
        <w:pStyle w:val="Web"/>
        <w:snapToGrid w:val="false"/>
        <w:spacing w:lineRule="atLeast" w:line="360" w:before="0" w:after="0"/>
        <w:ind w:firstLine="360"/>
        <w:jc w:val="both"/>
        <w:rPr/>
      </w:pPr>
      <w:r>
        <w:rPr>
          <w:rFonts w:cs="Arial" w:ascii="Arial" w:hAnsi="Arial"/>
          <w:color w:val="000000"/>
        </w:rPr>
        <w:t>Why are the tables of the law, which were "a witness against" the people (Deu ), placed in the sanctuary where everything spake of mercy? (</w:t>
      </w:r>
      <w:hyperlink r:id="rId261" w:tgtFrame="_blank">
        <w:r>
          <w:rPr>
            <w:rStyle w:val="InternetLink"/>
            <w:rFonts w:cs="Arial" w:ascii="Arial" w:hAnsi="Arial"/>
            <w:color w:val="000000"/>
          </w:rPr>
          <w:t>1Ki 8: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the law is eternal, and must therefore harmonise with every dispensation of religion to man. The whole Gospel is founded upon the eternity of the law; for if its authority did not continue, we could not sin against it, and should therefore need no mercy. The very nature of the law bears with it internal evidence that it must endure for ever; it is holy, and just, and good. Wherever, then, you look for the Gospel you will find th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it was the violation of the law by which the dispensation of mercy was rendered necessary. If man had never sinned, there would have been no need of sacrifice, no need of mediation. The very Gospel implies our guilt. The tables are put into the ark to teach us, that if they were not there, we could expect nothing but the law's malediction, and the execution of its sen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intimate to us that the grand end of the administration of grace to man is the re-establishment of the law's dominion over him. The grand end of this dispensation is certainly, in the first instance, to deliver us from the guilt and penalty of sin; and then, in the next place, by the almighty grace of Christ, to implant within us principles which the influences of the Spirit shall carry on to maturity, that we may be tilled with all the fruits of righteousness for ever.</w:t>
      </w:r>
    </w:p>
    <w:p>
      <w:pPr>
        <w:pStyle w:val="Web"/>
        <w:snapToGrid w:val="false"/>
        <w:spacing w:lineRule="atLeast" w:line="360" w:before="0" w:after="0"/>
        <w:ind w:left="720" w:hanging="0"/>
        <w:jc w:val="both"/>
        <w:rPr/>
      </w:pPr>
      <w:r>
        <w:rPr>
          <w:rFonts w:cs="Arial" w:ascii="Arial" w:hAnsi="Arial"/>
          <w:color w:val="000000"/>
        </w:rPr>
        <w:t xml:space="preserve">4. To indicate that the administration of grace is in every part consistent with law. The mercy-seat was God's throne of grace founded upon law. It was sprinkled with the blood of atonement (comp. Rom ; </w:t>
      </w:r>
      <w:hyperlink r:id="rId262" w:tgtFrame="_blank">
        <w:r>
          <w:rPr>
            <w:rStyle w:val="InternetLink"/>
            <w:rFonts w:cs="Arial" w:ascii="Arial" w:hAnsi="Arial"/>
            <w:color w:val="000000"/>
          </w:rPr>
          <w:t>Heb 9:13-14</w:t>
        </w:r>
      </w:hyperlink>
      <w:r>
        <w:rPr>
          <w:rFonts w:cs="Arial" w:ascii="Arial" w:hAnsi="Arial"/>
          <w:color w:val="000000"/>
        </w:rPr>
        <w:t xml:space="preserve">; </w:t>
      </w:r>
      <w:hyperlink r:id="rId263" w:tgtFrame="_blank">
        <w:r>
          <w:rPr>
            <w:rStyle w:val="InternetLink"/>
            <w:rFonts w:cs="Arial" w:ascii="Arial" w:hAnsi="Arial"/>
            <w:color w:val="000000"/>
          </w:rPr>
          <w:t>1Pe 2:24</w:t>
        </w:r>
      </w:hyperlink>
      <w:r>
        <w:rPr>
          <w:rFonts w:cs="Arial" w:ascii="Arial" w:hAnsi="Arial"/>
          <w:color w:val="000000"/>
        </w:rPr>
        <w:t xml:space="preserve">; </w:t>
      </w:r>
      <w:hyperlink r:id="rId264" w:tgtFrame="_blank">
        <w:r>
          <w:rPr>
            <w:rStyle w:val="InternetLink"/>
            <w:rFonts w:cs="Arial" w:ascii="Arial" w:hAnsi="Arial"/>
            <w:color w:val="000000"/>
          </w:rPr>
          <w:t>Isa 53:5</w:t>
        </w:r>
      </w:hyperlink>
      <w:r>
        <w:rPr>
          <w:rFonts w:cs="Arial" w:ascii="Arial" w:hAnsi="Arial"/>
          <w:color w:val="000000"/>
        </w:rPr>
        <w:t>).… Wherever these three principles unite—that the righteous character of the Governor is upheld; that men are deterred from offences; that the authority of the law is maintained, and its purity and excellence declared;—there is a righteous government; and such is the government of God, even while He is abundant in mercy, waiteth to be gracious, and is ever ready to for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n harmonious relation betwixt the dispensation of grace to man and the heavenly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the mercy-seat the cherubim were placed. Cherubim are placed before us in Scripture under two views. First, they are presented to us as the ministers of Divine vegeance (Gen ). But in the tabernacle, from the very position in which they were placed, hiding the ark with their wings, "shadowing the mercy-seat," bending, as if looking down upon it, they are represented as interested spectators of the administration of the grace of God to men, through the atonement and sacrifice of the Savi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gelic powers have an intellectual interest in this great subject. (Comp. 1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nexion of the angelic world with the Christian system is likewise one of large and important moral benefit. We may fairiy infer this from Eph . If to any being already pure, brighter views of God, more important degrees of moral knowledge be communicated, such communications of knowledge must always be the instrument of an increase both of holiness and felicity. And there must be great subjects with which the angels must become better acquainted than they ever could have been, but for the occurrences and history of our redemption. We may see this in relation to the evil of sin, the love of God, the power of God, the power of grace in man, etc.</w:t>
      </w:r>
    </w:p>
    <w:p>
      <w:pPr>
        <w:pStyle w:val="Web"/>
        <w:snapToGrid w:val="false"/>
        <w:spacing w:lineRule="atLeast" w:line="360" w:before="0" w:after="0"/>
        <w:ind w:left="720" w:hanging="0"/>
        <w:jc w:val="both"/>
        <w:rPr/>
      </w:pPr>
      <w:r>
        <w:rPr>
          <w:rFonts w:cs="Arial" w:ascii="Arial" w:hAnsi="Arial"/>
          <w:color w:val="000000"/>
        </w:rPr>
        <w:t xml:space="preserve">3. Angelic beings are ministers to the Church and ministers to individuals (see Col ; </w:t>
      </w:r>
      <w:hyperlink r:id="rId265" w:tgtFrame="_blank">
        <w:r>
          <w:rPr>
            <w:rStyle w:val="InternetLink"/>
            <w:rFonts w:cs="Arial" w:ascii="Arial" w:hAnsi="Arial"/>
            <w:color w:val="000000"/>
          </w:rPr>
          <w:t>Heb 1:14</w:t>
        </w:r>
      </w:hyperlink>
      <w:r>
        <w:rPr>
          <w:rFonts w:cs="Arial" w:ascii="Arial" w:hAnsi="Arial"/>
          <w:color w:val="000000"/>
        </w:rPr>
        <w:t>.) God Himself is the Friend of those who are reconciled to Him through Jesus Christ; and all His agents, whether angels or men, are ministers to do them good (</w:t>
      </w:r>
      <w:hyperlink r:id="rId266" w:tgtFrame="_blank">
        <w:r>
          <w:rPr>
            <w:rStyle w:val="InternetLink"/>
            <w:rFonts w:cs="Arial" w:ascii="Arial" w:hAnsi="Arial"/>
            <w:color w:val="000000"/>
          </w:rPr>
          <w:t>Rom 8: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was the presence of God crowning the whole.</w:t>
      </w:r>
    </w:p>
    <w:p>
      <w:pPr>
        <w:pStyle w:val="Web"/>
        <w:snapToGrid w:val="false"/>
        <w:spacing w:lineRule="atLeast" w:line="360" w:before="0" w:after="0"/>
        <w:ind w:firstLine="360"/>
        <w:jc w:val="both"/>
        <w:rPr/>
      </w:pPr>
      <w:r>
        <w:rPr>
          <w:rFonts w:cs="Arial" w:ascii="Arial" w:hAnsi="Arial"/>
          <w:color w:val="000000"/>
        </w:rPr>
        <w:t>In the sanctuary was the visible symbol of the Divine presence. Thus are we shown that all things are of Him, and by Him, and for Him (2Ch ). As creation is from the will of God, so is redemption. All is the result of His benevolence (</w:t>
      </w:r>
      <w:hyperlink r:id="rId267" w:tgtFrame="_blank">
        <w:r>
          <w:rPr>
            <w:rStyle w:val="InternetLink"/>
            <w:rFonts w:cs="Arial" w:ascii="Arial" w:hAnsi="Arial"/>
            <w:color w:val="000000"/>
          </w:rPr>
          <w:t>2Co 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indicates, too, the necessity of Divine agency. As He originated the whole scheme of redemption, so must He be present with it to give it power and efficacy. This was felt under the law (comp. Psa ; </w:t>
      </w:r>
      <w:hyperlink r:id="rId268" w:tgtFrame="_blank">
        <w:r>
          <w:rPr>
            <w:rStyle w:val="InternetLink"/>
            <w:rFonts w:cs="Arial" w:ascii="Arial" w:hAnsi="Arial"/>
            <w:color w:val="000000"/>
          </w:rPr>
          <w:t>Psa 132:8-9</w:t>
        </w:r>
      </w:hyperlink>
      <w:r>
        <w:rPr>
          <w:rFonts w:cs="Arial" w:ascii="Arial" w:hAnsi="Arial"/>
          <w:color w:val="000000"/>
        </w:rPr>
        <w:t>). As the most beautiful arrangements of the temple would have been insufficient without the cloud of the Divine presence, so, unless God be especially present, even with Christianity, it cannot profit.</w:t>
      </w:r>
    </w:p>
    <w:p>
      <w:pPr>
        <w:pStyle w:val="Web"/>
        <w:snapToGrid w:val="false"/>
        <w:spacing w:lineRule="atLeast" w:line="360" w:before="0" w:after="0"/>
        <w:ind w:firstLine="360"/>
        <w:jc w:val="both"/>
        <w:rPr/>
      </w:pPr>
      <w:r>
        <w:rPr>
          <w:rFonts w:cs="Arial" w:ascii="Arial" w:hAnsi="Arial"/>
          <w:color w:val="000000"/>
        </w:rPr>
        <w:t xml:space="preserve">The whole points out the everlasting presence of God with His Church (comp. Isa ; </w:t>
      </w:r>
      <w:hyperlink r:id="rId269" w:tgtFrame="_blank">
        <w:r>
          <w:rPr>
            <w:rStyle w:val="InternetLink"/>
            <w:rFonts w:cs="Arial" w:ascii="Arial" w:hAnsi="Arial"/>
            <w:color w:val="000000"/>
          </w:rPr>
          <w:t>Psa 132:1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God dwell already in the outer courts; but they are waiting till they shall be permitted to pass "within the vail, whither the Forerunner is for them entered." There God Himself shall be with them, and be their God for ever and ever.—Richard Wat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Num . (Compare </w:t>
      </w:r>
      <w:hyperlink r:id="rId270" w:tgtFrame="_blank">
        <w:r>
          <w:rPr>
            <w:rStyle w:val="InternetLink"/>
            <w:rFonts w:cs="Arial" w:ascii="Arial" w:hAnsi="Arial"/>
            <w:color w:val="000000"/>
          </w:rPr>
          <w:t>Exo 25:31-40</w:t>
        </w:r>
      </w:hyperlink>
      <w:r>
        <w:rPr>
          <w:rFonts w:cs="Arial" w:ascii="Arial" w:hAnsi="Arial"/>
          <w:color w:val="000000"/>
        </w:rPr>
        <w:t xml:space="preserve">; </w:t>
      </w:r>
      <w:hyperlink r:id="rId271" w:tgtFrame="_blank">
        <w:r>
          <w:rPr>
            <w:rStyle w:val="InternetLink"/>
            <w:rFonts w:cs="Arial" w:ascii="Arial" w:hAnsi="Arial"/>
            <w:color w:val="000000"/>
          </w:rPr>
          <w:t>Exo 27:20-21</w:t>
        </w:r>
      </w:hyperlink>
      <w:r>
        <w:rPr>
          <w:rFonts w:cs="Arial" w:ascii="Arial" w:hAnsi="Arial"/>
          <w:color w:val="000000"/>
        </w:rPr>
        <w:t xml:space="preserve">; </w:t>
      </w:r>
      <w:hyperlink r:id="rId272" w:tgtFrame="_blank">
        <w:r>
          <w:rPr>
            <w:rStyle w:val="InternetLink"/>
            <w:rFonts w:cs="Arial" w:ascii="Arial" w:hAnsi="Arial"/>
            <w:color w:val="000000"/>
          </w:rPr>
          <w:t>Exo 37:17-24</w:t>
        </w:r>
      </w:hyperlink>
      <w:r>
        <w:rPr>
          <w:rFonts w:cs="Arial" w:ascii="Arial" w:hAnsi="Arial"/>
          <w:color w:val="000000"/>
        </w:rPr>
        <w:t xml:space="preserve">; </w:t>
      </w:r>
      <w:hyperlink r:id="rId273" w:tgtFrame="_blank">
        <w:r>
          <w:rPr>
            <w:rStyle w:val="InternetLink"/>
            <w:rFonts w:cs="Arial" w:ascii="Arial" w:hAnsi="Arial"/>
            <w:color w:val="000000"/>
          </w:rPr>
          <w:t>Exo 40:24-25</w:t>
        </w:r>
      </w:hyperlink>
      <w:r>
        <w:rPr>
          <w:rFonts w:cs="Arial" w:ascii="Arial" w:hAnsi="Arial"/>
          <w:color w:val="000000"/>
        </w:rPr>
        <w:t>). Here we have the command to actually light the lamps, and the statement of its fulfilment. "When Aaron is commanded to attend to the lighting of the candlestick, so that it may light up the dwelling, in these special instructions the entire fulfilment of the service in the dwelling is enforced upon him as a duty. In this respect the instructions themselves, coupled with the statement of the fact that Aaron had fulfilled them, stand quite appropriately between the account of what the tribe-princes had done for the consecration of the altar service as representatives of the congregation, and the account of the solemn inauguration of the Levites in their service in the sanctuary."—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Before entering upon their duties the Levites were to be consecrated to the office, and then formerly handed over to the priests.</w:t>
      </w:r>
    </w:p>
    <w:p>
      <w:pPr>
        <w:pStyle w:val="Web"/>
        <w:snapToGrid w:val="false"/>
        <w:spacing w:lineRule="atLeast" w:line="360" w:before="0" w:after="0"/>
        <w:ind w:firstLine="360"/>
        <w:jc w:val="both"/>
        <w:rPr/>
      </w:pPr>
      <w:r>
        <w:rPr>
          <w:rFonts w:cs="Arial" w:ascii="Arial" w:hAnsi="Arial"/>
          <w:color w:val="000000"/>
        </w:rPr>
        <w:t xml:space="preserve">Num . Cleanse them, </w:t>
      </w:r>
      <w:r>
        <w:rPr>
          <w:rStyle w:val="Greekhebrew1"/>
          <w:rFonts w:ascii="Arial" w:hAnsi="Arial" w:cs="Arial"/>
          <w:color w:val="000000"/>
          <w:rtl w:val="true"/>
        </w:rPr>
        <w:t>טַהֵר</w:t>
      </w:r>
      <w:r>
        <w:rPr>
          <w:rFonts w:cs="Arial" w:ascii="Arial" w:hAnsi="Arial"/>
          <w:color w:val="000000"/>
        </w:rPr>
        <w:t xml:space="preserve">; not </w:t>
      </w:r>
      <w:r>
        <w:rPr>
          <w:rStyle w:val="Greekhebrew1"/>
          <w:rFonts w:ascii="Arial" w:hAnsi="Arial" w:cs="Arial"/>
          <w:color w:val="000000"/>
          <w:rtl w:val="true"/>
        </w:rPr>
        <w:t>קַדֵּש</w:t>
      </w:r>
      <w:r>
        <w:rPr>
          <w:rFonts w:cs="Arial" w:ascii="Arial" w:hAnsi="Arial"/>
          <w:color w:val="000000"/>
        </w:rPr>
        <w:t>, to hallow or sanctify, used of the consecration of the priests (</w:t>
      </w:r>
      <w:hyperlink r:id="rId274" w:tgtFrame="_blank">
        <w:r>
          <w:rPr>
            <w:rStyle w:val="InternetLink"/>
            <w:rFonts w:cs="Arial" w:ascii="Arial" w:hAnsi="Arial"/>
            <w:color w:val="000000"/>
          </w:rPr>
          <w:t>Exo 29:1</w:t>
        </w:r>
      </w:hyperlink>
      <w:r>
        <w:rPr>
          <w:rFonts w:cs="Arial" w:ascii="Arial" w:hAnsi="Arial"/>
          <w:color w:val="000000"/>
        </w:rPr>
        <w:t xml:space="preserve">; </w:t>
      </w:r>
      <w:hyperlink r:id="rId275" w:tgtFrame="_blank">
        <w:r>
          <w:rPr>
            <w:rStyle w:val="InternetLink"/>
            <w:rFonts w:cs="Arial" w:ascii="Arial" w:hAnsi="Arial"/>
            <w:color w:val="000000"/>
          </w:rPr>
          <w:t>Lev 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um . Water of purifying. Lit., "sin-water." The water used for the cleansing of persons cured of leprosy (</w:t>
      </w:r>
      <w:hyperlink r:id="rId276" w:tgtFrame="_blank">
        <w:r>
          <w:rPr>
            <w:rStyle w:val="InternetLink"/>
            <w:rFonts w:cs="Arial" w:ascii="Arial" w:hAnsi="Arial"/>
            <w:color w:val="000000"/>
          </w:rPr>
          <w:t>Lev 14:5</w:t>
        </w:r>
      </w:hyperlink>
      <w:r>
        <w:rPr>
          <w:rFonts w:cs="Arial" w:ascii="Arial" w:hAnsi="Arial"/>
          <w:color w:val="000000"/>
        </w:rPr>
        <w:t>), and the "water of separation" (</w:t>
      </w:r>
      <w:hyperlink r:id="rId277" w:tgtFrame="_blank">
        <w:r>
          <w:rPr>
            <w:rStyle w:val="InternetLink"/>
            <w:rFonts w:cs="Arial" w:ascii="Arial" w:hAnsi="Arial"/>
            <w:color w:val="000000"/>
          </w:rPr>
          <w:t>Num 19:9</w:t>
        </w:r>
      </w:hyperlink>
      <w:r>
        <w:rPr>
          <w:rFonts w:cs="Arial" w:ascii="Arial" w:hAnsi="Arial"/>
          <w:color w:val="000000"/>
        </w:rPr>
        <w:t>), were both of them prepared with peculiar and significant ingredients. The "sin-water;" i.e., water designed to cleanse from sin, was doubtless taken from the water in the laver of the sanctuary, which was provided for the purification of the priests before they entered upon the performance of their duties (</w:t>
      </w:r>
      <w:hyperlink r:id="rId278" w:tgtFrame="_blank">
        <w:r>
          <w:rPr>
            <w:rStyle w:val="InternetLink"/>
            <w:rFonts w:cs="Arial" w:ascii="Arial" w:hAnsi="Arial"/>
            <w:color w:val="000000"/>
          </w:rPr>
          <w:t>Exo 30:17-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et them shave all their flesh. Margin: "Let them cause a razor to pass over," etc. Keil and Del.: "‘They shall cause the razor to pass over their whole body, </w:t>
      </w:r>
      <w:r>
        <w:rPr>
          <w:rStyle w:val="Greekhebrew1"/>
          <w:rFonts w:ascii="Arial" w:hAnsi="Arial" w:cs="Arial"/>
          <w:color w:val="000000"/>
          <w:rtl w:val="true"/>
        </w:rPr>
        <w:t>הֶעֱביר</w:t>
      </w:r>
      <w:r>
        <w:rPr>
          <w:rFonts w:ascii="Arial" w:hAnsi="Arial" w:cs="Arial"/>
          <w:color w:val="000000"/>
          <w:rtl w:val="true"/>
        </w:rPr>
        <w:t xml:space="preserve"> </w:t>
      </w:r>
      <w:r>
        <w:rPr>
          <w:rStyle w:val="Greekhebrew1"/>
          <w:rFonts w:ascii="Arial" w:hAnsi="Arial" w:cs="Arial"/>
          <w:color w:val="000000"/>
          <w:rtl w:val="true"/>
        </w:rPr>
        <w:t>תַּעַר</w:t>
      </w:r>
      <w:r>
        <w:rPr>
          <w:rFonts w:ascii="Arial" w:hAnsi="Arial" w:cs="Arial"/>
          <w:color w:val="000000"/>
        </w:rPr>
        <w:t xml:space="preserve"> </w:t>
      </w:r>
      <w:r>
        <w:rPr>
          <w:rFonts w:cs="Arial" w:ascii="Arial" w:hAnsi="Arial"/>
          <w:color w:val="000000"/>
        </w:rPr>
        <w:t xml:space="preserve">is to be distinguished from </w:t>
      </w:r>
      <w:r>
        <w:rPr>
          <w:rStyle w:val="Greekhebrew1"/>
          <w:rFonts w:ascii="Arial" w:hAnsi="Arial" w:cs="Arial"/>
          <w:color w:val="000000"/>
          <w:rtl w:val="true"/>
        </w:rPr>
        <w:t>נִּלַּה</w:t>
      </w:r>
      <w:r>
        <w:rPr>
          <w:rFonts w:cs="Arial" w:ascii="Arial" w:hAnsi="Arial"/>
          <w:color w:val="000000"/>
        </w:rPr>
        <w:t>. The latter signified to make bald or shave the hair entirely off (Lev ); the former signifies merely cutting the hair, which was part of the regular mode of adorning th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children of Israel shall put their hands upon the Levites. The princes of the tribes would do this as the representatives of their respective tribes. By this act they represented the transfer to the Levites of the sacred duties which were previously obligatory upon the whole nation in the persons of its first-born sons.</w:t>
      </w:r>
    </w:p>
    <w:p>
      <w:pPr>
        <w:pStyle w:val="Web"/>
        <w:snapToGrid w:val="false"/>
        <w:spacing w:lineRule="atLeast" w:line="360" w:before="0" w:after="0"/>
        <w:ind w:firstLine="360"/>
        <w:jc w:val="both"/>
        <w:rPr/>
      </w:pPr>
      <w:r>
        <w:rPr>
          <w:rFonts w:cs="Arial" w:ascii="Arial" w:hAnsi="Arial"/>
          <w:color w:val="000000"/>
        </w:rPr>
        <w:t xml:space="preserve">Num . And Aaron shall offer the Levites before the Lord for an offering. Lit., as in margin: "Shall wave the Levites before the Lord (as) a wave-offering." "How this was to be done is not determined. Most likely, Aaron pointed to the Levites, and then waved his hands, as in ordinary cases of making this offering. The multitude of the Levites seems to preclude the other modes suggested, e.g., causing them to march backwards and forwards before the altar, or taking them round it. The ceremony of waving indicated (cf. </w:t>
      </w:r>
      <w:hyperlink r:id="rId279" w:tgtFrame="_blank">
        <w:r>
          <w:rPr>
            <w:rStyle w:val="InternetLink"/>
            <w:rFonts w:cs="Arial" w:ascii="Arial" w:hAnsi="Arial"/>
            <w:color w:val="000000"/>
          </w:rPr>
          <w:t>Lev 7:30</w:t>
        </w:r>
      </w:hyperlink>
      <w:r>
        <w:rPr>
          <w:rFonts w:cs="Arial" w:ascii="Arial" w:hAnsi="Arial"/>
          <w:color w:val="000000"/>
        </w:rPr>
        <w:t>) that the offering was dedicated to God, and again, by grant from Him, withdrawn for the use of the priests. It was therefore aptly used at the inauguration of the Levites."—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Levites shall lay their hands, etc. "By this imposition of hands, they made the sacrificial animals their representatives, in which they presented their own bodies to the Lord as a living sacrifice, well pleasing to Him."—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firstborn of all the children of Israel. Heb.: "The firstborn of every one of th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o make an atonement for the children of Israel. "i.e., by performing those services which were due from the children of Israel; the omission of which by the children of Israel would, but for the interposition of the Levites, have called down wrath from God."—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re be no plague among the children of Israel, etc., by reason of any irreverent, or otherwise improper performance of sacred duties, or any trifling with sacred things. (Compare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nd the Levites were purified. More correctly: "Purified them 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o wait upon the service of, etc. Heb., as in margin: "To war the warfare of," etc. Keil and Del.: "To do service at the work of,"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hall cease waiting upon the service. Heb., as in margin: "Return from the warfare of the service." Keil and Del.: "Return from the service of the work, and not work any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o keep the charge, and shall do no service. "Charge, as distinguished from work, signified the oversight of all the furniture of the tabernacle (see chap, 3); work (service) applied to laborious service, e.g., the taking down and the setting up of the tabernacle, and cleaning it, carrying wood and water for the sacrificial worship, slaying the animals for the daily and festal sacrifices of the congregation," etc.—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ceeding to view the chapter homiletically, in the first paragraph we h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CANDLESTICK, AN EMBLEM OF THE CHURCH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e Golden Candlestick was part of the furniture of the Holy place, and was placed on the South side of that apartment. The full description of the candlestick is given in Exo ; </w:t>
      </w:r>
      <w:hyperlink r:id="rId280" w:tgtFrame="_blank">
        <w:r>
          <w:rPr>
            <w:rStyle w:val="InternetLink"/>
            <w:rFonts w:cs="Arial" w:ascii="Arial" w:hAnsi="Arial"/>
            <w:color w:val="000000"/>
          </w:rPr>
          <w:t>Exo 37:17-24</w:t>
        </w:r>
      </w:hyperlink>
      <w:r>
        <w:rPr>
          <w:rFonts w:cs="Arial" w:ascii="Arial" w:hAnsi="Arial"/>
          <w:color w:val="000000"/>
        </w:rPr>
        <w:t>. According to the Rabbins, the height of it was five feet, and the breadth of it, or the distance between the outer branches, three and a half feet. During the night the whole of the seven lamps were kept burning, but in the day there were only three. The weight of the entire candlestick was a talent, or one hundred and twenty-five pounds. It has been calculated to have been worth £5,076. Regarding the candlestick as an emblem of the Church, the tex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ciousness and Sacredness of the Church of God.</w:t>
      </w:r>
    </w:p>
    <w:p>
      <w:pPr>
        <w:pStyle w:val="Web"/>
        <w:snapToGrid w:val="false"/>
        <w:spacing w:lineRule="atLeast" w:line="360" w:before="0" w:after="0"/>
        <w:ind w:firstLine="360"/>
        <w:jc w:val="both"/>
        <w:rPr/>
      </w:pPr>
      <w:r>
        <w:rPr>
          <w:rFonts w:cs="Arial" w:ascii="Arial" w:hAnsi="Arial"/>
          <w:color w:val="000000"/>
        </w:rPr>
        <w:t xml:space="preserve">The candlestick was of pure beaten gold, so also were the snuffers and snuff dishes. Much of the furniture of the sanctuary was made of pure gold—the mercy-seat, the cherubim, the dishes, spoons, covers, bowls, the pot which contained the manna; and many of the larger things were overlaid with hold (Exo ). In so large a use of this, the costliest and most perfect of all metals, we have an intimation of the preciousness of the Church of God, and all its belongings. The people of God are highly esteemed by Him. "The precious sons of Zion, comparable to fine gold." "The Lord taketh pleasure in His people.") See </w:t>
      </w:r>
      <w:hyperlink r:id="rId281" w:tgtFrame="_blank">
        <w:r>
          <w:rPr>
            <w:rStyle w:val="InternetLink"/>
            <w:rFonts w:cs="Arial" w:ascii="Arial" w:hAnsi="Arial"/>
            <w:color w:val="000000"/>
          </w:rPr>
          <w:t>Isa 49:15-16</w:t>
        </w:r>
      </w:hyperlink>
      <w:r>
        <w:rPr>
          <w:rFonts w:cs="Arial" w:ascii="Arial" w:hAnsi="Arial"/>
          <w:color w:val="000000"/>
        </w:rPr>
        <w:t xml:space="preserve">; </w:t>
      </w:r>
      <w:hyperlink r:id="rId282" w:tgtFrame="_blank">
        <w:r>
          <w:rPr>
            <w:rStyle w:val="InternetLink"/>
            <w:rFonts w:cs="Arial" w:ascii="Arial" w:hAnsi="Arial"/>
            <w:color w:val="000000"/>
          </w:rPr>
          <w:t>Mal 3:16-17</w:t>
        </w:r>
      </w:hyperlink>
      <w:r>
        <w:rPr>
          <w:rFonts w:cs="Arial" w:ascii="Arial" w:hAnsi="Arial"/>
          <w:color w:val="000000"/>
        </w:rPr>
        <w:t xml:space="preserve">; </w:t>
      </w:r>
      <w:hyperlink r:id="rId283" w:tgtFrame="_blank">
        <w:r>
          <w:rPr>
            <w:rStyle w:val="InternetLink"/>
            <w:rFonts w:cs="Arial" w:ascii="Arial" w:hAnsi="Arial"/>
            <w:color w:val="000000"/>
          </w:rPr>
          <w:t>Act 20:28</w:t>
        </w:r>
      </w:hyperlink>
      <w:r>
        <w:rPr>
          <w:rFonts w:cs="Arial" w:ascii="Arial" w:hAnsi="Arial"/>
          <w:color w:val="000000"/>
        </w:rPr>
        <w:t xml:space="preserve">; </w:t>
      </w:r>
      <w:hyperlink r:id="rId284" w:tgtFrame="_blank">
        <w:r>
          <w:rPr>
            <w:rStyle w:val="InternetLink"/>
            <w:rFonts w:cs="Arial" w:ascii="Arial" w:hAnsi="Arial"/>
            <w:color w:val="000000"/>
          </w:rPr>
          <w:t>2Ti 2:19</w:t>
        </w:r>
      </w:hyperlink>
      <w:r>
        <w:rPr>
          <w:rFonts w:cs="Arial" w:ascii="Arial" w:hAnsi="Arial"/>
          <w:color w:val="000000"/>
        </w:rPr>
        <w:t>.) "But the mere costliness of gold," says Archbishop Trench, "that it was of all metals the rarest, and therefore the dearest, this was not the only motive for the predominant employment of it. Throughout all the ancient East there was a sense of sacredness attached to this metal, which still to a great extent survives. Thus ‘golden' in the Zend-Avesta is throughout synonymous with heavenly or divine. So also in many Eastern lands while silver might be degraded to profane and every-day uses of common life, might as money pass from hand to hand, ‘the pale and common drudge 'twixt man and man,' it was not permitted to employ gold in any services except only royal and divine." The Church of God is a sacred institution. "Ye are a chosen generation, a royal priesthood, an holy nation, a peculiar people," etc. "Know ye not that ye are the temple of God, and that the Spirit of God dwelleth in you?… The temple of God is holy, which temple y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ight of the Churc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ght in the holy place is an emblem of the Word of God in His Church. His Word, His truth, including in this all which He has declared of Himself in revealed religion, is the light of the Church. "Thy Word is a lamp unto my feet, and a light unto my path." "For the commandment is a lamp; and the law is light; and reproofs of instruction are the way of life." Like its Divine Author, the Word of God is light in itself. "God has ordained His Gospel," says Milton, "to be the revelation of His power and wisdom in Christ Jesus. Let others, therefore, dread and shun the Scriptures for their darkness; I shall wish I may deserve to be reckoned amongst those who admire and dwell upon them for their clearness. There are no songs comparable to the songs of Zion, no orations equal to those of the prophets, and no politics like those which the Scriptures teach." The Word of God gives light to others, as the lamps on the candlestick gave light to the priests in the holy place. "It is a book full of light and wisdom," says Sir Matthew Hale, "will make you wise to eternal life, and furnish you with directions and principles to guide and order your life safely and prudently. There is no book like the Bible for excellent learning, wisdom, and use." The perfection of this light is shadowed forth by the Golden Candlestick, with its seven lamps. Seven is the number of mystical completeness; and the seven lamps set forth the full perfection of the Sacred Scripture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inisters of the Church of God, and their Fun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and his sons, the priests, were to light the lamps in the Holy Place. It is the duty of ministers to expound and apply the teachings of the Word of God: not to use that Word to illustrate and confirm their own theories or the systems of other men; but reverently and earnestly to strive to ascertain its meaning and message, and to make that meaning and message clear and convincing to others. It is their sacred function to bring the light of the Divine Scriptures to bear upon the duties and experiences, the problems and perplexities, the sins and struggles of human life. It has been suggested that "the lighting of one lamp from another showed the opening of one text by another." This work of the Gospel ministry, if it is to be well done, demands careful and suitable education, diligent and devout study, and the gracious help of the Divine Spiri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lso necessary that the Christian minister should live well. His life should be luminous as well as his ministry. It was well said by Thomas Adams: "He that preaches well in his pulpit, but lives disorderly out of it, is like a young scribbler; what he writes fair with his hand, his sleeve comes after and blo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unction of the Churc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the Golden Candlestick, the Church is to be a light-bearer. The Church is not the light, but it is the bearer of light, that which holds it forth and causes it widely to spread abroad its rays. It has no light of its own, but it diffuses that which it receives from its Saviour and Lord. Every Christian is "light in the Lord," and should show forth this light in the darkness of this world. He is called to this: "Ye shine as lights in the world, holding forth the Word of Life." "Ye are the light of the world," etc. (Mat .) "I would not give much for your religion," says Mr. Spurgeon, "unless it can been seen. Lamps do not talk; but they do shine. A lighthouse sounds no drum, it beats no gong; and yet far over the waters its friendly spark is seen by the mariner. So let your actions shine out your religion. Let the main sermon of your life be illustrated by all your conduct, and it shall not fail to be illustrious."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individuals: Are our lives luminous in the light of the Lord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Churches: Are we making good our claim to a place in "the Church of the living God" by taking our part in performing the Divine function of that Church? Are we diffusing the light of God in Christ in this dark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ow large a space does a candle occupy? Just a little hole in the candlestick. But when it shines out to the poor traveller that has lost his way in the morass at midnight, how far it reaches! And to him how much it means, when it guides him to a highway, and to a hospitable place of residence! And how much it means on a rocky shore, when it gives light to a thousand ships with their imperilled mariners! It means safety. It does an important office-work, although it requires but a small space to stand in. And although the Word of God does not cover much ground, the ground that it does cover is so vital, and it stands so connected with man's life here and hereafter, that it shines with a clear light. And he that takes heed to it will certainly find the harbour, the shore, the haven. It is transcendently important; in present and temporal, and human respects, not so important as men have supposed; but in future, and eternal, and spiritual respects, a great deal more important than men have supposed.—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ever else may be said about the Bible, I am sure no man can deny that it is the best book to guide men toward practical virtue and true holiness that has ever appeared in the world. Whatever may be the disputes about its origin, whatever may be the controversies and the doubts upon the various theories of inspiration, as a practical book, as a light to a man's feet, and a lamp to his path, it has proved itself to be, and can, by investigation, be shown to be the wisest book to follow that is know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Learning, as well as office, is requisite for a minister. An unlearned scribe, without his treasure of old and new, is unfit to interpret God's oracles. The priest's lips shall preserve knowledge, is no less a precept to the minister than a promise to the people; we are unfit to be seers if we cannot distinguish between Hagar and Sarah. A minister without learning is a more cypher, which fills up a place and increaseth the number, but signifies nothing There have been some niggardly affected to learning, calling it man's wisdom. If the moral saying of a poet or a philosopher, or, perhaps, some golden sentence of a father, drop from us, it is straight called poisoned eloquence, as if all these were not the spoils of the Gentiles, and mere handmaids unto divinity. They wrong us: we make not the pulpit a philosophy, logic, poetry-school; but all these are so many stairs to the pulpit. Will you have it? The fox dispraiseth the grapes he cannot reach. If they could beat down learning, they might escape censure for their own ignorance. For shame! Let none that have born a book dispraise learning. She hath enemies enough abroad. She should be justified of her own children. Let Babary disgrace arts, not Athens.—Thomas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is world, with all its darkened societies, is but God's large house, in which so many of His children cry in the night, but never see or find their father and as housewives do not kindle the household lamp at evening only to turn over it the big wheat measure to hide it or to quench it, but set it uncovered on its lamp-stand, that it may shed a cheerful gleam through all the room, so has our Heavenly House-Father, in mercy to His still darkened children, placed His saints on their conspicuous elevation of church-membership, that their clear light of Gospel knowledge and their reflected radiance of holy affections and Christlike deeds might spread abroad by open professsion and unconcealed well-doing, a blessed illumination. It is not that the Christian need pant after notoriety, or vaingloriously flash his little spark where he has no business. The House-Master who kindles as must place us, one on a loftier and one on a lower lamp-stand as it pleaseth Him. For us it is enough that we be content with the height or conspicuousness of our place, and cheerfully let such light as we have be seen as it may be, neither ambitiously envious nor timorously unfaithful. We are not free to descend from the stand on which He has put us, nor to hide our Christianity because we are looked at, any more than we are free to cease from shining because there are few to see us, or to flare the higher when many applaud.… As I have seen the glow-worm at late evening, by the silent side of an empty English lane, mount some tall spike of grass, and turn up its tiny lamp, content to hang head downwards, itself unseen, so that the exquisite soft green light which God had given it might be visible in its loveliness, so may one find in this world's lowly and unfrequented paths Christ's light-bearers, who shed each his own sweet love-light round a narrow circle of the dark, that the wayfarer who sees may praise, not his unsightly, and, sooth to say, concealed self, but that great Father in heaven who lit this faint taper upon earth, even as He lit the nobler fires which burn far up in heaven. But just as I have shut the poor glow-worm in a box or under an inverted dish, yet found that it spent all its radiance there unseen, only for sake of love and because shine it must, so will the true soul, whom his Lord's all chance to imprison from shedding light on any human eye, rejoice no less to let his devout affections and gracious deeds be seen of Him who looks through the densest cover, and knows how to bestow an open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 then, Jeans hath taught us that to be visible is no accident in Christian life, but the very condition of its usefulness, let us each with patient tendance trim our inward lamp, that in our hearts there may be the light of a sevenfold blessed grace; then let us not be ashamed with modest faithfulness to let that silent efficacious light of Christian character tell of us, that we have been shone upon by the face of Jesus; and of your Lord, that He is Light, and that in Him there is no darkness at all.—J. O. Dykes, M.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ECRATION OF THE LEVITES OR, ASPECTS OF ACCEPTABLE CONSECRATION TO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ral of the homiletic suggestions arising out of these verses have already been noticed by us in our notes on the preceding chapters. Repetition of them is undesirable. They will be found on pp. 21-23; 48-53; 61-65. In this section of the history we have the account of the ordination of the Levites to the duties already assigned to them in chapters 3 and 4. They have been exchanged for the firstborn; and now they are consecrated to the work of their sacred calling. The order and ceremonies of their consecration were appointed by God; we shall regard that consecration as setting forth several aspects of acceptable consecra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acceptable consecration to God there is a practical recognition of the necessity of moral purity.</w:t>
      </w:r>
    </w:p>
    <w:p>
      <w:pPr>
        <w:pStyle w:val="Web"/>
        <w:snapToGrid w:val="false"/>
        <w:spacing w:lineRule="atLeast" w:line="360" w:before="0" w:after="0"/>
        <w:ind w:firstLine="360"/>
        <w:jc w:val="both"/>
        <w:rPr/>
      </w:pPr>
      <w:r>
        <w:rPr>
          <w:rFonts w:cs="Arial" w:ascii="Arial" w:hAnsi="Arial"/>
          <w:color w:val="000000"/>
        </w:rPr>
        <w:t xml:space="preserve">"Take the Levites from among the children of Israel, and cleanse them," etc. (Num ). Human nature is defiled by sin. Its springs of thought and feeling are corrupt. Heart and hands are both stained by evil in thought and deed. If we would approach unto God acceptably, we must seek spiritual cleansing. The offerings that are presented to God must be pure, and before man can offer himself to God, he must cleanse himself from sin (See </w:t>
      </w:r>
      <w:hyperlink r:id="rId285" w:tgtFrame="_blank">
        <w:r>
          <w:rPr>
            <w:rStyle w:val="InternetLink"/>
            <w:rFonts w:cs="Arial" w:ascii="Arial" w:hAnsi="Arial"/>
            <w:color w:val="000000"/>
          </w:rPr>
          <w:t>Exo 3:5</w:t>
        </w:r>
      </w:hyperlink>
      <w:r>
        <w:rPr>
          <w:rFonts w:cs="Arial" w:ascii="Arial" w:hAnsi="Arial"/>
          <w:color w:val="000000"/>
        </w:rPr>
        <w:t xml:space="preserve">; </w:t>
      </w:r>
      <w:hyperlink r:id="rId286" w:tgtFrame="_blank">
        <w:r>
          <w:rPr>
            <w:rStyle w:val="InternetLink"/>
            <w:rFonts w:cs="Arial" w:ascii="Arial" w:hAnsi="Arial"/>
            <w:color w:val="000000"/>
          </w:rPr>
          <w:t>Isa 1:11-18</w:t>
        </w:r>
      </w:hyperlink>
      <w:r>
        <w:rPr>
          <w:rFonts w:cs="Arial" w:ascii="Arial" w:hAnsi="Arial"/>
          <w:color w:val="000000"/>
        </w:rPr>
        <w:t xml:space="preserve">; </w:t>
      </w:r>
      <w:hyperlink r:id="rId287" w:tgtFrame="_blank">
        <w:r>
          <w:rPr>
            <w:rStyle w:val="InternetLink"/>
            <w:rFonts w:cs="Arial" w:ascii="Arial" w:hAnsi="Arial"/>
            <w:color w:val="000000"/>
          </w:rPr>
          <w:t>1Ti 2:8</w:t>
        </w:r>
      </w:hyperlink>
      <w:r>
        <w:rPr>
          <w:rFonts w:cs="Arial" w:ascii="Arial" w:hAnsi="Arial"/>
          <w:color w:val="000000"/>
        </w:rPr>
        <w:t>). Ministers of the Gospel are specially required to cultivate and exhibit moral purity in their life. They must translate the doctrine of their sermons into the practice of their life; they must be sound in doctrine and sincere in life. "Be ye clean that bear the vessels of the Lord." "A bishop must be blameless," etc. (</w:t>
      </w:r>
      <w:hyperlink r:id="rId288" w:tgtFrame="_blank">
        <w:r>
          <w:rPr>
            <w:rStyle w:val="InternetLink"/>
            <w:rFonts w:cs="Arial" w:ascii="Arial" w:hAnsi="Arial"/>
            <w:color w:val="000000"/>
          </w:rPr>
          <w:t>1Ti 3:2-7</w:t>
        </w:r>
      </w:hyperlink>
      <w:r>
        <w:rPr>
          <w:rFonts w:cs="Arial" w:ascii="Arial" w:hAnsi="Arial"/>
          <w:color w:val="000000"/>
        </w:rPr>
        <w:t>). "In all things shewing thyself a pattern of good works," etc. (</w:t>
      </w:r>
      <w:hyperlink r:id="rId289" w:tgtFrame="_blank">
        <w:r>
          <w:rPr>
            <w:rStyle w:val="InternetLink"/>
            <w:rFonts w:cs="Arial" w:ascii="Arial" w:hAnsi="Arial"/>
            <w:color w:val="000000"/>
          </w:rPr>
          <w:t>Tit 2:7-8</w:t>
        </w:r>
      </w:hyperlink>
      <w:r>
        <w:rPr>
          <w:rFonts w:cs="Arial" w:ascii="Arial" w:hAnsi="Arial"/>
          <w:color w:val="000000"/>
        </w:rPr>
        <w:t>). "Being ensamples to the flock." Let all Christians, and all ministers especially, cultivate this moral purity. But how may it be att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personal effort. "Let them shave all their flesh, and let them wash their clothes, and so make themselves clean." The cleansing elements provided by God in the Gospel are of no avail unless they are personally applied. "Wash you, make you clean," etc. The innumerable white-robed multitude, before the throne and before the Lamb, "have washed their robes, and made them white in the blood of the Lamb." "Purifying their hearts by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y Divine influence. Moses was commanded to cleanse the Levites: "And thus thou shalt do unto them to cleanse them: Sprinkle water of purifying upon them." "Then will I sprinkle clean water upon you, and ye shall be clean: from all your filthiness, and from all your idols, will I cleanse you." "The blood of Jesus Christ His Son cleanseth us from all sin," &amp;c. (1Jn ). God both provides the cleansing element and blesses man's cleansing efforts. "It is our duty to cleanse ourselves, and God's promise that He will cleans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acceptable consecration to God there is a practical recognition of the necessity of atonement for sin.</w:t>
      </w:r>
    </w:p>
    <w:p>
      <w:pPr>
        <w:pStyle w:val="Web"/>
        <w:snapToGrid w:val="false"/>
        <w:spacing w:lineRule="atLeast" w:line="360" w:before="0" w:after="0"/>
        <w:ind w:firstLine="360"/>
        <w:jc w:val="both"/>
        <w:rPr/>
      </w:pPr>
      <w:r>
        <w:rPr>
          <w:rFonts w:cs="Arial" w:ascii="Arial" w:hAnsi="Arial"/>
          <w:color w:val="000000"/>
        </w:rPr>
        <w:t xml:space="preserve">A young bullock was, by the Divine direction, offered to God as a sin-offering for the Levites (Num ; </w:t>
      </w:r>
      <w:hyperlink r:id="rId290" w:tgtFrame="_blank">
        <w:r>
          <w:rPr>
            <w:rStyle w:val="InternetLink"/>
            <w:rFonts w:cs="Arial" w:ascii="Arial" w:hAnsi="Arial"/>
            <w:color w:val="000000"/>
          </w:rPr>
          <w:t>Num 8:12</w:t>
        </w:r>
      </w:hyperlink>
      <w:r>
        <w:rPr>
          <w:rFonts w:cs="Arial" w:ascii="Arial" w:hAnsi="Arial"/>
          <w:color w:val="000000"/>
        </w:rPr>
        <w:t>). In this, two truths of vital importance were symbolically exp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man needs forgiveness of sin and reconciliation with God. Man cannot truly serve God or commune with Him until these are attained by him.</w:t>
      </w:r>
    </w:p>
    <w:p>
      <w:pPr>
        <w:pStyle w:val="Web"/>
        <w:snapToGrid w:val="false"/>
        <w:spacing w:lineRule="atLeast" w:line="360" w:before="0" w:after="0"/>
        <w:ind w:left="720" w:hanging="0"/>
        <w:jc w:val="both"/>
        <w:rPr/>
      </w:pPr>
      <w:r>
        <w:rPr>
          <w:rFonts w:cs="Arial" w:ascii="Arial" w:hAnsi="Arial"/>
          <w:color w:val="000000"/>
        </w:rPr>
        <w:t xml:space="preserve">2. That forgiveness of sin and reconciliation to God are to be attained through sacrifice. Christ Jesus came into the world "to put away sin by the sacrifice of Himself.… Christ was offered to bear the sins of many." "In whom we have redemption through His blood, the forgiveness of sins, according to the riches of His grace." (See remarks on the sin-offering in our exposition of chaps. Num , and </w:t>
      </w:r>
      <w:hyperlink r:id="rId291" w:tgtFrame="_blank">
        <w:r>
          <w:rPr>
            <w:rStyle w:val="InternetLink"/>
            <w:rFonts w:cs="Arial" w:ascii="Arial" w:hAnsi="Arial"/>
            <w:color w:val="000000"/>
          </w:rPr>
          <w:t>Num 7:10-88</w:t>
        </w:r>
      </w:hyperlink>
      <w:r>
        <w:rPr>
          <w:rFonts w:cs="Arial" w:ascii="Arial" w:hAnsi="Arial"/>
          <w:color w:val="000000"/>
        </w:rPr>
        <w: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cceptable consecration to God must be unreserved and full.</w:t>
      </w:r>
    </w:p>
    <w:p>
      <w:pPr>
        <w:pStyle w:val="Web"/>
        <w:snapToGrid w:val="false"/>
        <w:spacing w:lineRule="atLeast" w:line="360" w:before="0" w:after="0"/>
        <w:ind w:firstLine="360"/>
        <w:jc w:val="both"/>
        <w:rPr/>
      </w:pPr>
      <w:r>
        <w:rPr>
          <w:rFonts w:cs="Arial" w:ascii="Arial" w:hAnsi="Arial"/>
          <w:color w:val="000000"/>
        </w:rPr>
        <w:t xml:space="preserve">"A young bullock with his meatoffering of fine flour mingled with oil" was to be offered to God for the Levites as a burnt offering; which symbolically expressed the entire surrender of the offerer unto God. As the offering was entirely consumed upon the altar to the honour of God, so the offerer gave himself wholly to God. (On this point see our exposition of chaps. Num , and </w:t>
      </w:r>
      <w:hyperlink r:id="rId292" w:tgtFrame="_blank">
        <w:r>
          <w:rPr>
            <w:rStyle w:val="InternetLink"/>
            <w:rFonts w:cs="Arial" w:ascii="Arial" w:hAnsi="Arial"/>
            <w:color w:val="000000"/>
          </w:rPr>
          <w:t>Num 7:10-88</w:t>
        </w:r>
      </w:hyperlink>
      <w:r>
        <w:rPr>
          <w:rFonts w:cs="Arial" w:ascii="Arial" w:hAnsi="Arial"/>
          <w:color w:val="000000"/>
        </w:rPr>
        <w:t>). Notice two poi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demands this entire consecration. "The Levites are wholly given unto Me from among the children of Israel," etc., Num . (See pp. 50-53.)</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atitude urges to this entire consecration. We have an intimation of this in this ceremony of consecration. The young bullock that was offered for a burnt-offering was to be presented to the Lord "with his meat-offering." This meat-offering of fine flour mingled with oil was an appendage to the devotion implied in the burnt-offering: it was eucharistic—a symbolical expression of man's gratitude for God's goodness. The Apostle besought the Roman Christians "by the mercies of God" to present their bodies a living sacrifice, holy, acceptable unto God, as their reasonable service. "What shall I render unto the Lord for all His benefits toward me? I will offer to Thee the sacrifice of thanksgiving," etc. Let us through Jesus Christ offer ourselves wholly and for ever unto Go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cceptable consecration to God must be open.</w:t>
      </w:r>
    </w:p>
    <w:p>
      <w:pPr>
        <w:pStyle w:val="Web"/>
        <w:snapToGrid w:val="false"/>
        <w:spacing w:lineRule="atLeast" w:line="360" w:before="0" w:after="0"/>
        <w:ind w:firstLine="360"/>
        <w:jc w:val="both"/>
        <w:rPr/>
      </w:pPr>
      <w:r>
        <w:rPr>
          <w:rFonts w:cs="Arial" w:ascii="Arial" w:hAnsi="Arial"/>
          <w:color w:val="000000"/>
        </w:rPr>
        <w:t>The Levites were consecrated to the service of the Lord in the presence of all the congregation. "Thou shalt bring the Levites before the tabernacle of the congregation; and thou shalt gather the whole assembly of the children of Israel together" etc. (Num ). "Whosoever shall confess Me before men, him will I confess also before my Father which is in heaven." "If thou shalt confess with thy mouth the Lord Jesus," etc. (</w:t>
      </w:r>
      <w:hyperlink r:id="rId293" w:tgtFrame="_blank">
        <w:r>
          <w:rPr>
            <w:rStyle w:val="InternetLink"/>
            <w:rFonts w:cs="Arial" w:ascii="Arial" w:hAnsi="Arial"/>
            <w:color w:val="000000"/>
          </w:rPr>
          <w:t>Rom 10:9-10</w:t>
        </w:r>
      </w:hyperlink>
      <w:r>
        <w:rPr>
          <w:rFonts w:cs="Arial" w:ascii="Arial" w:hAnsi="Arial"/>
          <w:color w:val="000000"/>
        </w:rPr>
        <w:t xml:space="preserve">.) "Every tongue shall confess that Jesus Christ is Lord, to the glory of God the Father." Avoiding parade and ostentation on the one hand, and secrecy and undue reserve on the other, the true Christian both by word and deed acknowledges Christ as his Saviour and Lord. See </w:t>
      </w:r>
      <w:hyperlink r:id="rId294" w:tgtFrame="_blank">
        <w:r>
          <w:rPr>
            <w:rStyle w:val="InternetLink"/>
            <w:rFonts w:cs="Arial" w:ascii="Arial" w:hAnsi="Arial"/>
            <w:color w:val="000000"/>
          </w:rPr>
          <w:t>Psa 66:15-16</w:t>
        </w:r>
      </w:hyperlink>
      <w:r>
        <w:rPr>
          <w:rFonts w:cs="Arial" w:ascii="Arial" w:hAnsi="Arial"/>
          <w:color w:val="000000"/>
        </w:rPr>
        <w:t xml:space="preserve">; </w:t>
      </w:r>
      <w:hyperlink r:id="rId295" w:tgtFrame="_blank">
        <w:r>
          <w:rPr>
            <w:rStyle w:val="InternetLink"/>
            <w:rFonts w:cs="Arial" w:ascii="Arial" w:hAnsi="Arial"/>
            <w:color w:val="000000"/>
          </w:rPr>
          <w:t>Mar 5:19-20</w:t>
        </w:r>
      </w:hyperlink>
      <w:r>
        <w:rPr>
          <w:rFonts w:cs="Arial" w:ascii="Arial" w:hAnsi="Arial"/>
          <w:color w:val="000000"/>
        </w:rPr>
        <w:t xml:space="preserve">; </w:t>
      </w:r>
      <w:hyperlink r:id="rId296" w:tgtFrame="_blank">
        <w:r>
          <w:rPr>
            <w:rStyle w:val="InternetLink"/>
            <w:rFonts w:cs="Arial" w:ascii="Arial" w:hAnsi="Arial"/>
            <w:color w:val="000000"/>
          </w:rPr>
          <w:t>Mat 5:14-16</w:t>
        </w:r>
      </w:hyperlink>
      <w:r>
        <w:rPr>
          <w:rFonts w:cs="Arial" w:ascii="Arial" w:hAnsi="Arial"/>
          <w:color w:val="000000"/>
        </w:rPr>
        <w: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cceptable consecration to God is followed by religiou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fter that shall the Levites go in to do the service of the tabernacle of the congregation.… And after that went the Levites in to do," etc. They were consecrated for this purpose, that they might "do the service of the children of Israel in the tabernacle of the congregation." The consecration to God which is only a thing of profession and sentiment is worse than worthless; it is offensive in the sight of God, and baneful in its influence upon men. The true consecration is for service according to the will of God. In a special sense Christian ministers are the servants of God in the work of His Church; but every true Christian is also a servant of God. "We can serve God anywhere and everywhere, as well as in the pulpit or in the congregation. You may glorify God behind a counter just as in a cathedral; you may serve God sweeping a street as well as being a bishop." In respect to the service of the Levites two things are indic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religious services there are different grades, and even the lowest grade is sacred and honourable. "I have given the Levites as a gift to Aaron and to his sons.… The Levites went in to do their service in the tabernacle of the congregation before Aaron and before his sons." See pp. 48-50.</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ithful performance of religious services is of the greatest importance to society. "I have given the Levites to do the service of the children of Israel in the tabernacle of the congregation, and to make an atonement for the children of Israel: that there be no plague among the children of Israel, when the children of Israel come nigh unto the sanctuary." (See explanatory notes on Num . and pp. 22,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true and acceptable Christian consecration extends to all our life and work: he who is truly devoted to God will do all things as for Him. (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on our daily course our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set to hallow all we f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w treasures still, of countless pr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will provide for sacrif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for some dear familiar st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tir'd we ask, and ask ag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ver, in its melodious st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nding a spell unheard b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ch is the bliss of souls sere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ey have sworn, and stedfast me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unting the cost in all t' esp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God, in all themselves den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could we learn that sacrif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lights would all around us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would our hearts with wisdom tal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ong Life's dullest, dreariest wal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need not bid, for cloister'd c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neighbour and our work farew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strive to wind ourselves too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sinful man beneath the sk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rivial round, the common tas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uld furnish all we ought to as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oom to deny ourselves; a 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bring us, daily, nearer God."—Ke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Lord did not study attractive æsthetics, He did not prepare a tabernacle that should delight men's tastes; it was rich indeed, but so blood-stained as to be by no means beautiful. No staining of glass to charm the eye, but instead thereof the inwards of slaughtered bullocks. Such sights would disgust the delicate tastes of the fops of this present age. Blood, blood on every side; death, fire, smoke, and ashes, varied with the bellowings of dying beasts, and the active exertions of men whose white garments were all crimson with the blood of victims. How clearly did the worshippers see the sternness and severity of the Justice of God against human sin, and the intensity of the agony of the great Son of God who was in the fulness of time by His own death to put away all the sins and transgressions of His people! By faith come ye, my brethren, and walk round that blood-stained altar, and as you mark its four-square form and its horns of strength, and see the sacrifices smoking thereon acceptable to God, look down and mark the blood with which its foundations are so completely saturated, and understand how all salvation and all acceptance rests on the atonement of the dying Son of Go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f you could know regrets in the realm of blessedness, would not these be the regrets, that you have not served Christ better, loved Him more, spoke of Him oftener, given more generously to His cause, and more uniformly proved yourselves to be consecrated to Him? I am afraid that such would be the form of the regrets of Paradise, if any could intrude within those gates of pearl. Come, let us live while we live! Let us live up to the utmost stretch of our manhood! Let us ask the Lord to brace our nerves, to string our sinews, and make us true crusaders, knights of the blood-red cross, consecrated men and women, who, for the love we bear Christ's name, will count labour to be ease, and suffering to be joy, and reproach to be honour, and loss to be gain! If we have never yet given ourselves wholly up to Christ as His disciples, now hard by His cross, where we see His wounds still bleeding afresh, and Himself quivering in pain for us, let us pledge ourselves in His strength, that we give ourselves wholly to Him without reserve, and so may He help us by His Spirit, that the vow may be redeemed and the resolve may be carried out, that we may lire to Christ, and dying may find it gai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in all cases the instinct of a new heart, in its experience of God, to acknowledge Him. No one ever thinks it a matter of delicacy or genuine modesty entirely to suppress any reasonable joy, least of all any fit testimony of gratitude toward a deliverer and for a deliverance. In such a case no one ever asks, what is the use? where is the propriety? for it is the simple instinct of his nature to speak, and he speaks. Thus, if one of you had been rescued in a shipwreck on a foreign shore, by some common sailor who had risked his life to save you, and you should discover him across the street in some great city, you would rush to his side, seize his hand, and begin at once, with a choking utterance, to testify your gratitude to him for so great a deliverance. Or, if you should pass restrainedly on, making no sign, pretending to yourself that you might be wanting in delicacy or modesty to publish your private feelings by any such eager acknowledgment of your deliverer or that you ought first to be more sure of the genuineness of your gratitude, what opinion must we have in such a case of your heartlessness and falseness to nature! In the same simple way, all ambition apart, all conceit of self forgot, all artificial and mock modesty excluded, it will be the instinct of every one that loves God to acknowledge Him. He will say with our Psalmist, "Come and hear, all ye that fear God, and I will declare what He hath done for my soul."—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Holiness is the attribute of persons, places, times, or things, set apart by the will of God from common uses, and devoted to Himself. But by God's own appointment, those who were thus consecrated to His service in Jewish times spent a great part of their life in work which in itself was of quite a secular character. The Levites, for instance, were not always praying, or preaching, or reading the scriptures, or offering sacrifices. When the nation was in the desert, the Levites had to take down the Tabernacle and set it up, and to carry the furniture from one camping-ground to another, just as the rest of the people had to take down their own tents and set them up again, and to carry their own goods from place to place. The work of the Levites was as hard as the work of the common people; but the work of the Levites was holy, because the Tabernacle was the Tent of God. They swept the courts of the Tabernacle, and when the Temple was built they swept the larger courts of the Temple; they kindled fires; they made incense; they stored wine and oil; they drew water; they killed animals; they learnt to play musical instruments; but there was nothing profane in their most menial occupations, for whatever they did, they did as God's servants. They had charge of large revenues; but the revenues consisted of what the people offered to God. They acted as magistrates and administered the law; but the law which they administered was Divine. Even the priests had to change the show-bred, to burn incense, and to tend f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part of the work that was done by Priests and Levites was in itself mere secular work; but they and their work were "holy," because they were set apart to God's service, and because their work was done for God, and in obedience to God's commandments. A great part of the work that must be done by Christian people in our times is in itself mere secular work. It has to be done at the carpenter's bench, at the blacksmith's anvil, in the kitchen, behind a draper's counter, at the desk in a merchant's office, on the box of an omnibus, on the platform of a locomotive, in the van of a railway guard, in cotton mills, in bank parlours, in the private rooms of newspaper editors, in political committees, at School Boards, in Government offices, in Parliament;—and if there is hearty, unreserved consecration to God, if God's will is the law by which all the work is controlled, if God's honour is the end to which all the work is devoted, the "secular" work, however earnestly it is done, is no more inconsistent with saintliness than were the menial duties of Priests with their "consecration" to the duties of their priesthood. The Priests would have been unfaithful to the solemnities with which they were set apart to their holy office if, in the conceit and fastidiousness of priestly pride, they had neglected their menial duties under the pretence of maintaining their sanctity. Christian men are equally unfaithful to their nobler calling if, under the influence of a similar conceit and fastidiousness, they regard what they call secular work as "common and unclean," and refuse to discharge obvious duties under the pretence of keeping their holiness unta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oliness is something more than a faultless morality. The difference between a holy man and a moral man is the difference between a Temple or a Church and a house. You may erect a very noble building; the design may be stately; the proportions magnificent; there may be plenty of space, and air and light; the walls may be of pure white marble like the walls of Italian palaces; the decorations may be perfectly beautiful; but if you build it for yourself it is a House, and not a Temple. It was not the splendour of the building on Mount Moriah that made it a Temple, but the Divine uses to which by Divine appointment it was consecrated Nor does Holiness consist in fidelity to certain occlesiastical traditions You may build a House in the style of a Church; there may be have and transepts and chancel; there may be clustered columns, and the windows may be glorious with crimson and purple and gold; but if the building is for yourself and for your private uses, it is no Church, but a mere House. And, on the other hand, no matter how poor and mean our life may look to common eyes, it is sacred—every part is sacred—if we have consecrated ourselves to God. The tent which was God's Tabernacle in the wilderness was more awful and august than the palaces of kings. Everything depends on the law which we are trying to obey, and the Master whom we are trying to serve. Holiness is the result of the consecration of our whole life to God. It requires that we should make God's will our supreme law, and that we should do God's will for God's glory.—R. W. Dale, M.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MASTER AND HIS HUMAN SERVAN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We have here the Divine directions as to the period of the Service of the Levites. The manner in which these directions are introduced—"And the Lord spake unto Moses, saying;" the words which immediately follow these directions—"Thus shalt thou do unto the Levites touching their charge;" and their position in the history, immediately after the ordination of the Levites to their sacred duties, show that they are intended to be the fixed law for the service of the Levites at the sanctuary. In chap. 4 Num , Moses was commanded to number the Levites "from thirty years old and upward oven until fifty years old, all that enter into the host, to do the work in the tabernacle of the congregation," while in the text the period of service is fixed from twenty-five years old and upward until fifty years old. That numbering had reference especially to the carriage of the tabernacle from place to place during the wanderings in the wilderness, a laborious service requiring the strength of mature manhood; whereas the directions of the text refer to the entire service of the tabernacle, which, when it was stationary, could be performed without difficulty by persons of twenty-five years of age. At a subsequent period the age at which the Levites began their service was fixed at twenty years, because the tabernacle being permanently placed upon Mount Zion, they were no longer required to "carry the tabernacle, nor any vessels of it for the service thereof" (</w:t>
      </w:r>
      <w:hyperlink r:id="rId297" w:tgtFrame="_blank">
        <w:r>
          <w:rPr>
            <w:rStyle w:val="InternetLink"/>
            <w:rFonts w:cs="Arial" w:ascii="Arial" w:hAnsi="Arial"/>
            <w:color w:val="000000"/>
          </w:rPr>
          <w:t>1Ch 23:24-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suggests the following Homiletic 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cessity of fitness for the Divin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 Levites entered upon their service at the age of twenty-five years, they took no part in its heaviest duties until they had attained thirty years, and thorough physical fitness; and when at fifty years that fitness began to fail, they were released from the severe duties, and employed only in such as would not try their physical powers. God requires fit instruments for His work. He can use any instrumentality whatsoever, or He can accomplish His purpose without any instrumentality; but His rule is to use those instruments who are best adapted for the accomplishment of His purposes. The arrangement of the service of the Levites shows this. The calling and career of such men as Joseph, Moses, David, John the Baptist, Paul, show this. In learning any handicraft or trade, years are spent under instructors: for the practice of law or medicine men must have special and careful training: and is it not important that they who engage in religious services should be qualified for such services? Let all religious workers do their utmost to prepare themselves for their important and sacred duties: let them study, pray,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Christian ministers especially be conscientious and painstaking in this respec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variety of employment in the Divin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ir life in the wilderness there was Levitical service suited to young men of twenty-five years of age, there was severe labour for men from thirty to fifty years of age, and there was honourable and easy service for those who were fifty years old and upward. (See explanatory notes on these verses). The aged Levites had the oversight of the furniture of the tabernacle, and were probably engaged in instructing the young men, and in guarding the tabernacle against the approach of any prohibited persons. In the service of God to-day there is room for workers of every kind and degree of faculty; there is ample scope for the enthusiasm of youth, the strength of manhood, and the ripe experience of age. The able reasoner, the eloquent orator, the skilful manager of affairs, the patient plodding worker, the sympathetic visitor of the sick and sorrowful, the gifted and loving teacher, the prevailing intercessor at the Throne of Grace, the unobtrusive and kindly tract distributor, even the worn and weary sufferer, calm, and sweetly submissive to the Divine will, each and all have their sphere and their mission in the service of God. In this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encouragement to persons of feeble powers and narrow opportunities to try to do good.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rebuke to those who plead inability as an excuse for their indolence in religious service. Use the ability you have, however small it may be; and by so doing you will increase it. God holds us responsible only for the ability we have or may have, not for that we have not and cannot obtain. (See pp. 40,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are of the Great Master for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ll not have His servants overburdened; His youthful servants He will not prematurely call to posts of severe labour or solemn responsibility, and for those who "have borne the burden and heat of the day" He arranges an eventide of honourable and restful service. He calls men to work for which they are adapted; and if in their work any severe strain be imposed upon them, He giveth unto them more grace. His yoke is easy and His burden is light. He graciously sustains every worker in his toil, gives to every worker sweetest joy in his toil, and will gloriously reward even the smallest service of the feeblest worker. (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blessed from the bonds of s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earthly fetters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ingleness of heart and ai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servant, Lord, to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ardest toil to undert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joy at Thy comm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eanest office to rece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meekness at Thy h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happily the working day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this dear service f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rapidly the closing hou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time of rest draws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all the faithful gather ho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joyful compan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 where the Master i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His blest servants be."—Spitt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ubject sup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ncouragement to enter into this service. "Come thou with u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couragement to persevere in this service. A glorious reward awaits those who patiently continue in well do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You have read in history of that hero who, when an overwhelming force was in full pursuit, and all his followers were urging him to more rapid flight, coolly dismounted to repair a flaw in his horse's harness, While busied with the broken buckle, the distant crowd swept down in nearer thunder; but, just as the prancing hoofs and eager spears were ready to dash upon him, the flaw was mended, and, like a swooping falcon, he had vanished from their view. The broken buckle would have left him on the field a dismounted and inglorious prisoner; the timely delay sent him in safety back to his comrades. There is in daily life the same luckless precipitancy, and the same profitable delay. The man who, from his prayerless awakening, bounces into the business of the day, however good his talents and great his diligence, is only galloping upon a steed harnessed with a broken buckle, and must not marvel if, in his hottest haste or most hazardous leap, he be left ingloriously in the dust; and though it may occasion some little delay beforehand, his neighbour is wiser who sets out all in order before the march begins.—James Hamil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 believe that at bottom most people think it an uncommonly easy thing to preach, and that they could do it amazingly well themselves. Every donkey thinks itself worthy to stand with the king's horses; every girl thinks that she could keep house better than her mother; but thoughts are not facts, for the sprat thought itself a herring, but the fisherman knew better. I daresay those who can whistle fancy that they can plough; but there's more than whistling in a good ploughman; and so let me tell you there's more in good preaching than taking a text, and saying firstly, secondly, and thirdly, I try my hand at preaching myself, and in my poor way I find it no very easy thing to give the folks something worth hearing; and if the fine critics, who reckon us up on their thumbs, would but try their own hands at it, they might be a little more quiet. Dogs, however, always will bark, and what is worse, some of them will bite, too; but let decent people do all they can, if not to muzzle them, yet to prevent their doing any great mischief.—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n order to serve Christ acceptably, we have not to revolutionize our lot, nor to seek other conditions than those Providence supplies. The place is nothing; the heart is all. Chambers of patient invalids, beds of submissive sickness, obscurity, weakness, baffled plans,—a thousand nameless limitations of faculty, of opportunity, of property,—all these are witnesses of silent but victorious faith. In all of them God is glorified, for in all of them His will is done. Out of all of them gates open into heaven and the joy of the Lord. Mercifully the Father has appointed many ways in which we may walk toward His face, and run on His errands. Work is the way for strength; lying still is the way for infirmity. If only there are trust and prayer in both, there is some instruction in a picture I have read of, which represents the lives of twin brothers diverging from the ceadle. One, by study, becomes a learned and skilful physician, reaching great riches and honour by administering to the sick. The other has no talent for books, and no memory, and no science; he becomes a poor strolling musician, but spends his days in consoling, by his lute, sufferings that are beyond all medicine. The brothers are shown meeting at the close of their career. The vagrant is sick and worn out, and the brother prescribes for him out of his learning, and gathers ingenious compounds for his relief; but, meantime, he to whom God gave another gift touches his instrument for the solace of the great man's shattered nerves, and heals his benefactor's disordered spirit.—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this whole structure of the human body, every little muscle, every single cell, has its own secretion and its own work; and though some physicians have said this and that organ might be spared, I believe there is not a single thread in the whole embroidery of human nature that could be well spared—the whole of the fabric is required. So in the mystical body, the Church, the least member is necessary; the most uncomely member of the Christian Church is needful for its growth. Find out, then, what your sphere is, and occupy it. Ask God to tell you what is your niche, and stand in it, occupying the place till Jesus Christ shall come and give you your reward. Use what ability you have, and use it at once.—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 know your gifts to His Church, and His poor, are necessarily but little, for yours is the poor widow's portion perhaps, and you can give only your two mites; but I know that, as they fall into the treasury, Jesus sits over against the treasury and hears sweet sounds in the dropping of your gifts. I know your life is such that you mourn over it every day, but still you do serve God in it, and you long to serve Him more, and that love of yours is written in the books of the King's record, and you shall be His in the day when He makes up His jewels; and your works shall be His too, for your works shall follow you to the skies when you rise in Jesus, and your reward even for a cup of cold water shall be as sure as it will be gracious, and your entrance into the joy of your Lord shall certainly be bestowed upon you according to the grace which is in Christ Jesus, by which he has accepted you.—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vitical service in the wilderness was very severe; it required strong, able-bodied men. There were, in addition to the ministrations in the tabernacle, many heavy weights to carry. (It is computed by some that the metal of the tabernacle alone weighed 10 tons, 13 cwts., 24 lbs., 14 ozs., beside skins, hangings, cords, boards, and posts). In David's time we read they began at twenty years of age; but in the wilderness they did not fully engage in the more laborious service until thirty, although the time for their assisting was fixed at twenty-f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rvice God demands of all Lev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Christian should be a priest, ever ministering in His te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urden-bearing. How often Christians murmur about their burdens, as though they were not honoured in being permitted to bear anything fo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ging. The Levites sang and played on instruments. Sing the song of gratitude and conten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tudying of the law. "Search the Scrip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ttendance on the ordinances of the sanctuary. There is a special blessing for those who worship in God's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demands the service in our pr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wenty and five." We must give God the best we have. The lamb must be without blemish; the fruit the first and choicest, to show our love and 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demands this service when it can be most easily rend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id not ask of the Levites, nor does He of us, impossibilities. The very young and the old were exempt from the bearing of the heavier burdens. God suits the burden to the back. All he asks is that we shall do what we can.—R. A. Griff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ritical and explanatory notes</w:t>
      </w:r>
    </w:p>
    <w:p>
      <w:pPr>
        <w:pStyle w:val="Web"/>
        <w:snapToGrid w:val="false"/>
        <w:spacing w:lineRule="atLeast" w:line="360" w:before="0" w:after="0"/>
        <w:ind w:firstLine="360"/>
        <w:jc w:val="both"/>
        <w:rPr/>
      </w:pPr>
      <w:r>
        <w:rPr>
          <w:rFonts w:cs="Arial" w:ascii="Arial" w:hAnsi="Arial"/>
          <w:color w:val="000000"/>
        </w:rPr>
        <w:t xml:space="preserve">Num . This Passover, having been kept in the first month of the second year, preceded the numbering and the other events recorded in this book. For this reason some writers have said that </w:t>
      </w:r>
      <w:hyperlink r:id="rId298" w:tgtFrame="_blank">
        <w:r>
          <w:rPr>
            <w:rStyle w:val="InternetLink"/>
            <w:rFonts w:cs="Arial" w:ascii="Arial" w:hAnsi="Arial"/>
            <w:color w:val="000000"/>
          </w:rPr>
          <w:t>Num 9:1-14</w:t>
        </w:r>
      </w:hyperlink>
      <w:r>
        <w:rPr>
          <w:rFonts w:cs="Arial" w:ascii="Arial" w:hAnsi="Arial"/>
          <w:color w:val="000000"/>
        </w:rPr>
        <w:t xml:space="preserve"> should be transposed to an earlier portion of the narrative. But the observance of the supplementary Passover (</w:t>
      </w:r>
      <w:hyperlink r:id="rId299" w:tgtFrame="_blank">
        <w:r>
          <w:rPr>
            <w:rStyle w:val="InternetLink"/>
            <w:rFonts w:cs="Arial" w:ascii="Arial" w:hAnsi="Arial"/>
            <w:color w:val="000000"/>
          </w:rPr>
          <w:t>Num 9:6-14</w:t>
        </w:r>
      </w:hyperlink>
      <w:r>
        <w:rPr>
          <w:rFonts w:cs="Arial" w:ascii="Arial" w:hAnsi="Arial"/>
          <w:color w:val="000000"/>
        </w:rPr>
        <w:t>) was one of the last events before the departure from Sinai; and the ordinance of it is very properly placed here; and the account of the observance of the ordinary Passover which gave rise to it is not unnaturally placed befor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Exo , the Israelites might have concluded that they were not to keep the Passover until they came to Canaan; but, inasmuch as the Anniversary of the Feast occurred while they were still in the desert of Sinai, a special command is given to them to keep it. And had it not been for the subsequent unbelief and rebellion of the people, before the anniversary returned again they would have been possessors of the land promised unto them.</w:t>
      </w:r>
    </w:p>
    <w:p>
      <w:pPr>
        <w:pStyle w:val="Web"/>
        <w:snapToGrid w:val="false"/>
        <w:spacing w:lineRule="atLeast" w:line="360" w:before="0" w:after="0"/>
        <w:ind w:firstLine="360"/>
        <w:jc w:val="both"/>
        <w:rPr/>
      </w:pPr>
      <w:r>
        <w:rPr>
          <w:rFonts w:cs="Arial" w:ascii="Arial" w:hAnsi="Arial"/>
          <w:color w:val="000000"/>
        </w:rPr>
        <w:t xml:space="preserve">Num . According to all the rights of it, and according to all the ceremonies thereof. See </w:t>
      </w:r>
      <w:hyperlink r:id="rId300" w:tgtFrame="_blank">
        <w:r>
          <w:rPr>
            <w:rStyle w:val="InternetLink"/>
            <w:rFonts w:cs="Arial" w:ascii="Arial" w:hAnsi="Arial"/>
            <w:color w:val="000000"/>
          </w:rPr>
          <w:t>Exo 12:3-28</w:t>
        </w:r>
      </w:hyperlink>
      <w:r>
        <w:rPr>
          <w:rFonts w:cs="Arial" w:ascii="Arial" w:hAnsi="Arial"/>
          <w:color w:val="000000"/>
        </w:rPr>
        <w:t xml:space="preserve">; </w:t>
      </w:r>
      <w:hyperlink r:id="rId301" w:tgtFrame="_blank">
        <w:r>
          <w:rPr>
            <w:rStyle w:val="InternetLink"/>
            <w:rFonts w:cs="Arial" w:ascii="Arial" w:hAnsi="Arial"/>
            <w:color w:val="000000"/>
          </w:rPr>
          <w:t>Exo 12:43-51</w:t>
        </w:r>
      </w:hyperlink>
      <w:r>
        <w:rPr>
          <w:rFonts w:cs="Arial" w:ascii="Arial" w:hAnsi="Arial"/>
          <w:color w:val="000000"/>
        </w:rPr>
        <w:t xml:space="preserve">, </w:t>
      </w:r>
      <w:hyperlink r:id="rId302" w:tgtFrame="_blank">
        <w:r>
          <w:rPr>
            <w:rStyle w:val="InternetLink"/>
            <w:rFonts w:cs="Arial" w:ascii="Arial" w:hAnsi="Arial"/>
            <w:color w:val="000000"/>
          </w:rPr>
          <w:t>Exo 13: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um . There were certain men, etc. "Probably Mishael and Elizaphan, who buried their cousins, Nadab and Abihu, within a week of this Passover (</w:t>
      </w:r>
      <w:hyperlink r:id="rId303" w:tgtFrame="_blank">
        <w:r>
          <w:rPr>
            <w:rStyle w:val="InternetLink"/>
            <w:rFonts w:cs="Arial" w:ascii="Arial" w:hAnsi="Arial"/>
            <w:color w:val="000000"/>
          </w:rPr>
          <w:t>Lev 10:4-5</w:t>
        </w:r>
      </w:hyperlink>
      <w:r>
        <w:rPr>
          <w:rFonts w:cs="Arial" w:ascii="Arial" w:hAnsi="Arial"/>
          <w:color w:val="000000"/>
        </w:rPr>
        <w:t>). None would be more likely to make this inquiry of Moses than his kinsmen, who had defiled themselves by his express direction."—Speaker'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tent of the testimony, or, witness, denotes the whole of the tabernacle, comprising the holy of holies and the holy place, and not merely the holy of holies. The phrase seems to indicate the same portion of the structure as ohel mod, "tent of mee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nd so it was, when, etc. Rather, "And there was also whe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nd so it was, when, etc. Rather, "And there was also when the cloud abode from even unto morning, and the cloud was taken up in the morning, and they journe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 year. Heb., "days," i.e., a space of time not precisely determ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long as the cloud rested upon the tabernacle, whether it was for one day, a few days, or many days, they continued their encampment; and when it arose from the tabernacle they broke up their encampment and resumed their march. The movements of the cloud were to them the commands of the Lord God. For the numerous Homiletic suggestions connected with the institution and observation of the Passover we must refer the reader to The Homiletical Commentary on Exodus 12, 13 where the directions for keeping the ordinance are given in detail. To attempt anything like an exhaustive treatment of the ordinance would be out of place 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HE PASSOVER, A MEMORIAL AND A TYP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over, the celebration of which is here commanded by God,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emorial of a great Deliv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verance from the most terrible ev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a miserable slavery. The Israelites in Egypt were held in most degrading and cruel bond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a terrible visitation of Divine judgment. When the firstborn of the Egyptians, both of man and of beast, were all destroyed, the firstborn of the Israelites were exempted from the destruction. Primarily and essentially the Passover was a memorial of this great historical fact. Exo .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liverance from the most terrible evils associated with the sacrifice of life. A lamb of the first year, without blemish, and a male, was to be slain for every family (unless the family were too small to consume the lamb, in which case they were to unite with their nearest neighbour in the matter), and the blood sprinkled upon the posts of the door, and the flesh entirely eaten after having been roasted with fire. Such were the explicit commands of God by His servants Moses and Aaron. Ex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liverance from the most terrible evils through the sovereign grace of God. Their exemption from the stroke of the destroying angel, and their emancipation from their bitter slavery in Egypt, were due to the sovereign favour of the Lord God. The gracious purpose and the grand performance were alike owing to Him. "Thou hast with Thine arm redeemed Thy people, the sons of Jacob and Josep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eliverance from terrible evils by means of faith and obedience. The sprinkling of the blood upon the doorposts was an act of faith and obedience, which God required as a condition of their exemption from the stroke of the destroying angel, and which, when performed, He graciously accepted. However ill-adapted the means might have seemed to the end, they employed them as they were directed, and so secured their safety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great and marvellous a deliverance demanded a fitting memo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type of a greater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ortion of the history of Israel typif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orally enslaved and perilous state of man. Sinful men are in a far more terrible state of bondage than that of Israel in Egypt. Their slavery was physical; that of the sinner is spiritual. His soul is the slave of animal appetites, and turbulent passions, and evil habits. Their slavery was a calamity; that of the sinner is a crime. The Lord God pitied them because of their bondage; He condemns man because of his. To be the slaves of sin is to be guilty of grievous moral wrong in the sight of God. Their slavery, at the farthest, would end at death; but death has no power to terminate the slavery of the sinner. The death of the body cannot free the soul from the bondage of evil passions or tyrannical habits. The peril also of the sinner is greater than was that of the ancient Israelites. They were delivered from the stroke of the destroying angel. But the destruction of physical life is a small evil as compared with the destruction of all that constitutes the life of the soul. In many cases the death of the body is the great gain of the man. But what tongue or pen can describe the awfulness and the painfulness of the destruction by sin of the moral purity, the power, the reverence, the aspiration, the hope, the peace of the soul? Such is the destruction of which the sinner is in da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vine method of deliverance. The Lamb of the Passover exhibits the closest type of the atoning Sacrifice who died for us and has made our peace with God. Our Lord is spoken of in the Bible as a lamb. "Behold the Lamb of God," &amp;c. The Passover lamb was to be "without blemish." St. Peter speaks of Jesus Christ as "a Lamb without blemish and without spot." He was "holy, harmless, undefined, separate from sinners." The Passover lamb was to be slain, and its blood upon the door-posts was the sign by which the houses of the Israelites were distinguished, and so exempted from the power of the destroyer. Jesus Christ was crucified for us. By His death we have life. "We have redemption through His blood." "Ye were not redeemed with corruptible things, as silver and gold, but with the precious blood of Christ." "The blood of Jesus Christ cleanseth us from all sin." "Christ our passover is sacrificed for us." God delivers us from sin through the self-sacrifice of Christ for us. "Neither is there salvation in any other: for there is none other name under heaven given among men whereby we must be saved."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Author of deliverance. The Lord God spared the first-born of Israel when the first-born of Egypt were destroyed. He also delivered them from their cruel bondage in Egypt. He only can emancipate the soul from the thraldom of sin, and deliver it from that death which is the wages of sin. He originated the method of deliverance; and His is the power by which the deliverance is accomplished. Neither of these things could man have done. Education, science, philosophy, means and efforts of social reform and amelioration, may do much for man; but they cannot free him from the dominion of sin, or deliver him from spiritual death—they cannot save him. God alone can do this; and He is "mighty to save," "He is able to save them to the uttermos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human appropriation of deliverance. The Israelites were to "strike the lintel and the two side-posts with the blood" of the slain lamb as a condition of their deliverance. If they would be saved from the visit of the destroyer, they must believe the word of the Lord by Moses and obey it. If the death of Jesus Christ is to be of any real benefit to us personally, we must personally believe in Him as our Saviour. "Whosoever believeth in Him shall not perish, but have eternal life."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tence of death has gone forth against all sinners. "The wages of sin is death." "The soul that sinneth it shall die." God in Christ is the only One who can deliver from this death. Faith in Him is the only condition by which we can avail ourselves of His deliverance. Believe in Him, at once and fully, and life eternal is y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ch a night as never darkened from heaven before or since in Egypt, now descends upon her in the mysterious providence of God. It is "a night much to be remembered." The children of Israel are all up and ready for departure, their loins girt, and their lamps burning, the Paschal lamb, the unleavened bread, and the bitter herbs with which it was to be eaten, in their hands and mouths; the blood from the basins sprinkled on the lintel and the two door-posts, and all awaiting the moment when the shriek of the victims of the angel of death shall act as the blast of God's trumpet to tell them to depart! Such a feast! without one song of gladness or word of converse; ate in absolute silence and in a standing posture, and with every ear erect to listen to the sounds of wrath and woe which are expected. Do they hear the wings of the destroying angel without their dwellings, first sweeping near, then pausing (what a moment of suspense, for may not some have forgotten to stamp the stain upon the door, or stamped it too feebly?), and then hurrying onward? And do not, by-and-bye, faintly-heard and distant shrieks arise, swelling soon into one desperate and universal "cry," proclaiming that there is "not an house where there is not one dead"? It is at midnight that this fell-stroke lights on guilty Egypt, and the darkness contributes to the confusion, the horror, and the despair. "All the firstborn are smitten, from the firstborn of Pharaoh that sate on the throne to the firstborn of the captive that was in the dungeon." In one house, a child has been newly born to those who had been long married without the usual fruits of wedlock, and the parents are, perhaps, with a fond and foolish joy, exulting over the recent birth, when a sharp short cry from the cradle tells them their child is dead. In another, all the family have been cut off previously, except their firstborn, a boy who has become more the delight of their parents that he is their little all, as if he had absorbed the interest and life of the rest, but he, too, on his small couch is smitten, and their hope and joy die with him. In a third house, the firstborn is a fair female, and to morrow is her wedding day, but death anticipates the bridegroom, and claps his cold ring upon her shrinking finger. In a fourth, a heroic youth who had projected a journey to the lands of Ethiopia and the sources of the Nile, and is dreaming that he has set out on his way, awakes for a moment to feel the death-pang summoning him to a farther and more adventurous exploration. In another house, one lies down who is on the morrow to be initiated into the higher mysteries of priestdom, but death says to him, "Understand this my mystery first, deeper infinitely than they." In another, the firstborn son is to rise next day to bury his father, but long ere morning he is laid cold by his side How impartial this terrible angel! Here one firstborn has been condemned to die a public and a shameful death on the approaching day; but at midnight there is a corpse in the prison cell, and the law is disappointed of its prey. And there another, it is Pharaoh's own eldest son, whose birthday, he is come of age, is to be celebrated tomorrow, expires at the very moment of midnight, and his father rises and begins that wild wail which is echoed by every homestead in the land of Ham—G. Gilfilla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ere is the firstborn, the unblemished beauty, the chaste Lamb of God; never came to mortal eyes any such perfect one before. And the expense He makes, under His great love-struggle and heavy burden of feeling, His Gethsemane, where the burden presses Him down into agony; His Calvary, where, in His unprotesting and lamb-like submission, He allows Himself to be immolated by the world's wrath; what will any one, seeing all this, so naturally or inevitably call it, as His sacrifice for the sins of the world? His blood, too, the blood of the incarnate Son of God, blood of the upper world half as truly as of this—when it touches and stains the defiled earth of the planet, what so sacred blood on the horns of the altar and the lid of the mercy-seat did any devoutest worshipper at the altar ever see sprinkled for his cleansing? There his sin he hoped could be dissolved away, and it comforted his conscience that, by the offering of something sacred as blood, he could fitly own his defilement, and by such tender argument win the needed cleansing. But the blood of Christ, He that was born of the Holy Ghost, He that was Immanuel—when this sprinkles Calvary, it is to him as if some touch of cleansing were in it for the matter itself of the world! In short, there is so much in this analogy, and it is so affecting, so profoundly real, that no worshipper most devout before the altar having once seen Christ, who He is, what He has done by His cross, and the glorious offering He has made of Himself in His ministry of good, faithful unto death—who will not turn away instinctively to Him, saying, "No more altars, goats, or lambs; these were shadows I see; now has come the substance. This is my sacrifice, and here is my peace—the blood that was shed for the remission of sins—this I take and want no other."—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Let me suppose that you profoundly long to know what you must do, on what you must lay hold, in order that you may appropriate to yourself the benefits of Christ's death, that you may be saved by His sacrifice, that you may be reconciled to God by His atonement. You come to me and ask, "What must I do? do first? How am I to set about this great quest and t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much sympathy, as of one who has himself had to solve your problem as best he could, I reply, Fix your thoughts first and chiefly on the fact on which both St. Paul and St. John lay such extraordinary emphasis, viz., that the death, the cross, the blood, the sacrifice of Christ—take which term you will—is a manifestation of the eternal and inexhaustible love of God for sinful men, for all sinful men; a manifestation of the resolve and intention of that Love to take away the sin of the whole world, and to redeem you personally from all your iniquities. You see at once how great, how voluntary, how un-merited, how intense and Divine that Love is. It shrinks from nothing—from no effort, from no sacrifice, from no pang whether of body or of spirit, from no contact with evil, from no experience whether of the ingratitude and insolent wickedness of man or of the pain of self-limitation to any form of life or of death. So much you cannot fail to see with the story of the Gospel in your hand. And your first duty is to believe in that almost incredible Love, a Love that would be absolutely incredible but for its manifestation and proof in the history of Jesus Christ the Lord. You are to trust in that Love, to be sure that a love which extends to all the world must extend to you. You are to commit yourself to it—your soul as well as your body; commit yourself to it in life, in death, after death; and to sincerely believe that all must go well with you because that Love is over you and upon you. This is what you are to do and believe. It is this on which specifically you are to lay hold. It is thus that you are to appropriate the benefits of Christ'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n, if you take this first step, what will be your second? What will be the inevitable result and consequence of having taken the first? Obviously, if you do sincerely and heardly believe in such a Love as that, your own love will spring up and run out to meet it. You will love Him who first loved you. And your love will be, or will come to be as God's love takes effect upon you, of the same quality with His—an unselfish love, a love capable of living and dying for others, a love pure and righteous, strong and enduring; a love that will gradually transform you into His likeness, and make you of one will with Him.… You are to lay hold of the Cross of Christ as at once a manifestation of God's righteous anger against the sins with which you, too, are angry, and from which you seek to be delivered, and a revelation of the Love which is bent on conquering sin and redeeming you from all evil. You are to so appreciate and trust that Love as that it shall quicken a corresponding affection, and make it the ruling affection, in your own soul.—Samuel Co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DINANCE OF THE PASSOV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ign of God in instituting this remarkable ordinance, the Passover, was to explain to us, as well as to prefigure to the Jews, the method of salvation through the blood of Christ. He is the One great Sacrifice for sin; and here, the application to Him in His mediatorial work is most comprehensive. Behold the analogy. It ho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 regard to the victim which was chosen.</w:t>
      </w:r>
    </w:p>
    <w:p>
      <w:pPr>
        <w:pStyle w:val="Web"/>
        <w:snapToGrid w:val="false"/>
        <w:spacing w:lineRule="atLeast" w:line="360" w:before="0" w:after="0"/>
        <w:ind w:firstLine="360"/>
        <w:jc w:val="both"/>
        <w:rPr/>
      </w:pPr>
      <w:r>
        <w:rPr>
          <w:rFonts w:cs="Arial" w:ascii="Arial" w:hAnsi="Arial"/>
          <w:color w:val="000000"/>
        </w:rPr>
        <w:t xml:space="preserve">Was it a lamb? Christ is often so called on account of His innocence, meekness, and resignation (Isa ; </w:t>
      </w:r>
      <w:hyperlink r:id="rId304" w:tgtFrame="_blank">
        <w:r>
          <w:rPr>
            <w:rStyle w:val="InternetLink"/>
            <w:rFonts w:cs="Arial" w:ascii="Arial" w:hAnsi="Arial"/>
            <w:color w:val="000000"/>
          </w:rPr>
          <w:t>Joh 1:29</w:t>
        </w:r>
      </w:hyperlink>
      <w:r>
        <w:rPr>
          <w:rFonts w:cs="Arial" w:ascii="Arial" w:hAnsi="Arial"/>
          <w:color w:val="000000"/>
        </w:rPr>
        <w:t xml:space="preserve">; </w:t>
      </w:r>
      <w:hyperlink r:id="rId305" w:tgtFrame="_blank">
        <w:r>
          <w:rPr>
            <w:rStyle w:val="InternetLink"/>
            <w:rFonts w:cs="Arial" w:ascii="Arial" w:hAnsi="Arial"/>
            <w:color w:val="000000"/>
          </w:rPr>
          <w:t>1Pe 1:19</w:t>
        </w:r>
      </w:hyperlink>
      <w:r>
        <w:rPr>
          <w:rFonts w:cs="Arial" w:ascii="Arial" w:hAnsi="Arial"/>
          <w:color w:val="000000"/>
        </w:rPr>
        <w:t xml:space="preserve">; </w:t>
      </w:r>
      <w:hyperlink r:id="rId306" w:tgtFrame="_blank">
        <w:r>
          <w:rPr>
            <w:rStyle w:val="InternetLink"/>
            <w:rFonts w:cs="Arial" w:ascii="Arial" w:hAnsi="Arial"/>
            <w:color w:val="000000"/>
          </w:rPr>
          <w:t>Rev 5:6</w:t>
        </w:r>
      </w:hyperlink>
      <w:r>
        <w:rPr>
          <w:rFonts w:cs="Arial" w:ascii="Arial" w:hAnsi="Arial"/>
          <w:color w:val="000000"/>
        </w:rPr>
        <w:t>.) Was it chosen from the flock? Christ was taken from among His brethren (</w:t>
      </w:r>
      <w:hyperlink r:id="rId307" w:tgtFrame="_blank">
        <w:r>
          <w:rPr>
            <w:rStyle w:val="InternetLink"/>
            <w:rFonts w:cs="Arial" w:ascii="Arial" w:hAnsi="Arial"/>
            <w:color w:val="000000"/>
          </w:rPr>
          <w:t>Act 3:22</w:t>
        </w:r>
      </w:hyperlink>
      <w:r>
        <w:rPr>
          <w:rFonts w:cs="Arial" w:ascii="Arial" w:hAnsi="Arial"/>
          <w:color w:val="000000"/>
        </w:rPr>
        <w:t>). Was it a male of the first year? Christ suffered in the prime of His days. Was it without blemish? Christ was altogether perfect (</w:t>
      </w:r>
      <w:hyperlink r:id="rId308" w:tgtFrame="_blank">
        <w:r>
          <w:rPr>
            <w:rStyle w:val="InternetLink"/>
            <w:rFonts w:cs="Arial" w:ascii="Arial" w:hAnsi="Arial"/>
            <w:color w:val="000000"/>
          </w:rPr>
          <w:t>Heb 7:26</w:t>
        </w:r>
      </w:hyperlink>
      <w:r>
        <w:rPr>
          <w:rFonts w:cs="Arial" w:ascii="Arial" w:hAnsi="Arial"/>
          <w:color w:val="000000"/>
        </w:rPr>
        <w:t xml:space="preserve">; </w:t>
      </w:r>
      <w:hyperlink r:id="rId309" w:tgtFrame="_blank">
        <w:r>
          <w:rPr>
            <w:rStyle w:val="InternetLink"/>
            <w:rFonts w:cs="Arial" w:ascii="Arial" w:hAnsi="Arial"/>
            <w:color w:val="000000"/>
          </w:rPr>
          <w:t>1Pe 1: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 regard to the oblation which was made.</w:t>
      </w:r>
    </w:p>
    <w:p>
      <w:pPr>
        <w:pStyle w:val="Web"/>
        <w:snapToGrid w:val="false"/>
        <w:spacing w:lineRule="atLeast" w:line="360" w:before="0" w:after="0"/>
        <w:ind w:firstLine="360"/>
        <w:jc w:val="both"/>
        <w:rPr/>
      </w:pPr>
      <w:r>
        <w:rPr>
          <w:rFonts w:cs="Arial" w:ascii="Arial" w:hAnsi="Arial"/>
          <w:color w:val="000000"/>
        </w:rPr>
        <w:t>As the lamb was slain, so was Jesus (Rev ). As the lamb was slain before the whole assembly (</w:t>
      </w:r>
      <w:hyperlink r:id="rId310" w:tgtFrame="_blank">
        <w:r>
          <w:rPr>
            <w:rStyle w:val="InternetLink"/>
            <w:rFonts w:cs="Arial" w:ascii="Arial" w:hAnsi="Arial"/>
            <w:color w:val="000000"/>
          </w:rPr>
          <w:t>Exo 12:6</w:t>
        </w:r>
      </w:hyperlink>
      <w:r>
        <w:rPr>
          <w:rFonts w:cs="Arial" w:ascii="Arial" w:hAnsi="Arial"/>
          <w:color w:val="000000"/>
        </w:rPr>
        <w:t>), so Jesus was publicly put to death. As the lamb was slain between the two evenings, so Jesus was offered between three o'clock and six (</w:t>
      </w:r>
      <w:hyperlink r:id="rId311" w:tgtFrame="_blank">
        <w:r>
          <w:rPr>
            <w:rStyle w:val="InternetLink"/>
            <w:rFonts w:cs="Arial" w:ascii="Arial" w:hAnsi="Arial"/>
            <w:color w:val="000000"/>
          </w:rPr>
          <w:t>Mat 27:45</w:t>
        </w:r>
      </w:hyperlink>
      <w:r>
        <w:rPr>
          <w:rFonts w:cs="Arial" w:ascii="Arial" w:hAnsi="Arial"/>
          <w:color w:val="000000"/>
        </w:rPr>
        <w:t>). As the lamb was set apart four days before it was slain (</w:t>
      </w:r>
      <w:hyperlink r:id="rId312" w:tgtFrame="_blank">
        <w:r>
          <w:rPr>
            <w:rStyle w:val="InternetLink"/>
            <w:rFonts w:cs="Arial" w:ascii="Arial" w:hAnsi="Arial"/>
            <w:color w:val="000000"/>
          </w:rPr>
          <w:t>Exo 12:3</w:t>
        </w:r>
      </w:hyperlink>
      <w:r>
        <w:rPr>
          <w:rFonts w:cs="Arial" w:ascii="Arial" w:hAnsi="Arial"/>
          <w:color w:val="000000"/>
        </w:rPr>
        <w:t xml:space="preserve">; </w:t>
      </w:r>
      <w:hyperlink r:id="rId313" w:tgtFrame="_blank">
        <w:r>
          <w:rPr>
            <w:rStyle w:val="InternetLink"/>
            <w:rFonts w:cs="Arial" w:ascii="Arial" w:hAnsi="Arial"/>
            <w:color w:val="000000"/>
          </w:rPr>
          <w:t>Exo 12:6</w:t>
        </w:r>
      </w:hyperlink>
      <w:r>
        <w:rPr>
          <w:rFonts w:cs="Arial" w:ascii="Arial" w:hAnsi="Arial"/>
          <w:color w:val="000000"/>
        </w:rPr>
        <w:t>), so Christ entered the city four days before His crucifixion (</w:t>
      </w:r>
      <w:hyperlink r:id="rId314" w:tgtFrame="_blank">
        <w:r>
          <w:rPr>
            <w:rStyle w:val="InternetLink"/>
            <w:rFonts w:cs="Arial" w:ascii="Arial" w:hAnsi="Arial"/>
            <w:color w:val="000000"/>
          </w:rPr>
          <w:t>Mat 21:1</w:t>
        </w:r>
      </w:hyperlink>
      <w:r>
        <w:rPr>
          <w:rFonts w:cs="Arial" w:ascii="Arial" w:hAnsi="Arial"/>
          <w:color w:val="000000"/>
        </w:rPr>
        <w:t xml:space="preserve"> sq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th regard to the blood which was sprinkled.</w:t>
      </w:r>
    </w:p>
    <w:p>
      <w:pPr>
        <w:pStyle w:val="Web"/>
        <w:snapToGrid w:val="false"/>
        <w:spacing w:lineRule="atLeast" w:line="360" w:before="0" w:after="0"/>
        <w:ind w:firstLine="360"/>
        <w:jc w:val="both"/>
        <w:rPr/>
      </w:pPr>
      <w:r>
        <w:rPr>
          <w:rFonts w:cs="Arial" w:ascii="Arial" w:hAnsi="Arial"/>
          <w:color w:val="000000"/>
        </w:rPr>
        <w:t>The blood was sprinkled with a bunch of hyssop (Exo , dipt into the bason; so the blood of Christ is the blood of the everlasting covenant, the deposit of privileges, which all become ours by the exercise of faith. The blood was sprinkled upon the door-posts of their dwellings. So the blood of Christ is to be applied to the hearts and consciences of believers (</w:t>
      </w:r>
      <w:hyperlink r:id="rId315" w:tgtFrame="_blank">
        <w:r>
          <w:rPr>
            <w:rStyle w:val="InternetLink"/>
            <w:rFonts w:cs="Arial" w:ascii="Arial" w:hAnsi="Arial"/>
            <w:color w:val="000000"/>
          </w:rPr>
          <w:t>Heb 9:13-14</w:t>
        </w:r>
      </w:hyperlink>
      <w:r>
        <w:rPr>
          <w:rFonts w:cs="Arial" w:ascii="Arial" w:hAnsi="Arial"/>
          <w:color w:val="000000"/>
        </w:rPr>
        <w:t xml:space="preserve">; </w:t>
      </w:r>
      <w:hyperlink r:id="rId316" w:tgtFrame="_blank">
        <w:r>
          <w:rPr>
            <w:rStyle w:val="InternetLink"/>
            <w:rFonts w:cs="Arial" w:ascii="Arial" w:hAnsi="Arial"/>
            <w:color w:val="000000"/>
          </w:rPr>
          <w:t>Heb 10:22</w:t>
        </w:r>
      </w:hyperlink>
      <w:r>
        <w:rPr>
          <w:rFonts w:cs="Arial" w:ascii="Arial" w:hAnsi="Arial"/>
          <w:color w:val="000000"/>
        </w:rPr>
        <w:t>). The blood was sprinkled upon the lintel and the side posts; but not behind nor below the door. So the blood of Christ is not to be trodden under foot (</w:t>
      </w:r>
      <w:hyperlink r:id="rId317" w:tgtFrame="_blank">
        <w:r>
          <w:rPr>
            <w:rStyle w:val="InternetLink"/>
            <w:rFonts w:cs="Arial" w:ascii="Arial" w:hAnsi="Arial"/>
            <w:color w:val="000000"/>
          </w:rPr>
          <w:t>Heb 10:29</w:t>
        </w:r>
      </w:hyperlink>
      <w:r>
        <w:rPr>
          <w:rFonts w:cs="Arial" w:ascii="Arial" w:hAnsi="Arial"/>
          <w:color w:val="000000"/>
        </w:rPr>
        <w:t>). The blood secured every family where it was sprinkled, it being within the limits of the Divine protection, so that the destroying angel was forbidden to hurt them. So the blood of Jesus is the only refuge for the gui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ith regard to the flesh which was eaten.</w:t>
      </w:r>
    </w:p>
    <w:p>
      <w:pPr>
        <w:pStyle w:val="Web"/>
        <w:snapToGrid w:val="false"/>
        <w:spacing w:lineRule="atLeast" w:line="360" w:before="0" w:after="0"/>
        <w:ind w:firstLine="360"/>
        <w:jc w:val="both"/>
        <w:rPr/>
      </w:pPr>
      <w:r>
        <w:rPr>
          <w:rFonts w:cs="Arial" w:ascii="Arial" w:hAnsi="Arial"/>
          <w:color w:val="000000"/>
        </w:rPr>
        <w:t xml:space="preserve">The flesh of the lamb was eaten roasted with fire, strikingly exhibiting the severity of our Saviour's sufferings. (Isa ; </w:t>
      </w:r>
      <w:hyperlink r:id="rId318" w:tgtFrame="_blank">
        <w:r>
          <w:rPr>
            <w:rStyle w:val="InternetLink"/>
            <w:rFonts w:cs="Arial" w:ascii="Arial" w:hAnsi="Arial"/>
            <w:color w:val="000000"/>
          </w:rPr>
          <w:t>Isa 52:14-15</w:t>
        </w:r>
      </w:hyperlink>
      <w:r>
        <w:rPr>
          <w:rFonts w:cs="Arial" w:ascii="Arial" w:hAnsi="Arial"/>
          <w:color w:val="000000"/>
        </w:rPr>
        <w:t xml:space="preserve">; </w:t>
      </w:r>
      <w:hyperlink r:id="rId319" w:tgtFrame="_blank">
        <w:r>
          <w:rPr>
            <w:rStyle w:val="InternetLink"/>
            <w:rFonts w:cs="Arial" w:ascii="Arial" w:hAnsi="Arial"/>
            <w:color w:val="000000"/>
          </w:rPr>
          <w:t>Psa 22:1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was eaten whole, and not a bone broken, which was amazingly fulfilled in reference to Christ. (Joh .) It was eaten in haste, with the staff in their hands, to intimate that Christ is to be received immediately without delay. It was eaten with bitter herbs, importing our looking to Christ with sorrow of heart, in remembrance of sin, as expressed in </w:t>
      </w:r>
      <w:hyperlink r:id="rId320" w:tgtFrame="_blank">
        <w:r>
          <w:rPr>
            <w:rStyle w:val="InternetLink"/>
            <w:rFonts w:cs="Arial" w:ascii="Arial" w:hAnsi="Arial"/>
            <w:color w:val="000000"/>
          </w:rPr>
          <w:t>Zec 12:10</w:t>
        </w:r>
      </w:hyperlink>
      <w:r>
        <w:rPr>
          <w:rFonts w:cs="Arial" w:ascii="Arial" w:hAnsi="Arial"/>
          <w:color w:val="000000"/>
        </w:rPr>
        <w:t>. It was eaten with the loins girded, implying that we must be prepared for His coming. (</w:t>
      </w:r>
      <w:hyperlink r:id="rId321" w:tgtFrame="_blank">
        <w:r>
          <w:rPr>
            <w:rStyle w:val="InternetLink"/>
            <w:rFonts w:cs="Arial" w:ascii="Arial" w:hAnsi="Arial"/>
            <w:color w:val="000000"/>
          </w:rPr>
          <w:t>Eph 6:14</w:t>
        </w:r>
      </w:hyperlink>
      <w:r>
        <w:rPr>
          <w:rFonts w:cs="Arial" w:ascii="Arial" w:hAnsi="Arial"/>
          <w:color w:val="000000"/>
        </w:rPr>
        <w:t xml:space="preserve">.) It was eaten with the feet shod, to remind us of the freedom and happiness which Christ imparts to the believing Israelites. (compare </w:t>
      </w:r>
      <w:hyperlink r:id="rId322" w:tgtFrame="_blank">
        <w:r>
          <w:rPr>
            <w:rStyle w:val="InternetLink"/>
            <w:rFonts w:cs="Arial" w:ascii="Arial" w:hAnsi="Arial"/>
            <w:color w:val="000000"/>
          </w:rPr>
          <w:t>Isa 20:2-4</w:t>
        </w:r>
      </w:hyperlink>
      <w:r>
        <w:rPr>
          <w:rFonts w:cs="Arial" w:ascii="Arial" w:hAnsi="Arial"/>
          <w:color w:val="000000"/>
        </w:rPr>
        <w:t xml:space="preserve"> with </w:t>
      </w:r>
      <w:hyperlink r:id="rId323" w:tgtFrame="_blank">
        <w:r>
          <w:rPr>
            <w:rStyle w:val="InternetLink"/>
            <w:rFonts w:cs="Arial" w:ascii="Arial" w:hAnsi="Arial"/>
            <w:color w:val="000000"/>
          </w:rPr>
          <w:t>Rom 5:11</w:t>
        </w:r>
      </w:hyperlink>
      <w:r>
        <w:rPr>
          <w:rFonts w:cs="Arial" w:ascii="Arial" w:hAnsi="Arial"/>
          <w:color w:val="000000"/>
        </w:rPr>
        <w:t>.) It was eaten with unleavened bread, because we are to receive and profess Christ with unfeigned sincerity. (</w:t>
      </w:r>
      <w:hyperlink r:id="rId324" w:tgtFrame="_blank">
        <w:r>
          <w:rPr>
            <w:rStyle w:val="InternetLink"/>
            <w:rFonts w:cs="Arial" w:ascii="Arial" w:hAnsi="Arial"/>
            <w:color w:val="000000"/>
          </w:rPr>
          <w:t>1Co 5:7-8</w:t>
        </w:r>
      </w:hyperlink>
      <w:r>
        <w:rPr>
          <w:rFonts w:cs="Arial" w:ascii="Arial" w:hAnsi="Arial"/>
          <w:color w:val="000000"/>
        </w:rPr>
        <w:t xml:space="preserve">; </w:t>
      </w:r>
      <w:hyperlink r:id="rId325" w:tgtFrame="_blank">
        <w:r>
          <w:rPr>
            <w:rStyle w:val="InternetLink"/>
            <w:rFonts w:cs="Arial" w:ascii="Arial" w:hAnsi="Arial"/>
            <w:color w:val="000000"/>
          </w:rPr>
          <w:t>Joh 1: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the whole, we learn from the subject the happy state of believers, who, though once afar off, are now made nigh by the blood of Christ; and likewise the unhappy state of unbelievers, who, rejecting the atonement, must inevitably perish.—William Sle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WILLING EXCLUSION FROM RELIGIOUS ORDINAN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 xml:space="preserve">; </w:t>
      </w:r>
      <w:hyperlink r:id="rId326" w:tgtFrame="_blank">
        <w:r>
          <w:rPr>
            <w:rStyle w:val="InternetLink"/>
            <w:rFonts w:cs="Arial" w:ascii="Arial" w:hAnsi="Arial"/>
            <w:i/>
            <w:iCs/>
            <w:color w:val="000000"/>
            <w:sz w:val="24"/>
            <w:szCs w:val="24"/>
          </w:rPr>
          <w:t>Num 9:14</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the following homiletic points, which we may profitably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recognition of the need of personal fitness for an acceptable observance of religious ordinances.</w:t>
      </w:r>
    </w:p>
    <w:p>
      <w:pPr>
        <w:pStyle w:val="Web"/>
        <w:snapToGrid w:val="false"/>
        <w:spacing w:lineRule="atLeast" w:line="360" w:before="0" w:after="0"/>
        <w:ind w:firstLine="360"/>
        <w:jc w:val="both"/>
        <w:rPr/>
      </w:pPr>
      <w:r>
        <w:rPr>
          <w:rFonts w:cs="Arial" w:ascii="Arial" w:hAnsi="Arial"/>
          <w:color w:val="000000"/>
        </w:rPr>
        <w:t>A person who was ceremonially unclean was prohibited from taking part in the Passover; for only those who were clean could participate in any sacrificial meal, or offer any sacrifice. (Lev .) So "there were certain men, who were defiled by the dead body of a man who could not keep the Passover on that day." A certain moral fitness is essential to an acceptable approach unto God. Our Lord taught that a man cannot present an acceptable offering to God who is not in right relations with his fellow-men. (</w:t>
      </w:r>
      <w:hyperlink r:id="rId327" w:tgtFrame="_blank">
        <w:r>
          <w:rPr>
            <w:rStyle w:val="InternetLink"/>
            <w:rFonts w:cs="Arial" w:ascii="Arial" w:hAnsi="Arial"/>
            <w:color w:val="000000"/>
          </w:rPr>
          <w:t>Mat 5:23-24</w:t>
        </w:r>
      </w:hyperlink>
      <w:r>
        <w:rPr>
          <w:rFonts w:cs="Arial" w:ascii="Arial" w:hAnsi="Arial"/>
          <w:color w:val="000000"/>
        </w:rPr>
        <w:t>.) And St. Paul exhorted the Corinthian Christians to examine themselves before partaking of the Supper of the Lord. (</w:t>
      </w:r>
      <w:hyperlink r:id="rId328" w:tgtFrame="_blank">
        <w:r>
          <w:rPr>
            <w:rStyle w:val="InternetLink"/>
            <w:rFonts w:cs="Arial" w:ascii="Arial" w:hAnsi="Arial"/>
            <w:color w:val="000000"/>
          </w:rPr>
          <w:t>1Co 11:28</w:t>
        </w:r>
      </w:hyperlink>
      <w:r>
        <w:rPr>
          <w:rFonts w:cs="Arial" w:ascii="Arial" w:hAnsi="Arial"/>
          <w:color w:val="000000"/>
        </w:rPr>
        <w:t>.) Two things at least appear to us as indispensable to an acceptable approach to God in public religious ordinances:</w:t>
      </w:r>
    </w:p>
    <w:p>
      <w:pPr>
        <w:pStyle w:val="Web"/>
        <w:snapToGrid w:val="false"/>
        <w:spacing w:lineRule="atLeast" w:line="360" w:before="0" w:after="0"/>
        <w:ind w:left="720" w:hanging="0"/>
        <w:jc w:val="both"/>
        <w:rPr/>
      </w:pPr>
      <w:r>
        <w:rPr>
          <w:rFonts w:cs="Arial" w:ascii="Arial" w:hAnsi="Arial"/>
          <w:color w:val="000000"/>
        </w:rPr>
        <w:t xml:space="preserve">1. Faith in the mediation of the Lord Jesus Christ. (Joh .; </w:t>
      </w:r>
      <w:hyperlink r:id="rId329" w:tgtFrame="_blank">
        <w:r>
          <w:rPr>
            <w:rStyle w:val="InternetLink"/>
            <w:rFonts w:cs="Arial" w:ascii="Arial" w:hAnsi="Arial"/>
            <w:color w:val="000000"/>
          </w:rPr>
          <w:t>Rom 5:1-2</w:t>
        </w:r>
      </w:hyperlink>
      <w:r>
        <w:rPr>
          <w:rFonts w:cs="Arial" w:ascii="Arial" w:hAnsi="Arial"/>
          <w:color w:val="000000"/>
        </w:rPr>
        <w:t xml:space="preserve">; </w:t>
      </w:r>
      <w:hyperlink r:id="rId330" w:tgtFrame="_blank">
        <w:r>
          <w:rPr>
            <w:rStyle w:val="InternetLink"/>
            <w:rFonts w:cs="Arial" w:ascii="Arial" w:hAnsi="Arial"/>
            <w:color w:val="000000"/>
          </w:rPr>
          <w:t>Eph 2:18</w:t>
        </w:r>
      </w:hyperlink>
      <w:r>
        <w:rPr>
          <w:rFonts w:cs="Arial" w:ascii="Arial" w:hAnsi="Arial"/>
          <w:color w:val="000000"/>
        </w:rPr>
        <w:t xml:space="preserve">; </w:t>
      </w:r>
      <w:hyperlink r:id="rId331" w:tgtFrame="_blank">
        <w:r>
          <w:rPr>
            <w:rStyle w:val="InternetLink"/>
            <w:rFonts w:cs="Arial" w:ascii="Arial" w:hAnsi="Arial"/>
            <w:color w:val="000000"/>
          </w:rPr>
          <w:t>Heb 4:15-16</w:t>
        </w:r>
      </w:hyperlink>
      <w:r>
        <w:rPr>
          <w:rFonts w:cs="Arial" w:ascii="Arial" w:hAnsi="Arial"/>
          <w:color w:val="000000"/>
        </w:rPr>
        <w:t xml:space="preserve">; </w:t>
      </w:r>
      <w:hyperlink r:id="rId332" w:tgtFrame="_blank">
        <w:r>
          <w:rPr>
            <w:rStyle w:val="InternetLink"/>
            <w:rFonts w:cs="Arial" w:ascii="Arial" w:hAnsi="Arial"/>
            <w:color w:val="000000"/>
          </w:rPr>
          <w:t>Heb 10:19-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vout preparation of the heart. There are many persons who derive no benefit from the public means of grace because they enter upon them with minds engrossed by worldly engagements or anxieties, or with thoughless, frivolous minds, &amp;c. Such mental states preclude communion with Go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nwilling exclusion of men from religious ordin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re certain men who were excluded from keeping the Passover through no fault of their own. Their defilement was not moral, but ceremonial; and this was contracted not of their own free choice, but of inevitable necessity; not by association with the morally depraved, but by the needful work of the burial of the dead; yet they were prohibited from observing the Passover. There are many to-day who are unwillingly deprived from taking part in public religious ordinances,—some by reason of severe bodily afflictions; others by the pressure of the infirmities of age; others by their ministry to the afflicted; and others by legitimate domestic duties, e.g., the care of infants and little children, &amp;c. Every Lord's day there are very many persons who would esteem it a privilege and joy to unite in the engagements of public worship, but they cannot do so. Let us learn to prize the opportunities of doing so while we ha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commendable enquiry concerning the reason of such exclusion from religious ordin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n who were so excluded "came before Moses and before Aaron on that day;" &amp;c. Their enquiry was commend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regards its spirit. It imp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in the reasonableness of the Divine requirements. "Wherefore are we kept back"? &amp;c. It is as though they had said, "There must be a reason for this prohibition; may we know that reason? can you explain it to us? or can you meet in some way what seems to us the hardship of our case?" All the Divine arrangements are in the highest degree reasonable; they are expressions of infinite wisdom. </w:t>
      </w:r>
    </w:p>
    <w:p>
      <w:pPr>
        <w:pStyle w:val="Web"/>
        <w:snapToGrid w:val="false"/>
        <w:spacing w:lineRule="atLeast" w:line="360" w:before="0" w:after="0"/>
        <w:ind w:left="720" w:hanging="0"/>
        <w:jc w:val="both"/>
        <w:rPr/>
      </w:pPr>
      <w:r>
        <w:rPr>
          <w:rFonts w:cs="Arial" w:ascii="Arial" w:hAnsi="Arial"/>
          <w:color w:val="000000"/>
        </w:rPr>
        <w:t xml:space="preserve">(2) Affection for Divine ordinances. The deprivation was painful to them. It is a grief to the godly soul to be deprived of the public means of grace. "Lord I have loved the habitation of Thy house, and the place where Thine honour dwelleth." "How amiable are Thy tabernacles, O Lord of hosts! My soul longeth," &amp;c. There is good ground for this affection. In Divine ordinances God manifests Himself graciously to His people (Exo ; </w:t>
      </w:r>
      <w:hyperlink r:id="rId333" w:tgtFrame="_blank">
        <w:r>
          <w:rPr>
            <w:rStyle w:val="InternetLink"/>
            <w:rFonts w:cs="Arial" w:ascii="Arial" w:hAnsi="Arial"/>
            <w:color w:val="000000"/>
          </w:rPr>
          <w:t>Mat 18:19-20</w:t>
        </w:r>
      </w:hyperlink>
      <w:r>
        <w:rPr>
          <w:rFonts w:cs="Arial" w:ascii="Arial" w:hAnsi="Arial"/>
          <w:color w:val="000000"/>
        </w:rPr>
        <w:t>), and makes unto them rich communications of grace and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regards its direction. "They came before Moses and before Aaron," and enquired of them. The leader and lawgiver, and the high priest, both of whom were appointed by God, were the proper persons to consult on the difficulty which had arisen. Let those who are religiously perplexed seek help from those who by reason of their character and attainments are qualified to render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licitude of these men for participation in this religious ordinance is a rebuke to many who, in our own day, disregard the public worship of God and the ministry and the sacraments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xemplary conduct of religious teachers in answering the enquiries of their cha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said unto them, Stand still," &amp;c. In the conduct of Moses we s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xemplary humility. He tacitly admits his inability to answer their enquiry of himself. It is only ignorance and conceit that assumes the airs of infallibility. The minister of spiritual intelligence and power is ever humble.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emplary enquiry. "I will hear what the Lord will command concerning you," said Moses. That he might answer these enquiries, he himself enquires of the Lord. So should the Christian minister in instructing others. We h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aching of the sacred Scriptures: we should search them. We h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omised guidance of the Holy Spirit: we should seek it by prayer.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xemplary efficiency. Guided by God, Moses was enabled to deal with the difficulty satisfactorily,—practically to do away with it. Christian ministers should be able efficiently to counsel the people of their charge. Those who humbly acknowledge their ignorance, search the Scriptures, and seek help of God, will be able to do so. Let all religious instructors copy the example of Moses in this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Divine arrangement for the compensation of those who are unwillingly excluded from religious ordinances.</w:t>
      </w:r>
    </w:p>
    <w:p>
      <w:pPr>
        <w:pStyle w:val="Web"/>
        <w:snapToGrid w:val="false"/>
        <w:spacing w:lineRule="atLeast" w:line="360" w:before="0" w:after="0"/>
        <w:ind w:firstLine="360"/>
        <w:jc w:val="both"/>
        <w:rPr/>
      </w:pPr>
      <w:r>
        <w:rPr>
          <w:rFonts w:cs="Arial" w:ascii="Arial" w:hAnsi="Arial"/>
          <w:color w:val="000000"/>
        </w:rPr>
        <w:t xml:space="preserve">"And the Lord spake unto Moses, saying, Speak unto the children of Israel," &amp;c. (Num ; </w:t>
      </w:r>
      <w:hyperlink r:id="rId334" w:tgtFrame="_blank">
        <w:r>
          <w:rPr>
            <w:rStyle w:val="InternetLink"/>
            <w:rFonts w:cs="Arial" w:ascii="Arial" w:hAnsi="Arial"/>
            <w:color w:val="000000"/>
          </w:rPr>
          <w:t>Num 9:12</w:t>
        </w:r>
      </w:hyperlink>
      <w:r>
        <w:rPr>
          <w:rFonts w:cs="Arial" w:ascii="Arial" w:hAnsi="Arial"/>
          <w:color w:val="000000"/>
        </w:rPr>
        <w:t xml:space="preserve">; </w:t>
      </w:r>
      <w:hyperlink r:id="rId335" w:tgtFrame="_blank">
        <w:r>
          <w:rPr>
            <w:rStyle w:val="InternetLink"/>
            <w:rFonts w:cs="Arial" w:ascii="Arial" w:hAnsi="Arial"/>
            <w:color w:val="000000"/>
          </w:rPr>
          <w:t>Num 9:14</w:t>
        </w:r>
      </w:hyperlink>
      <w:r>
        <w:rPr>
          <w:rFonts w:cs="Arial" w:ascii="Arial" w:hAnsi="Arial"/>
          <w:color w:val="000000"/>
        </w:rPr>
        <w:t>.) Provision is here made for three distinct classes—for the defiled, for the traveller far from home, and for the stranger. For the two former a supplementary Passover is instituted; and for the latter who desired to unite in the observance of the ordinance, liberty to do so is granted. In the directions given to Moses by the Lord, two things are clear and conspicu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 one was to be unwillingly deprived of religious ordinances without compensation.</w:t>
      </w:r>
    </w:p>
    <w:p>
      <w:pPr>
        <w:pStyle w:val="Web"/>
        <w:snapToGrid w:val="false"/>
        <w:spacing w:lineRule="atLeast" w:line="360" w:before="0" w:after="0"/>
        <w:ind w:left="720" w:hanging="0"/>
        <w:jc w:val="both"/>
        <w:rPr/>
      </w:pPr>
      <w:r>
        <w:rPr>
          <w:rFonts w:cs="Arial" w:ascii="Arial" w:hAnsi="Arial"/>
          <w:color w:val="000000"/>
        </w:rPr>
        <w:t xml:space="preserve">2. All must faithfully fulfil the Divine directions in the keeping of such ordinances as they had access to (Num ; </w:t>
      </w:r>
      <w:hyperlink r:id="rId336" w:tgtFrame="_blank">
        <w:r>
          <w:rPr>
            <w:rStyle w:val="InternetLink"/>
            <w:rFonts w:cs="Arial" w:ascii="Arial" w:hAnsi="Arial"/>
            <w:color w:val="000000"/>
          </w:rPr>
          <w:t>Num 9:14</w:t>
        </w:r>
      </w:hyperlink>
      <w:r>
        <w:rPr>
          <w:rFonts w:cs="Arial" w:ascii="Arial" w:hAnsi="Arial"/>
          <w:color w:val="000000"/>
        </w:rPr>
        <w:t xml:space="preserve">). The three leading points of the original institution are here repeated—that they were to eat the lamb with unleavened bread and bitter herbs, they were to leave none of it till the next day, and they were not to break a bone of it. The foreigner, also, who kept the feast was to do so with minute accuracy as to the directions concerning it. Compare </w:t>
      </w:r>
      <w:hyperlink r:id="rId337" w:tgtFrame="_blank">
        <w:r>
          <w:rPr>
            <w:rStyle w:val="InternetLink"/>
            <w:rFonts w:cs="Arial" w:ascii="Arial" w:hAnsi="Arial"/>
            <w:color w:val="000000"/>
          </w:rPr>
          <w:t>Num 9:14</w:t>
        </w:r>
      </w:hyperlink>
      <w:r>
        <w:rPr>
          <w:rFonts w:cs="Arial" w:ascii="Arial" w:hAnsi="Arial"/>
          <w:color w:val="000000"/>
        </w:rPr>
        <w:t xml:space="preserve"> with </w:t>
      </w:r>
      <w:hyperlink r:id="rId338" w:tgtFrame="_blank">
        <w:r>
          <w:rPr>
            <w:rStyle w:val="InternetLink"/>
            <w:rFonts w:cs="Arial" w:ascii="Arial" w:hAnsi="Arial"/>
            <w:color w:val="000000"/>
          </w:rPr>
          <w:t>Exo 12:48-49</w:t>
        </w:r>
      </w:hyperlink>
      <w:r>
        <w:rPr>
          <w:rFonts w:cs="Arial" w:ascii="Arial" w:hAnsi="Arial"/>
          <w:color w:val="000000"/>
        </w:rPr>
        <w:t>. And still when any one is involuntarily detained from religious ordinances, God will supply unto him precious and abundant compensations. To the patient sufferer on his bed, to the attentive nurse as she ministers to the afflicted, and to the loving mother at home with her babe, if only the spirit of true worship be theirs, God will graciously reveal Himself, and enrich them with the treasures of His grace. He will be with them; and the chamber of sickness, or the nursery of infancy, shall become a Bethel, "a little sanctuary," sacred with His presence and radiant with His glory.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evious to your entering into the house of God, seek a prepared heart, and implore the blessing of God on the ministry of the Word. It may be presumed that no real Christian will neglect to preface his attendance on social worship with secret prayer. But let the acquisition of a devout and serious frame, freed from the cares, vanities, and pollutions of the world, accompanied with earnest desires after God, and the communications of His grace, form a principal subject of your private devotions. Forget not to implore a blessing on the public ministry, that it may accomplish in yourselves, and to others, the great purposes it is designed to answer; and that those measures of assistance may be afforded to your ministers which shall replenish them with light, love, and liberty, that they may speak the mystery of the Gospel as it ought to be spoken. Pastors and people would both derive eminent advantages from such a practice; they, in their capacity of exhibiting, you, in your preparation for receiving, the mysteries of the Gospel. As the duties of the closet have the happiest tendency, by solemnizing and elevating the mind, to prepare for those of the sanctuary, so the conviction of your having borne your minister on your heart before the throne of grace would, apart from every other consideration, dispose him to address you with augmented zeal and tenderness. We should consider it as such a token for good, as well as such an uneqivocal proof of your attachment, as would greatly animate and support us under all our discouragements.—Robert Hall,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 more despicable character I know not than the poor mortal who proclaims his opinions as if they were the very Gospel of God; who denounces all who adopt them not as heretics. I pity the mental serfs, who, instead of drinking at the crystal river of truth, that rolls majestically by, consent to sip at the puddled cisterns of the would-be theological dictators. While around us have been flung, with God-like profusion, the fruits and beauties of a Paradise, shall we consent to confine ourselves to the scanty provisions of a petty kitchen garden? To all the dogmatists who would bind us to their own narrow creed we would say with 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wondrous creature! mount where science gu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measure earth, weigh air, and stem the tides; Instruct the planets in what orbs to run, Correct old time and regulate the sun. Go, teach eternal Wisdom how to rule, Then drop into thyself, and be a fo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duty of every man to get convictions of Divine truth for himself, to hold those convictions with firmness, and to promote them with earnestness; but at the same time with a due consciousness of his own fallibility, and with a becoming deference to the judgment of others. Sure am I that he who has penetrated farthest into the realms of truth, wrestled most earnestly with its questions, will be the most free from all bigotry and dogmatism in the proclamation of his views. The more knowledge the more humility. True wisdom is ever modest. Those who live most in the light are the most ready to veil their faces.—Davi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mong all the formative influences which go to make up a man honoured of God in the ministry, I know of none more mighty than his own familiarity with the mercy-seat. All that a college course can do for a student is coarse and external compared with the spiritual and clear refinement obtained by communion with God. While the unformed minister is revolving upon the wheel of preparation, prayer is the tool of the Great Potter by which He moulds the vessel. All our libraries and studies are mere emptiness compared with our closets. We grow, we wax mighty, we prevail in private prayer. That we may be strong to labour, tender to sympathise, and wise to direct, let us pray. If study makes men of us, prayer will make saints of us. Our sacred furniture for our holy office can only be found in the arsenal of supplication; and after we have entered upon our consecrated warfare, prayer alone can keep our armour bright.—C. H. Spurgeon.</w:t>
      </w:r>
    </w:p>
    <w:p>
      <w:pPr>
        <w:pStyle w:val="Web"/>
        <w:snapToGrid w:val="false"/>
        <w:spacing w:lineRule="atLeast" w:line="360" w:before="0" w:after="0"/>
        <w:ind w:firstLine="360"/>
        <w:jc w:val="both"/>
        <w:rPr/>
      </w:pPr>
      <w:r>
        <w:rPr>
          <w:rFonts w:cs="Arial" w:ascii="Arial" w:hAnsi="Arial"/>
          <w:color w:val="000000"/>
        </w:rPr>
        <w:t>Moses was but the echo of God's voice; John Baptist "the voice of one crying in the wilderness;" St. Paul "received of the Lord" what he delivered to the Church (1Co ), and took care that the faith of his hearers "might not be in the wisdom of man, but in the power of God" (</w:t>
      </w:r>
      <w:hyperlink r:id="rId339" w:tgtFrame="_blank">
        <w:r>
          <w:rPr>
            <w:rStyle w:val="InternetLink"/>
            <w:rFonts w:cs="Arial" w:ascii="Arial" w:hAnsi="Arial"/>
            <w:color w:val="000000"/>
          </w:rPr>
          <w:t>1Co 2:4-5</w:t>
        </w:r>
      </w:hyperlink>
      <w:r>
        <w:rPr>
          <w:rFonts w:cs="Arial" w:ascii="Arial" w:hAnsi="Arial"/>
          <w:color w:val="000000"/>
        </w:rPr>
        <w:t>). Unwarranted doctrines come not cum gratia et privileqio.—John Trapp, M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Do not think for a moment that by frequenting places that have an odour of peculiar sanctity you can alone acceptably worship God. Have you got a contrite heart? That can consecrate the meanest place on earth. It does not matter where the congregation may gather, only let them be a congregation of faithful men, yearning for truth, ready to make any sacrifice to obtain it, and that God who is everywhere present will reveal Himself in blessings wherever they may choose to assemble. They may crowd into the solemn Minster, and while the organ peals out its alternate wail and psalm, to them it may be a spiritual service, and their hearts may glow in purer light than streams through painted windows. They may draw around the hearth of the farmer's homestead, and while the frost king reigns outside, their spirits may burn with a warmth that may defy the keenness of the sternest winter. For them there may be a spiritual harvest more plentiful than the garnered store in the barn that has been lent for worship; or a season of refreshing beneath the thatch through which the penitent soul can filter up its signs for heaven. On the gallant vessel's deck, with no witnesses of the service but the sky and sea, there may be the sound of many waters as the Lord of hosts comes down. And in the Alpine solitudes, where the spirit, alone with God mid murmuring streams, and bowing pines, and summits of eternal snow, uplifts its adoration, there may be a whisper stiller, and sweeter, and more comforting than that of nature, saying, "Peace, peace be unto you." Oh! it is a beautiful thought, that in this, the last of the dispensations, the contrite heart can hallow its own temple! Wherever the emigrant wanders—wherever the exile pines—in the dreariest Sahara, rarely tracked save by the Bedouin on his camel—on the banks of rivers yet unknown to song—in the dense woodlands where no axe has yet struck against the trees—in the dark ruin—in the foul cell—in the narrow street—on the swift rail—there where business tramps and rattles—there where sickness gasp and pines—anywhere—anywhere in this wide, wide world, if there is a soul that wants to worship, there can be a hallowed altar and a present God.—W. M. Punshon, L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LFUL NEGLECT OF RELIGIOUS ORDINAN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verse we have set before us a case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ilful neglect of religious ordin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that is clean, and is not in a journey, and forbeareth to keep the Passover." The Passover was instituted by command of God; neither ceremonial uncleanness nor absence from home prevented his observing it; yet he fails to do so—such is the case which is set before us in the text. In our day the wilful neglect of religious ordinances is painfully prevalent. Churches, chapels, mission halls, and religious services abound; yet in this nominally Christian country there are hundreds of thousands who are in a position to attend public worship, who live in the habitual neglect of i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ilful neglect of religious ordinances is s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aid in the text that the man who wilfully forbeareth to keep the Passover "shall bear his sin." The worship of God is not optional, but obligatory upon man; it is our duty. He who wilfully neglects religious ordinances by such neglect sins, because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holds from God that which is His due. God has an indefeasible right to our homage. His greatness should excite our awe; His kindness should enkindle our gratitude; His skill should awaken our admiration; His holiness should inspire our adoring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spises the gifts which God bestows. Worship is a privilege as well as a duty. It is a great kindness on the part of God that He has instituted the ordinances of worship, and great condescension that He graciously accepts our worship. To neglect public worship is to despise the ordinance and reject the gift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eglects the culture and development of the highest faculties of his being. Worship is a necessity of our nature. We have religious tendencies and aspirations which seek expression and satisfaction in worship. We cannot neglect worship without the deepest and most deplorable self-injury. (b) Wilfully to neglect religious ordinances, then, is to sin—to sin against our own nature and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ilful neglect of religious ordinances will be pun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that is clean and is not in a journey, and forbeareth to keep the Passover, even the same soul shall be cut off from among his people," &amp;c. The expression "cut off from among his people" denotes either capital punishment, or exclusion from the society and privileges of the chosen people. The latter seems to us the more probable. No one can neglect religious ordinances without incurring punishment—a punishment which grows directly out of the sin. By his wilful neglect he brings the punishment upon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foregoes the highest joys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warfs and degrades his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excludes himself from the highest fellowship on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renders himself unfit for the fellowship of heaven. The worship of God here is a natural and necessary preparation for uniting in His worship in the innumerable company of the glorif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need of more effort to induce persons who never attend a place of worship to do so seems very great. Thus there are 2,500 people living in one block of buildings in the South of London, of whom not more than 130 frequent public worship. This is a sad fact, and needs the consideration of Christian people.—"The Christian World" May 10, 18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very large proportion of the outside world is voluntarily irreligious or indifferent. A very large proportion of those who are not church-goers, who connect themselves with no religious society, and make no profession of religion, reside in the midst of those who do. Intelligent, educated, surrounded by religious influences, it is not through ignorance they remain where they are. Had they the longing for that peace which Christianity gives, they know in general where to find it. Their indifference and irreligion are in a great measure their own choice. No special mission is needed to them, as it is to those who have not their knowledge or their opportunities. They may be reached by the quiet, unobtrusive influence, and by the steady growth of vital religion among their neighbours; by the appeal of a Christian friend in sickness; by the perusal of a book; by the voice of some distinguished preacher whom they are led to hear. This class is very large; it is hindered by causes within rather than without.—Joseph Mullen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religion of the working man is at a low ebb is a fact there can be no disputing. Our churches are for the rich, our chapels for the lower half of the middle class; the working man seldom finds his way to either. The Sunday morning is mostly spent in bed, the afternoon in an indolent and half apathetic condition, lolling on chairs or sofa, if he has one, nodding and slumbering over Lloyd's, or the Weekly Times; it is only during the few hours of evening that he begins to show any signs of active life. On the Monday he feels more tired, and imagines the day to have been very considerably longer than any other. This is how the majority of London working men, at least, spend their Sunday, half sad to see it come, and wholly glad when it is over. This is a state of things to be lamented; who can doubt it is only in the degree in which families are happy (to rise to which there must be love, sympathy, confidence, and mutual esteem), that a nation becomes truly great; and this happiness is not possible without religion. We trust the day is not far distant when almost every working man will not only think it a duty to attend public worship, but will feel it a pleasure likewise.—Eclectic Re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orship is the instinctive act and necessity of the religions consciousness. Its root lies in our recognition of God, and of our personal relationship to Him, its eucharistic element in our sense of His transcendent excellencies, and its supplicatory element in our consciousness of absolute dependence upon Him. We do not, that is, worship in mere compliance with a Divine injunction, nor in conformity with a conventional cultus, nor as a means of religious benefit. We worship under the impulse of our own religious instincts, because the constitution of our nature being what it is, we cannot without violence to it help doing so. Worship, therefore, has its ultimate reason neither in the sense of obligation, nor in considerations of utility; it is the simple necessity of the religious soul. Hence, in the severest persecutions of the Church, no considerations of personal peril have ever been sufficient to deter Christian men from assembling for social worship. Although there is no direct injunction of public worship, and although the spiritual relationships of the soul are so personal, and find their full expression in acts of personal and private devotion, yet the consecrating impulse of social worship has led men for the sake of it to dare and sacrifice life itself.—H. All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IFESTATION OF THE DIVINE PRESE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phere of the Manifestation of the Divine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n the day that the tabernacle was reared up the cloud covered the tabernacle, namely, the tent of the testimony." Previously the cloud had hung up on high over the camp; but now that the tabernacle is finished it descended and rested upon it. In the tabernacle and in the ordinances of religion God specially manifested Himself. He is everywhere present. The thoughtful mind discovers evidences of His power and skill everywhere. To the religious heart the whole world is a temple resplendent with His glory and resounding with His praise. But still He is specially present in His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ministry of the Word. He speaks to men by His servants as they expound and apply the teachings of His Boo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observance of the Sacraments. To the believer Christ is really and blessedly present in the Sacraments which He instituted.</w:t>
      </w:r>
    </w:p>
    <w:p>
      <w:pPr>
        <w:pStyle w:val="Web"/>
        <w:snapToGrid w:val="false"/>
        <w:spacing w:lineRule="atLeast" w:line="360" w:before="0" w:after="0"/>
        <w:ind w:left="720" w:hanging="0"/>
        <w:jc w:val="both"/>
        <w:rPr/>
      </w:pPr>
      <w:r>
        <w:rPr>
          <w:rFonts w:cs="Arial" w:ascii="Arial" w:hAnsi="Arial"/>
          <w:color w:val="000000"/>
        </w:rPr>
        <w:t xml:space="preserve">3. By the presence and power of the Holy Spirit. By His Spirit the Lord Jesus abides with His Church. In His material works we see Him as the God of nature; in His Church we see him as the God of grace and salvation, we realize His helpful and hallowing presence, and hold delightful communion with Him. Comp. Psa ; </w:t>
      </w:r>
      <w:hyperlink r:id="rId340" w:tgtFrame="_blank">
        <w:r>
          <w:rPr>
            <w:rStyle w:val="InternetLink"/>
            <w:rFonts w:cs="Arial" w:ascii="Arial" w:hAnsi="Arial"/>
            <w:color w:val="000000"/>
          </w:rPr>
          <w:t>Psa 132:13-16</w:t>
        </w:r>
      </w:hyperlink>
      <w:r>
        <w:rPr>
          <w:rFonts w:cs="Arial" w:ascii="Arial" w:hAnsi="Arial"/>
          <w:color w:val="000000"/>
        </w:rPr>
        <w:t xml:space="preserve">; </w:t>
      </w:r>
      <w:hyperlink r:id="rId341" w:tgtFrame="_blank">
        <w:r>
          <w:rPr>
            <w:rStyle w:val="InternetLink"/>
            <w:rFonts w:cs="Arial" w:ascii="Arial" w:hAnsi="Arial"/>
            <w:color w:val="000000"/>
          </w:rPr>
          <w:t>Mat 18:20</w:t>
        </w:r>
      </w:hyperlink>
      <w:r>
        <w:rPr>
          <w:rFonts w:cs="Arial" w:ascii="Arial" w:hAnsi="Arial"/>
          <w:color w:val="000000"/>
        </w:rPr>
        <w: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spects of the Manifestation of the Divine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oud covered the tabernacle, namely, the tent of testimony; and at even there was upon the tabernacle, as it were the appearance of fire, until the mor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spect of the manifestation of the Divine Presence was varied. In the day He appeared in cloud; in the night in the appearance of fire. The Divine Being does not present the game aspects to different minds; nor does He always appear in the same aspects to the same persons. He changes not, "with Him is no variableness;" but the forms of His manifestation to His creatures change. Moreover, our vision of Him varies with our varying spiritual conditions and moo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spect of the manifestation of the Divine Presence was varied according to the need of the people. The diversity of the Divine manifestation was perfectly adapted to the diversity of human need. The cloud by day and the appearance of fire by night were easily discernible. Mark the precious truth of universal application which is here shadowed forth: God manifests Himself to His people according to their need. To the soul seeking Him in penitence He reveals Himself as a gracious Sovereign or a kind Father waiting to forgive; to the distressed mourner, as the great and tender-hearted Comforter; to the perplexed student of the Divine will and work, as the wise and kind Guide; to the lonely and sad by reason of the bereavements of death, as "the Resurrection and the Life;" &amp;c. With infinite wisdom and goodness He adapts the revelations of His presence and the communications of His grace to our varying circumstances, conditions, and need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ermanence of the Manifestations of the Divine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t was alway: the cloud covered it by day, and the appearance of fire by night." Through the whole of their wanderings the blessed Presence never forsook them. God has never left His Church. The light of His Presence has varied, sometimes burning more brightly than at others; but it has never been extinguished or withdrawn. The light of the Church has waned in one place, but it has shone the more brightly in another. "I am with you alway, even unto the end of the world." In the abiding presence of our Lord and Saviour with us we have the guarantee of the continuance, the progress, and the ultimate triumph of His Church over all enemies.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re is admonition for Christians. The Lord is with us ever, His eye is ever upon us; let us, then, walk circumspectly,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 is encouragement for Christians. The Lord is ever present to guide us in our way, to sustain us in difficulty and trial, to defend us from harm, and to conduct us in safety and in triumph to our rest and home with God. Wherefore, let us be of good che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y presence we are happ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Thy presence we're sec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y presence all affliction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will easily end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y presence we can conqu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can suffer, we can d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r from Thee, we faint and languis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rd, our Saviour, keep us nigh."</w:t>
      </w:r>
    </w:p>
    <w:p>
      <w:pPr>
        <w:pStyle w:val="Web"/>
        <w:snapToGrid w:val="false"/>
        <w:spacing w:lineRule="atLeast" w:line="360" w:before="0" w:after="0"/>
        <w:jc w:val="both"/>
        <w:rPr>
          <w:rFonts w:ascii="Arial" w:hAnsi="Arial" w:cs="Arial"/>
          <w:color w:val="000000"/>
        </w:rPr>
      </w:pPr>
      <w:r>
        <w:rPr>
          <w:rFonts w:cs="Arial" w:ascii="Arial" w:hAnsi="Arial"/>
          <w:color w:val="000000"/>
        </w:rPr>
        <w:t>W. Willia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f Louis Napoleon could call a senate of all the potentates in the world in Paris, and hold a congress there, the whole of them put together would not be worth the snap of a finger compared with half-a-dozen godly old women who meet together in the name of Christ as a Church, in obedience to the Lord's command; for God would not be there with the potentates—what cares He for them?—but He would be with the most poor and despised of His people who meet together as a church in Jesus Christ's name. "Lo, I am with you always, even unto the end of the world," is more glorious than ermine, or purple, or crown. Constitute a church in the name of Christ, and meet together as such, and there is no assembly upon the face of the earth that can be compared with it, and even the assembly of the first-born in heaven is but a branch of the grand whole of which the assemblies of the Church on earth make up an essential part.—C. H. Spurgeon.</w:t>
      </w:r>
    </w:p>
    <w:p>
      <w:pPr>
        <w:pStyle w:val="Web"/>
        <w:snapToGrid w:val="false"/>
        <w:spacing w:lineRule="atLeast" w:line="360" w:before="0" w:after="0"/>
        <w:ind w:firstLine="360"/>
        <w:jc w:val="both"/>
        <w:rPr/>
      </w:pPr>
      <w:r>
        <w:rPr>
          <w:rFonts w:cs="Arial" w:ascii="Arial" w:hAnsi="Arial"/>
          <w:color w:val="000000"/>
        </w:rPr>
        <w:t xml:space="preserve">(b) There are in the Bible many allusions to this cloud; all of them indicating its remarkable and peculiar and significant character. Several times we find allusions to it in the book of Psalms. See Psa ; </w:t>
      </w:r>
      <w:hyperlink r:id="rId342" w:tgtFrame="_blank">
        <w:r>
          <w:rPr>
            <w:rStyle w:val="InternetLink"/>
            <w:rFonts w:cs="Arial" w:ascii="Arial" w:hAnsi="Arial"/>
            <w:color w:val="000000"/>
          </w:rPr>
          <w:t>Psa 105:39</w:t>
        </w:r>
      </w:hyperlink>
      <w:r>
        <w:rPr>
          <w:rFonts w:cs="Arial" w:ascii="Arial" w:hAnsi="Arial"/>
          <w:color w:val="000000"/>
        </w:rPr>
        <w:t xml:space="preserve">. We also find it mentioned in </w:t>
      </w:r>
      <w:hyperlink r:id="rId343" w:tgtFrame="_blank">
        <w:r>
          <w:rPr>
            <w:rStyle w:val="InternetLink"/>
            <w:rFonts w:cs="Arial" w:ascii="Arial" w:hAnsi="Arial"/>
            <w:color w:val="000000"/>
          </w:rPr>
          <w:t>Neh 9:19</w:t>
        </w:r>
      </w:hyperlink>
      <w:r>
        <w:rPr>
          <w:rFonts w:cs="Arial" w:ascii="Arial" w:hAnsi="Arial"/>
          <w:color w:val="000000"/>
        </w:rPr>
        <w:t xml:space="preserve">. And we have a very beautiful allusion, assuming the shape of a cheering promise, in </w:t>
      </w:r>
      <w:hyperlink r:id="rId344" w:tgtFrame="_blank">
        <w:r>
          <w:rPr>
            <w:rStyle w:val="InternetLink"/>
            <w:rFonts w:cs="Arial" w:ascii="Arial" w:hAnsi="Arial"/>
            <w:color w:val="000000"/>
          </w:rPr>
          <w:t>Isa 4:5-6</w:t>
        </w:r>
      </w:hyperlink>
      <w:r>
        <w:rPr>
          <w:rFonts w:cs="Arial" w:ascii="Arial" w:hAnsi="Arial"/>
          <w:color w:val="000000"/>
        </w:rPr>
        <w:t xml:space="preserve"> We find in all these passages very plain and unmistakeable allusions to this symbol. Now what does it seem to have been? First a lumincus fire, in the midst of the darkness of the night; supposed to extend to a mile in height into the sky, as if a great pillar, majestic in appearance, but phosphorescent or luminous and shining. Then in the daytime, when the splendour of a fire would be lost in the greater splendour of the sun, and could not necessarily be a guide to those that sought to follow it, the fire, or the luminous portion of it, retreated into the innermost recesses of the cloud, and a dark pillar, as it made of smoke or of cloud, stretched from the place where the tabernacle rested, a mile upward into the sky. And when God meant that the children of Israel should proceed forward, it marched before them, or moved before them, their signal, their director, and their guide. It was adapted exactly to the circumstances of their journey; a beautiful proof in its being cloud by day, and in its being fire by night, that God adapts the manifestations of Himself, the supplies of His wisdom, His grace, and His bounty to the peculiar circumstances, necessities, and condition of His believing people. Now, this symbol, as we gather from all the allusions to it scattered through the Scriptures, was a type of Christ, God manifest in the flesh. It was God's mode of revealing Himself to that people in the midst of the desert; and was to them the perpetual pledge of His favourable and gracious presence.—John Cummin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ises upon the sight of some Christians as the sun comes right up against a clear sky, and over a sharp-cut horizon, and upon others as the sun comes up behind clouds, which it is his first work to wear out and disperse with His bright beams. I have seen men that never realized God till they were dying. Some never see Him till the midday of their life. Others see Him early in the morning. Some see Him during sickness; some after sickness; some on the occurrence of some special providence. Sometimes Christians are lifted up, through the susceptibility of their imagination, their affections, and their reason, all conjoined, into such an extraordinary sense of God's glory that it seems as though their soul could not abide in the body, and they think, "Praise God! At last He has had mercy on me, and revealed Himself to me"—supposing that He had not before cast the light of His countenance upon them.—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was enough for the army of Cromwell to know that he was there, the ever-victorious, the irresistible, to lead on his Ironsides to the fray. Many a time the presence of an old Roman general was equal to another legion; as soon as the cohorts perceived that he was come whose eagle eye watched every motion of the enemy, and whose practised hand led his battalions upon the most salient points of a tack, each man's blood leaped within him, and he grasped his sword and rushed forward sure of success. My brethren, our King is in the midst of us, and our faith should be in active exercise—"The shout of a King is in the midst of us," it is said, for where the King is there the people shout for joy, and because of confidence of victory. The preacher may preach, but what is that? but if the King be there, then it is a preaching in very deed. The congregations may have met, and they may have gone again. "The panoramic view which has dissolved," you say. Ah, so it may seem to you, but if the Spirit of God was there, all that has been done will abide, and remain even to that day of judgment, when the fire shall try every man's work of what sort it is. "Nothing but a simple girl sitting down to talk to a few little children about their souls." Just so, but if the Lord be there, what awe gathers round that spot! If the King Himself sit in that class, what deeds are done that shall make the angels of heaven sing anew for joy! "Nothing but a humble man, unlettered, earnest, but not eloquent, standing at the corner of a street addressing a few hundred people. His talk will soon be forgotten." The footprints of every true servant of the Lord shall not be in the sand, but in the enduring brass, the record of which shall outlast the wreck of matter.—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ILLAR OF CLOUD AND FIR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One of the most extraordinary things associated with the journey of God's ancient people was the pillar of cloud and fire. The fame of this wonderful phenomenon was spread abroad among the nations of the earth. There were several miraculous things connected with it that made it differ from other clouds. Its form was never changed. It always maintained its station over the tabernacle, unlike other clouds, that are carried about with the wind and tempest. It preserved its consistency and shape for forty years; while other clouds are either exhaled in the sun, dissipated by the wind, or dissolved in rain or dew, and in a very short time blotted out of the firmament. It moved in a peculiar direction. And, above all, it was brighter at night than by day. We cannot be mistaken in the typical meaning of this cloud. It must be viewed as a symbol of the presence and glory of God in the midst of His people (see Exo ; </w:t>
      </w:r>
      <w:hyperlink r:id="rId345" w:tgtFrame="_blank">
        <w:r>
          <w:rPr>
            <w:rStyle w:val="InternetLink"/>
            <w:rFonts w:cs="Arial" w:ascii="Arial" w:hAnsi="Arial"/>
            <w:color w:val="000000"/>
          </w:rPr>
          <w:t>Exo 19:9</w:t>
        </w:r>
      </w:hyperlink>
      <w:r>
        <w:rPr>
          <w:rFonts w:cs="Arial" w:ascii="Arial" w:hAnsi="Arial"/>
          <w:color w:val="000000"/>
        </w:rPr>
        <w:t xml:space="preserve">; </w:t>
      </w:r>
      <w:hyperlink r:id="rId346" w:tgtFrame="_blank">
        <w:r>
          <w:rPr>
            <w:rStyle w:val="InternetLink"/>
            <w:rFonts w:cs="Arial" w:ascii="Arial" w:hAnsi="Arial"/>
            <w:color w:val="000000"/>
          </w:rPr>
          <w:t>Exo 34:5</w:t>
        </w:r>
      </w:hyperlink>
      <w:r>
        <w:rPr>
          <w:rFonts w:cs="Arial" w:ascii="Arial" w:hAnsi="Arial"/>
          <w:color w:val="000000"/>
        </w:rPr>
        <w:t xml:space="preserve">; </w:t>
      </w:r>
      <w:hyperlink r:id="rId347" w:tgtFrame="_blank">
        <w:r>
          <w:rPr>
            <w:rStyle w:val="InternetLink"/>
            <w:rFonts w:cs="Arial" w:ascii="Arial" w:hAnsi="Arial"/>
            <w:color w:val="000000"/>
          </w:rPr>
          <w:t>1Ki 8:10</w:t>
        </w:r>
      </w:hyperlink>
      <w:r>
        <w:rPr>
          <w:rFonts w:cs="Arial" w:ascii="Arial" w:hAnsi="Arial"/>
          <w:color w:val="000000"/>
        </w:rPr>
        <w:t>). Notice two things in reference to the prese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dvantages of its Poss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select some of the advantages to be derived from it by believers on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stinction it maintains. The pillar of cloud and fire among the Israelites may be viewed as a token of their being a separate people from other nations. This distinguished them; they were the only nation that were so privileged. It was a complete division of their forces one from the other (see Exo ). Christians, you are a peculiar people—your origin is peculiar—your character is peculiar—your spirit—your desires and affections—the objects of your pursuit. You have peculiar privileges and honours conferred on you. There is to be a marked difference between you and the world. "No man can serve two master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uidance it ensures. All the movements of the Israelites were under the direction of this cloud. God's presence now goes with His people for their guidance, and shall conduct them safely home. "My presence shall go with you, and I will give you rest." Jesus is now the guide of His people. He leads in the way of truth and wisdom. How? By His example. He has gone before us in the path of duty, temptation, and sorrow. By His Word. This is our rule. By His ordinances. He sends His ministers as your guides. By His Spirit, effectually. By the leadings of His providence. As the Israelites watched the motion of the cloud, so must we the movements of His pro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tection it affords. This was remarkably the case with the Israelites when pursued by their enemies, the Egyptians.… (Psa .) How admirably does this apply to the protecting presence of God with His people now. They have their enemies, who thirst for their destruction. How numerous, crafty, and powerful they are! But God is their hiding-plac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joy it inspires. God is the source of happiness, the fountain of life. His presence gives joy even in sorrow, and makes us glory in tribu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glory it confers. What a wondrous, glorious sight must have been the exit of the Israelites out of Egypt, and their encampment in the wilderness. Balaam viewing them from a neighbouring mountain, cried out in admiration, etc. (See Ch. Num ). The presence of God is our highest, best, only real glory. But what is all that God confers here to what is in reserve! The partial enjoyment of God's presence affords some particles of glory; but the full enjoyment of Him shall constitute a weight of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petuity of its enjoy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t was alway." Notwithstanding all the sins and provocations of the Israelites, the cloud did not leave them till they arrived in Canaan. Will not this apply to Christians now in their enjoyment of God's presence? Observe two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necessity. It was indispensably necessary to the Israelites, for the purposes to which we have alluded; and is it loss so now? We always need the Divine presence. We are dependent on Him for every thing. We need His providential presence and agency to continue us in being and supply our numerous wants; and we require His gracious presence for the maintenance of spiritual life, and for the reception of spiritual blessings. We need His presence for the duties of life, for consolation in sorrow, for support in temptation, peace in death, and happiness in glory. If we have His presence, we have everything; if we want it, we have no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nner in which it is ensured. This may be seen three ways. From what He has done—is doing—and has promised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etrospect of the past. May not we say of God's presence with His Church, "So it was alway?" Was not His presence with Abraham? and Moses? and David? and Daniel? And in the New Testament times, was He not with Peter? and Paul? He has never left His Church to the will of her enemies. But come to individual experience. Has He not been with you? Recall past scenes, deliverances, comforts, jo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view of the present. Is He not near at hand? always acce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lance at the future. So it shall be always. How is it ensured? His past dealings with us would be enough; but we have more. Look at His promises. "I will never leave you," etc. Look at the mediation of His Son. The death and intercession of Christ ensure it. Look at the influences of His Spirit. All combine to testify His continual care and watchfulness over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a privileged character is the Christian. How many peculiar merc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isery of the ungodly. Without God. How deplorable!—Ebenezer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OUDY PILLA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oudy pillar may be regar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n emblem of Divin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upernatural as to orig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table: only a cloud, yet not disper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dapted to both night and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li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tolerant: "This is the way," and no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symbol of Divine Pro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ifferent appearance to different charac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sented alternations of aspect to the same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ysterious in its move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ims at the good of all who follow its guid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type of the Divine Savi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ysterious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allenges atten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purpose benefic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ource of great comf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onstant in His attachment.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ek to be on the right side of the clou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eek it in the right place—over the tabernac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follow its guidance.—Biblical Muse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ILGRIMAGE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propose to use these verses as illustrating the Pilgrimage of the People of God. So regarding them they present three main homiletical points for consid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fallible Guide in the Pilgrimage of the Good.</w:t>
      </w:r>
    </w:p>
    <w:p>
      <w:pPr>
        <w:pStyle w:val="Web"/>
        <w:snapToGrid w:val="false"/>
        <w:spacing w:lineRule="atLeast" w:line="360" w:before="0" w:after="0"/>
        <w:ind w:firstLine="360"/>
        <w:jc w:val="both"/>
        <w:rPr/>
      </w:pPr>
      <w:r>
        <w:rPr>
          <w:rFonts w:cs="Arial" w:ascii="Arial" w:hAnsi="Arial"/>
          <w:color w:val="000000"/>
        </w:rPr>
        <w:t xml:space="preserve">In journeying through the desert the Israelites needed constant direction. There were no well-defined roads along which they could travel; there were no beaten tracks of travellers for their guidance; it was customary for "travellers to steer their course as mariners at sea do, by a mathematical chart. But the Israelites went by a better direction." The Lord Himself led them by means of "the fiery, cloudy pillar." "In the daytime he led them with a cloud, and all the night with a light of fire." The movement of the cloud was to them "the commandment of the Lord;" its ascent from the tabernacle was the signal of departure; its descent upon the tabernacle was the signal for halting. Thus Infinite Wisdom was their Guide. In the pilgrimage of our life we also need guidance. There are perils to be avoided, misleading and evil ways to be shunned; and we have not the experience, the skill, or the wisdom to shun these ways and avoid these perils. "The way of man is not in himself; it is not in man that walketh to direct his steps." God is still the Guide of all who acknowledge Him. Compare Psa ; </w:t>
      </w:r>
      <w:hyperlink r:id="rId348" w:tgtFrame="_blank">
        <w:r>
          <w:rPr>
            <w:rStyle w:val="InternetLink"/>
            <w:rFonts w:cs="Arial" w:ascii="Arial" w:hAnsi="Arial"/>
            <w:color w:val="000000"/>
          </w:rPr>
          <w:t>Psa 73:24</w:t>
        </w:r>
      </w:hyperlink>
      <w:r>
        <w:rPr>
          <w:rFonts w:cs="Arial" w:ascii="Arial" w:hAnsi="Arial"/>
          <w:color w:val="000000"/>
        </w:rPr>
        <w:t xml:space="preserve">; </w:t>
      </w:r>
      <w:hyperlink r:id="rId349" w:tgtFrame="_blank">
        <w:r>
          <w:rPr>
            <w:rStyle w:val="InternetLink"/>
            <w:rFonts w:cs="Arial" w:ascii="Arial" w:hAnsi="Arial"/>
            <w:color w:val="000000"/>
          </w:rPr>
          <w:t>Pro 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what way is this guidance now exerc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indications of Providence. Circumstances sometimes become to us a guiding pillar, sometimes summoning us to arise and depart, or to pitch our tent and rest awhile. The good man in the combinations of circumstances frequently reads the direction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teachings of the Bible, and especially by the example of Jesus Christ as it is there set forth. "Thy Word is a lamp unto my feet, and a light unto my path." "When thou goest it shall lead thee.… For the commandment is a lamp; and the law is light; and reproofs of instruction are the way of life". "I have given you an example, that ye should do as I have done to you". "Christ also suffered for us, leaving us an example, that ye should follow His steps." "I am the Light of the world: he that followeth Me shall not walk in darkness, but shall have the light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influences of the Holy Spirit. He enters into our being, and mysteriously and mightily influences our intellect and heart and will, and works within us deep convictions which lead to corresponding actions. Thus the Divine guidance, though no longer outward and visible, but inward and spiritual, is as real as when He led His people through the wildernes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fect Protector in the Pilgrimage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illar of cloud and of fire was not only a guide, but a protection also to the Israelites. In the passage of the Red Sea it was an impenetrable barrier between them and their Egyptian pursuers. During the scorching heat of the daytime in the desert, like a veil it sheltered them from the fierce rays of the sun. And during the night its brightness shielded them from the attacks of wild beasts. It is a beautiful symbol of the Divine protection of the people of God in their pilgrimage.</w:t>
      </w:r>
    </w:p>
    <w:p>
      <w:pPr>
        <w:pStyle w:val="Web"/>
        <w:snapToGrid w:val="false"/>
        <w:spacing w:lineRule="atLeast" w:line="360" w:before="0" w:after="0"/>
        <w:ind w:left="720" w:hanging="0"/>
        <w:jc w:val="both"/>
        <w:rPr/>
      </w:pPr>
      <w:r>
        <w:rPr>
          <w:rFonts w:cs="Arial" w:ascii="Arial" w:hAnsi="Arial"/>
          <w:color w:val="000000"/>
        </w:rPr>
        <w:t xml:space="preserve">1. This protection was constant. Night and day, during all their life in the desert, it was never withdrawn. (Comp. Psa ; Psalms 121; </w:t>
      </w:r>
      <w:hyperlink r:id="rId350" w:tgtFrame="_blank">
        <w:r>
          <w:rPr>
            <w:rStyle w:val="InternetLink"/>
            <w:rFonts w:cs="Arial" w:ascii="Arial" w:hAnsi="Arial"/>
            <w:color w:val="000000"/>
          </w:rPr>
          <w:t>Joh 10:27-28</w:t>
        </w:r>
      </w:hyperlink>
      <w:r>
        <w:rPr>
          <w:rFonts w:cs="Arial" w:ascii="Arial" w:hAnsi="Arial"/>
          <w:color w:val="000000"/>
        </w:rPr>
        <w:t xml:space="preserve">; </w:t>
      </w:r>
      <w:hyperlink r:id="rId351" w:tgtFrame="_blank">
        <w:r>
          <w:rPr>
            <w:rStyle w:val="InternetLink"/>
            <w:rFonts w:cs="Arial" w:ascii="Arial" w:hAnsi="Arial"/>
            <w:color w:val="000000"/>
          </w:rPr>
          <w:t>1Pe 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protection was adapted to the varying circumstances of the people. By day it assumed the aspect of a cloud, and by night that of fire. God is perfectly acquainted with us and with our circumstances, and with infinite skill He adapts His defence to our danger. He renders His faithful servants, and their very garments, utterly insensible to the heat of the furnace, even when it is heated "seven times more than it is wont to be heated". He shuts the mouths of the hungry lions; and to His servant, tried and true, makes their den a place not only of perfect safety, but of angelic fellowship also.</w:t>
      </w:r>
    </w:p>
    <w:p>
      <w:pPr>
        <w:pStyle w:val="Web"/>
        <w:snapToGrid w:val="false"/>
        <w:spacing w:lineRule="atLeast" w:line="360" w:before="0" w:after="0"/>
        <w:ind w:left="720" w:hanging="0"/>
        <w:jc w:val="both"/>
        <w:rPr/>
      </w:pPr>
      <w:r>
        <w:rPr>
          <w:rFonts w:cs="Arial" w:ascii="Arial" w:hAnsi="Arial"/>
          <w:color w:val="000000"/>
        </w:rPr>
        <w:t xml:space="preserve">3. This protection was inviolable. When this cloud was their shield, not even the mightiest and most malignant force could penetrate it to their hurt. (Comp. Psa ; </w:t>
      </w:r>
      <w:hyperlink r:id="rId352" w:tgtFrame="_blank">
        <w:r>
          <w:rPr>
            <w:rStyle w:val="InternetLink"/>
            <w:rFonts w:cs="Arial" w:ascii="Arial" w:hAnsi="Arial"/>
            <w:color w:val="000000"/>
          </w:rPr>
          <w:t>Psa 118:6</w:t>
        </w:r>
      </w:hyperlink>
      <w:r>
        <w:rPr>
          <w:rFonts w:cs="Arial" w:ascii="Arial" w:hAnsi="Arial"/>
          <w:color w:val="000000"/>
        </w:rPr>
        <w:t xml:space="preserve">; </w:t>
      </w:r>
      <w:hyperlink r:id="rId353" w:tgtFrame="_blank">
        <w:r>
          <w:rPr>
            <w:rStyle w:val="InternetLink"/>
            <w:rFonts w:cs="Arial" w:ascii="Arial" w:hAnsi="Arial"/>
            <w:color w:val="000000"/>
          </w:rPr>
          <w:t>Rom 8:31</w:t>
        </w:r>
      </w:hyperlink>
      <w:r>
        <w:rPr>
          <w:rFonts w:cs="Arial" w:ascii="Arial" w:hAnsi="Arial"/>
          <w:color w:val="000000"/>
        </w:rPr>
        <w:t xml:space="preserve">; </w:t>
      </w:r>
      <w:hyperlink r:id="rId354" w:tgtFrame="_blank">
        <w:r>
          <w:rPr>
            <w:rStyle w:val="InternetLink"/>
            <w:rFonts w:cs="Arial" w:ascii="Arial" w:hAnsi="Arial"/>
            <w:color w:val="000000"/>
          </w:rPr>
          <w:t>1Pe 3:13</w:t>
        </w:r>
      </w:hyperlink>
      <w:r>
        <w:rPr>
          <w:rFonts w:cs="Arial" w:ascii="Arial" w:hAnsi="Arial"/>
          <w:color w:val="000000"/>
        </w:rPr>
        <w: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rue Spirit in the Pilgrimage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the Israelites in their wanderings in the desert had two characteristics which are worthy of imi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ependence upon God. They were uncertain as to the duration of their sojourn in any place; when the cloud came down upon the tabernacle, they did not know whether it would continue there for a few hours, "or two days, or a month, or a year". And with respect to the time of their departure, they did not know "whether by day or by night the cloud" would be taken up. They were entirely dependent upon the will of God in these matters; and, believing that the Divine Presence was in the cloud, they trusted God, and waited and watched for its movements as for His orders. We, too, are dependent upon God in our pilgrimage. Let us endeavour to realize our dependence; let us trust in Him; let us watch the movements of His providence, etc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bedience to God. "The children of Israel kept the charge of the Lord", as indicated by the rising and resting of the cloud. Disobedient and rebellious in many things, yet in this they obeyed the commandment of the Lord. In this let us imitate them; let us make God's "statutes our songs in the house of our pilgrimage"; let our prayer be, "Teach me, O Lord, the way of Thy statutes, and I shall keep it unto the end". When God commands let us promptly and cheerfully obey; so shall our pilgrimage end in the rest and refreshment, the sanctity and society, the gladness and glory of H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here is a pilgrimage in the case of every one. Be it ours to realise the fact; to seek the infallible guidance and inviolable protection of the Shepherd of Israel in our pilgrimage; and to maintain and manifest the true spirit of pilgrims; so shall our pilgrimage be secure, and our rest glorious,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ad, kindly Light, amid th' encircling glo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ad Thou me 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night is dark, and I am far from h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ad Thou me 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Keep Thou my feet; I do not ask to s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distant scene; one step enough for 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was not ever thus, nor prayed that Thou</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ouldst lead me 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loved to choose and see my path; but 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ad Thou me 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loved the garish day, and spite of fe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ide ruled my will: remember not past ye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long Thy power has blest me, sure it st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lead me 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er moor and fen, o'er crag and torrent, t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ight is g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with the morn those angel faces smil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ch I have loved long since and lost a while.</w:t>
      </w:r>
    </w:p>
    <w:p>
      <w:pPr>
        <w:pStyle w:val="Web"/>
        <w:snapToGrid w:val="false"/>
        <w:spacing w:lineRule="atLeast" w:line="360" w:before="0" w:after="0"/>
        <w:jc w:val="both"/>
        <w:rPr>
          <w:rFonts w:ascii="Arial" w:hAnsi="Arial" w:cs="Arial"/>
          <w:color w:val="000000"/>
        </w:rPr>
      </w:pPr>
      <w:r>
        <w:rPr>
          <w:rFonts w:cs="Arial" w:ascii="Arial" w:hAnsi="Arial"/>
          <w:color w:val="000000"/>
        </w:rPr>
        <w:t>J. H. New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utmost degree of personal security that can be enjoyed under any form of civil power, is a most imperfect shadow of the safety which Jesus Christ bestows upon the subjects of His spiritual reign. Until a man submits to His mediatorial authority, he remains exposed to unutterable evils. He ought to feel perpetual anxiety and alarm; for, in the declared judgment of God, he is in a state of condemnation and death:—"he that believeth not in the Son of God is condemned already"; he that is not "quickened together with Christ Jesus" is "dead in trespasses and sins;" he is a criminal under sentence of execution, and only respited for a brief and uncertain period; the sword of Divine justice, suspended over him, may fall at any moment, and he is lost for ever. This is certainly the condition of every unconverted sinner—every one that has not yielded himself a willing subject to Jesus Christ his Lord. But "Kiss the Son;" yield yourself as such a subject to Him; and from that moment, you are placed in a state of perfect security; you are saved with a great salvation—protected from the wrath of God, from the dread of eternity, from the misery of sin; according to the prophet's beautiful description of our Saviour—"In that day a King shall reign in righteousness; and a man shall be as a covert from the storm, as the shadow of a great rock in a weary land". The subjects of Jesus Christ, justified by faith, have peace with God. The last donation He promised His disciples was peace:—"Peace I leave with you; My peace I give unto you: not as the world giveth give I unto you". "My peace!"—the same peace which filled the bosom of the eternal Son of God, when, having finished His work, He was acknowledged by the Father as His "Beloved Son, in whom he was well pleased". For, "because ye are sons, God hath sent forth the Spirit of His Son into your hearts"—of His Son, the First-born of many brethren. And (as the Apostle argues) "if God be for us, who shall be against us? Who shall lay anything to the charge of God's elect? Shall God that justifieth? Who is he that condemneth? Christ that died, yea, rather that is risen for us? Who shall separate us from the love of God which is in Christ Jesus our Lord?" The Church of Christ, as a collective society, is invested with absolute security; it is a city on whose walls is engraven the name, JEHOVAH SHAMMAH, THE LORD IS THERE! it stands fast "like Mount Zion that cannot be moved;" it is founded on a Rock, and that Rock is Christ: He has "all power in heaven and earth" for its preservation; and not "the gates of hell shall prevail against it". But a portion of this general security of the body belongs to every member of it: every believer in Christ enjoys the same; and, as he grows in grace and knowledge, he feels himself at peace with God; this peace keeps and justifies his heart and mind against every assailing trouble; and, on the most trying occasions, he learns to say with humble confidence, "I will go forth in the strength of the Lord".—Robert Hall,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Everything in their experience taught them their dependence upon God. They were led throught a region that no adventurer had ever explored, or foot had ever trod. When they pitched their tents at eventide, they knew not at what hour they should strike them, nor whether they should strike them at all; there might be forced years of encampment in that one spot; there might be forced marches and rapid progress; but they had no control over it: as the pillar went, and wherever the pillar went, they went; and as they sounded forth their matin song of praise there was not a man in the whole congregation that could tell through what rocky clifts or woody defiles the echoes of the vesper hymn would sound. Their supply was as miraculous as their guidance. No plough had turned up the soil, no river murmured by their side; they never gazed for forty years upon one solitary blossom of the spring time, nor the golden grain ever once in their sight bent gracefully to the sickle of the reaper; they were fed with manna which they knew n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faint they were and parched with dr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ter at His word gushe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it is the world's grandest illustration of man's absolute feebleness and of God's eternal power 600,000 fighting men, besides women and children, led by Divine leadership, and fed by Divine bounty, for the space of forty years. Brethren, the dealings of Providence with ourselves are intended to show us our dependence upon God, and to humble us in the dust under His mighty hand. We are very proud sometimes, and we talk about our endowments, and we boast largely of what we have done, and what we intend to do; but we can do absolutely nothing. The athletic frame—how soon can He bring it down! The well-endowed heritage—how soon can He scatter it! The mental glance, keen and piercing—how soon can He bring upon it the dimness and bewilderment of years! We cannot any one of us, bring ourselves into being; we cannot, any one of us, sustain ourselves in being for a moment. Alas! who of us can stay the spirit when the summons has gone forth that it must die?—W. M. Punsh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We are all upon a journey. We are walking either by faith or by sight. We have either committed our destiny to God, or we have taken it under our own care. Can you order your own destiny as well as God? Would you rather trust your own eye than the eye of Omniscience? I address some who have no other care than to walk with God. With firm hold of His hand they wander on, knowing that He will lead them by a path they have not known. Happy the people that are in such a case! They are what they are by the grace of God,—that grace which stands for ever revealed and honoured in the Person and work of JESUS. And now we are going on; the road is often mountainous, and many a wild beast prowls upon it; but we are obeying God, and obedience ensures perpetual joy. It is God's to lead; it is man's to follow. We are going to a land of which Canaan was but a poor emblem,—we advance toward a city which hath foundations whose builder and maker is God! If the road is sometimes dreary, the Guide is ever safe. God hath not permitted imagination to conceive the end. Fancy's mighty wing cannot soar to the altitude of such sublimity. It remains a mystery till our eyes are closed in death. Be it ours to move our tent and erect our altar as God may direct. We shall in due time exchange the tent for an ever-during mansion, and our prayer shall burst into praise. Our journey hath an end,—its name is HEAVEN. But what is involved in that term "heaven," we can never know on earth. Loiter not in the way. The shadows deepen. One star more venturous than others is already twinkling, and telling of the coming night. Up! my brethren,—FORWARD, ye hosts of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re in the body pen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bsent from Him we ro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nightly pitch our moving ten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day's march nearer home".</w:t>
      </w:r>
    </w:p>
    <w:p>
      <w:pPr>
        <w:pStyle w:val="Web"/>
        <w:snapToGrid w:val="false"/>
        <w:spacing w:lineRule="atLeast" w:line="360" w:before="0" w:after="0"/>
        <w:jc w:val="both"/>
        <w:rPr>
          <w:rFonts w:ascii="Arial" w:hAnsi="Arial" w:cs="Arial"/>
          <w:color w:val="000000"/>
        </w:rPr>
      </w:pPr>
      <w:r>
        <w:rPr>
          <w:rFonts w:cs="Arial" w:ascii="Arial" w:hAnsi="Arial"/>
          <w:color w:val="000000"/>
        </w:rPr>
        <w:t>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OUD TARRYING</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were favoured by God with the pillar of fire and cloud. Hereby they were reminded of His special presence, and instructed as to His will. If it moved, they must journey; if it tarried, they must encamp. Let us describe these seasons, when the cloud tarried. Remembering although we have no visible symbol of the Divine will, yet we are not ignorant of His mind. If Israel of old had the cloud, we have the Word of God, and the Holy Spirit to teac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word of de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 "the cloud tarried"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ne of rest. Such times in our experience. Blessed tranquillity. Sweetest fellowships with each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e of spiritual activity. Then they worshipped in the tabernacle, etc. Use your opportunities. Go while you can to the means of grace.</w:t>
      </w:r>
    </w:p>
    <w:p>
      <w:pPr>
        <w:pStyle w:val="Web"/>
        <w:snapToGrid w:val="false"/>
        <w:spacing w:lineRule="atLeast" w:line="360" w:before="0" w:after="0"/>
        <w:ind w:left="720" w:hanging="0"/>
        <w:jc w:val="both"/>
        <w:rPr/>
      </w:pPr>
      <w:r>
        <w:rPr>
          <w:rFonts w:cs="Arial" w:ascii="Arial" w:hAnsi="Arial"/>
          <w:color w:val="000000"/>
        </w:rPr>
        <w:t xml:space="preserve">3. Peculiarly a time of temptation. Remember Taberah and the consuming fire, Num ; Hazeroth and Miriam's leprosy, </w:t>
      </w:r>
      <w:hyperlink r:id="rId355" w:tgtFrame="_blank">
        <w:r>
          <w:rPr>
            <w:rStyle w:val="InternetLink"/>
            <w:rFonts w:cs="Arial" w:ascii="Arial" w:hAnsi="Arial"/>
            <w:color w:val="000000"/>
          </w:rPr>
          <w:t>Num 12:10</w:t>
        </w:r>
      </w:hyperlink>
      <w:r>
        <w:rPr>
          <w:rFonts w:cs="Arial" w:ascii="Arial" w:hAnsi="Arial"/>
          <w:color w:val="000000"/>
        </w:rPr>
        <w:t>; remember the fiery serpents, and the blasphemy of Sinai. In these haltings the people sinned most griev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ord of exhor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 more anxious to keep the cloud in sight than to see it tarry. We are responsible for the one, but not for the other. We must strive to delight more in God's will, than in what we des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 more anxious to improve than enjoy these refreshing times. Times like these are for holy labour as well as for peaceful quiet and contemplation. Think not that Nathanael was always sitting beneath the fig tr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 more anxious to improve than prolong these periods. Seek not so much a protracted as a useful life. Strive to use seasons of rest and prosperity, rather than marring them by over anxiety about the m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word of ca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f the cloud tarry long, think not it will never move. The Church, the home, the soul must have vicissitudes. Activity is necessary to every form of life. Rest should be the preparation time for exer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 not impatient if it tarry when you wish to journey. It does rest sometimes over a desert land. Such is life to some of you aged ones. There were most arid deserts in the confines of Cana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 ready, that whenever the cloud moves you may be ready to journey. Whether it be to go forward to the fight, to the Elim of plenty, or the land of promise.—R. A. Griff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Instructions for signalling the movements of the camp are properly inserted here as one of the necessary preliminaries for the march which was about to comm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wo trumpets. "The trumpet (khatsotserah) was a straight instrument, differing in this respect from the curved horn or cornet (keren, shophar); yet the latter is frequently rendered ‘trumpet' in the A. V., when the two instruments are not mentioned together. The Jewish trumpet is described (Joseph. ‘Ant.' iii. 12.6) as ‘a little less than a cubit in length; the tube narrow, a little thicker than a flute, and just wide enough to permit the performer to blow it; while it terminated, like other trumpets, in the form of a bell'".—Speaker's Comm.</w:t>
      </w:r>
    </w:p>
    <w:p>
      <w:pPr>
        <w:pStyle w:val="Web"/>
        <w:snapToGrid w:val="false"/>
        <w:spacing w:lineRule="atLeast" w:line="360" w:before="0" w:after="0"/>
        <w:ind w:firstLine="360"/>
        <w:jc w:val="both"/>
        <w:rPr/>
      </w:pPr>
      <w:r>
        <w:rPr>
          <w:rFonts w:cs="Arial" w:ascii="Arial" w:hAnsi="Arial"/>
          <w:color w:val="000000"/>
        </w:rPr>
        <w:t xml:space="preserve">At this time only two trumpets were ordered. Two only were required, inasmuch as they were to be used only by the priests, of which at this time there were only two. When there were more priests there were also more trumpets. Comp. 1Ch ; </w:t>
      </w:r>
      <w:hyperlink r:id="rId356" w:tgtFrame="_blank">
        <w:r>
          <w:rPr>
            <w:rStyle w:val="InternetLink"/>
            <w:rFonts w:cs="Arial" w:ascii="Arial" w:hAnsi="Arial"/>
            <w:color w:val="000000"/>
          </w:rPr>
          <w:t>2Ch 5: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blowing of both the trumpets was the signal for convening the great assembly, composed of all the representatives of the entire congregation, viz., the heads of families, the princes of the tribes, the elders, judges, et 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blowing of one trumpet only was the signal for a more select assembly, composed merely of the heads of the clans and the princes of the tri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Expositors are not agreed as to the difference between the signal for assembly and the signal of alarm. Henry, Trapp, et al, hold that the alarm was a broken, quavering, interrupted sound; and the signal for assembly a continued equal sound. Keil and Del. and the Speaker's Comm. propound the opposite view: that for an alarm a long continuous peal was to be blown, and for an assembly short sharp notes. Dr. A. Clarke suggests that the alarm consisted of short, broken, sharp tones, terminating with long ones, blown with both the trumpets at once. It is perhaps impossible to determine which of these interpretations is correct.</w:t>
      </w:r>
    </w:p>
    <w:p>
      <w:pPr>
        <w:pStyle w:val="Web"/>
        <w:snapToGrid w:val="false"/>
        <w:spacing w:lineRule="atLeast" w:line="360" w:before="0" w:after="0"/>
        <w:ind w:firstLine="360"/>
        <w:jc w:val="both"/>
        <w:rPr/>
      </w:pPr>
      <w:r>
        <w:rPr>
          <w:rFonts w:cs="Arial" w:ascii="Arial" w:hAnsi="Arial"/>
          <w:color w:val="000000"/>
        </w:rPr>
        <w:t xml:space="preserve">Num . The trumpets were blown by the priests in war as an expression of the dependence of Israel on the help of God. (Comp. ch. </w:t>
      </w:r>
      <w:hyperlink r:id="rId357" w:tgtFrame="_blank">
        <w:r>
          <w:rPr>
            <w:rStyle w:val="InternetLink"/>
            <w:rFonts w:cs="Arial" w:ascii="Arial" w:hAnsi="Arial"/>
            <w:color w:val="000000"/>
          </w:rPr>
          <w:t>Num 31:6</w:t>
        </w:r>
      </w:hyperlink>
      <w:r>
        <w:rPr>
          <w:rFonts w:cs="Arial" w:ascii="Arial" w:hAnsi="Arial"/>
          <w:color w:val="000000"/>
        </w:rPr>
        <w:t xml:space="preserve">; </w:t>
      </w:r>
      <w:hyperlink r:id="rId358" w:tgtFrame="_blank">
        <w:r>
          <w:rPr>
            <w:rStyle w:val="InternetLink"/>
            <w:rFonts w:cs="Arial" w:ascii="Arial" w:hAnsi="Arial"/>
            <w:color w:val="000000"/>
          </w:rPr>
          <w:t>2Ch 13:12</w:t>
        </w:r>
      </w:hyperlink>
      <w:r>
        <w:rPr>
          <w:rFonts w:cs="Arial" w:ascii="Arial" w:hAnsi="Arial"/>
          <w:color w:val="000000"/>
        </w:rPr>
        <w:t xml:space="preserve">; </w:t>
      </w:r>
      <w:hyperlink r:id="rId359" w:tgtFrame="_blank">
        <w:r>
          <w:rPr>
            <w:rStyle w:val="InternetLink"/>
            <w:rFonts w:cs="Arial" w:ascii="Arial" w:hAnsi="Arial"/>
            <w:color w:val="000000"/>
          </w:rPr>
          <w:t>2Ch 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is verse is the beginning of the second great division of the book. The preparations for the march being completed, the camp is broken up, and they set out on their march to Canaan.</w:t>
      </w:r>
    </w:p>
    <w:p>
      <w:pPr>
        <w:pStyle w:val="Web"/>
        <w:snapToGrid w:val="false"/>
        <w:spacing w:lineRule="atLeast" w:line="360" w:before="0" w:after="0"/>
        <w:ind w:firstLine="360"/>
        <w:jc w:val="both"/>
        <w:rPr/>
      </w:pPr>
      <w:r>
        <w:rPr>
          <w:rFonts w:cs="Arial" w:ascii="Arial" w:hAnsi="Arial"/>
          <w:color w:val="000000"/>
        </w:rPr>
        <w:t xml:space="preserve">Num . The cloud rested in the wilderness of Paran. This statement seems to be made by anticipation, as we find that the desert of Paran was the third station: Kibroth-Hattaavah being the first, and Hazeroth, the second (ch. </w:t>
      </w:r>
      <w:hyperlink r:id="rId360" w:tgtFrame="_blank">
        <w:r>
          <w:rPr>
            <w:rStyle w:val="InternetLink"/>
            <w:rFonts w:cs="Arial" w:ascii="Arial" w:hAnsi="Arial"/>
            <w:color w:val="000000"/>
          </w:rPr>
          <w:t>Num 11:35</w:t>
        </w:r>
      </w:hyperlink>
      <w:r>
        <w:rPr>
          <w:rFonts w:cs="Arial" w:ascii="Arial" w:hAnsi="Arial"/>
          <w:color w:val="000000"/>
        </w:rPr>
        <w:t xml:space="preserve">; </w:t>
      </w:r>
      <w:hyperlink r:id="rId361" w:tgtFrame="_blank">
        <w:r>
          <w:rPr>
            <w:rStyle w:val="InternetLink"/>
            <w:rFonts w:cs="Arial" w:ascii="Arial" w:hAnsi="Arial"/>
            <w:color w:val="000000"/>
          </w:rPr>
          <w:t>Num 12:16</w:t>
        </w:r>
      </w:hyperlink>
      <w:r>
        <w:rPr>
          <w:rFonts w:cs="Arial" w:ascii="Arial" w:hAnsi="Arial"/>
          <w:color w:val="000000"/>
        </w:rPr>
        <w:t xml:space="preserve">). Notes on "the wilderness of Paran" will be more suitable on ch. </w:t>
      </w:r>
      <w:hyperlink r:id="rId362" w:tgtFrame="_blank">
        <w:r>
          <w:rPr>
            <w:rStyle w:val="InternetLink"/>
            <w:rFonts w:cs="Arial" w:ascii="Arial" w:hAnsi="Arial"/>
            <w:color w:val="000000"/>
          </w:rPr>
          <w:t>Num 12:16</w:t>
        </w:r>
      </w:hyperlink>
      <w:r>
        <w:rPr>
          <w:rFonts w:cs="Arial" w:ascii="Arial" w:hAnsi="Arial"/>
          <w:color w:val="000000"/>
        </w:rPr>
        <w:t>, than in this place.</w:t>
      </w:r>
    </w:p>
    <w:p>
      <w:pPr>
        <w:pStyle w:val="Web"/>
        <w:snapToGrid w:val="false"/>
        <w:spacing w:lineRule="atLeast" w:line="360" w:before="0" w:after="0"/>
        <w:ind w:firstLine="360"/>
        <w:jc w:val="both"/>
        <w:rPr/>
      </w:pPr>
      <w:r>
        <w:rPr>
          <w:rFonts w:cs="Arial" w:ascii="Arial" w:hAnsi="Arial"/>
          <w:color w:val="000000"/>
        </w:rPr>
        <w:t xml:space="preserve">And here, at the beginning of the journeyings, we may as well mention the difficulties of tracing them accurately, especially after the arrival in the desert of Paran. For, as Mr. Hayman observes, "we have not merely to contend with the fact that time has changed the desert's face in many parts, and obliterated old names for new; but we have beyond this, great obscurity and perplexity in the narrative. The task is, first, to adjust the uncertainties of the record inter se, and then to try and make the resultant probability square with the main historical and physical facts, so long as the latter can be supposed to remain unaltered. Besides the more or less discontinuous form in which the sacred narrative meets us in Exodus, a small portion of Leviticus, and the greater part of Numbers, we have in Numbers 33 what purports at first sight to be a complete skeleton route so far as regards nomenclature; and we further find in Deuteronomy a review of the leading events of the wandering—or some of them—without following the order of occurrence, and chiefly in the way of allusion expanded and dwelt upon. Thus the authority is of a three-fold character. And as, in the main narrative, whole years are often sunk as uneventful, so in the itinerary of Numbers 33, on a near view great chasms occur, which require, where all else bespeaks a severe uniformity of method, to be somehow accounted for. But, beyond the questions opened by either authority in itself, we have difficulties of apparent incongruity between them; such as the omission in Exodus of Dophka and Alush, and of the encampment by the Red Sea; and, incomparably greater, that of the fact of a visit to Kadesh being recorded in Num , and again in </w:t>
      </w:r>
      <w:hyperlink r:id="rId363" w:tgtFrame="_blank">
        <w:r>
          <w:rPr>
            <w:rStyle w:val="InternetLink"/>
            <w:rFonts w:cs="Arial" w:ascii="Arial" w:hAnsi="Arial"/>
            <w:color w:val="000000"/>
          </w:rPr>
          <w:t>Num 20:1</w:t>
        </w:r>
      </w:hyperlink>
      <w:r>
        <w:rPr>
          <w:rFonts w:cs="Arial" w:ascii="Arial" w:hAnsi="Arial"/>
          <w:color w:val="000000"/>
        </w:rPr>
        <w:t>, while the itinerary mentions the name of Kadesh only o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endeavour to offer some hints on these difficulties as they arise in our course; but it seemed desirable to call attention to their existence at the beginning of the march from Sinai.</w:t>
      </w:r>
    </w:p>
    <w:p>
      <w:pPr>
        <w:pStyle w:val="Web"/>
        <w:snapToGrid w:val="false"/>
        <w:spacing w:lineRule="atLeast" w:line="360" w:before="0" w:after="0"/>
        <w:ind w:firstLine="360"/>
        <w:jc w:val="both"/>
        <w:rPr/>
      </w:pPr>
      <w:r>
        <w:rPr>
          <w:rFonts w:cs="Arial" w:ascii="Arial" w:hAnsi="Arial"/>
          <w:color w:val="000000"/>
        </w:rPr>
        <w:t xml:space="preserve">Num . And they first took their journey, etc. "Rather, ‘And they journeyed' (or set forth) ‘in the order of precedence according to (i.e., established by) the commandment of the Lord,' etc. The meaning of the Hebrew word for ‘first' seems determined by its use in the following verse, where it applies to the camp of Judah going before the rest. This order of precedence is described in </w:t>
      </w:r>
      <w:hyperlink r:id="rId364" w:tgtFrame="_blank">
        <w:r>
          <w:rPr>
            <w:rStyle w:val="InternetLink"/>
            <w:rFonts w:cs="Arial" w:ascii="Arial" w:hAnsi="Arial"/>
            <w:color w:val="000000"/>
          </w:rPr>
          <w:t>Num 10:14-28</w:t>
        </w:r>
      </w:hyperlink>
      <w:r>
        <w:rPr>
          <w:rFonts w:cs="Arial" w:ascii="Arial" w:hAnsi="Arial"/>
          <w:color w:val="000000"/>
        </w:rPr>
        <w:t>."—Speaker's Commentary.</w:t>
      </w:r>
    </w:p>
    <w:p>
      <w:pPr>
        <w:pStyle w:val="Web"/>
        <w:snapToGrid w:val="false"/>
        <w:spacing w:lineRule="atLeast" w:line="360" w:before="0" w:after="0"/>
        <w:ind w:firstLine="360"/>
        <w:jc w:val="both"/>
        <w:rPr/>
      </w:pPr>
      <w:r>
        <w:rPr>
          <w:rFonts w:cs="Arial" w:ascii="Arial" w:hAnsi="Arial"/>
          <w:color w:val="000000"/>
        </w:rPr>
        <w:t xml:space="preserve">Num . According to their armies. "Cf. </w:t>
      </w:r>
      <w:hyperlink r:id="rId365" w:tgtFrame="_blank">
        <w:r>
          <w:rPr>
            <w:rStyle w:val="InternetLink"/>
            <w:rFonts w:cs="Arial" w:ascii="Arial" w:hAnsi="Arial"/>
            <w:color w:val="000000"/>
          </w:rPr>
          <w:t>Num 1:3</w:t>
        </w:r>
      </w:hyperlink>
      <w:r>
        <w:rPr>
          <w:rFonts w:cs="Arial" w:ascii="Arial" w:hAnsi="Arial"/>
          <w:color w:val="000000"/>
        </w:rPr>
        <w:t>. There were three tribal hosts in each camp; and each tribe had, of course, its sub-divisions".—Ibid.</w:t>
      </w:r>
    </w:p>
    <w:p>
      <w:pPr>
        <w:pStyle w:val="Web"/>
        <w:snapToGrid w:val="false"/>
        <w:spacing w:lineRule="atLeast" w:line="360" w:before="0" w:after="0"/>
        <w:ind w:firstLine="360"/>
        <w:jc w:val="both"/>
        <w:rPr/>
      </w:pPr>
      <w:r>
        <w:rPr>
          <w:rFonts w:cs="Arial" w:ascii="Arial" w:hAnsi="Arial"/>
          <w:color w:val="000000"/>
        </w:rPr>
        <w:t xml:space="preserve">Num . When the tabernacle was taken down the Gershonites and the Merarites set forward with the materials of which it was composed, so that at the place of the next encampment they might set it up again, before the arrival of the Kohathites (who followed after, </w:t>
      </w:r>
      <w:hyperlink r:id="rId366" w:tgtFrame="_blank">
        <w:r>
          <w:rPr>
            <w:rStyle w:val="InternetLink"/>
            <w:rFonts w:cs="Arial" w:ascii="Arial" w:hAnsi="Arial"/>
            <w:color w:val="000000"/>
          </w:rPr>
          <w:t>Num 10:21</w:t>
        </w:r>
      </w:hyperlink>
      <w:r>
        <w:rPr>
          <w:rFonts w:cs="Arial" w:ascii="Arial" w:hAnsi="Arial"/>
          <w:color w:val="000000"/>
        </w:rPr>
        <w:t>) with the sacred vessels, etc. So that during the march, the place of the tabernacle, in the midst of the host, was represented by the sacred furniture of the sanctuary, in charge of the Kohathites.</w:t>
      </w:r>
    </w:p>
    <w:p>
      <w:pPr>
        <w:pStyle w:val="Web"/>
        <w:snapToGrid w:val="false"/>
        <w:spacing w:lineRule="atLeast" w:line="360" w:before="0" w:after="0"/>
        <w:ind w:firstLine="360"/>
        <w:jc w:val="both"/>
        <w:rPr/>
      </w:pPr>
      <w:r>
        <w:rPr>
          <w:rFonts w:cs="Arial" w:ascii="Arial" w:hAnsi="Arial"/>
          <w:color w:val="000000"/>
        </w:rPr>
        <w:t xml:space="preserve">Num . Hobab, the son of Raguel, etc. There is some uncertainty as to the relation of Hobab to Moses. Here he would seem to be the son of Moses' father-in-law. But in </w:t>
      </w:r>
      <w:hyperlink r:id="rId367" w:tgtFrame="_blank">
        <w:r>
          <w:rPr>
            <w:rStyle w:val="InternetLink"/>
            <w:rFonts w:cs="Arial" w:ascii="Arial" w:hAnsi="Arial"/>
            <w:color w:val="000000"/>
          </w:rPr>
          <w:t>Jud 4:11</w:t>
        </w:r>
      </w:hyperlink>
      <w:r>
        <w:rPr>
          <w:rFonts w:cs="Arial" w:ascii="Arial" w:hAnsi="Arial"/>
          <w:color w:val="000000"/>
        </w:rPr>
        <w:t>, he is spoken of as "the father-in-law of Moses". The preponderance of evidence seems in favour of his being the brother-in-law of Moses. The Hebrew word translated "father-in-law" may be used to express any relation by marriage. Raguel, or Reuel, who was also named Jethro, was the father-in-law of Moses (</w:t>
      </w:r>
      <w:hyperlink r:id="rId368" w:tgtFrame="_blank">
        <w:r>
          <w:rPr>
            <w:rStyle w:val="InternetLink"/>
            <w:rFonts w:cs="Arial" w:ascii="Arial" w:hAnsi="Arial"/>
            <w:color w:val="000000"/>
          </w:rPr>
          <w:t>Exo 2:18</w:t>
        </w:r>
      </w:hyperlink>
      <w:r>
        <w:rPr>
          <w:rFonts w:cs="Arial" w:ascii="Arial" w:hAnsi="Arial"/>
          <w:color w:val="000000"/>
        </w:rPr>
        <w:t xml:space="preserve">; </w:t>
      </w:r>
      <w:hyperlink r:id="rId369" w:tgtFrame="_blank">
        <w:r>
          <w:rPr>
            <w:rStyle w:val="InternetLink"/>
            <w:rFonts w:cs="Arial" w:ascii="Arial" w:hAnsi="Arial"/>
            <w:color w:val="000000"/>
          </w:rPr>
          <w:t>Exo 3:1</w:t>
        </w:r>
      </w:hyperlink>
      <w:r>
        <w:rPr>
          <w:rFonts w:cs="Arial" w:ascii="Arial" w:hAnsi="Arial"/>
          <w:color w:val="000000"/>
        </w:rPr>
        <w:t>). He had departed from the camp of Israel previous to their arrival at Sinai (</w:t>
      </w:r>
      <w:hyperlink r:id="rId370" w:tgtFrame="_blank">
        <w:r>
          <w:rPr>
            <w:rStyle w:val="InternetLink"/>
            <w:rFonts w:cs="Arial" w:ascii="Arial" w:hAnsi="Arial"/>
            <w:color w:val="000000"/>
          </w:rPr>
          <w:t>Exo 18:27</w:t>
        </w:r>
      </w:hyperlink>
      <w:r>
        <w:rPr>
          <w:rFonts w:cs="Arial" w:ascii="Arial" w:hAnsi="Arial"/>
          <w:color w:val="000000"/>
        </w:rPr>
        <w:t xml:space="preserve">); whereas Hobab obtained a settlement with them in the land of Canaan (compare </w:t>
      </w:r>
      <w:hyperlink r:id="rId371" w:tgtFrame="_blank">
        <w:r>
          <w:rPr>
            <w:rStyle w:val="InternetLink"/>
            <w:rFonts w:cs="Arial" w:ascii="Arial" w:hAnsi="Arial"/>
            <w:color w:val="000000"/>
          </w:rPr>
          <w:t>Jud 1:16</w:t>
        </w:r>
      </w:hyperlink>
      <w:r>
        <w:rPr>
          <w:rFonts w:cs="Arial" w:ascii="Arial" w:hAnsi="Arial"/>
          <w:color w:val="000000"/>
        </w:rPr>
        <w:t xml:space="preserve">; </w:t>
      </w:r>
      <w:hyperlink r:id="rId372" w:tgtFrame="_blank">
        <w:r>
          <w:rPr>
            <w:rStyle w:val="InternetLink"/>
            <w:rFonts w:cs="Arial" w:ascii="Arial" w:hAnsi="Arial"/>
            <w:color w:val="000000"/>
          </w:rPr>
          <w:t>Jud 4:11</w:t>
        </w:r>
      </w:hyperlink>
      <w:r>
        <w:rPr>
          <w:rFonts w:cs="Arial" w:ascii="Arial" w:hAnsi="Arial"/>
          <w:color w:val="000000"/>
        </w:rPr>
        <w:t>). Moreover the request of Moses that he would accompany them as their guide seems to imply that he was a younger man than the father-in-law of Moses must have been at this time. We conclude that Hobab was the son of Reuel or Jethro, and consequently the brother-in-law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ou mayest be to us instead of eyes. "Hobab may have been of great use to the Israelites, with respect both to guiding their parties to wells and springs in the desert, and to giving them notice where they might find fuel. But besides this, the sacred history expressly mentions several journeys undertaken by detachments of the Israelites, while the main body remained still: so in chap. 13 we read of a party sent out to reconnoitre the land of Canaan; in chap. 20 of the messengers sent from Kadesh to the King of Edom; in chap. 31 of an expedition against the idolatrous Midianites; of some little expeditions in the close of chap. 32; and more journeys of the like kind were, without doubt, undertaken, though they are not particularly recounted. Moses, foreseeing this, might well beg Hobab to accompany him, not as a single Arab, but as the prince of a clan to supply conductors for these detached parties, while the body of the people, and the cloud of the Lord continued stationary".—Har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LVER TRUMPETS, OR THE RELATION OF THE GOSPEL MINISTRY TO THE SEASONS AND SERVICES OF THE CHRISTIAN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tice the following preliminary 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The trumpets and their use were commanded by God. He enjoins their use as means to secure order and progress. He blesses men, saves men by the use of the means which He has appo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The trumpets were to be blown by the priests. Every Christian is now a priest; but the ministers of the Gospel are especially the heralds of the Divine messages: it is especially incumbent upon them to blow the silver trumpet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rd: The trumpets were to be blown in accordance with clear and well-understood instructions. When they were to blow one trumpet only, and when they were to blow both; when the short, sharp, broken notes, and when the long and continuous peal—these things were clearly explained and enjoined. There was to be no uncertainty as to the meaning of the signals. The meaning of the sounds of the Gospel trumpet should be equally and unmistakeably clear. (Comp.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rth: The trumpets were to be blown at different seasons and for different purposes—for conventions, for journeyings, for battles, for festivals, etc. In this we have an illustration of the Relation of the Gospel Ministry to the seasons and services of the Christian life. We proceed to offer some hints on the analogy. The silver trumpets were 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r the calling of assemb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se them for the calling of the assembly. And when they shall blow with them", etc., Num . In the assemblies of the Church of Jesus Christ for conference, or instruction, or worship, the ministry of the Gospel should be heard. The Word of God has a clear and precious relation to the peaceful engagements of holy worship. In such seasons the Christian minister should lead the people into the green pastures of spiritual instruction, and by the still waters of pure refreshment. The ministry of the Gospel should draw men together, even as the silver trumpets convened the assemblies of Israel.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 summoning the people to adv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se them for the journeying of the camps. When ye blow an alarm, then the camps". etc. (Num .) The Christian minister is required to summon the people to arise and "go forward" in their upward pilgrimage. He summons them to adv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personal holiness. He exhorts them to "follow on to know the Lord", to "grow in grace," to "forget those things which are behind," etc. (Php .) It is his to</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ure to brighter worlds, and lead the way."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personal and collective usefulness. He should incite both individuals and churches to more diligent and devoted services in the cause of Christ. The true Gospel ministry will never allow the Church to sink into an inglorious and indolent rest; but as with the blast of a trumpet will rouse it to continuous effort and to interminable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or encouraging the people in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f you go to war in your land against the enemy," etc., Num . "Great force is in the sound of instruments, of any sort, to stir up both courage and cheerfulness in the hearers of them." But these trumpets were blown to express their dependence upon God, and to inspire their faith in Him. Like the priests with the silver trumpets the minister of the Gospel sh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ncourage Christians to battle against evil. Many are the motives which he may employ for this purpose, e.g., the righteousness of the warfare, the glory of the great Leader, the certainty of victory, etc.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s the priests with the silver trumpets, so the Christian minister is to encourage Christians in their battle against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inciting them to trust in God. He gives the victory. We conquer through Him. "The God of peace shall bruise Satan under your feet shortly." "We are more than conquerors through Him that loved us." "Above all taking the shield of faith," etc. "Fight the good fight of faith," etc.</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orld cannot withst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s ancient Conquer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ld must sink beneath the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arms as for the w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is is our victor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fore our faith they f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esus hath died for you and 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lieve, and conquer all."</w:t>
      </w:r>
    </w:p>
    <w:p>
      <w:pPr>
        <w:pStyle w:val="Web"/>
        <w:snapToGrid w:val="false"/>
        <w:spacing w:lineRule="atLeast" w:line="360" w:before="0" w:after="0"/>
        <w:jc w:val="both"/>
        <w:rPr>
          <w:rFonts w:ascii="Arial" w:hAnsi="Arial" w:cs="Arial"/>
          <w:color w:val="000000"/>
        </w:rPr>
      </w:pPr>
      <w:r>
        <w:rPr>
          <w:rFonts w:cs="Arial" w:ascii="Arial" w:hAnsi="Arial"/>
          <w:color w:val="000000"/>
        </w:rPr>
        <w:t>C. 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or suitably observing seasons of special inte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 in the day of your gladness," etc. (Num ). Here are three seasons specified at which the trumpets were to be blown, and to which Christianity has a relation and a minis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asons of joy. "In the days of your gladness ye shall blow with the trumpets," etc. The Gospel aims at the consecration and promotion of human gladness. "That My joy might remain in you, and your joy might be full." "Rejoice in the Lord alway." "The kingdom of God is not meat and drink; but righteousness, and peace, and joy in the Holy Ghost." "Believing, ye rejoice with joy unspeakable and full of glory." The Gospel forbids no pure delight, but hallows and increases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asons of solemnity. "In your solemn days ye shall blow with the trumpets," etc. There are many solemn days in life—days of mental conflict, of spiritual darkness, of social bereavement, etc. In such days the hopeful and helpful sounds of the Gospel trumpet are peculiarly preci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losing and commencing seasons. "And in the beginnings of your months ye shall blow," etc. "The return of, the new moons was announced by the sounding of the silver trumpets; and in this way provision was made for keeping up a knowledge of the end and commencement of each month." And as one period of time comes to an end, and we look back upon its opportunities and privileges gone for ever, and gone when we, alas, how often! have made but little use of them, that Gospel which tells of free and full forgiveness is very precious. And as we look forward to periods of time which are yet in the future, with their manifold and serious possibilities, the voice of that trumpet which announces "Grace to help in time of need," and strength proportioned to our day, is most gladly welcomed by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all the varying scenes and circumstances of life the Gospel ministry, like the silver trumpets, has an important and beneficent r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e have a twofold intimation that God would bless this institution of the blowing of the silver trumpets. "Ye shall be remembered before the Lord your God, and ye shall be saved from your enemies.… That they may be to you for a memorial before your God. I am the Lord y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He blessed even the blowing of trumpets, when performed in obedience to Him, will He not much more bless the ministry of the Gospel of His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trumpet was the sacred joyful bound in old Palestine, the silver trumpets blown by the priests of the sons of Aaron. The trumpet proclaimed the opening of the year, the trumpet proclaimed the commencement of the sabbatical year, the trumpet proclaimed the year of Jubilee that was kept by the Israelites, the feast of trumpets, and the tone of the trumpet mingled with their most solemn feasts and domestic sce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rose the choral hymn of pra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rump and timbrel answered ke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Judah's daughters poured their l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riests and warriors' voice betw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ive such an evening as this in that delightful land; it is the evening of the sixth day, our Friday; the sky is peaceful, it is the wilderness; among those crags are the foes of Israel's race; there is the tabernacle; there is the cloud about to yield to the fire; a star or two has already appeared; reverently waiting and expecting, the labourers are reposing from their day's toil; the sun is setting, and darkness approaching. Hark! hark! this is the peal of the silver trumpet over the was, and the tool is dropped; instantly all labour ceases—and it is more, it is the commencement of the sabbatical year! Yonder Philistines may put their own interpretation on it, and say, Their sabbath is begun; but we can say "Blessed is the people that know the joyful sound."—E. P. 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azing is the power of sound; it searches the soul more than vision; it vibrates and reverberates—sound more immediately and more deeply penetrates. Nothing presented to the eye tingles along the blood like things presented to the ear. Sound thrills in a wood at night, in loneliness and darkness; the fall of leaves, the stir of creatures in the grass, and a thousand nameless sounds, stir the feeling of mystic awe. Sight is finite; the imagination plays more freely among sounds—the forms are unshaped—the powers are more abiding. Memory—attention—seems to take a deeper hold upon the things presented in sound than in sight. And hence the preacher is a trumpet. The birth of the Society of Friends was in this wise: George Fox was one of the most stirring trumpets of the Church; in the power he possessed by his holy earnestness to rouse men he shows in an eminent manner what "the voice of one crying in the wilderness" may be. And Whitefield was such a trumpet. Men heard and trembled. A mysterious fearfulness shook the souls of listeners; it must have been as when the prophet stood on the mount, and the Lord passed by in the wind, and the earth quake, and the fire, and broke in pieces the rocks; they were the announcements of danger, and wreck, an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trumpets—they startle and surprise, indeed; but even the trumpet has another purpose; it marshals into order, it becomes motive, beneath its inspiring strains men fall into ranks and march, and it becomes not merely a blast—a breath—its tones fall into the harmonies and melodies of other instruments.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f a man would be a Christian after Christ's type of Christianity, he must aim at making progress continually. His life must be a continual endeavour from the well to the better, from the better to the best. The summit of his attainment of yesterday must be the starting-point for his venture of to-morrow. He must not go to his rest upon the reputation of old victories, or beneath laurels won so long ago that they have absolutely faded from their greenness by the lapse of time. Every morning of his life must light him to a fresh battle-field; every evening of his life must set upon some vanquished lust or slain desire. He must fix his eye on Jesus, and long and strive to be like him. He must trample upon every sin, and he must exhibit every grace which was formerly lacking, until he stands out as the new creature in Christ Jesus the Lord. Brethren, this must of necessity be the aim of every Christian's life. He must grow if he would live. If he would ascertain his sense of the Divine favour, he must constantly aim at conformity to the Divine image. Nothing short of perfection must be the ideal standard after which we aim. In the world around us the selectest models are uniformly chosen. The young sculptor, and the embryo poet, are thrilled with high exultation; but it is to wield a Phidias's mallet, or to sweep a Homer's lyre. The young soldier gazes at reverent distance upon some hero of a hundred fights; but it is that he may be brave and honoured as he. Visions of fame and fortune flit before the young aspirant's eye, only to be embodied in some renowned statesman, or some wealthy millionaire. And why are all these models chosen, but that each, in his own sphere, may reach or approximate perfection? Worldlings would scorn to aim at a mark less high, or to set before them a standard inferior to themselves. Let them shame you. Christians, into a holier ambition to-day.—W M Punsh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Give me to feel that the strongest will win; that he who has most arm will have most wealth and most enjoyment generally in life; give me to feel that the weakest must go to the wall, however good he be, and I cease to be a man; I lose many of the qualities which redeem men from the utmost vulgarity and bestiality! But tell me that the highest strength is spiritual, that the noblest power is the power of ideas, the power of love; give me to feel that God is watching the battle, and that eventually. He will make right victorious, and instantly I start my life from new centres, I am controlled by new and higher considerations.—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LVER TRUMPE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e thee two trumpets of sil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God's all-pervading care. He directs all things for His people's weal. Their least arrangements are arranged in heaven. Each little matter on the earthly stage is offspring of decree. There are no trifles in a soul's career. Make conscience of each trivial event. It has an influence on eternity. When God appears to order two Silver Trumpets for the camp, surely He stamps all little things with magnitude.</w:t>
      </w:r>
    </w:p>
    <w:p>
      <w:pPr>
        <w:pStyle w:val="Web"/>
        <w:snapToGrid w:val="false"/>
        <w:spacing w:lineRule="atLeast" w:line="360" w:before="0" w:after="0"/>
        <w:ind w:firstLine="360"/>
        <w:jc w:val="both"/>
        <w:rPr/>
      </w:pPr>
      <w:r>
        <w:rPr>
          <w:rFonts w:cs="Arial" w:ascii="Arial" w:hAnsi="Arial"/>
          <w:color w:val="000000"/>
        </w:rPr>
        <w:t xml:space="preserve">The material must be silver. Emblem of rare purity. Compare Psa ; </w:t>
      </w:r>
      <w:hyperlink r:id="rId373" w:tgtFrame="_blank">
        <w:r>
          <w:rPr>
            <w:rStyle w:val="InternetLink"/>
            <w:rFonts w:cs="Arial" w:ascii="Arial" w:hAnsi="Arial"/>
            <w:color w:val="000000"/>
          </w:rPr>
          <w:t>Psa 93:5</w:t>
        </w:r>
      </w:hyperlink>
      <w:r>
        <w:rPr>
          <w:rFonts w:cs="Arial" w:ascii="Arial" w:hAnsi="Arial"/>
          <w:color w:val="000000"/>
        </w:rPr>
        <w:t>. Ministers should precede with silver brightness. The flock should follow, as silver without all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aw nearer to the camp. Two priests are seen. Each blows a Silver Trumpet. Light falls hence on the office of God's ministers. Their voice should sound with trumpet-clearness through the flock. They are entrusted with God's message to a fallen world.… The Silver Trumpets sent a piercing note. So should the Gospel-herald utter aloud the Gospel news. Let statements be clear, as the sun without one cloud—pellucid as the crystal stream—distinct as the un-muffled trumpet's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mpets were of one piece. So is the Gospel-message. It is not partly works. Christ is All. No diverse metal soiled these Trumpets. No intermingling error should soil pulp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ype, moreover, fixes attention on the Christian as a worshipper—a pilgrim—a warrior—a son of joy. For let the occasions on which these Trumpets sounded be now more closely m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call the people to God's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Gospel-ordinance, that worshippers should throng the holy courts—that public prayer and praise should reverence the glorious name. A saintly congregation is an antepast of heaven. The faithful meet to honour God. They honour and are honoured. They come in faith, and they depart in peace. Think not that such assemblage is superfluous. Doubtless God is not linked to means. He can bless in solitude, and hear in the secluded closet. But it has pleased Him to order public worship. His commands are always gain. Faith hears, obeys, and finds obedience to be 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give command to ma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are portion of a marching host. Earth is not our rest. We live a stranger-life. We hold a pilgrim-staff. Our home is far away. Let all be ready for departure. Death should not find a Christian unprepared. When it appears let there be no tremor—no surprise—no work unfinished. The Gospel's Silver Trumpets ever cry, Arise, Depart. Come up hi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sound for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 of faith is one incessant fight. Beneath the Cross a sword is drawn, of which the scabbard is cast far away. The foes are many—mighty—wily—restless. They are without—around—within. Count, if you can, the hateful legions who compose hell's hosts: they all rush at the soul. Survey the world—its snares, etc. Behold the heart, and all its brood of lusts and raging passions. The Gospel-trumpet ever cries, Battle is near. Stand firm. Resist. But when the Gospel calls, it promises sure triumph. It gives an armour wrought of God. It points to a Captain, beneath whose banner no warrior was ever slain. Believer, hear, and go forth in hop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e grand feasts they cheer the worshippers around the bleeding vict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cept is obeyed; "Sing aloud," etc. (Psa .) Believer, thus, too, the Gospel teaches you to joy, when you in faith contemplate, and in worship plead the meritorious death of Christ. My soul, obey, remember Calvary, and pour forth music of de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trumpet is now within your hearing. But it is prelude of another clang (1Th ). Are you prepared? If you heed now the Gospel-trumpet calling you to Him, you will hear then the last-day trumpet calling you to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faith's happiest hour when it goes forth in spirit to intermingle in the fast-coming scene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rumpet soon will sound. Bless Jesus—and fear not.—Henry Law,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ING AND THE RISING OF TH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sugg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people of God are sometimes called to remain, as it were, stationary for a time in t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nearly twelve months Israel remained in the desert of Sinai, without making any advance, as regards locality, to the Promised Land. In our individual lives there are sometimes seasons of quiet and rest, in which we live our life and work our work without any apparent change: no sickness seizes us reminding us of our mortality; no great loss or sharp sorrow shakes our tabernacle or tells us of our pilgrim state; no disturbing influence reaches us, crying, "Arise ye, and depart; for this is not your rest." In our family life occasionally there are similar occasions; when there is a long exemption from the visitations of death, and the strokes of affliction and grief seem far removed, and no great change takes place in the home circle. And in the larger circle of our friends, events sometimes move on serenely for months without any shock; and our pleasant intercourse is not interrupted by any trumpet-call to march onward. These are seasons of quiet rest and precious privileges. And even as the sojourn at Sinai was for wise and most important ends, so these seasons of rest have their sacred uses and obligations: in them we have lessons to learn for ourselves and services to render to others, which cannot well be accomplished in anxious and laborious time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ough the people of God may appear to remain stationary for a time, yet there is no permanent settlement in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made a long halt in the desert of Sinai; but it was only a halt; it was not a settlement. Pauses in the march have their use; and when that use is accomplished, orders to resume the march are at once given. Abiding rest is not in this world. The home of the soul is not here. The longest season of tranquillity and repose is at length broken. The most protracted life has its end. We are "strangers and pilgrims on the earth."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both the restings and the risings of the people of God are ordered b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oud was taken up from off the tabernacle of the testimony. And the children of Israel took their journeys," etc. The rising of the cloud was the Divine signal for their departure; the resting of the cloud, for their encampment. "Thou leddest Thy people like a flock by the hand of Moses and Aaron." "And guided them in the wilderness like a flock." And God is still the Guide of His people. "The steps of a good man are ordered by the Lord." (See our notes on Num ).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people of God, whether resting or marching, are protected by Him.</w:t>
      </w:r>
    </w:p>
    <w:p>
      <w:pPr>
        <w:pStyle w:val="Web"/>
        <w:snapToGrid w:val="false"/>
        <w:spacing w:lineRule="atLeast" w:line="360" w:before="0" w:after="0"/>
        <w:ind w:firstLine="360"/>
        <w:jc w:val="both"/>
        <w:rPr/>
      </w:pPr>
      <w:r>
        <w:rPr>
          <w:rFonts w:cs="Arial" w:ascii="Arial" w:hAnsi="Arial"/>
          <w:color w:val="000000"/>
        </w:rPr>
        <w:t xml:space="preserve">In the cloud which preceded them on the march, and overshadowed them in their encampments, the Lord was present for their protection. God is the Guardian of His people. "God our shield". "In the time of trouble He shall hide me in His pavilion," etc. "Kept by the power of God through faith unto salvation." Compare Psa ; Psalms 121. (See our notes on </w:t>
      </w:r>
      <w:hyperlink r:id="rId374" w:tgtFrame="_blank">
        <w:r>
          <w:rPr>
            <w:rStyle w:val="InternetLink"/>
            <w:rFonts w:cs="Arial" w:ascii="Arial" w:hAnsi="Arial"/>
            <w:color w:val="000000"/>
          </w:rPr>
          <w:t>Num 9:17-23</w:t>
        </w:r>
      </w:hyperlink>
      <w:r>
        <w:rPr>
          <w:rFonts w:cs="Arial" w:ascii="Arial" w:hAnsi="Arial"/>
          <w:color w:val="000000"/>
        </w:rPr>
        <w:t>.)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in conclusion,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atefully appreciate and diligently use the seasons of quiet rest in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member that, however long and grateful a rest may be granted unto us, we are only pilgrims here. Be ready to arise and depart when the cloud ar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llow the guidan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rust the protecti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st a while!" Why, it is a mother's word; she says to her little weary child who has toddled itself out of breath, "Rest a while." It is the word of a great, generous, noble-hearted leader of men. He says, "My company must have rest. I know I am sent to gain victories and conquests, and to work great programmes; but in the meantime my over-worked men must have rest." It is a gentle word. Where do you find such gentleness as you find in Jesus Christ? 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t time is not waste time. It is economy to gather fresh strength. Look at the mower on the summer's day, with so much to cut down ere the sun sets. He pauses in his labour—is he a sluggard? He looks for his stone, and begins to draw it up and down his scythe, with rink-a-tink, rink-a-tink, rink-a-tink—Is that idle music? Is he wasting precious moments? How much he might have mown while he has been ringing out those notes on his scythe! But he is sharpening his tool, and he will do far more when once again he gives his strength to those long sweeps which lay the grass prostrate in rows before him. Even thus a little pause prepares the mind for greater service in the good cause. Fishermen must mend their nets, and we must every now and then repair our mental waste and set our machinery in order for future service. To tug the oar from day to day, like a galley-slave who knows no holidays, suits not mortal men. Mill streams go on and on for ever, but we must have our pauses and our intervals. Who can help being out of breath when the race is continued without intermission? Even beasts of burden must be turned out to grass occasionally; the very sea pauses at ebb and flow; earth keeps the Sabbath of the wintry months; and man, even when exalted to be God's ambassador, must rest or faint; must trim his lamp or let it burn low; must recruit his vigour or grow prematurely old. It is wisdom to take occasional furlough. In the long run we shall do more by sometimes doing less.—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trangers and pilgrims." That is the Christian view of life. Christians are all travellers, through a country they cannot stay in; travellers, blessed be God, towards a home, but all travellers; some seemingly going through swiftly, buoyantly, with a high head and an open eye; some foot-sore, jaded, sleepy; some with a chariot of fire, as if the horses of God were whirling them onwards before the eyes of an admiring Church; splendid saints, the tune of whose worship goes manly. Some heavy-hearted, heavy-limbed, but still crawling onwards, feeling, perhaps, no less than the others that here they have no continuing city, but that they seek one to come. Limping by the wayside, but still creeping humbly and bravery on.—Harry Jones,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 journey may be the outcome of an inspiration. "There's a Divinity that shapes our ends, rough hew them as we will." I feel life to be most solemn when I think that inside of it all there is a Spirit that lays out one's day's work, that points out when the road is on the left, and when it is on the right, and that tells one what words will best express one's thought. Then is God nigh at hand and not afar off. "The steps of a good man are ordered by the Lord." And thus, too, men are misunderstood: they are called enthusiastic, and are said to be impulsive; they are not "safe" men; they are here to-day and gone to-morrow, and no proper register of their life can be made. Of course, we are to distinguish between inspiration and delusion, and not to think that every noise is thunder. We are not to call a "maggot" a "revelation." What we are to do is this: We are to live and move and have our being in God; to expect His coming and long for it; to be patient and watchful; to keep our heart according to His word; and then we shall know His voice from the voice of a stranger, for "the secret of the Lord is with them that fear Him." If God be our supreme consciousness He will reveal His providence without cloud or doubtfulness. I think it can be proved that the men who have done things apparently against all reason have often been acting in the most reasonable manner, and that inspiration has often been mistaken for madness. I feel that all the while you are asking me to give you tests by which you may know what is inspiration, you have little or nothing to do with such tests,—you have to be right and then you will be sure to do right—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 do not think of the pillar of cloud as being simply a column of smoke arising from the centre of the Tabernacle; it was such, but besides that it covered the whole camp as a vast canopy or pavilion, so that in the great and terrible wilderness they fainted not under the burning heat of the sun, but this pillar of cloud interposed a friendly shade, so that they passed through the wilderness beneath the wings of God. At night their encampment would have been like a great city wrapped in darkness, but the pillar of fire supplied them a light far superior to that which glows in London or in Paris through the art of man; that great flaming pillar lit up every habitation, so that in point of fact there was no night there. They were always sheltered by God, both by day and by night. If they strayed away from the camp for a little time in the heat of the sun, they had only to come flying back, and there that emblem of the present God became their shelter; or at night, if they wandered for awhile, that vast blazing lampion conducted them back again to their place of rest. So it is with us. In nights of trouble and grief, the fire of Divine comfort glows within us, the precious promises are round about us and we rejoice in the Holy Ghost, the Comforter; and when by day we travel over this burning wilderness to the rest appointed, God interposes perpetually the sweet presence of His love to screen us from the sharper sorrows of the world, that we may still, while walking onward to heaven behold the shield of heaven uplifted above our heads.—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PECTS OF HUMAN PILGRIMA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suggest the following rema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human pilgrimage should be prosecuted in accordance with Divine dir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first took their journey according to the commandment of the Lord by the hand of Moses." The march proceeded in the order prescribed in chap. 2. In the pilgrimage of life the directions of God should be faithfully followed. This will appear if we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nfinity of the knowledge of God. He knows us altogether and perfectly; He knows the road which we have to travel, and the events which await us, and the circumstances through which we must pass in the future. The minutest circumstances cannot be hidden from Him, and the greatest event He fully comprehends. He has the knowledge which is necessary for efficiently directing our path through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pth and tenderness of God's interest in man. He exercises the kindest care towards every man. There is not a creature in the world but is cared for by Him. And man, who is at the head of His creations in this world, is the object of His special regard. Comp. Mat . His kind interest in us affords a guarantee that in directing our path through life He will ever aim at the realization of our best inter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premacy of God's authority over man. He has a right to issue commands for our guidance. As our Creator and Sustainer, and especially as our wise and kind Father, His authority over us is most absolute and sacred. When they were condemning Socrates for teaching the people their duties to God, he replied, "O ye Athenians, I will obey God rather than you; and if you would dismiss me and spare my life on condition that I would cease to teach my fellow-citizens, I would rather die a thousand times than accept the proposal." How much more should we recognise and bow loyally to His authority! "He shall choose our inheritance for us." "Thou shalt guide me with Thy counsel." His appointments concerning us are always infinitely wise and kin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human pilgrimage the arrangements and provisions for Divine worship should be matters of primary concern.</w:t>
      </w:r>
    </w:p>
    <w:p>
      <w:pPr>
        <w:pStyle w:val="Web"/>
        <w:snapToGrid w:val="false"/>
        <w:spacing w:lineRule="atLeast" w:line="360" w:before="0" w:after="0"/>
        <w:ind w:firstLine="360"/>
        <w:jc w:val="both"/>
        <w:rPr/>
      </w:pPr>
      <w:r>
        <w:rPr>
          <w:rFonts w:cs="Arial" w:ascii="Arial" w:hAnsi="Arial"/>
          <w:color w:val="000000"/>
        </w:rPr>
        <w:t xml:space="preserve">"And the Tabernacle was taken down, and the sons of Gershon and the sons of Merari set forward, bearing the tabernacle.… And the Kohathites set forward, bearing the sanctuary: and" (the Gershonites and Merarites) "did set up the tabernacle against they came." Thus it was arranged that the Tabernacle should in every encampment be erected in readiness to receive the Ark and the most holy things. The arrangements for the worship of the Lord were regarded as of the first importance. In like manner we find that wherever Abraham pitched his tent, "there he builded an altar unto the Lord" (see Gen ; </w:t>
      </w:r>
      <w:hyperlink r:id="rId375" w:tgtFrame="_blank">
        <w:r>
          <w:rPr>
            <w:rStyle w:val="InternetLink"/>
            <w:rFonts w:cs="Arial" w:ascii="Arial" w:hAnsi="Arial"/>
            <w:color w:val="000000"/>
          </w:rPr>
          <w:t>Gen 13:4</w:t>
        </w:r>
      </w:hyperlink>
      <w:r>
        <w:rPr>
          <w:rFonts w:cs="Arial" w:ascii="Arial" w:hAnsi="Arial"/>
          <w:color w:val="000000"/>
        </w:rPr>
        <w:t xml:space="preserve">; </w:t>
      </w:r>
      <w:hyperlink r:id="rId376" w:tgtFrame="_blank">
        <w:r>
          <w:rPr>
            <w:rStyle w:val="InternetLink"/>
            <w:rFonts w:cs="Arial" w:ascii="Arial" w:hAnsi="Arial"/>
            <w:color w:val="000000"/>
          </w:rPr>
          <w:t>Gen 13:18</w:t>
        </w:r>
      </w:hyperlink>
      <w:r>
        <w:rPr>
          <w:rFonts w:cs="Arial" w:ascii="Arial" w:hAnsi="Arial"/>
          <w:color w:val="000000"/>
        </w:rPr>
        <w:t>). The conduct of these ancient saints in this respec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rebuke to many nominal Christians, who in their changes of residence make the arrangements and provisions for worship a very inferior consideration.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example to all Christians who contemplate a change of residenc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human pilgrimage the most reverent care should be exercised in relation to sacred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Kohathites set forward bearing the sanctuary." Their station was in the midst of the host: thus the most holy things, of which they had charge, were in the place of the greatest safety and the highest honour during the march. Here is an example for us. Let things around which tender and precious memories cluster be highly esteemed and jealously guarded; let things dedicated to sacred uses be reverently regarded and piously cared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human pilgrimage the weak and the wandering should be tenderly cared for.</w:t>
      </w:r>
    </w:p>
    <w:p>
      <w:pPr>
        <w:pStyle w:val="Web"/>
        <w:snapToGrid w:val="false"/>
        <w:spacing w:lineRule="atLeast" w:line="360" w:before="0" w:after="0"/>
        <w:ind w:firstLine="360"/>
        <w:jc w:val="both"/>
        <w:rPr/>
      </w:pPr>
      <w:r>
        <w:rPr>
          <w:rFonts w:cs="Arial" w:ascii="Arial" w:hAnsi="Arial"/>
          <w:color w:val="000000"/>
        </w:rPr>
        <w:t>"And the standard of the camp of Dan set forward, the rearward of all the camps," etc. The squadron of Dan came last, and was called the rearward or gathering host (Jos , margin) because they gathered up those who lagged behind—the lame, the faint, and the feeble—and took care that none were lost or left behind. God is solicitous for the salvation of the weak and the wandering. Our Lord is careful to lose none of His followers (</w:t>
      </w:r>
      <w:hyperlink r:id="rId377" w:tgtFrame="_blank">
        <w:r>
          <w:rPr>
            <w:rStyle w:val="InternetLink"/>
            <w:rFonts w:cs="Arial" w:ascii="Arial" w:hAnsi="Arial"/>
            <w:color w:val="000000"/>
          </w:rPr>
          <w:t>Joh 17:12</w:t>
        </w:r>
      </w:hyperlink>
      <w:r>
        <w:rPr>
          <w:rFonts w:cs="Arial" w:ascii="Arial" w:hAnsi="Arial"/>
          <w:color w:val="000000"/>
        </w:rPr>
        <w:t>). "He gathers the lambs with His arm, and carries them in His bosom, and gently leads those that are with young." "He has compassion on the ignorant, and on them that are out of the way." In like manner "we that are strong ought to bear the infirmities of the weak," and to strive to restore the erring. "Brethren, if a man be overtaken in a fault, ye which are spiritual restore such an one," et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pilgrimage let us diligently cultivate this spirit of loyal obedience and reverent worship towards God, and of kind ministries towards our fellow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You are to consider that the position which you occupy is, all things considered, the most advantageous that you could possibly have occupied for doing the utmost that you are capable of doing for the glory of God. Suppose the mole should cry, "How could I have honoured the great Creator if I could have been allowed to fly!" it would have been very foolish, for a mole flying would have been a very ridiculous object, while a mole fashioning its tunnels and casting up its castles is viewed with admiring wonder by the naturalist, who perceives its remarkable suitability to its sphere. The fish of the sea might say, "How could I display the wisdom of God if I could sing or mount a tree like a bird!" but you know a fish in a tree would be a very grotesque affair, and there would be no wisdom of God to admire in fishes climbing trees; but when the fish cuts the wave with agile fin, all who have observed it say how wonderfully it is adapted to its habitat, how exactly its every bone is fitted to its mode of life. Brother, it is just so with you. If you begin to say, "I cannot glorify God where I am, and as I am," I answer, Neither could you anywhere if not where you are. Providence, which arranged your surroundings, appointed them so that, all things considered, you are in the position in which you can best display the wisdom and the grace of Go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Men make choice of a home without making any inquiry as to the religions state of the neighbourhood. They do not care how poor the church is if the farm be good. They will give up the most inspiring ministry in the world for ten feet more garden, or a paddock to feed an ass in. They will tell you that the house is roomy, the garden is large, the air is balmy, the district is genteel, and if you ask them what religious teaching they will have there, they will tell you they really do not know, but must inquire! They will take away six children into a moral desert for the sake of a garden to play in; they will leave Paul or Apollos for six feet of greenhouse! Others, again, fix their tent where they can get the best food for the heart's life; and they sacrifice a summer house that they may now and again get a peep of heaven.—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good man's Tent and Altar go together. You might summarise much of a good man's life in this brief sentence,—"He pitched his tent, and built an altar." As the one was necessary for the body, so was the other necessary for his soul. There are, however, many tents now which are unaccompanied by an altar. Man is oftentimes more anxious about his tent than about his altar. Not so with the good man. His altar is his chief joy. He communes there with God. Across the altar he catches glimpses of heaven. Upon his altar angels drop blessings from their wings of light. When he is stained with guilt or weary with sorrow, he draweth nigh to his altar, and rises forgiven and strong. It is a poor man that has no altar. Nay, 'tis not a life, it is mere existence. The altar is the link which connects the human worshipper with the adoring seraphim. The whole of the reverent intelligences of the universe meet around the altar. All our Graces are strengthened and beautified by worship. Faith inhales new life, hope gains clearer vision, joy learns some new song to cheer the hours of pilgrimage and toil. If you take care of the altar, God will take care of the tent. "Seek ye first the kingdom of God and His righteousness, and all these things shall be added unto you."—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XEMPLARY INVIT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journeying unto the place of which the Lord said, I will give it you." It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journey to a glorious destiny. Canaan was a goodly and a glorious land (Deu ). To this land the Israelites were advancing. All men are journeying; but it is to be feared that many are travelling on a dreary road with a dreadful ending. Not so the Christian: he is travelling to the spiritual Canaan. Frequently Canaan is regarded as a type of heaven; but it is rather a type of the spiritual privileges and high calling of the Christian. We are journeying to perfection of character. We go forward to the rest, not of outward security, but of inward harmony. We advance not to any material inheritance, but to the inheritance of spiritual perfection—to love, holiness, peace, joy, etc. This is the surest guarantee of heaven; this is heaven.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journey to an assured destiny. "The Lord said, I will give it you."God hath promised us the inheritance. True, there are many foes to be cast out before we can enter upon it; base lusts, evil passions, besetting sins, have to be conquered before we attain our high calling; but God hath assured us of victory. "Ye shall be holy, for I am holy." "A glorious Church not having spot, or wrinkle, or any such thing," etc. "Exceeding great and precious promises are given unto us; that by these ye might be partakers of the Divine nature." Perfection of character is perfect blessedness. Holiness, the heaven of the soul, is the gift of God, and is promised by Him to all who believe in His Son Jesus Christ. He cannot deny Himself; His word cannot pass away. "All the promises of God in Jesus Christ are yea, and in Him Amen, unto the glory of God by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v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said unto Hobab, the son of Raguel the Midianite, Moses' father-in-law, We are journeying unto the place of which the Lord said, I will give it you: come thou wi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pirit of true religion is social and benevolent. The child of God is not content to travel alone to the place which God promised to give him; but invites others to accompany him, saying, "Come thou with us." I cannot understand the piety of the man who possesses the grace of God himself, and believes that they who do not possess it will be lost, and yet makes no effort to save them. Such conduct is inconsistent, selfish, utterly unchristian. The true Christian knows that God has declared that He "will have all men to be saved;" and He longs, prays, and works for the salvation of others. Godliness enkindles in the soul the most kind and generous emotions. (b)</w:t>
      </w:r>
    </w:p>
    <w:p>
      <w:pPr>
        <w:pStyle w:val="Web"/>
        <w:snapToGrid w:val="false"/>
        <w:spacing w:lineRule="atLeast" w:line="360" w:before="0" w:after="0"/>
        <w:ind w:left="720" w:hanging="0"/>
        <w:jc w:val="both"/>
        <w:rPr/>
      </w:pPr>
      <w:r>
        <w:rPr>
          <w:rFonts w:cs="Arial" w:ascii="Arial" w:hAnsi="Arial"/>
          <w:color w:val="000000"/>
        </w:rPr>
        <w:t xml:space="preserve">2. The exercise of this spirit should be first directed to those who are most closely related to us. Moses invited Hobab, his brother-in-law. Next to our own spiritual well-being we should seek that of our own kindred,—parents that of their children, the husband that of his wife, etc. The principle is clearly taught by our Lord and His Apostles (see Mar ; </w:t>
      </w:r>
      <w:hyperlink r:id="rId378" w:tgtFrame="_blank">
        <w:r>
          <w:rPr>
            <w:rStyle w:val="InternetLink"/>
            <w:rFonts w:cs="Arial" w:ascii="Arial" w:hAnsi="Arial"/>
            <w:color w:val="000000"/>
          </w:rPr>
          <w:t>Luk 8:38-39</w:t>
        </w:r>
      </w:hyperlink>
      <w:r>
        <w:rPr>
          <w:rFonts w:cs="Arial" w:ascii="Arial" w:hAnsi="Arial"/>
          <w:color w:val="000000"/>
        </w:rPr>
        <w:t xml:space="preserve">; </w:t>
      </w:r>
      <w:hyperlink r:id="rId379" w:tgtFrame="_blank">
        <w:r>
          <w:rPr>
            <w:rStyle w:val="InternetLink"/>
            <w:rFonts w:cs="Arial" w:ascii="Arial" w:hAnsi="Arial"/>
            <w:color w:val="000000"/>
          </w:rPr>
          <w:t>Luk 24:47</w:t>
        </w:r>
      </w:hyperlink>
      <w:r>
        <w:rPr>
          <w:rFonts w:cs="Arial" w:ascii="Arial" w:hAnsi="Arial"/>
          <w:color w:val="000000"/>
        </w:rPr>
        <w:t xml:space="preserve">; </w:t>
      </w:r>
      <w:hyperlink r:id="rId380" w:tgtFrame="_blank">
        <w:r>
          <w:rPr>
            <w:rStyle w:val="InternetLink"/>
            <w:rFonts w:cs="Arial" w:ascii="Arial" w:hAnsi="Arial"/>
            <w:color w:val="000000"/>
          </w:rPr>
          <w:t>1Ti 5:4</w:t>
        </w:r>
      </w:hyperlink>
      <w:r>
        <w:rPr>
          <w:rFonts w:cs="Arial" w:ascii="Arial" w:hAnsi="Arial"/>
          <w:color w:val="000000"/>
        </w:rPr>
        <w: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duc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holds out to Hobab two inducements to accompany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enefits he would receive. "We will do thee good: for the Lord hath spoken good concerning Israel.… And it shall be if thou go with us, yea, it shall be, that what goodness the Lord shall do unto us, the same will we do unto thee". We have here,—</w:t>
      </w:r>
    </w:p>
    <w:p>
      <w:pPr>
        <w:pStyle w:val="Web"/>
        <w:snapToGrid w:val="false"/>
        <w:spacing w:lineRule="atLeast" w:line="360" w:before="0" w:after="0"/>
        <w:ind w:left="720" w:hanging="0"/>
        <w:jc w:val="both"/>
        <w:rPr/>
      </w:pPr>
      <w:r>
        <w:rPr>
          <w:rFonts w:cs="Arial" w:ascii="Arial" w:hAnsi="Arial"/>
          <w:color w:val="000000"/>
        </w:rPr>
        <w:t xml:space="preserve">(1) An Assurance—( </w:t>
      </w:r>
      <w:r>
        <w:rPr>
          <w:rStyle w:val="Greekhebrew1"/>
          <w:rFonts w:cs="Arial" w:ascii="Arial" w:hAnsi="Arial"/>
          <w:color w:val="000000"/>
        </w:rPr>
        <w:t>α</w:t>
      </w:r>
      <w:r>
        <w:rPr>
          <w:rFonts w:cs="Arial" w:ascii="Arial" w:hAnsi="Arial"/>
          <w:color w:val="000000"/>
        </w:rPr>
        <w:t xml:space="preserve">) That they would do him good. The Christian pilgrim can do good to his fellow-pilgrims by kindly companionship. Brotherly sympathy and fellowship are helpful. By presenting a good example we can also do good. How great is the influence of example! And, when it is good, how strong it is to correct the imperfect and the wrong! and to stimulate and strengthen to the doing of the right! By prayer also we can do good to our fellow-travellers. The prayers of a truly Christian man are perhaps the greatest boon that one man can confer upon another. "Come thou with us, and we will do thee good." ( </w:t>
      </w:r>
      <w:r>
        <w:rPr>
          <w:rStyle w:val="Greekhebrew1"/>
          <w:rFonts w:cs="Arial" w:ascii="Arial" w:hAnsi="Arial"/>
          <w:color w:val="000000"/>
        </w:rPr>
        <w:t>β</w:t>
      </w:r>
      <w:r>
        <w:rPr>
          <w:rFonts w:cs="Arial" w:ascii="Arial" w:hAnsi="Arial"/>
          <w:color w:val="000000"/>
        </w:rPr>
        <w:t>) That he should share in the goodness of God to them. "What goodness the Lord shall do unto us, the same will we do unto thee." And what great goodness the Lord had led them to expect He would do for them! He leads us to expect even higher and richer blessings. He promises to supply our needs "Bread shall be given him; his waters shall be sure." "No good thing will He withhold," etc. "Your heavenly Father knoweth that ye have need," etc. In our journey the manual will not fail, etc. He will guide and protect us. "I will instruct thee and teach thee in the way which thou shalt go;) will guide thee with Mine eye". "In all thy ways acknowledge Him, and He shall direct thy paths." "God is our refuge and strength," etc. He will accompany and sustain us all the way. "My presence shall go with thee," etc. "Lo, I am with you always," etc. "I will never leave thee, nor forsake thee." "My grace is sufficient for thee," etc. "As thy days, so shall thy strength be." He leads us to expect a glorious future. He calls us to a higher standard of character than that to which the Israelites attained, and to a more glorious inheritance than theirs. They had only a very faint hope beyond Canaan and the present life; but we look for "an inheritance, incorruptible, and undefiled", etc. Wherefore, "Come thou with us," &amp;c. We hav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ound of this assurance. "For the Lord hath spoken good concerning Israel." Our faith and hope rest in the sure promises of the faithful and unchangeable God. Are we not warranted then in saying as an inducement to others to join us, "We will do thee good"?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enefits he would confer. The hope of deriving benefit did not prevail with Hobab: he said unto Moses, "I will not go; but I will depart to mine own land, and to my kindred." Then Moses tried to persuade him with this inducement, that his presence would be a benefit to them: "he said, Leave us not I pray thee; forasmuch as thou knowest how we are to encamp in the wilderness, and thou mayest be to us instead of eyes." Hobab appears to have been an "experienced Bedouin sheikh, to whom Moses looked for the safety of his cumbrous caravan in the new and difficult ground before them. The tracks and passes of that ‘waste howling wilderness' were all familiar to him, and his practised sight should be to them ‘instead of eyes' in discerning the distant clumps of verdure which betokened the wells or springs for the daily encampment, and in giving timely warning of the approach of the Amalekites or other spoilers of the de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vast amount of good many who are outside the pale of the Church, yet not out of sympathy with the Christian religion, might do, if they would but "heartily come with us"! As wise counsellors in the business affairs of the Church; as visitors of the sick, the ignorant, and the spiritually destitute; as Sunday-school teachers, and in many other ways, they could render invaluable service to the cause of Jesus Christ among men. Apply this motive to the young, to the undecided, to the almost persua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what company are you prosecuting your life-journey? To what destiny are you advancing? "Come with us, and we will do thee good;" &amp;c. In our own name, in the name of the Church, and in the name of our gracious Lord, we heartily invite you, "Come with us,"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 must go. It in not a question of whether we will go or not go, that is determined for us—we must go. Every man is accomplishing a journey, going through a process. No man is standing still. The infact is going on towards youth; youth is advancing towards the stature and strength of manhood; and man, in the summer of his prosperity and honour, is going on towards the sere leaf, and towards a land of darkness as darkness itself. Men must go on, then. The only question is—How? Man may either with God or without Him.—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se happy disciples were now united Is conversion, and each one was made the instrument of blessing the other. Philip and Nathanael, Andrew, Peter, and John cooperated with Christ, and with the work of the Holy Spirit. It was a most delightful, simple, thorough, hearty work of Christian love. Friends began with friends, relatives with relatives. Presently we see the circle enlarging, but here it is small and distinctly visible. Each rising wave is apparent, and we see how it spreads, each circleing ripple on the lake of love, before there are so many of them, and so vast and deep and widening, that we can no more trace them but as one common impulse, one grind heaving and waving in the mighty sea. In this simple early life of Christianity, every infant missionary impulse of sympathy and love is visible, and can be counted First come John, Andrew, and Peter, then Philip, then Nathanael; and then the wave that starts at Bethabara from the person of Christ, spreads all over Galilee and Judea, and then over the world. It is a missionary wave, and here is the very life of Christianity, the very essence of discipleship, and the very way of the world's evangelization. Nothing can be more beautiful than the working of this principle of the socialism of grace, the social principle and power of Christianity. It is a sympathising, impulsive, progressive, diffusive life. It is the leaven of the world, which will work till the whole is leavened. And it works, where it works at all, with an accumulating, accelerating tendency and power.—G. B. Cheev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n their first coming to Christ themselves, they brought others with them (Joh ). It was a delightful example of the practical, social, sympathizing, working power and tendency of true piety, and of the direction and manner in which it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turn to thine own house, and tell thy friends and relatives how great things the Lord hath done for thee, and hath had mercy on thee. It seems there was no need of this command of Christ in the case of Andrew; his own heart led him in that very way, and it was a lovely development of character in him. No doubt he was thinking of his brother all the way to the dwelling of Jesus, and no sooner had he and John arrived with Christ, and entered the house, to abide with Him that day, than he thought within himself, I must go and find Peter first, and we will be here togethe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Where I am, there shall My servant be. They are great words, words of infinite weight of meaning,' words of transcendent inconceivable glory, words covering up an eternal and exceeding weight of glory. Where Christ is, there God is, and God's infinite love and happiness are revealed in Christ. Where Christ is, there heaven is, and the source and fountain of heaven's light and glory. Where Christ is, there all good things are, all the holy, loving beings of the universe, concentrated and circled in adoring ranks around Him, the visible Centre of their bliss, the Author of their holiness. Now of all this glory Christ says, in the midst of it, To him that overcometh will I grant to sit with Me in My throne, even as I also overcame, and am set down with My Father in His throne. He speaks also of His disciples and servants as partakers of His own joy; and the welcome of His servants is even this: Well done, good and faithful servant, enter thou into the joy of thy Lord! The joy of thy Lord! What a heaven of glory and blessedness is contained in that one expression! The joy of thy Lord! Who can measure its degree, who can conceive or fathom the infinite depth of its greatness, the infinite intensity of its bliss? And yet that is the joy that awaits every faithful follower and servant of the glorious Redeemer; the Redeemer's own joy, a thing no more to be measured or fathomed than the actual infinitude of God. They shall be with Him where He is, they shall behold His glory, they shall enter into His joy. For that joy, set before Him, He endured the cross, despising the shame, and is set down for ever at the right hand of the throne of God. There the saints shall walk with Him in glory, heirs of God, and joint-heirs with Christ, received to the possession of an inheritance incorruptible, undefiled, and that fadeth not away, reserved in heaven for those who are faithful unto death; who are kept by the power of God through faith unto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let it be remembered that all this consummation is connected indissolubly with every thought and effort of the saint's life. Every victory that through Divine grace the Christian gains over sin and temptation, every labour done for Christ, every prayer of faith, every patient bearing of Christ's cross, is a pledge that the soul is advancing to that consummation in glory. Every co-operation of the children of God with Christ, is a pledge that Christ is working in them and with them, preparing them for this mighty revelation, when they are to shine out like the sun in the firmament, at His coming, His appearing, His kingdom. O, what an inducement to a life of holiness is here, what animating encouragement to every effort, and what in Suite obligation for such effort laid upon the soul.—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ENEROUS PROPOSA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thou with us, and we will do the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Israel in the wilderness were a type of the Church of Christ. The invitation here given was such as may be given to those who are proper subjects for communion with the Christia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are the characteristics of a true church as it is pictured by Israel in the wilder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eople in the wilderness were a redeemed people. They had been redeemed by blood and redeemed by power. All the true members of God's Church understand what the blood of sprinkling means. They have been redeemed by blood; and the Holy Spirit has entered into their hearts, and made them hate their former sins, has delivered them from the dominant power of their inward corruptions, has set them free and brought them out of the bondage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sraelites were a people who were passing through a land wherein they found no rest, neither did they desire any, for they were journeying to another country, the promised land, the Canaan. Now, here is another description of the true Church of God. They are not of the world, even as Christ is not of the world. Here they have no continuing c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rael was a people walking by faith as to the future. "They were going to the place of which the Lord said, I will give it you." They had never seen it; no one had come from it to tell them of it (1Co ). We walk by faith as Israel did of 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se people, also, as to their present circumstances were walking by faith. Faith told them of the manna which fell day by day, and the water which flowed from the rock, which stream followed them in their journeyings. In this world the Christian man has to live by faith upon God as to present things. As to temporal necessities he must cast all his care on Him who careth for us: but especially as to all spiritual supplies the Christian has no stock of grace. He has no minor spring within himself in his old nature. He has to look for everything that can sustain his new life to God, even the Father, who hath promised not to forsak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se people found, wherever they went, that they were surrounded by foes. In the wilderness the Amalekites were against them. When they crossed into the Promised Land all the inhabitants of Canaan were up in arms against them. So, I think, will you find it if you are a child of God. You will have to fight continually. Till the last step you take it will be a conflict, and you will never be able to sheathe your sword until you are in the bosom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the duty of the Christian Church to invite suitable persons to join with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you read, "Come thou with us, and we will do thee good," say if these are not the terms in which any church should invite a suitable pastor to unite with it. I have always felt that they have a better application to a pastor than they have to the people; for it is said of Hobab, "Thou knowest how we are to encamp in the wilderness, and thou mayest be to us instead of eyes." It was inviting a really efficient helper, who would be of great service to the Israelites, to come and cast in his lot with them. So should a church expect to find in its pastor one who may guide them, etc. Their invitation should come in this way, not only, "Come thou with us, that we may get good out of thee"—that is one design—but it should also be, "Come with us, that we may do thee good, that we may hold up thy hand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ds are significant of the manner in which churches should invite suitable persons to come among them as private members. It is the duty of every child of God to be associated with the Christian Church, and surely it is part of our duty to instruct others to do what the Lord would approve of. Do not, therefore, hesitate to say to such as serve and fear the Lord, "How is it that you remain outside of the visible Church? Come thou with u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it be spoken persuasively. Use such reasoning as you can to prove that it is at once their duty and their priv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it heartily. Give a hearty, loving, warm invitation to those whom you believe to be your brethren and sisters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it repeatedly, if once will not suffice. Hobab said he thought he would depart to his own land and his kindred, but Moses returned to the charge, and says, "Leave us not, I pray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me call your attention to a certain sense in which Christian men may address this invitation to all that they meet with. "Come thou with us," etc. Not "come and join our church," etc. You cannot say that to any but to those in whom you see the fruits of the Spirit, but you may say, and you ought to say, to all persons of all classes on all sides, "Come away from the seed of evil doers, cast in your lot with the people of God; leave the worl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in argument—the most powerful incentive we can ever use is—that association with the Church of Christ will do those who enter into it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urch of God may say this, because she can offer to those who join with her good company. "We will do thee good," for we will introduce you to the goodly fellowship of the saints, to a section of the general assembly and Church of the firstborn whose names are written in heaven, and whose work of faith, patience of hope, and labours of love are so spread abroad throughout the world, even where their memory is forgot, that we need not to speak any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me thou with us," and you shall have good instruction. The teaching of the Church shall do thee good; thou shalt hoar those glorious doctrines which shall build thee up in thy most holy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will do the good" in the best sense, for thou shalt feel in our midst the good presence of God (see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me with us," for you shall participate in the good offices of the Church. If there he prayer thou shalt have thy share in it. In the true Church of God there is sympathy. If there be anything to be found in ordinances, thou shalt have a share of that good thing. If our fellowship be with Christ, thou shalt have a share in it. We invite thee to a pure brotherly fellowship, etc.</w:t>
      </w:r>
    </w:p>
    <w:p>
      <w:pPr>
        <w:pStyle w:val="Web"/>
        <w:snapToGrid w:val="false"/>
        <w:spacing w:lineRule="atLeast" w:line="360" w:before="0" w:after="0"/>
        <w:ind w:left="720" w:hanging="0"/>
        <w:jc w:val="both"/>
        <w:rPr/>
      </w:pPr>
      <w:r>
        <w:rPr>
          <w:rFonts w:cs="Arial" w:ascii="Arial" w:hAnsi="Arial"/>
          <w:color w:val="000000"/>
        </w:rPr>
        <w:t xml:space="preserve">6. But the good that Hobab was to get was not only on the road. He must have got a good deal of good on the road, etc. You shall get good on the road. But Hobab went into the Promised Land with God's people (Jud ; </w:t>
      </w:r>
      <w:hyperlink r:id="rId381" w:tgtFrame="_blank">
        <w:r>
          <w:rPr>
            <w:rStyle w:val="InternetLink"/>
            <w:rFonts w:cs="Arial" w:ascii="Arial" w:hAnsi="Arial"/>
            <w:color w:val="000000"/>
          </w:rPr>
          <w:t>Jud 4:11</w:t>
        </w:r>
      </w:hyperlink>
      <w:r>
        <w:rPr>
          <w:rFonts w:cs="Arial" w:ascii="Arial" w:hAnsi="Arial"/>
          <w:color w:val="000000"/>
        </w:rPr>
        <w:t>). So, the main blessing that you get from being united with the invisible Church of Christ is reserved for the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et all of us who belong to Christ's Church take care to make this argument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have you carried out this silent compact which hat been made with the friends of Christ? "Come thou with us, and w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You say this to the poor members of the Church. Has God prospered you? If thou knowest a brother in Christ whose need is pressing, open thine hand wide unto him; do him good in this resp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ou old members of the Church have virtually promised to do good to the young members; will you not try to do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of your fellow Christians are faint-hearted; they always look on the black side, etc. Do them good (I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me amongst your number will be backsliders. Watch over them (G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me in the Church may be ignorant. Hide his shortcomings and help his prog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re may be some who are in a good deal of trouble. If you never owned him a friend before, be to him a friend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rant us to be one with Christ, and to be one with His people, in time and in eternity.—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E THOU WITH US, AND WE WILL DO THEE GO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e thou with us, and we will do the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assage expresses the essential spirit of Judaism. There are those in the Church who believe that God's express aim in Judaism was to keep the Jewish people as separate from the world as possible; to keep them, like Noah, in an ark, while He plagued and punished the world at His will But I maintain, on the contrary, that Judaism was always genial to the stranger who would adopt its belief, and accept its blessings. From the evil which was in the world God was minded to keep the Jewish people free at any cost. From idolatry and its attendant pollutions He sought to deliver them, inasmuch as idolatry in the long run inevitably leads to national decline and death. To the stranger, the foreign person, or nation, who would dishonour its beliefs and trample on its blessings, Judaism was stern as Fate, and pitiless as Death. There was no weak pity for nations which had become so corrupt as to become inevitably corruptive, just as there is no weak pity in society for abandoned criminals now. How utterly, hopelessly, awfully profligate the Canaanitish nations were is narrated in Lev . The Jews were simply God's executioners here, and the same doom, they are plainly warned, awaited them if they suffered themselves to be tempted into the same sins.… I am persuaded that the more carefully the spirit of the dispensation is studied, the more plainly will it appear that it is expressed in our text. From Moses to Zechariah, it is a cry to the nations, not to rot in their own corruption,, "COME THOU WITH US, AND WE WILL DO YOU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d this leads me to lay down this general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ivileges, the gifts which He bestows, and the advantages which He confers on some, are never intended to be exclu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lls all, He calls you. The banquet is spread for all, it is spread for you. The message is pressed on all, it is pressed on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condition of high privilege—of great, eminent, glorious joy and hope. But if any man say, "these privileges and hopes are mine, because I am happy enough to belong to a sealed number, to which poor sinners are not called, who are not privileged like me," he wrongs God, he wrongs God's great Love, in his thoughts. If God gives to one man advantages which He denies to another, it is that the first may be His minister to bring that other to share in His joy. Unless a Church or a Christian be attracting men, ever saying to them by look, voice, manner, hand, "Come with us and we will do thee good," it is simply doing what the Jews did, causing the name of God to be blasphe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vitation, "Come with us and we will do thee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me with us to the house of God, I believe that God never gave to man a more blessed boon than the day of rest. But like all God's other gifts, just in proportion to its preciousness is it despised and profaned by those to whom its ministries are most important, and its benediction most large and complete. It is not a law of the Sabbath which you are breaking, but something which it is yet more terrible to sin against, God's loving and gracious counsel, in creating for you a day of rest, and guarding it as man cannot guard it by the most elaborate positive laws. I want you to feel how good the ordinance is, and to love it for its goodness, and to love the Lord who gave it, and who guards it by His Spirit in the Church.</w:t>
      </w:r>
    </w:p>
    <w:p>
      <w:pPr>
        <w:pStyle w:val="Web"/>
        <w:snapToGrid w:val="false"/>
        <w:spacing w:lineRule="atLeast" w:line="360" w:before="0" w:after="0"/>
        <w:ind w:firstLine="360"/>
        <w:jc w:val="both"/>
        <w:rPr/>
      </w:pPr>
      <w:r>
        <w:rPr>
          <w:rFonts w:cs="Arial" w:ascii="Arial" w:hAnsi="Arial"/>
          <w:color w:val="000000"/>
        </w:rPr>
        <w:t xml:space="preserve">Read Gen . From what did God rest? From activity? Surely not; but simply from creation; from what under human conditions is conceived of as the toil of production. Comp. </w:t>
      </w:r>
      <w:hyperlink r:id="rId382" w:tgtFrame="_blank">
        <w:r>
          <w:rPr>
            <w:rStyle w:val="InternetLink"/>
            <w:rFonts w:cs="Arial" w:ascii="Arial" w:hAnsi="Arial"/>
            <w:color w:val="000000"/>
          </w:rPr>
          <w:t>Joh 5:16-17</w:t>
        </w:r>
      </w:hyperlink>
      <w:r>
        <w:rPr>
          <w:rFonts w:cs="Arial" w:ascii="Arial" w:hAnsi="Arial"/>
          <w:color w:val="000000"/>
        </w:rPr>
        <w:t>. God rested; but His rest was the sustaining of the Creation, the upholding of the order, beauty, and fruitfulness of the world. And man is to rest in his measure like God—a rest of joyful, holy activity; the activity of that which is highest and most God-like in him; not the rest of a brute sleeping lazily before a fire. Man is a spirit, and man's spirit rests only in communing with God, and doing the Father's 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d-fearing man, who gathers his household around him for prayer, and goes up with them to the house of God to worship and get fresh strength for the work of life, belongs at once to a higher class, Life means more to him and to his. Work means more, and produces more. Higher faculties are in play within him, higher joys and ends are within his reach … Come with us to the house of God. Learn with us wherein the true rest of a man's spirit consists, what it is which lightens life's burdens, soothes its sorrows, sanctifies its discipline, and crowns its labou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me with us to the word of truth. I will suppose that sickness has entered your home. There is a fair young child, the darling of your heart, the little thing whose voice always welcomed you home at night, whose prattle never failed to cheer you as she sat on your knee by your fireside at tea. Death has marked her. Day after day you come home, and miss the familiar welcome; you steal up to the bedside, and watch with an agony, whose measure none can guess at, the swift progress of the destroyer. At length the moment of the last struggle comes. One choking gasp—perhaps the word "Father," "Mother," seemed to form on her lips, and it is over. She lies there, fair as a lily, and as perishing; soon you have to bury her out of your sight. Tell me, will it hurt you then to open your Bible and read there that the glorious King of Heaven, the King who reigns in the world into which your darling has passed—said once when a man upon earth, "Suffer little children to come unto Me," etc.? Would it be a dark thought, that He who took them in His arms and blessed them, has there gathered your little lamb in His arms, and folded her in His bosom, with a tenderness which casts even yours into the shade?</w:t>
      </w:r>
    </w:p>
    <w:p>
      <w:pPr>
        <w:pStyle w:val="Web"/>
        <w:snapToGrid w:val="false"/>
        <w:spacing w:lineRule="atLeast" w:line="360" w:before="0" w:after="0"/>
        <w:ind w:firstLine="360"/>
        <w:jc w:val="both"/>
        <w:rPr/>
      </w:pPr>
      <w:r>
        <w:rPr>
          <w:rFonts w:cs="Arial" w:ascii="Arial" w:hAnsi="Arial"/>
          <w:color w:val="000000"/>
        </w:rPr>
        <w:t>Or, let us say you have fallen into trouble. All around you is dark, and the prospect darker still; will it hurt or help you to open your Bible, and read the words of a man whose case was still darker, and, to a human eye, more hopeless than yours (Psa )? Or those words of the great Apostle on the meaning and end of the discipline we endure (</w:t>
      </w:r>
      <w:hyperlink r:id="rId383" w:tgtFrame="_blank">
        <w:r>
          <w:rPr>
            <w:rStyle w:val="InternetLink"/>
            <w:rFonts w:cs="Arial" w:ascii="Arial" w:hAnsi="Arial"/>
            <w:color w:val="000000"/>
          </w:rPr>
          <w:t>Heb 12:3-11</w:t>
        </w:r>
      </w:hyperlink>
      <w:r>
        <w:rPr>
          <w:rFonts w:cs="Arial" w:ascii="Arial" w:hAnsi="Arial"/>
          <w:color w:val="000000"/>
        </w:rPr>
        <w:t>)? Or, it may be that the dear companion of your pilgrimage, the sharer of all your joys and sorrows through long and faithful years, lies dead at length; and you must write "There I buried Rachel," in your way-book of life, and go sadly, tearfully, through the rest of your journey alone. I think that if she died in faith, in the faith and hope of the Gospel, in sure and certain hope of a joyful resurrection, these words will come home to your spirit with a strange grandeur and power as you stand by her new-made grave (</w:t>
      </w:r>
      <w:hyperlink r:id="rId384" w:tgtFrame="_blank">
        <w:r>
          <w:rPr>
            <w:rStyle w:val="InternetLink"/>
            <w:rFonts w:cs="Arial" w:ascii="Arial" w:hAnsi="Arial"/>
            <w:color w:val="000000"/>
          </w:rPr>
          <w:t>1Co 15:20-23</w:t>
        </w:r>
      </w:hyperlink>
      <w:r>
        <w:rPr>
          <w:rFonts w:cs="Arial" w:ascii="Arial" w:hAnsi="Arial"/>
          <w:color w:val="000000"/>
        </w:rPr>
        <w:t xml:space="preserve">; </w:t>
      </w:r>
      <w:hyperlink r:id="rId385" w:tgtFrame="_blank">
        <w:r>
          <w:rPr>
            <w:rStyle w:val="InternetLink"/>
            <w:rFonts w:cs="Arial" w:ascii="Arial" w:hAnsi="Arial"/>
            <w:color w:val="000000"/>
          </w:rPr>
          <w:t>1Co 15:50-58</w:t>
        </w:r>
      </w:hyperlink>
      <w:r>
        <w:rPr>
          <w:rFonts w:cs="Arial" w:ascii="Arial" w:hAnsi="Arial"/>
          <w:color w:val="000000"/>
        </w:rPr>
        <w:t>). Or when you yourself grow old and weary, and see the form of the angel of death advancing, will it depress and distress you to read, "The Lord is my shepherd," etc. (Psalms 23)? There is no condition, there are no circumstances, for which blessed words are not to be found in that Book—words such as no mere man could speak to you. Come with us to the word of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e with us to the living Saviour.… One who can cure the disease of sin, renew the heart, reform the nature, kindle within the spirit the love of God, of truth, of purity, and inspire the hope of heavenly glory. For this the Lord came, wrestled, suffered, died, etc. (Heb ). Come with us to the living Saviour; come and listen to His message of mercy; come, stand before the cross on Calvary, look on Him, whom you, too, have pierced, and mourn, and hear for yourself the blessed words, "Thy faith hath saved thee, go in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me with us to our Father's home on high. The life struggle will soon be ended. It will soon seem but a slight matter to you how you struggled through. It is said of Paul's companions, "Some on boards, some on broken pieces of the ship … they all escaped safe to land." It is a picture of the life-course of how many noble and faithful ones … Oh! the rapture of the moments when the feet first feel the touch of that blissful shore! The peril, the darkness, the battle, the anguish behind us for ever; before u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with us to Him who is "The Way." No man cometh unto the Father, or to His love, but by Him. Come with us to the Cross—no Cross, no Crown. Come with us to the battle—no battle, no victory. Come with us to the school of discipline—no suffering, no glory. "Come with us and we will do you good," etc—J. Baldwin Brown,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MA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are departing from Sinai, and are marching on towards the Promised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mense number on the ma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speaks of them as "the many thousands of Israel." Margin, as in Heb.: "ten thousand thousands." In all there were about two-and-a-half millions of persons: an immense multitude to be marching through the desert. The greatness of the number of this pilgrim host illustrates the countless multitude of the redeemed of the Lord. Some men of small souls and narrow creeds have represented the number of the saved as comparatively small, an elect few only, and that of the lost as terribly large. Very different is the representation of the Sacred Scriptures. "God so loved the world," etc. Christ "died for all." "Many shall come from the east and west," etc. "In My Father's house are many mansions." "A great multitude, which no man could number," et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itter opposers of the ma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had powerful foes to encounter and vanquish before they could possess the Promised Land. Of these enemies Moses speaks in our text: "Rise up, Lord, and let thine enemies be scattered,"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nemies of this marching host are also the enemies of the God of the host. Moses in his prayer says, "Thine enemies." When Saul persecuted the early Christian Church, our Lord appearing to him, demanded, Saul, Saul, why persecutest thou Me? "He that toucheth you toucheth the apple of His eye." The Church is confronted and opposed by enemies to-day,—"the devil and his angels;" the world which is led by him; and the lusts and passions of our carnal nature, oppose our heavenward march. Conflict is a condition of progress. We must fight if we would advance. The Lord accounts our enemies as His; combats them as His; and aids us that we may successfully meet and battle with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opposition of the enemies arises from deep-rooted aversion to God. Moses speaks of them as "them that hate" God. The spirit of Satan and the spirit of the world is still hostile to God, and to His people also in proportion to their loyal devotedness to Him. "If the world hate you," said our Lord, "ye know that it hated me," etc. (Joh ). "The world hath hated them, because they are not of the world." "Marvel not, my brethren, if the world hate you." Mark the awful depravity which is involved in this. How unspeakably terrible to hate truth, righteousness, and love! How much more terrible to hate Him who is infinite Truth and Righteousness, and Love! to bate the Supremely Holy and Kind! The Church of Christ is opposed now by enemies who are inveterate in their hatred to God, and to the people of Go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victorious Leader of the march.</w:t>
      </w:r>
    </w:p>
    <w:p>
      <w:pPr>
        <w:pStyle w:val="Web"/>
        <w:snapToGrid w:val="false"/>
        <w:spacing w:lineRule="atLeast" w:line="360" w:before="0" w:after="0"/>
        <w:ind w:left="720" w:hanging="0"/>
        <w:jc w:val="both"/>
        <w:rPr/>
      </w:pPr>
      <w:r>
        <w:rPr>
          <w:rFonts w:cs="Arial" w:ascii="Arial" w:hAnsi="Arial"/>
          <w:color w:val="000000"/>
        </w:rPr>
        <w:t>1. Their Leader was Divine. "The Ark of the covenant of the Lord went before them." Keil and Del.: "Jehovah still did as He had already done on the way to Sinai (Exo ): He went before them in the pillar of cloud, according to His promise (</w:t>
      </w:r>
      <w:hyperlink r:id="rId386" w:tgtFrame="_blank">
        <w:r>
          <w:rPr>
            <w:rStyle w:val="InternetLink"/>
            <w:rFonts w:cs="Arial" w:ascii="Arial" w:hAnsi="Arial"/>
            <w:color w:val="000000"/>
          </w:rPr>
          <w:t>Exo 33:13-14</w:t>
        </w:r>
      </w:hyperlink>
      <w:r>
        <w:rPr>
          <w:rFonts w:cs="Arial" w:ascii="Arial" w:hAnsi="Arial"/>
          <w:color w:val="000000"/>
        </w:rPr>
        <w:t>), on their journey from Sinai to Canaan; with this simple difference, however, that henceforth the cloud that embodied the presence of Jehovah was connected with the Ark of the covenant, as the visible throne of His gracious presence, which had been appointed by Jehovah Himself. To this end the Ark of the covenant was carried separately from the rest of the sacred things, in front of the whole army; so that the cloud which went before them floated above the Ark, leading the procession, and regulating its movements and the direction it took in such a manner that the permanent connection between the cloud and the sanctuary might be visibly manifested even during their march." The Lord Himself led them in all their journeyings. He is still the infallible and gracious Leader of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leader was victorious. He had, as it were, but to arise and the enemies were scattered, and fled in dismay. The enemies of the Church are unable to stand before "the Captain of our salvation." When He leads us onward we march to certain victory. "We are more than conquerors through Him that loved us."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lead was earnestly desired. Moses prayed for it: "Rise up, Lord, and let thine enemies be scattered," &amp;c. The prayer implies the consciousness of weakness and inability. Moses and the hosts of Israel were not sufficient of themselves to cope with their enemies. And as we look upon our foes to-day we may adopt the language of Jehoshaphat: "WE have no might against this great company that cometh against us, neither know we what to do; but our eyes are upon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biding Presence of God on the ma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it rested, he said. Return, O Lord, unto the many thousands of Israel." On the march the Lord in the symbol of His Presence went before them, and when they encamped He abode with them. The presence of the Lord continued with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elfare of the Church of God depends upon His presence in their midst. "Apart from Me," said Christ, "ye can do no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tinuous Presence of God is promised to His Church. "Lo, I am with you alway, even unto the end of the world." "He shall give you another Comforter, that He may abide with you for ever."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tinuous presence of God should be sought by the Church in earnest prayer. The promise of His presence should prove a basis of confidence and an encouragement to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the enemies of the Lord submit themselves to Him. "Kiss the Son, lest He be angry,"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every member of the pilgrim-host seek to realize constantly the victorious and blessed Presence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en these words are set before us as descriptive of the heavenly state, it can hardly fail but that the first thing on which the mind shall fasten will be the expression—"a great multitude, which no man could number." It is so in regard of parallel sayings—"In My Father's house are many mansions"; and, "many shall come from the east and from the west, and shall sit down with Abraham, and Isaac, and Jacob, in the kingdom of heaven." "A great multitude"!—"many mansions"!—"many shall come"! But what are many in the Divine arithmetic? Doubtless, thousands, and tens of thousands—yea, an innumerable company. Many are the worlds scattered through immensity—who shall reckon them? Many are the leaves of the earth's forests—who shall compute them? Many are the grains of sand on the sea shore—who shall count them up? Neither may we think to compass the multitude that St. John saw before the throne and before the Lamb. Indeed, he tells us this, when he adds, "which no man could number". But it is a comforting thing to be told that "a great multitude"—not great on a mere human estimate, but great on a Divine—shall press into the inheritance purchased by Christ's blood. Then, not only is heaven no narrow, no contracted spot; but, on the contrary, spacious enough for myriads upon myriads of happy beings. But these myriads upon myriads shall be there; the vast expanse shall not stand empty, but shall be occupied by a rejoicing and adequate assembly! It is a refreshing thing to look away for a moment from the strife and uncharitableness of human systems and conclusions, each dispensed to narrow heaven within its own pale and party, to behold a multitude such as no man could number, entering by the gate into the everlasting city. There is something unspeakably cheering in the contrast between the representation furnished in our text, and that derived from the exclusive systems of miscalled theology. If heaven ware to be peopled according to the estimate of self-opiniated sects; if human judgments were to settle who shall be priviled to find place within its precincts; not "many," but few; it may be very few would constitute the celestial assembly.… I kindle at the thought of there being a great multitude in heaven, A great multitude! There is room for us! A great multitude! There will be no deficiency without us. We can be spared. The loss will be ours! but, O! what a loss!—Henry Melvill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ur field of conflict is different from that on which men oppose each other. It comprises the whole unseen realm. All the secret roads, and paths, and avenues, in which spirits dwell, are filled with a great invisible host. These are our adversaries. And they are all the more dangerous because they are invisible. Subtle are they. We are unconscious of their presence. They come, they go; they assail, they retreat; they plan, they attack, they withdraw; they carry on all the processes by which they mean to suborn or destroy us, without the possibility of our seeing them. When, in physical warfare, the enemy that is over against us establishes the line of a new redoubt, we can see that; and when a new battery is discovered, a battery may be planted opposite to it; but no engineering can trace these invisible engineers or their work. And there is something very august in the thought that the most transcendent powers in the universe, that fill time and space, are removed from the ordinary sight and inspection of men.—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Just when the battle was about to turn with the Ironsides, and the Cavaliers were coming on with one of Rupert's hot charges ready to break the line, and the brave old Ironsides were half inclined to turn, up came the General, old Noll, riding on his horse, and they passed the word along, "'Tis he, boys! here he comes!" and every man grew into a giant at once; they stood like iron column, like walls of granite, and the Cavaliers as they came on broke like waves against rocks and dashed away, and were heard of no more. It was the presence of the man that fired each soldier. And so it is now with us. We believe in Jesus Christ. We know that He is with His Church. He was dead, but rose again. He has gone to heaven, but His Spirit is with us,—King of kings and Lord of lords is He. If He seems to sleep in the midst of our ship, yet He sleeps with His hand on the helm, and He will steer the vessel rightly; and now the love that we boar His name steers our souls to holiness, to self-denial, to seek after God, to make full proof of the faith and fellowship of the Gospel, to seek to become like God, and to he absorbed into God that He may be all in all. This is what was wanted—a stimulus potent enough, under God's grace, to break through the barriers of sin.—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 strife long and hard? Long and hard it would be, to be ever defeated. But Christ shall lighten it for thee. He will bear it in thee; He will bear thee over it, as He will bear thee over the molten surges of this burning world. Christ will go before thee. He saith unto thee, "Follow Me, and where I am, there shall thou be with Me" "Follow thou Me" "Be of good cheer-, I have overcome the world" "If Christ be for us, who shall be against us"? Safely mayest thou fight, who art secure of victory. And thou art safe, if thou fight for Christ, and with Christ, Only give not way. If defeated, be the humbler, and rise again; begin again, and pray to persevere. If thou succeed, give "thanks to Him who giveth us the victory, through Jesus Christ our Lord." And He will, by His Blood, intercede for thee; He will, by His grace, fight in thee; He will keep thee unto the end, who Himself crowneth, and is crowned, in all who are faithful to His grace.—Dr.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t is one of the fundamental things in godliness to know and realize the continual presence with us of the great Unseen Spirit. A thousand foes beleaguer my soul, and lie in wait, and assault it through the gases of sense, A thousand fears rise up in my path to terrify me, and a thousand smiling joys to seduce and allure me. But to be as seeing Him who is invisible—what a defence against fear! What a perennial, full-flowing spring of joy and strength and calmness and purity! How it sustains the soul in trouble, whether in the fierce, tumultuous storm-blast, or in the slow years of weary sorrow, creeping on with sluggish pace! There is a little garret room—I recall what I have seen—with a single window looking out to the smoke and chimneys of a great city. The marks of poverty are abundant in its worn and scanty furniture. A few sickly flowers are in the window, testifying to the longing which never deserts even the most afflicted, to have but a glimpse of Nature's sweet face, or but the edge of her smile. There is a rough couch in the room, and a thin, pale, wasted woman lies upon it. For years she has scarcely risen from that bed. For years she has been subject to wasting pain. Her friends are seldom with her; they are poor, and cannot afford the luxury of constantly attending her. But her long trouble has not soured her. Her room is perhaps the happiest and lightsomest in the whole city. Go in upon her when you may, you find the same calm contentment, the same sweet, chastened look, the same quiet, all but celestial peace. Poor caged bird, she sings to God as gladly as the dark at heaven-gates. If one could take down the words she utters and the tone in which they are uttered—if one could tell the heavenly thoughts that are unspoken, and that give the celestial calmness to that marble brow, the world might learn the blessed joy and power of a sense of God's constant nearness. "Nevertheless I am continually with Thee; Thou hast holden me by my right hand."—James Culross, AM.,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C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nk I shall be warranted in using the text in three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has been the watchword of the Church of God in all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God in the wilderness were the picture of God's Church upon earth. We are strangers and foreigners upon earth; we are pilgrims and sojourners as all our fathers were. Here we have no abiding city. "We seek a city that hath foundation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beit that they had no habitation except their tents, yet is it true of Israel in the wilderness that they always had an habitation. (Comp. Psa .) Wherever they were, God was their dwelling place. God's wings were always over them; He carried them all the days of old, and they did really rest and dwell in Him. This, too, is true of the entire Church; always wandering, yet never far from home; unhoused, yet always in palace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other point the people of God in the wilderness were the picture of the Church of Christ. Wherever they marched, when God went before them, they marched to victory. Even so hath it been with the Church of God in all ages; her march has been that of one who is fair as the moon, clear as the sun, and terrible as an army with banners. Her path is the pathway of a conqueror; her march has been a procession of triumph. Let me show how this war-cry has really been heard of God and has been fulfilled to all His people.… Shall not this be our song to-day? Let but God go forth with our armies; let Him but speak through our ministers; let Him but dwell in our elders; let Him but make the bodies or our Church members His temples, and His enemies must be scattered, and they must consume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Quietly, for the edification of each Christian, let me remark that this prayer will suit your personal difficulties. Have you been in conflict lately? Can you not deliver yourself? Pray, "Rise up, Lord," etc. Do your doubts prevail? Has your faith suffered an eclipse? Say, "Rise up Lord." All that is wanted in the darkest night to clear it away is for the sun to rise. Are you serving God in some particular work where many are seeking to undo all that you can accomplish? Has the Lord commanded you to some special work, and do friends discourage and enemies abuse? This prayer may suit you, "Rise up Lord." His uprising is enough,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shall now take the text in its reference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 is the best expounder of Scripture. The diamond is not to be cut except with a diamond. The sixty-eighth Psalm informs us that the moving of the Ark, from the lower place to the city of David, was typical of the ascending of Christ into heaven. How dense must have been the gloom over the fearing hearts of the Church when they saw their King, their Head dragged away, and nailed ignominiously to the tree, and how dead must all their hopes have been when at last He bowed His head and gave up the ghost! Was it not the day of hell's triumph, the hour of earth's despair, the moment of heaven's defeat? No; it was the reverse of all this. That moment when Christ died, He gave the death-blow to all His enemies. If the Church had had faith, they might have come early on the dawn of the first day in the week, and standing outside the tomb, they might have begun to sing, "Rise up, Lor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rises, and in that moment sin dies. The resurrection of Christ was God's acceptance of Christ's sacrifice. "He rose again for our justification." Nor was sin alone that day scattered. Did not all the hosts of hell flee before Him? When He rose, blank despair sat on the face of every fiend. Where was that day the boast of death? Had Christ remained in the jaws of death, then had the redeemed remained the bond slaves of death too; but He lives. Blessed are they that sleep, for they shall rise to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was this all. After Christ had thus risen you will remember that He rose again. He rose from the grave to earth—He next rose from earth to heaven. (Comp. Psa .) On, on He rides; having scattered for ever all His enemies; having put all things under His feet, and being crowned King of kings, and Lord of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message has this text for us, and how may we use it?</w:t>
      </w:r>
    </w:p>
    <w:p>
      <w:pPr>
        <w:pStyle w:val="Web"/>
        <w:snapToGrid w:val="false"/>
        <w:spacing w:lineRule="atLeast" w:line="360" w:before="0" w:after="0"/>
        <w:jc w:val="both"/>
        <w:rPr>
          <w:rFonts w:ascii="Arial" w:hAnsi="Arial" w:cs="Arial"/>
          <w:color w:val="000000"/>
        </w:rPr>
      </w:pPr>
      <w:r>
        <w:rPr>
          <w:rFonts w:cs="Arial" w:ascii="Arial" w:hAnsi="Arial"/>
          <w:color w:val="000000"/>
        </w:rPr>
        <w:t>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ND ITS ENEM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mighty is here represented under two very different characters; as a God of terror, and as a God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Church of God has had enemies in ever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ccounted for in three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avours they received. God has set His heart upon His people; He bestows much on them, and expects much from them. This creates envy. Joseph's brethren hated him because he was the favourite. This evil principle soon grows into opposition and misch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inciples they professed. They were the only true principles; they worshipped the only true God, and therefore their conduct condemned all other modes of worship—all idolatry, and those sins which the nations commit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pectations which they cherished. These were deemed vain. Are these to become universal conquerors? Come, let us rise up against them, and destroy them. And does not this bear a resemblance to the good in the present age? Have they not enemies? Are they not a chosen people? Are not their principles peculiar, and their expectations large? The Church not only has outward enemies, but she has civil discords, inward commotiens, secret f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enemies of the Church are considered the enemies of God.</w:t>
      </w:r>
    </w:p>
    <w:p>
      <w:pPr>
        <w:pStyle w:val="Web"/>
        <w:snapToGrid w:val="false"/>
        <w:spacing w:lineRule="atLeast" w:line="360" w:before="0" w:after="0"/>
        <w:ind w:firstLine="360"/>
        <w:jc w:val="both"/>
        <w:rPr/>
      </w:pPr>
      <w:r>
        <w:rPr>
          <w:rFonts w:cs="Arial" w:ascii="Arial" w:hAnsi="Arial"/>
          <w:color w:val="000000"/>
        </w:rPr>
        <w:t xml:space="preserve">The Church is intimately connected with God's dealings in a providential and merciful way, for He is near to His people (Deu ; </w:t>
      </w:r>
      <w:hyperlink r:id="rId387" w:tgtFrame="_blank">
        <w:r>
          <w:rPr>
            <w:rStyle w:val="InternetLink"/>
            <w:rFonts w:cs="Arial" w:ascii="Arial" w:hAnsi="Arial"/>
            <w:color w:val="000000"/>
          </w:rPr>
          <w:t>Isa 63:9</w:t>
        </w:r>
      </w:hyperlink>
      <w:r>
        <w:rPr>
          <w:rFonts w:cs="Arial" w:ascii="Arial" w:hAnsi="Arial"/>
          <w:color w:val="000000"/>
        </w:rPr>
        <w:t>). He sustains tender and intimate relations to the Church, hence her foes become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when God rises up to judgment the destruction of His enemies is easy, terrible, and compl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Being is here spoken of as rising up to judgment; this is figurative language, but indicates peril and alarm. But let us consider the second part of the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when God is represented as proceeding to acts of justice, it intimates that He is departing from the ordinary course of His dispensations. Judgment is His strange work. He is said to come out of His place to punish the inhabitants of the earth. He takes no pleasure in the death of a sinn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aggregate number of the Lord's people is by no means inconsiderable. I have no sympathy with that spirit which would straiten the gate already straight. Some unduly limit the number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limits of their observation are contra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 people of God are widely dispersed and scatt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their own prejudices often un-Christianize those whom God designs we should encour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we do not know how many Christians are concealed in the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constant abode of God with His Church is an object of their supreme des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turn, O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us learn from this passage the condescension and grace of God in that He will dwell wi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each of us inquire whether we are amongst the many thousands of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comfort should this give to the Church amidst her many tri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subject affords to the enemies of the Church a motive for seeking re-concilation with God.—George Clayton. From "The Homiletic Quarter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nd when the people complained," etc. Margin: "the people were, as it were, complainers." Speaker's Comm.: "And the people were as those that complain of evil in the ear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e of Jehovah: "a fire sent by Jehovah, but not proceeding directly from Him, or bursting forth from the cloud, as in Lev . Whether it was kindled through a flash of lightning, or in some other such way, cannot be more exactly determined."—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onsumed in the uttermost parts of the camp. The words supplied by the translators of the A.V. are unnecessary. Keil and Del.: "And ate at the end of the camp." The fire did not proceed far into the ca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aberah, i.e., burning or place of burning. Not the name of a station; but the local name given to that part of the camp where the fire broke out. The station was called Kibroth-Hattaavah, because of the more dreadful judgment which the people incurred by their renewed murmurings.</w:t>
      </w:r>
    </w:p>
    <w:p>
      <w:pPr>
        <w:pStyle w:val="Web"/>
        <w:snapToGrid w:val="false"/>
        <w:spacing w:lineRule="atLeast" w:line="360" w:before="0" w:after="0"/>
        <w:ind w:firstLine="360"/>
        <w:jc w:val="both"/>
        <w:rPr/>
      </w:pPr>
      <w:r>
        <w:rPr>
          <w:rFonts w:cs="Arial" w:ascii="Arial" w:hAnsi="Arial"/>
          <w:color w:val="000000"/>
        </w:rPr>
        <w:t xml:space="preserve">Num . The mixt multitude. Heb., Hasaphsuph, "a number of people gathered together from all quarters: rabble."—Fuerst. "The word resembles our ‘riff-raff,' and denotes a mob of people scraped together."—Speaker's Comm. See </w:t>
      </w:r>
      <w:hyperlink r:id="rId388" w:tgtFrame="_blank">
        <w:r>
          <w:rPr>
            <w:rStyle w:val="InternetLink"/>
            <w:rFonts w:cs="Arial" w:ascii="Arial" w:hAnsi="Arial"/>
            <w:color w:val="000000"/>
          </w:rPr>
          <w:t>Exo 12:38</w:t>
        </w:r>
      </w:hyperlink>
      <w:r>
        <w:rPr>
          <w:rFonts w:cs="Arial" w:ascii="Arial" w:hAnsi="Arial"/>
          <w:color w:val="000000"/>
        </w:rPr>
        <w:t>. "The words ‘they wept again' point back to the former complaints of the people respecting the absence of flesh in the desert of Sin (</w:t>
      </w:r>
      <w:hyperlink r:id="rId389" w:tgtFrame="_blank">
        <w:r>
          <w:rPr>
            <w:rStyle w:val="InternetLink"/>
            <w:rFonts w:cs="Arial" w:ascii="Arial" w:hAnsi="Arial"/>
            <w:color w:val="000000"/>
          </w:rPr>
          <w:t>Exo 16:2</w:t>
        </w:r>
      </w:hyperlink>
      <w:r>
        <w:rPr>
          <w:rFonts w:cs="Arial" w:ascii="Arial" w:hAnsi="Arial"/>
          <w:color w:val="000000"/>
        </w:rPr>
        <w:t xml:space="preserve"> sqq.), although there is nothing said about their weeping there. By the flesh which they missed, we are not to understand either the fish which they expressly mention in the following verse (as in </w:t>
      </w:r>
      <w:hyperlink r:id="rId390" w:tgtFrame="_blank">
        <w:r>
          <w:rPr>
            <w:rStyle w:val="InternetLink"/>
            <w:rFonts w:cs="Arial" w:ascii="Arial" w:hAnsi="Arial"/>
            <w:color w:val="000000"/>
          </w:rPr>
          <w:t>Lev 11:11</w:t>
        </w:r>
      </w:hyperlink>
      <w:r>
        <w:rPr>
          <w:rFonts w:cs="Arial" w:ascii="Arial" w:hAnsi="Arial"/>
          <w:color w:val="000000"/>
        </w:rPr>
        <w:t xml:space="preserve">), or merely oxen, sheep, and goats; but the word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signifies flesh generally, as being a better kind of food than the bread-like manna."—Keil and Del.</w:t>
      </w:r>
    </w:p>
    <w:p>
      <w:pPr>
        <w:pStyle w:val="Web"/>
        <w:snapToGrid w:val="false"/>
        <w:spacing w:lineRule="atLeast" w:line="360" w:before="0" w:after="0"/>
        <w:ind w:firstLine="360"/>
        <w:jc w:val="both"/>
        <w:rPr/>
      </w:pPr>
      <w:r>
        <w:rPr>
          <w:rFonts w:cs="Arial" w:ascii="Arial" w:hAnsi="Arial"/>
          <w:color w:val="000000"/>
        </w:rPr>
        <w:t>Num . We remember the fish, which we did eat in Egypt freely. Instead of "freely," Keil and Del. translate, "for nothing." Fish were so abundant in the Nile and neighbouring waters that they could be purchased at very low pr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ucumbers of Egypt are abundant and distinguished for softness and sweet flav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lons: By the Hebrew word abatichim, we are probably to understand both melons and water-melons. They are largely cultivated in Egypt, and are sold so cheaply that they are used both by rich and poor, and much appreciated for their refreshing juice. The water-melon is said to "serve the Egyptians for meat, drink, and phys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eks were from the earliest times a very favourite vegetable with the Egyptians, as both a nourishing and savoury f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ions from time immemorial have been a favourite article of food amongst the Egyptians. They flourish greatly in Egypt, are mild and pleasant in flavour, and are unsurpassed as to their qu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rlick, an important, article of food amongst Egyptian workmen. All these things were refreshing and pleasant, and were plentiful and cheap in Egypt.</w:t>
      </w:r>
    </w:p>
    <w:p>
      <w:pPr>
        <w:pStyle w:val="Web"/>
        <w:snapToGrid w:val="false"/>
        <w:spacing w:lineRule="atLeast" w:line="360" w:before="0" w:after="0"/>
        <w:ind w:firstLine="360"/>
        <w:jc w:val="both"/>
        <w:rPr/>
      </w:pPr>
      <w:r>
        <w:rPr>
          <w:rFonts w:cs="Arial" w:ascii="Arial" w:hAnsi="Arial"/>
          <w:color w:val="000000"/>
        </w:rPr>
        <w:t xml:space="preserve">Num . There is nought at all, etc. "Heb., ‘Nought at all have we except that our eyes are unto this manna;' i.e., ‘Nought else have we to expect beside this manna.' Cf. on the phrase, ‘to have the eyes towards,' </w:t>
      </w:r>
      <w:hyperlink r:id="rId391" w:tgtFrame="_blank">
        <w:r>
          <w:rPr>
            <w:rStyle w:val="InternetLink"/>
            <w:rFonts w:cs="Arial" w:ascii="Arial" w:hAnsi="Arial"/>
            <w:color w:val="000000"/>
          </w:rPr>
          <w:t>Psa 25:15</w:t>
        </w:r>
      </w:hyperlink>
      <w:r>
        <w:rPr>
          <w:rFonts w:cs="Arial" w:ascii="Arial" w:hAnsi="Arial"/>
          <w:color w:val="000000"/>
        </w:rPr>
        <w:t>."—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On the manna see Exodus 16. The description of it seems to be inserted parenthetically in this place to show the unreasonableness of the people in murmuring becaus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Weep throughout their families; the week prevailed amongst the entir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an in the door of his tent; the weeping was unconcealed and op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I will take of the spirit which is upon thee. "Render rather separate from the spirit, etc.; i.e., they shall have their portion in the same Divine gift which thou hast."—Speaker's Comm.</w:t>
      </w:r>
    </w:p>
    <w:p>
      <w:pPr>
        <w:pStyle w:val="Web"/>
        <w:snapToGrid w:val="false"/>
        <w:spacing w:lineRule="atLeast" w:line="360" w:before="0" w:after="0"/>
        <w:ind w:firstLine="360"/>
        <w:jc w:val="both"/>
        <w:rPr/>
      </w:pPr>
      <w:r>
        <w:rPr>
          <w:rFonts w:cs="Arial" w:ascii="Arial" w:hAnsi="Arial"/>
          <w:color w:val="000000"/>
        </w:rPr>
        <w:t xml:space="preserve">Num . The Lord came down in a cloud; i.e., the cloud of the Divine presence, which soared on high above the Tabernacle, came down to the door of it. (Comp. </w:t>
      </w:r>
      <w:hyperlink r:id="rId392" w:tgtFrame="_blank">
        <w:r>
          <w:rPr>
            <w:rStyle w:val="InternetLink"/>
            <w:rFonts w:cs="Arial" w:ascii="Arial" w:hAnsi="Arial"/>
            <w:color w:val="000000"/>
          </w:rPr>
          <w:t>Num 12:5</w:t>
        </w:r>
      </w:hyperlink>
      <w:r>
        <w:rPr>
          <w:rFonts w:cs="Arial" w:ascii="Arial" w:hAnsi="Arial"/>
          <w:color w:val="000000"/>
        </w:rPr>
        <w:t xml:space="preserve">; </w:t>
      </w:r>
      <w:hyperlink r:id="rId393" w:tgtFrame="_blank">
        <w:r>
          <w:rPr>
            <w:rStyle w:val="InternetLink"/>
            <w:rFonts w:cs="Arial" w:ascii="Arial" w:hAnsi="Arial"/>
            <w:color w:val="000000"/>
          </w:rPr>
          <w:t>Exo 3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prophesied, does not mean that they foretold future events, but that inspired by the Holy Spirit, in an exalted state of mind, they poured forth the praise of God or declared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id not cease, is incorrect. It should be, and did not add; i.e., they prophesied at this time only. This sign was given as a proof that God had called them to assist Moses, and had given them authority in their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Eldad and Medad were enrolled amongst the seventy, but for some reason they remained in the camp, and did not come to the Tabernacle.</w:t>
      </w:r>
    </w:p>
    <w:p>
      <w:pPr>
        <w:pStyle w:val="Web"/>
        <w:snapToGrid w:val="false"/>
        <w:spacing w:lineRule="atLeast" w:line="360" w:before="0" w:after="0"/>
        <w:ind w:firstLine="360"/>
        <w:jc w:val="both"/>
        <w:rPr/>
      </w:pPr>
      <w:r>
        <w:rPr>
          <w:rFonts w:cs="Arial" w:ascii="Arial" w:hAnsi="Arial"/>
          <w:color w:val="000000"/>
        </w:rPr>
        <w:t>Num . A wind from the Lord, i.e., an extraordinary wind, not the effect of a natural cause. The wind was from the south-east (</w:t>
      </w:r>
      <w:hyperlink r:id="rId394" w:tgtFrame="_blank">
        <w:r>
          <w:rPr>
            <w:rStyle w:val="InternetLink"/>
            <w:rFonts w:cs="Arial" w:ascii="Arial" w:hAnsi="Arial"/>
            <w:color w:val="000000"/>
          </w:rPr>
          <w:t>Psa 78: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Quails. The common quails. "The whole description answers to the well-known habits of these birds, and the Arabic name for them is even now Salwa. In the spring they migrate northwards from Africa, and living low, especially when wearied, are taken or come to ground in immense multitudes."—Alford.</w:t>
      </w:r>
    </w:p>
    <w:p>
      <w:pPr>
        <w:pStyle w:val="Web"/>
        <w:snapToGrid w:val="false"/>
        <w:spacing w:lineRule="atLeast" w:line="360" w:before="0" w:after="0"/>
        <w:ind w:firstLine="360"/>
        <w:jc w:val="both"/>
        <w:rPr/>
      </w:pPr>
      <w:r>
        <w:rPr>
          <w:rFonts w:cs="Arial" w:ascii="Arial" w:hAnsi="Arial"/>
          <w:color w:val="000000"/>
        </w:rPr>
        <w:t xml:space="preserve">As it were two cubits high upon, etc. The LXX, the Vulgate, and Josephus, explain this as referring to the height at which the quails flew above the ground, in their exhausted condition from their long flight. Vulg.: Vola-bant in aere duobus cubitibus altitudine super terram. But that this interpretation is correct is very questionable: "for </w:t>
      </w:r>
      <w:r>
        <w:rPr>
          <w:rStyle w:val="Greekhebrew1"/>
          <w:rFonts w:ascii="Arial" w:hAnsi="Arial" w:cs="Arial"/>
          <w:color w:val="000000"/>
          <w:rtl w:val="true"/>
        </w:rPr>
        <w:t>נָטַשּׁ</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מַּחֲנֶה</w:t>
      </w:r>
      <w:r>
        <w:rPr>
          <w:rFonts w:ascii="Arial" w:hAnsi="Arial" w:cs="Arial"/>
          <w:color w:val="000000"/>
        </w:rPr>
        <w:t xml:space="preserve"> </w:t>
      </w:r>
      <w:r>
        <w:rPr>
          <w:rFonts w:cs="Arial" w:ascii="Arial" w:hAnsi="Arial"/>
          <w:color w:val="000000"/>
        </w:rPr>
        <w:t>does not mean to cause to fly or spread out over the camp, but to throw over or upon the camp. The words cannot therefore be understood in any other way than in Psa , viz., that the wind threw them about over the camp, so that they fell upon the ground a day's journey on either side of it, and that in such numbers that they lay, of course not for the whole distance mentioned, but in places about the camp, as much as two cubits deep."—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en homers. The homer was ten ephahs. But there is considerable uncertainty as to the absolute capacity of these measures. The Speaker's Comm. says, "The homer must have been something above five-and-a-half bush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spread them all abroad, etc., for the purpose of drying them, as the Egyptians are said to dry both quails and fish (see Herod. ii. 7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Lord smote the people, etc. "The plague with which God smote the people is to be regarded, as are miracles in many other cases, as a Divine interference enhancing a preexisting cause. The surfeit in which the people indulged, of itself disposed them to sickness. God's wrath, visiting the gluttonous through their gluttony, aggravated natural consequences into a supernatural visitation."—Speaker's Comm.</w:t>
      </w:r>
    </w:p>
    <w:p>
      <w:pPr>
        <w:pStyle w:val="Web"/>
        <w:snapToGrid w:val="false"/>
        <w:spacing w:lineRule="atLeast" w:line="360" w:before="0" w:after="0"/>
        <w:ind w:firstLine="360"/>
        <w:jc w:val="both"/>
        <w:rPr/>
      </w:pPr>
      <w:r>
        <w:rPr>
          <w:rFonts w:cs="Arial" w:ascii="Arial" w:hAnsi="Arial"/>
          <w:color w:val="000000"/>
        </w:rPr>
        <w:t xml:space="preserve">Num . Kibroth-Hattaavah; i.e., the graves of lust, or graves of greediness. "From there being no change of spot mentioned between it and Taberah in </w:t>
      </w:r>
      <w:hyperlink r:id="rId395" w:tgtFrame="_blank">
        <w:r>
          <w:rPr>
            <w:rStyle w:val="InternetLink"/>
            <w:rFonts w:cs="Arial" w:ascii="Arial" w:hAnsi="Arial"/>
            <w:color w:val="000000"/>
          </w:rPr>
          <w:t>Num 11:3</w:t>
        </w:r>
      </w:hyperlink>
      <w:r>
        <w:rPr>
          <w:rFonts w:cs="Arial" w:ascii="Arial" w:hAnsi="Arial"/>
          <w:color w:val="000000"/>
        </w:rPr>
        <w:t>, it is probably like the latter about three days' journey from Sinai (</w:t>
      </w:r>
      <w:hyperlink r:id="rId396" w:tgtFrame="_blank">
        <w:r>
          <w:rPr>
            <w:rStyle w:val="InternetLink"/>
            <w:rFonts w:cs="Arial" w:ascii="Arial" w:hAnsi="Arial"/>
            <w:color w:val="000000"/>
          </w:rPr>
          <w:t>Num 10:33</w:t>
        </w:r>
      </w:hyperlink>
      <w:r>
        <w:rPr>
          <w:rFonts w:cs="Arial" w:ascii="Arial" w:hAnsi="Arial"/>
          <w:color w:val="000000"/>
        </w:rPr>
        <w:t>.); and from the sea being twice mentioned in the course of the narrative (</w:t>
      </w:r>
      <w:hyperlink r:id="rId397" w:tgtFrame="_blank">
        <w:r>
          <w:rPr>
            <w:rStyle w:val="InternetLink"/>
            <w:rFonts w:cs="Arial" w:ascii="Arial" w:hAnsi="Arial"/>
            <w:color w:val="000000"/>
          </w:rPr>
          <w:t>Num 11:22</w:t>
        </w:r>
      </w:hyperlink>
      <w:r>
        <w:rPr>
          <w:rFonts w:cs="Arial" w:ascii="Arial" w:hAnsi="Arial"/>
          <w:color w:val="000000"/>
        </w:rPr>
        <w:t xml:space="preserve">; </w:t>
      </w:r>
      <w:hyperlink r:id="rId398" w:tgtFrame="_blank">
        <w:r>
          <w:rPr>
            <w:rStyle w:val="InternetLink"/>
            <w:rFonts w:cs="Arial" w:ascii="Arial" w:hAnsi="Arial"/>
            <w:color w:val="000000"/>
          </w:rPr>
          <w:t>Num 11:31</w:t>
        </w:r>
      </w:hyperlink>
      <w:r>
        <w:rPr>
          <w:rFonts w:cs="Arial" w:ascii="Arial" w:hAnsi="Arial"/>
          <w:color w:val="000000"/>
        </w:rPr>
        <w:t>), a maritime proximity may perhaps be inferred. If the conjecture of Hudhera as a site for Hazeroth be adopted, then the ‘graves of lust' may be perhaps within a day's journey thence in the direction of Sinai, and would lie within fifteen miles of the Gulf of Akabah."—Smith's Dict. of the Bible.</w:t>
      </w:r>
    </w:p>
    <w:p>
      <w:pPr>
        <w:pStyle w:val="Web"/>
        <w:snapToGrid w:val="false"/>
        <w:spacing w:lineRule="atLeast" w:line="360" w:before="0" w:after="0"/>
        <w:ind w:firstLine="360"/>
        <w:jc w:val="both"/>
        <w:rPr/>
      </w:pPr>
      <w:r>
        <w:rPr>
          <w:rFonts w:cs="Arial" w:ascii="Arial" w:hAnsi="Arial"/>
          <w:color w:val="000000"/>
        </w:rPr>
        <w:t xml:space="preserve">Num . Hazeroth. The word means simply the enclosures. But "topographically it is a village; generally a Bedouin village, such as are formed of tent-cloths, spread over stone walls."—Stanley, S. and P. Fuerst gives its meaning in this place as hamlets. The difficulty of identifying the locality is increased by the fact that the names of many places are compounded with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Perhaps Hazeroth is identical with Hudhera, which lies about eighteen hours' distance from Sinai on the road to the Akabah (see Stanley, S. and P., pp. 81, 82). Keil and Del. say concerning Kibroth—Hattaavah and Hazeroth: "The situation of these two places of encampment is altogether unkn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BERAH AND ITS TEACHING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brief record of the sin of Israel and the judgment of God at Taberah, the following points claim consid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 sinning against the good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people complained," etc. Or, "And the people were as those that complain of evil in the ears of the Lord." No particular ground or reason of complaint is mentioned by the historian. It is probable that they murmured because of the privations of the march through the wilderness. Or it may have been, as Matthew Henry suggests, "that those who complained did not all agree in the cause. Some perhaps complained that they were removed from Mount Sinai, where they had been at rest so long; others that they did not remove sooner; some complained of the weather, others of the ways; some perhaps thought three days journey was too long a march, others thought it not long enough, because it did not bring them into Canaan." In so doing they sinned against the great goodness of God. He had emancipated them from a miserable bondage by marvellous and mighty deeds; He had given to them most excellent laws; He was graciously supplying their wants, guiding their movements and guarding their interests; and He had promised them a glorious land as their inheritance. Fervent thanksgiving should have engaged their hearts and voices, and not mean murmuring. Their complaining was a sin against the great kindness of the Lord. Base was their ingratitude. Amidst present inconveniences we are all too prone to overlook past and present mercies, and to complain as though we were receiving ill-treatment at the hands of the Lord. This is a great evil; it comprises ingratitude, unbelief, rebellion against Go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recognising the sin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heard, and his anger was kindle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knew the sin. They "complained in the ears of the Lord." "And the Lord heard." There is 10 voice of man that escapes His ear. Every cry of blasphemy, every murmur of unbelief, every matter of rebellion against Him every whisper of evil conspiracy, is distinctly audible to Him. Words and thoughts, deeds and purposes, are all known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as angry because of the sin. "And His anger was kindled." To the Lord sin is the abominable thing which He hates. His anger burns like an intense and unquenchable fire against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manifested His anger because of the sin. "And the fire of the Lord burnt among them, and consumed in the uttermost parts of the camp." Or, "So that fire of Jehovah burned against them, and ate at the end of the cam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nifestation of His anger was unmistakeable. In whatsoever way the fire was kindled, there was no doubt in the minds of the people as to its being an expression of the wrath of God because of their sin. Their appeal to Moses is evidence of this. God has not left us in any uncertainty as to His hatred of evil. The stern penalties which are annexed to transgression, and the clear testimony of history as to the connexion of sin with suffering, loss, and ruin, are conclusive on the m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anifestation of his anger was restrained. The fire of Jehovah burnt only in "the end of the camp." In wrath He remembered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ffering men seeking the intercession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people cried unto M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is very common. It was common with the Israelites. "When He slew them, then they sought Him; and they returned and enquired early after God." "Those that slight God's friends when they are in prosperity would be glad to make them their friends when they are in distress. ‘Father Abraham, send Lazarus.'"</w:t>
      </w:r>
    </w:p>
    <w:p>
      <w:pPr>
        <w:pStyle w:val="Web"/>
        <w:snapToGrid w:val="false"/>
        <w:spacing w:lineRule="atLeast" w:line="360" w:before="0" w:after="0"/>
        <w:ind w:left="720" w:hanging="0"/>
        <w:jc w:val="both"/>
        <w:rPr/>
      </w:pPr>
      <w:r>
        <w:rPr>
          <w:rFonts w:cs="Arial" w:ascii="Arial" w:hAnsi="Arial"/>
          <w:color w:val="000000"/>
        </w:rPr>
        <w:t xml:space="preserve">2. This is sometimes very mean. It was so with the Israelites in the wilderness. They were painfully, terribly prone to the most shameful rebellion; and then when the consequences of their sin came upon them, like base slaves, they hastened to entreat Moses to intercede with God for them. Pharaoh is a notable example of this mean spirit and conduct (see Exo ; </w:t>
      </w:r>
      <w:hyperlink r:id="rId399" w:tgtFrame="_blank">
        <w:r>
          <w:rPr>
            <w:rStyle w:val="InternetLink"/>
            <w:rFonts w:cs="Arial" w:ascii="Arial" w:hAnsi="Arial"/>
            <w:color w:val="000000"/>
          </w:rPr>
          <w:t>Exo 9:27-35</w:t>
        </w:r>
      </w:hyperlink>
      <w:r>
        <w:rPr>
          <w:rFonts w:cs="Arial" w:ascii="Arial" w:hAnsi="Arial"/>
          <w:color w:val="000000"/>
        </w:rPr>
        <w:t xml:space="preserve">; </w:t>
      </w:r>
      <w:hyperlink r:id="rId400" w:tgtFrame="_blank">
        <w:r>
          <w:rPr>
            <w:rStyle w:val="InternetLink"/>
            <w:rFonts w:cs="Arial" w:ascii="Arial" w:hAnsi="Arial"/>
            <w:color w:val="000000"/>
          </w:rPr>
          <w:t>Exo 10:16-17</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men in health against physicians rail. They should consider that their nerves may fai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ay, when the world can nothing more produ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priest, the insulted priest, may have his use." Crab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tercession of the good resulting in blessing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Moses prayed unto the Lord, the fire was quenched." See her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eat mercy of God. "Thou, Lord, art good, and ready to forgive, and plenteous in mercy," etc. "He is gracious and merciful, slow to anger, and of great kindness, and repenteth Him of the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eat efficacy of prayer. In answer to the prayer of Moses the fire of Jehovah was quenched. Comp. Jas . Tennyson says beauti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 breath that fleets beyond this iron world And touches Him that made it." (b)</w:t>
      </w:r>
    </w:p>
    <w:p>
      <w:pPr>
        <w:pStyle w:val="Web"/>
        <w:snapToGrid w:val="false"/>
        <w:spacing w:lineRule="atLeast" w:line="360" w:before="0" w:after="0"/>
        <w:ind w:left="720" w:hanging="0"/>
        <w:jc w:val="both"/>
        <w:rPr/>
      </w:pPr>
      <w:r>
        <w:rPr>
          <w:rFonts w:cs="Arial" w:ascii="Arial" w:hAnsi="Arial"/>
          <w:color w:val="000000"/>
        </w:rPr>
        <w:t xml:space="preserve">3. The distinguishing power of a good man to benefit his race. We may approach God in prayer on behalf of others. The power of intercession with God is the greatest power conferred on the good man; and by its exercise he may confer the richest blessings upon mankind. Comp. Gen ; </w:t>
      </w:r>
      <w:hyperlink r:id="rId401" w:tgtFrame="_blank">
        <w:r>
          <w:rPr>
            <w:rStyle w:val="InternetLink"/>
            <w:rFonts w:cs="Arial" w:ascii="Arial" w:hAnsi="Arial"/>
            <w:color w:val="000000"/>
          </w:rPr>
          <w:t>Job 8:20</w:t>
        </w:r>
      </w:hyperlink>
      <w:r>
        <w:rPr>
          <w:rFonts w:cs="Arial" w:ascii="Arial" w:hAnsi="Arial"/>
          <w:color w:val="000000"/>
        </w:rPr>
        <w:t xml:space="preserve">; </w:t>
      </w:r>
      <w:hyperlink r:id="rId402" w:tgtFrame="_blank">
        <w:r>
          <w:rPr>
            <w:rStyle w:val="InternetLink"/>
            <w:rFonts w:cs="Arial" w:ascii="Arial" w:hAnsi="Arial"/>
            <w:color w:val="000000"/>
          </w:rPr>
          <w:t>Heb 7:25</w:t>
        </w:r>
      </w:hyperlink>
      <w:r>
        <w:rPr>
          <w:rFonts w:cs="Arial" w:ascii="Arial" w:hAnsi="Arial"/>
          <w:color w:val="000000"/>
        </w:rPr>
        <w: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employment of a transient judgment as a permanent wa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called the name of the place Taberah, because the fire of the Lord burnt among them." The new name was a memorial of the sin and shame of the people, and of the judgment and mercy of the Lord; it has been a monitor to all succeeding ages, uttering its solemn warning against sin, and especially against the sin of ungratefully and unbelievingly complaining against the arrangements of God. Comp.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heed the warning, and shun the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I think we are too ready with complai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is fair world of God's. Had we no ho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deed beyond the zenith and the slo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you grey bank of sky, we might grow fai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muse upon eternity's constrai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ound our aspirant souls. But since the sco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ust widen early, is it well to droop</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a few days consumed in loss and tai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pusillanimous heart! be comfort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like a cheerful traveller, take the ro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inging beside the hedge. What if the bre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 bitter in thine inn, and thou unsh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meet the flints?—At least it may be sai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cause the way is short, I thank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w:t>
      </w:r>
    </w:p>
    <w:p>
      <w:pPr>
        <w:pStyle w:val="Web"/>
        <w:snapToGrid w:val="false"/>
        <w:spacing w:lineRule="atLeast" w:line="360" w:before="0" w:after="0"/>
        <w:jc w:val="both"/>
        <w:rPr>
          <w:rFonts w:ascii="Arial" w:hAnsi="Arial" w:cs="Arial"/>
          <w:color w:val="000000"/>
        </w:rPr>
      </w:pPr>
      <w:r>
        <w:rPr>
          <w:rFonts w:cs="Arial" w:ascii="Arial" w:hAnsi="Arial"/>
          <w:color w:val="000000"/>
        </w:rPr>
        <w:t>Elizabeth B. Brow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t frequently happens that many persons in easy circumstances, or who have many comfortable things, are notwithstanding very discontented; it would be well for some friend thus to reason with them: "Have you ever compared your situation with those who hardly ever see the sun, but live confined in tin mines, stone quarries, and coal-pits? Before you think yourself miserable, walk through the wards of an hospital; think of the galley slave, and the day labourer; reflect upon the condition of many large, poor families who have continued distress or sickness. Many are often witnesses to scenes even more wretched than these, where to poverty, cold, and nakedness, are added the languors of lingering and loathsome diseases and the torments of excruciating pain." Now let those who are miserable among many mercies, return as it were from these sad scenes to their closets, gratefully acknowledge the goodness of God in exempting them from so many real ills, which so many labour under, and instead of spending their hours brooding over their own imaginary evils, let them be continually cheerful happy, and thankful.—Glea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hat has prayer done? According to it history as given in this Book, it has conquered the elements, it has healed the diseased, it has put armies to flight, it has restored life, it has sent back the angel of death when he has shown his face in the dwelling, it has brought down angels, and it has changed the hearts of men, even hearts the most stubborn. Prayer! It does move the fingers which create, and which have created, and doubtless still creates. Prayer! It does move the hand, as is often said, which moves the world.—Samuel Mart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O priceless grace! if thou, O believer, knowest how to ask by faith, thou mayest hand out to thy brethren wealth more precious than the gold of Ophir; for intercession is the key to the ivory palaces wherein are contained the boundless treasures of God. Saints in intercession reach a place where angels cannot stand. Those holy beings rejoice over penitent sinners, but we do not read of their being admitted as suppliants for the saints. Yet we, imperfect as we are, have this favour, we are permitted to open our mouth before the Lord for the sick and for the tried, for the troubled and for the downcast, with the assurance that whatsoever we shall ask in prayer believing we shall receive.—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power to help and bless each other is, primarily and pre-eminently, the power of prayer. We can aid each other by gifts of our worldly goods; we can aid each other by words of instruction, correction and consolation; we can help each other by the influence of good example, and by services so numerous and various that it is almost impossible to classify and describe them; but above all these ministrations is the intercession of a true Christian. Prayer, brethren, directs and impels to other services of love. Prayer secures the efficiency and success of all other ministrations, while prayer is independent of time, independent of place, independent of temporal circumstances, independent of a man's bodily condition, and independent of a man's worldly estate. Prayer, too, appeals to the fountain of good, and to the Father of mercies; and if God be true (and let God be true, and every man a liar) it fills the channel of blessing sometimes even to overflowing. Let Christians say to each other, "Brother, whatever you withold from me, deny me not your prayers; whatever you may give to me, crown all your gifts by your prayers."—Samuel Mart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ACY OF THE SENSES OVER THE SO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ortion of the history of Israel is clearly stated by Krummacher in a passage given in the Illustration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r preliminary remarks are sugg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There is in unrenewed human nature an amazing and saddening proneness to sin. The fire of Jehovah, which had burnt amongst them as a judgment because of former sin, was scarcely quenched when they broke out afresh into sin. Only a very little time previously they were in their distress crying to Moses for mercy, and now they are again crying in rebellion against God. "No sooner is one murmuring ended," says Babington, "but another begins. Obsta principiis, Stay beginnings, for then is sin weakest, and may best be snubbed and overcome. Let it enter in at the door, and get a little footing it will foil us, and we shall hardly get it out again. First will enter a bare cogitation, then a vehement imagination, after that a wicked delectation, and lastly a killing and damning consent, if God recover us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The cries for mercy which are made under the pressure of suffering are seldom followed by reformation of life. While the fire was consuming them they cried earnestly to Moses; but as soon as the fire was extinguished they returned to the sins which kindled it. Vows begotten of pain are generally ignored in ease and health.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rd: We may be associated with the people oft God without possessing a godly spirit.</w:t>
      </w:r>
    </w:p>
    <w:p>
      <w:pPr>
        <w:pStyle w:val="Web"/>
        <w:snapToGrid w:val="false"/>
        <w:spacing w:lineRule="atLeast" w:line="360" w:before="0" w:after="0"/>
        <w:ind w:firstLine="360"/>
        <w:jc w:val="both"/>
        <w:rPr/>
      </w:pPr>
      <w:r>
        <w:rPr>
          <w:rFonts w:cs="Arial" w:ascii="Arial" w:hAnsi="Arial"/>
          <w:color w:val="000000"/>
        </w:rPr>
        <w:t xml:space="preserve">"The mixed multitute," with whom the lusting and murmuring commenced, were not Israelites, but had joined themselves to them when they left Egypt, probably from selfish motives. They were utterly destitute of the true Israelitish spirit. Membership in the visible Church of Christ, and union with His true and spiritual Church, are by no means identical. Mere outward profession is spiritually worthless: nay, it is a lying semblance. Religious profession is valuable only as it is joined with holiness of heart and life. Comp. Rom ; </w:t>
      </w:r>
      <w:hyperlink r:id="rId403" w:tgtFrame="_blank">
        <w:r>
          <w:rPr>
            <w:rStyle w:val="InternetLink"/>
            <w:rFonts w:cs="Arial" w:ascii="Arial" w:hAnsi="Arial"/>
            <w:color w:val="000000"/>
          </w:rPr>
          <w:t>Rom 9:6-8</w:t>
        </w:r>
      </w:hyperlink>
      <w:r>
        <w:rPr>
          <w:rFonts w:cs="Arial" w:ascii="Arial" w:hAnsi="Arial"/>
          <w:color w:val="000000"/>
        </w:rPr>
        <w:t xml:space="preserve">; </w:t>
      </w:r>
      <w:hyperlink r:id="rId404" w:tgtFrame="_blank">
        <w:r>
          <w:rPr>
            <w:rStyle w:val="InternetLink"/>
            <w:rFonts w:cs="Arial" w:ascii="Arial" w:hAnsi="Arial"/>
            <w:color w:val="000000"/>
          </w:rPr>
          <w:t>Gal 3:7</w:t>
        </w:r>
      </w:hyperlink>
      <w:r>
        <w:rPr>
          <w:rFonts w:cs="Arial" w:ascii="Arial" w:hAnsi="Arial"/>
          <w:color w:val="000000"/>
        </w:rPr>
        <w:t xml:space="preserve">; </w:t>
      </w:r>
      <w:hyperlink r:id="rId405" w:tgtFrame="_blank">
        <w:r>
          <w:rPr>
            <w:rStyle w:val="InternetLink"/>
            <w:rFonts w:cs="Arial" w:ascii="Arial" w:hAnsi="Arial"/>
            <w:color w:val="000000"/>
          </w:rPr>
          <w:t>Gal 3:9</w:t>
        </w:r>
      </w:hyperlink>
      <w:r>
        <w:rPr>
          <w:rFonts w:cs="Arial" w:ascii="Arial" w:hAnsi="Arial"/>
          <w:color w:val="000000"/>
        </w:rPr>
        <w:t xml:space="preserve">; </w:t>
      </w:r>
      <w:hyperlink r:id="rId406" w:tgtFrame="_blank">
        <w:r>
          <w:rPr>
            <w:rStyle w:val="InternetLink"/>
            <w:rFonts w:cs="Arial" w:ascii="Arial" w:hAnsi="Arial"/>
            <w:color w:val="000000"/>
          </w:rPr>
          <w:t>Tit 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rth: Sin is terribly contagious. The sin in this case began with the mixed multitude, but it speedily spread to the children of Israel. One evil character corrupts another. "Evil communications corrupt good manners." "Observe," says Trapp, "the danger of ill company. To converse with the ungodly, and not to learn their manners, is marvellously rare and difficult. A man may pass through Ethiopia unchanged; but he cannot dwell there and not be discoloured." Wherefore, shun the society of the wicked.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t appears to us that the most conspicuous feature in this sad scene is the Supremacy of the Senses over the Soul. Let us glance at the characteristics of this supremacy which are here exhib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nsatisfied Crav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mixed multitude that was among them fell a lusting." Margin, as in Heb., "lusted a lust." They were not satisfied with the provision which God had made for them. Where animal appetites are supreme, satisfaction is unattainable. Man will ever remain restless and unsatisfied until his animal appetites are controlled by spiritual principles. The senses must be governed by the soul, the lower nature by the higher, before man can find satisfaction and rest. While the senses are supreme in man they are never satisfied; soon as one lust is gratified, another grows clamorous for gratification. "The eye is not satisfied with seeing, nor the ear filled with hearing." "All the labour of man is for his mouth, and yet the appetite is not 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umiliating effemin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children of Israel wept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ars are of various kinds, and of these kinds many are beautiful and bless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ears! what are tears? The babe weeps in its c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other singing; at her marriage be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bride weeps; and before the orac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high-faned hills, the poet hath forgo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moisture on his cheeks. Commend the g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urners who weep! Albeit, as some have d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grope, tear-blinded, in a desert-pl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uch but tombs—look up! These tears will ru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on, in long rivers, down the lifted f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ave the vision clear for stars and sun."</w:t>
      </w:r>
    </w:p>
    <w:p>
      <w:pPr>
        <w:pStyle w:val="Web"/>
        <w:snapToGrid w:val="false"/>
        <w:spacing w:lineRule="atLeast" w:line="360" w:before="0" w:after="0"/>
        <w:jc w:val="both"/>
        <w:rPr>
          <w:rFonts w:ascii="Arial" w:hAnsi="Arial" w:cs="Arial"/>
          <w:color w:val="000000"/>
        </w:rPr>
      </w:pPr>
      <w:r>
        <w:rPr>
          <w:rFonts w:cs="Arial" w:ascii="Arial" w:hAnsi="Arial"/>
          <w:color w:val="000000"/>
        </w:rPr>
        <w:t>Elizabeth B. Brow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o shall commend these tears the children of Israel in the desert? Men and women generally weeping openly, because they could not obtain the particular kind of food which they desired! Weeping openly for cucumbers, melons, etc.! Pitiable spectacle! Such tears will never clear the vision for either stars or sun. Tears are revealers of character. Here they surely indicate the most deplorable weakness and waywardness of soul. We have spoken of "men and women weeping." The expression is inaccurate; for this weeping host was composed of those who were men and women in body only, in soul they were pusillanimous children. A host of weeping weaklings and cowards! The supremacy of the senses in man is destructive of strength and heroism of spirit. Patience under privations, persistence in duty despite of difficulty, calm endurance of present suffering for the attainment of great good in the future—these are incompatible with the sovereignty of man's lower nature. Such sovereignty is destructive of the noblest attributes of manhoo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aring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 who shall give us flesh to eat?" Cowards in the face of any difficulty or privation, yet they have the hardihood wickedly to challenge the ability of God. Thus the poet Asaph describes their conduct, "They tempted God in their heart by asking meat for their lust. Yea, they spake against God; they said, Can God furnish a table in the wilderness? Behold, He smote the rock, that the waters gushed out, and the streams overflowed; can He give bread also? can He provide flesh for His people?" Their unbelief was the more inexcusable, the more guilty, because of the illustrious displays of the power of God which they had witnessed; and not of His power only, but also of His goodness to them. The supremacy of the senses tends to close the eye of the soul to the great verities of the spiritual universe, destroys the power of the soul for grasping those verities, leads to the conviction that the things which are apprehensible by the senses are the only real, trustworthy things. Carnality of mind tends directly first to the prostration and then to the destruction of the faith-facu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eplorable degra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remember the fish which we did eat in Egypt freely," etc. Their degradation app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what they remembered. "The fish, the cucumbers, the melons, the leeks," etc. To what a dreadful depth must human nature have fallen or sunk when its most vivid and treasured memories are of savoury dainties for the gratification of the palate! How inexpressibly mournful when to any one the meat is more than the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what they forgot. The unspeakable degradation of their slavery in Egypt appears to be forgotten by them. The servitude at the brick-kilns, the severe oppressions of their cruel taskmasters, the intolerable insult and injury of slavery, are all lost sight of now that the gratification of their carnal appetite is denied them. Freedom seemed a poor thing in their eyes to be purchased at the cost of the denial of their senses. Alas, how sad is all this! But far more sad is it that this is a picture of what is widely prevalent in our own land and age. Education, books, music, religion, and even manhood, are regarded by immense numbers as utterly inferior to the animal pleasures of eating and drinking. The soul is engulfed in the stom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Decided Contempt of Divine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ut now our soul is dried away: there is nothing at all, beside this manna, before our eyes." Moses describes the nature, form, and taste of the manna, and the mode of its preparation, to show the unreasonableness of the people in despising it. The manna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lesome for h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leasant to the pal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bundant in quantity;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ee of cost. "But the sweet bread of heaven wanted ‘the sharp and sour, which are required to give a stimulating flavour to the food of man, on account of his sinful, restless desires, and the incessant changes of his earthly life.' In this respect the manna resembled the spiritual food supplied by the Word of God, of which the sinful heart of man may also speedily become weary, and turn to the more piquant productions of the spirit of the world." When the senses are supreme, spiritual and divine things are rejected, while carnal and earthly things are eagerly pursued and heartily cher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d of the flesh is death; but the mind of the spirit is life and peace." Submit not to the rule of the senses and passions of your nature. Let your spirit be the sovereign of your fleshly nature, and let God be supreme in your spirit. "Seek ye first the Kingdom of God and His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people were now in a waste-howling wilderness. Nothing presented itself in the way of food, but that which descended from heaven, which lasted only for a day, and they had water only by a miracle from the rock that followed them. The eye was tired of resting upon the horrible uniformity of the boundless waste around it, which produced only here and there a solitary thorn or brier. Not a trace of any previous traveller. No pleasing sound delighted the ear. No turtledove cooed its melancholy note, no lark soared warbling aloft, as if to point the way to the repenting mind. Nothing but an occasional howl was heard. Sometimes a solitary pelican sounded its harsh and grating note, or the roar of hungry lions and the growls of bloodthirsty tigers and hyenas struck the ear from a distance, and excited a feeling of horror. The Israelites had been accustomed to something very different. In the pleasant land of Goshen the case had been otherwise—fruitfulness and pleasing scenery, fields, gardens, and meadows, rivers, and pools, abounded everywhere. Unhappily, they began to draw comparisons, and by these, an evil or a good is either made greater or less. If a great good is compared with one still greater, it loses in our estimation; and so it is with an evil. If we reflect that it might be much worse, it becomes more tolerable. Bat when the evil is compared with the opposite good, it becomes more grievous, even as black laid upon white appears still blacker. In hell, the rich glutton thought a drop of water a good blessing, who previously would not have esteemed the most costly wine as much. If the sight of the misery of Lazarus had contributed to increase his enjoyment when on earth, by comparing his own health and ease with it—so the sight of the glory he enjoyed in heaven must have increased his tor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Israel also drew a comparison. In the burning desert, they call to mind the cooling encumbers, and the juicy, pleasant, and well-flavoured water-melons. The thought of these things, it must be confessed, may well make the mouth water whilst traversing the burning sand. The Egyptian fish came also unfortunately to mind, as well as the savoury leeks, onions, and garlic. There they had them for nought—here nothing of the kind was to be had, even for its weight in g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t be unjust towards them, but confess that the temptation was not a small one to flesh and blood. In one respect there was nothing sinful in the idea that they would gladly now have gathered up the melons which perhaps in Egypt they had trampled under foot, and have considered the fish as a dainty which there they disregarded. But this became sin to them, because they desired them in an inordinate, violent manner, and out of, nay, even in opposition to, the Divine order. What did they not lose sight of in doing so? Was not Canaan promised them, where they should have these things in abundance? Should they therefore refuse to wait a little longer, since in the course of a few days or weeks they might arrive there, seeing that they were travelling towards it, and had already accomplished more than half the distance—not considering that they were the people from whom was to come salvation, and out of whom a seed should rise up, in whom all the nations of the earth should be blessed—not considering that what they endured and were deprived of, would be to their own advantage, and that of the whole world—not reflecting that they were really not in want of any thing necessary. Did God, His guidance, His promise, and His will appear to them of so little value; and melons, onions, and garlic all to them? Was everything forgotten which had been done to them and for them? How disgustingly does their gloomy, earthly and carnal-mindedness manifest itself! They imagine themselves in extreme misery.—G. D. 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ow often do we find such whom God hath beleaguered with an affliction, or planted His battery against by a disease, whom He seemed to have marked out for death, make covenants and promises for a future reformation, and of putting away their sin; whom yet, when He withdraws His terrors, and puts up His arrows, those ties do no more bind than the withes did Samson; but they arise, and go out, and do as at other times. While their backs smart under the rod, and they sit on the brink of the grave, their spirits stoop, their passions are broken, and the heat of them assuaged; their thoughts are humbled to sobriety. Then to be liberal of promises is an easy bounty; but when the storm is over, and they return to their former freedom and delight, in sensible converses, then are they restrained in performance, and rescind former engagements. The sighs of their sick bed, which they turned into penitent groans, are now vanished into air, and forgotten; the sad reflections on their former vanities, the serious recollection of their ways which they were reduced to, when the flesh sat uneasy upon them, and dwelt in sorrow, are now as little thought upon as the dolorous accents of their grief. When they are newly come out of the furnace, while the smell of fire is yet on them, they are scrupulous and tender. But it is as those who come out of a hot stove, that shrink from cold at first, but by degrees are brought to their former hardiness of temper. If the soul be not changed, though there may for a while some religious colour appear in the man's face, he will at last return to his former habit.—Spiritual B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Sin is like the bale of goods which came from the east to this city in the olden time, which brought the pest in it. Probably it was but a small bale, but yet it contained in it the deaths of hundreds of the inhabitants of London. In those days one piece of rag carried the infection into a whole town. So, if you permit one sin or false doctrine in a church knowingly and wittingly, none can tell the extent to which that evil may ultimately go. The church, therefore, is to be purged of practical and doctrinal evil as diligently as possible. That sour and corrupting thing which God abhors must be purged out, and it is to be the business of the Christian minister and of all his fellow-helpers, to keep the church free from it. 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most terrible Scourges with which the east is afflicted in the way of disease are the fruits of gross living—eating as well as drinking—perhaps the first most. Men in those climates cannot bear it; students cannot in this. To keep a clear eye, a firm hand, a steady brain were more to Daniel than pleasures of the palate. I venture to say that no man has ever greatly distinguished himself whose body was not in firm control. It is not enough to follow nature and never be excessive; nature wants curbing, and unless young men take their bodies in hand, and compel them sometimes to abstain, and obey the mastery of the will, it is impossible to keep the body in due subjection, and make it the eager and rapid handmaid of the soul. Fasts are good things in youth, simply as a moral discipline; as a man training for a race abstains from all which might imperil his hope of a prize. The Romanists abuse them to superstitious ends, and the peril of doing so is great; therefore the Protestant churches, wisely, I think, leave them alone. But you must master the body; you must make its limbs to move to the music of temperance and chastity; and there are times when pulse and water will be the fittest nourishment, and leave the spirit free for aspiration, and the mind clear and strong for work.—J. Baldwin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IAL MEMOR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bserve what they ought to have rememb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they had suff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God had done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He then was do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at He had promised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bserve what they chiefly dwelt up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reature comforts, not spiritual depriv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satisfaction, not national fre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bserve the effects of this partial memory of the p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led to discont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resulted in Divine a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prolonged their stay in the wilderness.—Biblical Muse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NA AN ILLUSTRATION OF THE DIVINE PROVISION FOR THE SPIRITUAL NEEDS OF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bject of the Manna has been treated at length in The Hom. Comm. on Exodus 16.</w:t>
      </w:r>
    </w:p>
    <w:p>
      <w:pPr>
        <w:pStyle w:val="Web"/>
        <w:snapToGrid w:val="false"/>
        <w:spacing w:lineRule="atLeast" w:line="360" w:before="0" w:after="0"/>
        <w:ind w:firstLine="360"/>
        <w:jc w:val="both"/>
        <w:rPr/>
      </w:pPr>
      <w:r>
        <w:rPr>
          <w:rFonts w:cs="Arial" w:ascii="Arial" w:hAnsi="Arial"/>
          <w:color w:val="000000"/>
        </w:rPr>
        <w:t xml:space="preserve">This paragraph is introduced parenthetically to show the unreasonableness of the people in murmuring and speaking contemptuously of the Manna. The historian speaks of it as being like coriander seed. "The coriander seed is that of the coriandrum sativum, cultivated in England for confectionery, and wild in Egypt and Palestine. The seed is globular, grayish-coloured, and hollow, the surface marked with fine stripes. It has a pleasant spicy flavour."—Alford. The colour of the manna is said to be "as the colour of bdellium." </w:t>
      </w:r>
      <w:r>
        <w:rPr>
          <w:rStyle w:val="Greekhebrew1"/>
          <w:rFonts w:ascii="Arial" w:hAnsi="Arial" w:cs="Arial"/>
          <w:color w:val="000000"/>
          <w:rtl w:val="true"/>
        </w:rPr>
        <w:t>בְּדֹלַח</w:t>
      </w:r>
      <w:r>
        <w:rPr>
          <w:rFonts w:cs="Arial" w:ascii="Arial" w:hAnsi="Arial"/>
          <w:color w:val="000000"/>
        </w:rPr>
        <w:t>, which is translated bdellium, has been variously interpreted. The theory of Bochart, which is adopted by Gesenius and seems to us the most probable, is that it signifies pearls, which are found in great abundance on the shores of the Persian Gulf. Fuerst also gives this as the meaning in this place—"pearl, with the shining of which the grains of manna were compared, Num ."</w:t>
      </w:r>
    </w:p>
    <w:p>
      <w:pPr>
        <w:pStyle w:val="Web"/>
        <w:snapToGrid w:val="false"/>
        <w:spacing w:lineRule="atLeast" w:line="360" w:before="0" w:after="0"/>
        <w:ind w:firstLine="360"/>
        <w:jc w:val="both"/>
        <w:rPr/>
      </w:pPr>
      <w:r>
        <w:rPr>
          <w:rFonts w:cs="Arial" w:ascii="Arial" w:hAnsi="Arial"/>
          <w:color w:val="000000"/>
        </w:rPr>
        <w:t xml:space="preserve">But it is our purpose to regard the gift of the manna as an illustration of the Provision which God has made for the spiritual needs of our race in Jesus Christ. We have warrant for so regarding it in the Scriptures of the New Testament, Joh ; </w:t>
      </w:r>
      <w:hyperlink r:id="rId407" w:tgtFrame="_blank">
        <w:r>
          <w:rPr>
            <w:rStyle w:val="InternetLink"/>
            <w:rFonts w:cs="Arial" w:ascii="Arial" w:hAnsi="Arial"/>
            <w:color w:val="000000"/>
          </w:rPr>
          <w:t>1Co 10:3-4</w:t>
        </w:r>
      </w:hyperlink>
      <w:r>
        <w:rPr>
          <w:rFonts w:cs="Arial" w:ascii="Arial" w:hAnsi="Arial"/>
          <w:color w:val="000000"/>
        </w:rPr>
        <w:t>. We discover the following points of ana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oth are of Divine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s to us utterly unreasonable to question the miraculous nature of the supply of manna. As Dr Kitto remarks, "If any human infatuation could surprise a thoughtful and observant mind—and especially if any folly of those who deem themselves wiser than their Bible could astonish—it might excite strong wonder to see grave and reverend men set forth the strange proposition that two or three millions of people were fed from day to day, during forty years," with the gum of the tamarisk tree. "A very small quantity—and that only at a particular time of the year, which is not the time when the manna first fell—is now afforded by all the trees of the Sinai peninsula; and it would be safe to say, that if all the trees of this kind then on now growing in the world had been assembled in this part of Arabia Petrea, and had covered it wholly, they would not have yielded a tithe of the quantity of gum required for the subsistence of so vast a multitude."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ll spiritual provision for man's needs proceeds from God. The idea, the agencies, and the means of human salvation are all of Divine origin. All inspiring and strengthening influences are from above. "The bread of God is He which cometh down from heaven, and giveth life unto the world. Jesus said unto them, I am the bread of life," etc.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oth are unmerited Gifts.</w:t>
      </w:r>
    </w:p>
    <w:p>
      <w:pPr>
        <w:pStyle w:val="Web"/>
        <w:snapToGrid w:val="false"/>
        <w:spacing w:lineRule="atLeast" w:line="360" w:before="0" w:after="0"/>
        <w:ind w:firstLine="360"/>
        <w:jc w:val="both"/>
        <w:rPr/>
      </w:pPr>
      <w:r>
        <w:rPr>
          <w:rFonts w:cs="Arial" w:ascii="Arial" w:hAnsi="Arial"/>
          <w:color w:val="000000"/>
        </w:rPr>
        <w:t>Just before the first bestowal of the manna the people were guilty of the most grievous murmurings and rebellion against God (Exo ); they could not therefore advance the slightest pretence of meriting any good from Him. The blessings of Divine grace also are entirely owing to the free favour of our heavenly Father. Man merited nothing but pain and punishment from God. Rebels against His authority, we had forfeited all claim to His favour "But God commendeth His love towards us," etc. (</w:t>
      </w:r>
      <w:hyperlink r:id="rId408" w:tgtFrame="_blank">
        <w:r>
          <w:rPr>
            <w:rStyle w:val="InternetLink"/>
            <w:rFonts w:cs="Arial" w:ascii="Arial" w:hAnsi="Arial"/>
            <w:color w:val="000000"/>
          </w:rPr>
          <w:t>Rom 5:8</w:t>
        </w:r>
      </w:hyperlink>
      <w:r>
        <w:rPr>
          <w:rFonts w:cs="Arial" w:ascii="Arial" w:hAnsi="Arial"/>
          <w:color w:val="000000"/>
        </w:rPr>
        <w:t xml:space="preserve">; </w:t>
      </w:r>
      <w:hyperlink r:id="rId409" w:tgtFrame="_blank">
        <w:r>
          <w:rPr>
            <w:rStyle w:val="InternetLink"/>
            <w:rFonts w:cs="Arial" w:ascii="Arial" w:hAnsi="Arial"/>
            <w:color w:val="000000"/>
          </w:rPr>
          <w:t>Rom 5:20</w:t>
        </w:r>
      </w:hyperlink>
      <w:r>
        <w:rPr>
          <w:rFonts w:cs="Arial" w:ascii="Arial" w:hAnsi="Arial"/>
          <w:color w:val="000000"/>
        </w:rPr>
        <w:t xml:space="preserve">). "For by grace are ye saved," etc. </w:t>
      </w:r>
      <w:hyperlink r:id="rId410" w:tgtFrame="_blank">
        <w:r>
          <w:rPr>
            <w:rStyle w:val="InternetLink"/>
            <w:rFonts w:cs="Arial" w:ascii="Arial" w:hAnsi="Arial"/>
            <w:color w:val="000000"/>
          </w:rPr>
          <w:t>Eph 2:8</w:t>
        </w:r>
      </w:hyperlink>
      <w:r>
        <w:rPr>
          <w:rFonts w:cs="Arial" w:ascii="Arial" w:hAnsi="Arial"/>
          <w:color w:val="000000"/>
        </w:rPr>
        <w:t xml:space="preserve">; </w:t>
      </w:r>
      <w:hyperlink r:id="rId411" w:tgtFrame="_blank">
        <w:r>
          <w:rPr>
            <w:rStyle w:val="InternetLink"/>
            <w:rFonts w:cs="Arial" w:ascii="Arial" w:hAnsi="Arial"/>
            <w:color w:val="000000"/>
          </w:rPr>
          <w:t>1Jn 4:9-10</w:t>
        </w:r>
      </w:hyperlink>
      <w:r>
        <w:rPr>
          <w:rFonts w:cs="Arial" w:ascii="Arial" w:hAnsi="Arial"/>
          <w:color w:val="000000"/>
        </w:rPr>
        <w: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oth are wholesome.</w:t>
      </w:r>
    </w:p>
    <w:p>
      <w:pPr>
        <w:pStyle w:val="Web"/>
        <w:snapToGrid w:val="false"/>
        <w:spacing w:lineRule="atLeast" w:line="360" w:before="0" w:after="0"/>
        <w:ind w:firstLine="360"/>
        <w:jc w:val="both"/>
        <w:rPr/>
      </w:pPr>
      <w:r>
        <w:rPr>
          <w:rFonts w:cs="Arial" w:ascii="Arial" w:hAnsi="Arial"/>
          <w:color w:val="000000"/>
        </w:rPr>
        <w:t xml:space="preserve">The manna, which they despised, "was highly nutritive and wholesome food, as nearly as possible analogous to what forms the staff of life, be it rice or corn, to the present inhabitants of the desert, who rarely taste meat or vegetables, and are but too happy if they can get enough of their customary food." The provisions of Divine grace for our spiritual needs are compared in the Scriptures to those great essentials of life and health, bread and water. Comp. Joh ; </w:t>
      </w:r>
      <w:hyperlink r:id="rId412" w:tgtFrame="_blank">
        <w:r>
          <w:rPr>
            <w:rStyle w:val="InternetLink"/>
            <w:rFonts w:cs="Arial" w:ascii="Arial" w:hAnsi="Arial"/>
            <w:color w:val="000000"/>
          </w:rPr>
          <w:t>Joh 6:35</w:t>
        </w:r>
      </w:hyperlink>
      <w:r>
        <w:rPr>
          <w:rFonts w:cs="Arial" w:ascii="Arial" w:hAnsi="Arial"/>
          <w:color w:val="000000"/>
        </w:rPr>
        <w:t xml:space="preserve">; </w:t>
      </w:r>
      <w:hyperlink r:id="rId413" w:tgtFrame="_blank">
        <w:r>
          <w:rPr>
            <w:rStyle w:val="InternetLink"/>
            <w:rFonts w:cs="Arial" w:ascii="Arial" w:hAnsi="Arial"/>
            <w:color w:val="000000"/>
          </w:rPr>
          <w:t>Joh 6:50-51</w:t>
        </w:r>
      </w:hyperlink>
      <w:r>
        <w:rPr>
          <w:rFonts w:cs="Arial" w:ascii="Arial" w:hAnsi="Arial"/>
          <w:color w:val="000000"/>
        </w:rPr>
        <w:t>. Spiritual life and health are unattainable save through the provisions of the Gospel. Only Jesus Christ can satisfy the cravings of the immortal soul of man. His salvation is new life to the spiritually dead, health to the sin-sick soul, strength to the morally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oth are pleasant.</w:t>
      </w:r>
    </w:p>
    <w:p>
      <w:pPr>
        <w:pStyle w:val="Web"/>
        <w:snapToGrid w:val="false"/>
        <w:spacing w:lineRule="atLeast" w:line="360" w:before="0" w:after="0"/>
        <w:ind w:firstLine="360"/>
        <w:jc w:val="both"/>
        <w:rPr/>
      </w:pPr>
      <w:r>
        <w:rPr>
          <w:rFonts w:cs="Arial" w:ascii="Arial" w:hAnsi="Arial"/>
          <w:color w:val="000000"/>
        </w:rPr>
        <w:t>The manna was very agreeable to the palate. "Eaten as gathered, it tasted like cakes made of meal and honey (Exo ); but when dressed, it acquired the taste of fresh oil, a flavour highly agreeable to the Israelites" (</w:t>
      </w:r>
      <w:hyperlink r:id="rId414" w:tgtFrame="_blank">
        <w:r>
          <w:rPr>
            <w:rStyle w:val="InternetLink"/>
            <w:rFonts w:cs="Arial" w:ascii="Arial" w:hAnsi="Arial"/>
            <w:color w:val="000000"/>
          </w:rPr>
          <w:t>Num 11:8</w:t>
        </w:r>
      </w:hyperlink>
      <w:r>
        <w:rPr>
          <w:rFonts w:cs="Arial" w:ascii="Arial" w:hAnsi="Arial"/>
          <w:color w:val="000000"/>
        </w:rPr>
        <w:t>). The provisions of Christianity are pleasant as well as wholesome. One of the favourite images of the prophets to set forth the blessings of the Gospel age is that of a great and bounteous festival (</w:t>
      </w:r>
      <w:hyperlink r:id="rId415" w:tgtFrame="_blank">
        <w:r>
          <w:rPr>
            <w:rStyle w:val="InternetLink"/>
            <w:rFonts w:cs="Arial" w:ascii="Arial" w:hAnsi="Arial"/>
            <w:color w:val="000000"/>
          </w:rPr>
          <w:t>Son 5:1</w:t>
        </w:r>
      </w:hyperlink>
      <w:r>
        <w:rPr>
          <w:rFonts w:cs="Arial" w:ascii="Arial" w:hAnsi="Arial"/>
          <w:color w:val="000000"/>
        </w:rPr>
        <w:t xml:space="preserve">; </w:t>
      </w:r>
      <w:hyperlink r:id="rId416" w:tgtFrame="_blank">
        <w:r>
          <w:rPr>
            <w:rStyle w:val="InternetLink"/>
            <w:rFonts w:cs="Arial" w:ascii="Arial" w:hAnsi="Arial"/>
            <w:color w:val="000000"/>
          </w:rPr>
          <w:t>Isa 25:6</w:t>
        </w:r>
      </w:hyperlink>
      <w:r>
        <w:rPr>
          <w:rFonts w:cs="Arial" w:ascii="Arial" w:hAnsi="Arial"/>
          <w:color w:val="000000"/>
        </w:rPr>
        <w:t xml:space="preserve">; </w:t>
      </w:r>
      <w:hyperlink r:id="rId417" w:tgtFrame="_blank">
        <w:r>
          <w:rPr>
            <w:rStyle w:val="InternetLink"/>
            <w:rFonts w:cs="Arial" w:ascii="Arial" w:hAnsi="Arial"/>
            <w:color w:val="000000"/>
          </w:rPr>
          <w:t>Isa 65:13-14</w:t>
        </w:r>
      </w:hyperlink>
      <w:r>
        <w:rPr>
          <w:rFonts w:cs="Arial" w:ascii="Arial" w:hAnsi="Arial"/>
          <w:color w:val="000000"/>
        </w:rPr>
        <w:t>). Our Lord also uses the same figure for the same purpose (</w:t>
      </w:r>
      <w:hyperlink r:id="rId418" w:tgtFrame="_blank">
        <w:r>
          <w:rPr>
            <w:rStyle w:val="InternetLink"/>
            <w:rFonts w:cs="Arial" w:ascii="Arial" w:hAnsi="Arial"/>
            <w:color w:val="000000"/>
          </w:rPr>
          <w:t>Mat 22:1-14</w:t>
        </w:r>
      </w:hyperlink>
      <w:r>
        <w:rPr>
          <w:rFonts w:cs="Arial" w:ascii="Arial" w:hAnsi="Arial"/>
          <w:color w:val="000000"/>
        </w:rPr>
        <w:t xml:space="preserve">; </w:t>
      </w:r>
      <w:hyperlink r:id="rId419" w:tgtFrame="_blank">
        <w:r>
          <w:rPr>
            <w:rStyle w:val="InternetLink"/>
            <w:rFonts w:cs="Arial" w:ascii="Arial" w:hAnsi="Arial"/>
            <w:color w:val="000000"/>
          </w:rPr>
          <w:t>Luk 14:15-24</w:t>
        </w:r>
      </w:hyperlink>
      <w:r>
        <w:rPr>
          <w:rFonts w:cs="Arial" w:ascii="Arial" w:hAnsi="Arial"/>
          <w:color w:val="000000"/>
        </w:rPr>
        <w:t>). God in the Gospel provides a delightful feast of spiritual experiences, exercises, and services—a feast of peace, hope, love, joy, service, fellowship,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oth are Abund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no scarcity of manna. For forty years the Lord caused it to fall with unfailing regularity, so that there was an omer (i.e. nearly three English quarts) for every person in the vast host every day. The supplies of Christianity are abundant. Like the air and the light, they are inexhaustible. They are like a river deep and broad, which is fed by perennial springs. "The unsearchable riches of Christ." "God is able to make all grace abound toward you,"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Both are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Israelites might avail themselves of the manna; no restriction was placed upon them in this respect. Gloriously free are the blessings of salvation. "Ho, every one that thirsteth, come ye to the waters, and he that hath no money," etc. "God so loved the world, that He gave His only begotten Son," etc. "I will give unto him that is athirst of the fountain of the water of life freely." "Let him that is athirst come. And whosover will, let him take the water of life freely."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Both require personal Appropriation.</w:t>
      </w:r>
    </w:p>
    <w:p>
      <w:pPr>
        <w:pStyle w:val="Web"/>
        <w:snapToGrid w:val="false"/>
        <w:spacing w:lineRule="atLeast" w:line="360" w:before="0" w:after="0"/>
        <w:ind w:firstLine="360"/>
        <w:jc w:val="both"/>
        <w:rPr/>
      </w:pPr>
      <w:r>
        <w:rPr>
          <w:rFonts w:cs="Arial" w:ascii="Arial" w:hAnsi="Arial"/>
          <w:color w:val="000000"/>
        </w:rPr>
        <w:t xml:space="preserve">The Israelites were required to gather the manna in the early morning; they then prepared it for eating by grinding or pounding it, and baking it in cakes. The blessings of the Divine Gospel will profit us nothing unless we personally appropriate them. We must believe the Christ of the Gospel (Joh ; </w:t>
      </w:r>
      <w:hyperlink r:id="rId420" w:tgtFrame="_blank">
        <w:r>
          <w:rPr>
            <w:rStyle w:val="InternetLink"/>
            <w:rFonts w:cs="Arial" w:ascii="Arial" w:hAnsi="Arial"/>
            <w:color w:val="000000"/>
          </w:rPr>
          <w:t>Joh 6:47-58</w:t>
        </w:r>
      </w:hyperlink>
      <w:r>
        <w:rPr>
          <w:rFonts w:cs="Arial" w:ascii="Arial" w:hAnsi="Arial"/>
          <w:color w:val="000000"/>
        </w:rPr>
        <w:t>); we must meditate upon the teachings of the Gospel; we must practise the precepts of the Gospel; we must live the Gospel, if we would enjoy the rich provisions which it contains for our spiritual needs. Without this personal appropriation we shall perish even in the midst of the banquet-house of Christ, and in presence of the choicest, most abundant, and freest provisions of the grace of the heavenly King. (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ake heed that ye despise not the spiritual provisions of the Divine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atefully and gladly accept these provisions. (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natural products of the Arabian deserts and other Oriental regions, which bear the name of manna, have not the qualities or uses ascribed to the manna of Scripture. They are all condiments or medicines rather than food, stimulating or purgative rather than nutritious; they are produced only three or four months in the year, from May to August, and not all the year round; they come only in small quantities, never affording anything like 15,000,000 of pounds a-week, which must have been requisite for the subsistence of the whole Israelitish camp, since each man had an omer (or three English quarts) a day, and that for forty years; they can be kept for a long time, and do not become useless in a day or two; they are just as liable to deteriorate on the Sabbath as an any other day; nor does a double quantity fall on the day proceding the Sabbath; nor would natural products cease at once and for ever, as the manna is represented as ceasing in the book of Joshua. The manna of Scripture we therefore regard as wholly miraculous, and not in any respect a product of nature.—C. E. Stow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f it would be marvellous to see one river leap up from the earth full-grown, what would it be to gaze upon a vast spring from which all the rivers of the earth should at once come bubbling up, a thousand of them born at a birth! What a vision would it be! Who can conceive it? And yet the love of God is that fountain from which all the rivers of mercy which have ever gladdened our race—all the rivers of grace in time and of glory hereafter—take their rise. My soul, stand thou at that sacred fountain-head, and adore and magnify for ever and ever "God, even our Father, who hath loved us."—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love which God has for us, did not, does not, spring from moral excellence in us; and still less does its depth and breadth answer to the loveableness of our dispositions. No man can ponder for a moment the facts in our case without being obliged to say that God loves man, not so much from the adaptation of human nature and disposition to produce love, as from a Divine nature that overflows from the necessity of its own richness and fulness. The reasons must needs be in God, and not in us.—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 walked over a long sandy road one day, when the weather was sultry, and the heat, far beyond our common experience in this country, was almost tropical; I saw a little stream of cool water, and being parched with thirst I stooped down and drank. Do you think I asked anybody's leave, or enquired whether I might drink or not? I did not know who it belonged to, and I did not care. There it was, and I felt if it was there it was enough for me. I was thirsty, and there was the water. I noticed after I had drank that there were two poor tramps came along, and they went down and drank too. I did not find anybody marching them off to prison. There was the stream. The stream being there, and the thirsty men being there, the supply was suited to their need, and they promptly partook of it. How strange it is that when God has provided the Gospel, and men want it, they should require somebody to call out to them, ‘Ho! ho! ho!" and then they will not come after all. Oh! if they were a little more thirsty, if they did but know their need more, if they were convinced more of their sin, then they would scarcely want an invitation, but the mere fact of a supply would be sufficient for them and they would come and drink, and satisfy the burning thirst within.—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What a wonderful deal is made of faith in God's Book! We are justified by faith and not by works.… There is nothing arbitrary in this. It is not an arbitrary appointment of God that man should be justified and receive all blessedness when he believes on the Lord Jesus Christ. It arises from the nature of things. I should like to give you an illustration of this. There are many beautiful trees in yonder park; take one of them. Now, in order to grow and bring forth fruit, the tree must have its roots in the earth, and its branches spread out to the air and the sun. It is no arbitrary appointment. It arises from the nature of the tree and earth. It cannot be otherwise. Would man be blessed? Then he must be united to Christ. He must believe on the Lord Jesus Christ. He must appropriate Christ Now, in one respect I almost tire of saying, Believe on the Lord Jesus Christ. Such words as, Come to Christ, and Come to Jesus have been used in such a poor, meaningless, parrot-like way that they have almost been spoiled. But there is deep meaning, brethren, in coming to Christ. It is the passing through a cloud of doubts, fears, sins, right up to Him, and not only as the poor woman did, taking hold of the hem of His garment, but taking hold on Him and saying, "Lord, I perish; do Thou save me." And mark: the moment I am united to Christ, the moment I am in Him, all good is possible to my nature. There is no limitation but the limitation of my powers. All the blessedness possible to man is mine the moment I am united to Him.—Thomas J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Come then quickly. All is in vain if you do not come. See, the Gospel feast is spread, and the springs of life are all open; and Jesus stands in view of all the world, and cries that all the world may hear, and names no man by name and yet names every man that lives, each and all being contained in His invitation when He says, "If ANY man thirst, let him come to Me and drink." "Any man." Why that is you! That is you! He waits for you. He has happiness for you; He has righteousness for you, and love untold for you, and life, life evermore, for you. And what have you for Him? What have you to give Him? Surely now, at length, a willing heart—surely now an open trusting hand. Have you not had enough of life without Him? Will you attempt the wilderness once more, and perhaps perish of thirst? Will you go again to hew out a broken cistern, or a cistern that will be broken some time or other, and, perhaps, one day be found dead by its side? Are you so in love with misery? Is the covenant with death so dear? Come, thirsty soul and drink. "The Spirit and the bride say, ‘Come;' and let him that heareth say, ‘Come;' and let him that is athirst come. And whosoever will let him come and take of the water of life freely."—Alex. Raleigh,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DENS OF LEADERSHIP</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rely was Moses tried by the unbelief, the cowardice, the complainings, and the rebellions of the Israelites. Pre-eminent was he for patience and meekness, yet there were times when the strain and burden of the perverse people that he was called to lead were too great for his endurance. Such a time was that with which we are now dealing.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mpassioned appeal to God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position of Leader or Governor of men is a very trying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of the responsible nature of the duties of leadership. The guidance and direction of a large number of men, even under the most favourable circumstances, involve a great weight of responsibility. And the government of a large number of men, even when the governor is most able and the governed most reasonable, is a thing of enormous difficul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the interest which the true leader lakes in his charge. The true leader, like Moses, is so deeply interested in those over whom he is placed as to be afflicted in all their affictions; their privations and sufferings sorely pain him; their meannesses and sins cause him to blush with shame, or to weep in penitence. A great interest involves, almost invariably, a great burd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f the intractableness of men. It was this which made the burden of Moses so heavy and grievous to bear at this time. "Antoninus the Emperor said often, Imperium oceanum esse malorum, that to be a governor of others is to be plunged into an ocean of miseries. Pope Adrian caused to be engraven upon his own tomb, Felix si non imperitasset. Melancthon said, the three sorest labours of all were Docentis, imperantis, parturientis, the labours of ministers, magistrates, and of travailing women.… Crowns have their cares; high seats are uneasy; many a cumber attends honour. Beatus ille qui procul negotiis.—John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ue leader of men must often be painfully conscious of his insuffici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felt it at this time and cried to the Lord, "I am not able to bear all this people alone, because it is too heavy for me." The difficult demands of changing circumstances and situations, the perplexing problems which arise in questions of government, the perverse dispositions and practices of men, these and other things at times, give rise to such demands upon the personal powers of leaders of men as to fill and almost prostrate them with a sense of their insufficiency. Christian ministers have felt this, and cried, "Who is sufficient for these things?" Kings have felt it, and exclaimed:—"Uneasy lies the head that wears a crown."</w:t>
      </w:r>
    </w:p>
    <w:p>
      <w:pPr>
        <w:pStyle w:val="Web"/>
        <w:snapToGrid w:val="false"/>
        <w:spacing w:lineRule="atLeast" w:line="360" w:before="0" w:after="0"/>
        <w:jc w:val="both"/>
        <w:rPr>
          <w:rFonts w:ascii="Arial" w:hAnsi="Arial" w:cs="Arial"/>
          <w:color w:val="000000"/>
        </w:rPr>
      </w:pPr>
      <w:r>
        <w:rPr>
          <w:rFonts w:cs="Arial" w:ascii="Arial" w:hAnsi="Arial"/>
          <w:color w:val="000000"/>
        </w:rPr>
        <w:t>Statesmen have felt i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blest and holiest leaders of men sometimes fail under the burdens of their 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was unquestionably one of the most distinguished of men—distinguished for mental power, and for elevation, strength, and holiness of character; but that he erred at this time is very clearly manifest from his appeal to the Lord. He er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exaggerating the extent of his responsibility. It appears that when the discontent of the people became deep and clamorous, God did not at once interpose, "but withdrew with His help, and let the whole storm of the infuriated people burst upon him." This accounts for the language of Num . But it was an exaggeration to say that "the burden of all this people" was cast upon him alone. The Lord was constantly assisting him both by direction and by all-sufficient help. When our anxieties and cares obtain the mastery of our faith and patience, they at once assume most exaggerated dimensions and grav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overlooking the history of God's dealings with them, and the promises which He had made to them. For a time Moses seems to forget the glorious deeds of the high Hand and the outstretched Arm which had brought them forth out of Egypt, the marvellous and mighty works at the Red Sea, the miracles of the quails and the manna at Sin, and that of the water from the rock at Rephidim. He forgot the gracious and all-inclusive promise, "My Presence shall go with thee, and I will give thee rest." What Moses did, we are all more or less prone to do when life's burdens press severely and its sorrows are most s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passionately appealing to God for deliverance or death. "And if Thou deal thus with me, kill me, I pray Thee out of hand," etc. "This is the language of the discontent of despair," says Keil and Del., "which differs from the murmuring of unbelief, in the fact that it is addressed to God, for the purpose of entreating help and deliverance from Him; whereas unbelief complains of the ways of God, but while complaining of its troubles, does not pray to the Lord its God … There was good ground for his complaint. The burden of the office laid upon the shoulders of Moses was really too heavy for one man; and even the discontent which broke out in the complaint was nothing more than an outpouring of zeal for the office assigned him by God, under the burden of which his strength would eventually break down, unless he received some support. He was not tired of the office, but would stake his life for it if God did not relieve him in some way, as office and life were really one in him. Jehovah therefore relieved him in the distress of which he complained, without blaming the words of His servant, which bordered on despair." Still it appears to us that Moses was presumptuous in presenting to the Lord the alternative that He would either deliver him or kill him, and that he was impatient and passionate in his appeal to the Lord. But if even he failed under the heavy burden, how terribly complete and unutterably mournful would our failure have been had we been subjected to such a tri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eat honours involve great oblig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man may fail even in the strongest point of his character. Moses was pre-eminently meek, yet here he is petulant, etc. Therefore, "Watch thou in all thing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 duty of men not to increase, but if possible to lessen the difficulties and trials of leade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Up to the hour of his mysterious departure, he devoted himself to his people with an earnestness and an energy which no combination of words can express. For their sakes he gave up his own will, while in the fulfilling of the Infinite Will he made the most costly sacrifices, and suffered the severest penalties. His very first act on behalf of his oppressed nation was misunderstood and misinterpreted, and drove him into solitude and exile. Scarcely had the ambassador of Heaven, with the Divine credentials of his mission in his hands, left the presence of Pharaoh, where he had asserted the rights of his people to spiritual freedom and privilege, than they assailed him with the most bitter invective, and accused him of aggravating the evils under which they were doomed to suffer. Only a few hours had run their round since he had finished those stupendous deeds of might and mercy, which had resulted in setting them free—he had but just sundered the link of the chain which chafed and fettered their inmost soul, when the mere sight of the Egyptians following them in their flight, led them to chide their illustrious leader by charging him with subjecting them to a worse calamity than bondage, and to protest even that they would rather have found a grave in Egypt than fall into the hand of the enemy; and this in direct opposition to the assurance given them from on high, that their deliverance was part of the plan and purpose of Him who is of one mind, and to whose powers and resources there is no limit. No sooner had they passed through the Red Sea, whose waters they had seen to part and stand as a wall of adamant on either hand, in whose depth they had beheld the horse and the rider sink as a stone to the bottom, and on whose hither bank they had given voice and volume to their joy in a song of triumph and gratitude, than they murmured and repined, because the water which was offered to them in their thirst was neither so sweet nor so living as the current of the Nile, or as Goshen's springs and streams. Scarcely had the bitter been extracted from the waters of Marah; scarcely had they amid the solitude and the scantiness of the desert found themselves free to enjoy their rest and quiet—their recreation and refreshment—when their thoughts went back to Egypt, and their soul lusted after its provisions. Hence on reaching the wilderness of Sin, which lay between Elim and Sinai, and finding that they could not indulge their sensuous appetites as they did before their emancipation, they lost sight for the moment of the higher good involved in their deliverance, and charged Moses with the fixed design of bringing them into the wilderness to compass their death by hanger. How crushing to his big and generous heart must have been their complaint—"Would to God we had died by the hand of the Lord in the land of Egypt, when we sat by the flesh-pots, and when we did eat bread to the full"! Was it their dream that life is made up of bodily ease and fleshly indulgence? Had they no faith in the matchless Power which had so often travelled forth on their behalf, and whose mighty deeds had all been in their favour? Or were they resolved to break the heart of the Man who, in the spirit of the most self-denying love and devotedness, was prepared to give up all that he had—not excepting life itself—for their wider freedom and higher good?—Robert Fergu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f Moses is ever to be held as one of the greatest man of olden times, and of all times, then it must be confessed that no man ever paid a heavier penalty for his greatness. Never did human being stand so completely solitary and alone; never ware motives and actions so misconstrued or misunderstood; never were noble and generous deeds so requited; never were charges and criminations so unfounded; never were labour and suffering so depreciated; never was heart so afflicted, or life so embittered, or death so isolated; and all this in the prosecution of an object which involved a nation's freedom and a world's weal. Though his soul was filled with one of Heaven's sublimest purposes, his heart was all but broken by the ingratitude and rebellion—the selfishness and the sensuousness of those whose cause he bad made his own. So continued was the crucifixion of thought and feeling to which he was subject—such was the total immolation of self to which he was called, that his life was more than a martyr's death. His mental anguish threw all physical suffering into the distance, and the outward privation was as nothing in comparison with the inward affliction. But under the crushing pressure of all that was laid upon him, he still stood erect—manly in his attitude and heroic in his mio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gallant thing to fight with the free and the brave in defence of our country, our shrines, our hearthstones, and our fathers' sepulchres—action animates and prevents the spirit drooping; companions in arms, though they be few, invite us on: we fling fear, doubt, irresolution to the winds—and death is indifferent to us, for we know that glory decks the hero's bier if it does not bind his brow But to bear wi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ar witness! what a world of meaning is hidden in these few words: how many of the grandest elements of human nature it requires to mould a character like this. Every man values the honest hearty good word of his neighbours; and there are associations gathered round the heart of each of us which it is impossible to efface. To be estranged from those we have lived with and loved from infancy—to pass from under the shadow of the faith that has fostered us—to look upon old sights, old haunts, familiar scenes, and find they are but fiends to mock us with a memory of what once was—to see contempt and scorn assume the place where love was wont to reign—to know that the affections we prized more than life are changed to wormwood—to watch our tried and trusted friends deliberately range themselves in the foemen's ranks—to have the harrowing conviction burned in upon the soul that we must go on now alone—go along the path we have chosen, and forego all the pleasures on which we counted to render existence endurable—these, these things try the temper and the tone of spirit—these constitute a frightful and a fiery ordeal at which human nature shudders. And yet all this must frequently be undergone for the cause of truth. The alternative is a terrible one and many waver; but such have not the elements of real greatness in them, the qualities which constitute one who must bear witness. The world has its laws and customs, its usages and ordinances, and woe to the man who sets himself in opposition to these. The world has its idols, its creed, its rule of faith—woe to the man who rises and declares its worship blasphemy—its creed a falsehood—its rule of faith a damnable delusion. Woe! truly; but unutterable woe would it be if these men did not rise up ever and anon, to smite the lazy blood into the cheeks of humanity; to exorcise the demon that directs the rabid multitude; to breathe a holier feeling through a land defaced by blood and crime. They are the pioneers of freedom, the vanguard of the hosts of truth. And their fate is to be reviled and ridiculed blasphemed and buffeted—tortured body and soul with all the ingenuity of cruelty Well, so it is, and so it will be; they have counted the cost; their death-smile is the calm of conquest; a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y flee f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a sunnier stra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follow Love's folding st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evening land."—J. W. Lett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S OF THE GOOD IN THE PATH OF DU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said unto the Lord, Wherefore hast Thou afflicted Thy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il and Del. translate, "Why hast Thou done evil to Thy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propose to look at the afflictions of godly men in the path of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 F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od men suffer afflictions. Our text is the utterance of a distinguished servant of the Most High. "Moses was learned in all the wisdom of the Egyptians, and was mighty in words and in deeds"; he was a man of extraordinary abilities, and of extraordinary excellence—wise, meek, courageous, prayerful, self-denying, &amp;c. One would have thought that such a man would have been unmolested by suffering, and free from affliction. But our thinking would have been erroneous; for out of sharp suffering Moses is here appealing to God. God's servants suffer. Job, David, Asaph, Jeremiah, John the Baptist, the Sisters of Bethany, the Apostles of Jesus Christ, were all sufferers; some of them very severe sufferers. The Lord Christ, the Supreme Servant of God, was the Supreme Suffer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od men suffer afflictions in the path of duty. It does not seem strange when the storm pursues and overtakes a disobedient prophet trying to escape from duty (Jonah 1.); but it does seem strange that it should overtake the disciples of our Lord while they are engaged in carrying out His commands (Mar ). So the afflictions of Moses arose in the fulfilment of the duty which God had appointed him. The same is true of Jeremiah, John the Baptist, the Apostles of Jesus Christ and a great host of others in subsequent times. It is pre-eminently true of our Divine Lord. It is true of very many in our own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Prob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hast Thou afflicted Thy servant?" This inquiry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difficulty. Moses could not understand why the Lord had called him to a risk, involving so much annoyance and pain. He is the servant of the Lord, engaged in the work of the Lord, and that a most arduous work; yet he is crossed, opposed, reviled, and the affliction is allowed by God, un-relieved by God, indeed, for a time God appears not to heed either his sorely tried servant, or the rebellious and provoking people, over whom He had placed him. The painful obstructions which impede the course of the good, and the heavy burdens which oppress them, and the bitter enemies which assail them, and which are allowed by God, even while they tread the path of duty, are a source of sore perplexity to their mind and sharp pain to their heart. It is supremely difficult, in the time of trial, to discover how these things can be under the rule of a wise and kind and holy Be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th in the power of God to remove the difficulty. "Wherefore hast Thou afflicted Thy servant?" "Why hast Thou done evil to Thy servant?" Clearly Moses believed that there were sufficient reasons for the sore trials which he met with while fulfilling his vocation; that these reasons were known unto the Lord; and that the revelation of them would relieve his perplexed brain and his troubled heart. When the tried servants of God appeal to Him as Moses did, we may regard their appeals as expressions of faith in Him, and as precursors of relief and rest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ffer some Hints towards the Solution of the Prob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fflictions of the good in the path of duty, under the blessing of God, t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test their faith. "Character," says Dr. Huntington "depends on inward strength. But this strength has two conditions: it is increased only by being put forth, and it is tested only by some resistance. So, if the spiritual force, or character, in you is to be strong, it must be measured against some competition. It must enter into conflict with an antagonist. It must stand in comparison with something formidable enough to be a standard of its power.… Suffering, then, in some of its forms, must be introduced, the appointed minister, the great assayist, to put the genuineness of faith to the proof, and purify it of its dros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promote their perfection. "As the Perfect One reached His perfectness through suffering," says Dr. Ferguson, "so it was with His servant. It was through the fire and the flame that the law of separation and refinement acted on the whole nature, and gave to it higher worth and glory. Trial ripened his manly spirit, and made it patient to end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Useless and badly-tempered is the ste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it refuse to bend; but the goodly bl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rue Toledo—circleth on it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injured.'</w:t>
      </w:r>
    </w:p>
    <w:p>
      <w:pPr>
        <w:pStyle w:val="Web"/>
        <w:snapToGrid w:val="false"/>
        <w:spacing w:lineRule="atLeast" w:line="360" w:before="0" w:after="0"/>
        <w:ind w:firstLine="360"/>
        <w:jc w:val="both"/>
        <w:rPr/>
      </w:pPr>
      <w:r>
        <w:rPr>
          <w:rFonts w:cs="Arial" w:ascii="Arial" w:hAnsi="Arial"/>
          <w:color w:val="000000"/>
        </w:rPr>
        <w:t xml:space="preserve">He had learned to suffer as well as to do; and but for suffering, and his character, could never have reached that matchless height and perfection which belong to it." Comp. Act ; </w:t>
      </w:r>
      <w:hyperlink r:id="rId421" w:tgtFrame="_blank">
        <w:r>
          <w:rPr>
            <w:rStyle w:val="InternetLink"/>
            <w:rFonts w:cs="Arial" w:ascii="Arial" w:hAnsi="Arial"/>
            <w:color w:val="000000"/>
          </w:rPr>
          <w:t>Rom 5:3-5</w:t>
        </w:r>
      </w:hyperlink>
      <w:r>
        <w:rPr>
          <w:rFonts w:cs="Arial" w:ascii="Arial" w:hAnsi="Arial"/>
          <w:color w:val="000000"/>
        </w:rPr>
        <w:t xml:space="preserve">; </w:t>
      </w:r>
      <w:hyperlink r:id="rId422" w:tgtFrame="_blank">
        <w:r>
          <w:rPr>
            <w:rStyle w:val="InternetLink"/>
            <w:rFonts w:cs="Arial" w:ascii="Arial" w:hAnsi="Arial"/>
            <w:color w:val="000000"/>
          </w:rPr>
          <w:t>Jas 1:2-4</w:t>
        </w:r>
      </w:hyperlink>
      <w:r>
        <w:rPr>
          <w:rFonts w:cs="Arial" w:ascii="Arial" w:hAnsi="Arial"/>
          <w:color w:val="000000"/>
        </w:rPr>
        <w:t xml:space="preserve">; </w:t>
      </w:r>
      <w:hyperlink r:id="rId423" w:tgtFrame="_blank">
        <w:r>
          <w:rPr>
            <w:rStyle w:val="InternetLink"/>
            <w:rFonts w:cs="Arial" w:ascii="Arial" w:hAnsi="Arial"/>
            <w:color w:val="000000"/>
          </w:rPr>
          <w:t>Jas 1:12</w:t>
        </w:r>
      </w:hyperlink>
      <w:r>
        <w:rPr>
          <w:rFonts w:cs="Arial" w:ascii="Arial" w:hAnsi="Arial"/>
          <w:color w:val="000000"/>
        </w:rPr>
        <w:t>. (b)</w:t>
      </w:r>
    </w:p>
    <w:p>
      <w:pPr>
        <w:pStyle w:val="Web"/>
        <w:snapToGrid w:val="false"/>
        <w:spacing w:lineRule="atLeast" w:line="360" w:before="0" w:after="0"/>
        <w:ind w:left="720" w:hanging="0"/>
        <w:jc w:val="both"/>
        <w:rPr/>
      </w:pPr>
      <w:r>
        <w:rPr>
          <w:rFonts w:cs="Arial" w:ascii="Arial" w:hAnsi="Arial"/>
          <w:color w:val="000000"/>
        </w:rPr>
        <w:t xml:space="preserve">3. To enhance their joy hereafter. Comp. Mat ; </w:t>
      </w:r>
      <w:hyperlink r:id="rId424" w:tgtFrame="_blank">
        <w:r>
          <w:rPr>
            <w:rStyle w:val="InternetLink"/>
            <w:rFonts w:cs="Arial" w:ascii="Arial" w:hAnsi="Arial"/>
            <w:color w:val="000000"/>
          </w:rPr>
          <w:t>Rom 8:17-18</w:t>
        </w:r>
      </w:hyperlink>
      <w:r>
        <w:rPr>
          <w:rFonts w:cs="Arial" w:ascii="Arial" w:hAnsi="Arial"/>
          <w:color w:val="000000"/>
        </w:rPr>
        <w:t xml:space="preserve">; </w:t>
      </w:r>
      <w:hyperlink r:id="rId425" w:tgtFrame="_blank">
        <w:r>
          <w:rPr>
            <w:rStyle w:val="InternetLink"/>
            <w:rFonts w:cs="Arial" w:ascii="Arial" w:hAnsi="Arial"/>
            <w:color w:val="000000"/>
          </w:rPr>
          <w:t>2Co 4:17-18</w:t>
        </w:r>
      </w:hyperlink>
      <w:r>
        <w:rPr>
          <w:rFonts w:cs="Arial" w:ascii="Arial" w:hAnsi="Arial"/>
          <w:color w:val="000000"/>
        </w:rPr>
        <w:t>.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promote the good of the race. In fulfilling the Divine calling, which caused him so much trial and suffering, Moses carried forward the purposes of God, and conferred unspeakable benefits on our race. By the travail and sorrow of the good, God is saving humanity from its sins and miseries. The Christian is called to "know the fellowship of Christ's sufferings"; to suffer vicariously with Him, that others may be benefited and blessed. In the privilege of this high fellowship, the sharpest sufferings become sacred and exalting services. (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vere afflictions in the path of duty are in full accord with the character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sufferings are quite compatible with the favour of God towards us. Comp.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severe suffering leads to sore perplexity, let us seek help of God. Comp.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me time ago I heard a party of friends singing the same piece of music. For a while their voices blended very sweetly, and I, not being able to offer a scientific criticism upon the performance, thought that they were all about equal. But presently they came to a passage of very high notes, very lofty music: and in that moment they all ceased but one, and that one voice went aloft alone, and thrilled me by the perfectness of its ease! If they had stopped before that, I should have said, "I give you common applause; one is as good as another, and I thank you all." But there was a time of trial, and in that time of trial the masterly voice rose where other voices could not follow it. It is so in the greater concerns and trials of life. For days together we seem to be tolerably equal, but there come special hours, critical trials, and in those moments—which are condensed lifetimes—we show the stuff we are made of and the capacity we represent. It is then that the religious man—if deeply and truly intelligent and earnest—shows himself a man.—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ribulations are treasures; and if we were wise, we should reckon our afflictions among our rarest jewels. The cavern of sorrow are mines of diamonds. Our earthly possessions may be silver, but temporal trials are, to the saints, invariably gold. We may grow in grace through what we enjoy, but we probably make the greatest progress through what we suffer. Soft gales may be pleasant for heaven-bound vessels, but rough winds are better. The calm is our way, but God hath His way in the whirlwind, and He rides on the wings of the wind. Saints gain more by their losses than by their profits. Health cometh out of their sicknesses, and wealth floweth out of their poverties.—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contrast between suffering on earth and its fruits in heaven, is wonderful. They ought to be kept constantly together, so that the darkness of the one shall be interpreted by the light of the other; that we shall not feel that sorrows have ended their course when aching ceases; that we shall not for a moment be left to believe that all the fruit of suffering is that which we pluck hitherward. We should know that sufferings produce their final results only after we are disembodied, and stand on the heavenly plain in the glorious fellowship of the redeemed. Then it will be made known to us that these and all of them came out of great tribulation, and washed their robes, and made them white in the blood of the Lamb, by the maintenance of their faith, by their endeavours to live according to God's commandments, by undergoing pain, and self-denial, and hardness as good soldiers; by accepting providential afflictions, by cleansing their dispositions and purifying their hearts, by suffering death itself. The marvellous economy of earthly suffering, rightly understood, is an economy of cleansing and beautifying. It is a lustration, and is preliminary to a state of glorification.—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We see no good done in this world that somebody does not suffer. There can be no education of children without there is somebody to suffer for them. A child with no mother or with no nurse, the mother having been taken away, or worse yet, with a mother or nurse that is heartless and inhuman, grows up so much less than a human being as it lacks the training which its helplessness demands. And if a child is sweet, and pure, and aspiring, and noble, somebody must have practised self-denial, or suffered for it; somebody must have agonised to save the child from agony; somebody's conscience must have been crucified that the child's conscience might be saved from the thorn. And wretched is the child that has had nobody to suffer for it, to think for it, to feel for it, to live for it—for substituted life is the law of the development of life. My soul is the yeast of my children's souls; and I mix my being into theirs, and theirs are raised and brought to vitality by it. And if there is to be a Bible that is true to life, there must be somewhere in that Bible a recognition of the Christian principle of vicarious suffering, the suffering of one for another. For it is in nature, it is in the household, it is in the Church, and it is in the whole realm of benevolence outside of the Church. And when we find the Bible teaching it, everybody says, "It ought to teach it, it is but the echo of fact".—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SWER OF GOD TO THE APPEALS OF M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rd's Answer to the Appeal of his much-tried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said unto Moses, Gather unto me seventy men," &amp;c. (Num ). The Lord here arranges to lighten the burden of which Moses had complained as too heavy for him, by appointing seventy elders who should bear the burden of the people with him. Notice—</w:t>
      </w:r>
    </w:p>
    <w:p>
      <w:pPr>
        <w:pStyle w:val="Web"/>
        <w:snapToGrid w:val="false"/>
        <w:spacing w:lineRule="atLeast" w:line="360" w:before="0" w:after="0"/>
        <w:ind w:left="720" w:hanging="0"/>
        <w:jc w:val="both"/>
        <w:rPr/>
      </w:pPr>
      <w:r>
        <w:rPr>
          <w:rFonts w:cs="Arial" w:ascii="Arial" w:hAnsi="Arial"/>
          <w:color w:val="000000"/>
        </w:rPr>
        <w:t>1. The number of these assistants. "Gather unto me seventy men of the elders of Israel." The number seventy probably has a backward reference to the number of persons that went down into Egypt (Gen ). The same number of elders were called to accompany Moses to Mount Sinai (</w:t>
      </w:r>
      <w:hyperlink r:id="rId426" w:tgtFrame="_blank">
        <w:r>
          <w:rPr>
            <w:rStyle w:val="InternetLink"/>
            <w:rFonts w:cs="Arial" w:ascii="Arial" w:hAnsi="Arial"/>
            <w:color w:val="000000"/>
          </w:rPr>
          <w:t>Exo 24:1</w:t>
        </w:r>
      </w:hyperlink>
      <w:r>
        <w:rPr>
          <w:rFonts w:cs="Arial" w:ascii="Arial" w:hAnsi="Arial"/>
          <w:color w:val="000000"/>
        </w:rPr>
        <w:t>); but their calling seems to have been for that one occasion only, while these were called to permanent service. This number was continued in the Sanhedrim, or great council of the Jews. And our Lord probably had reference to it when He appointed seventy disciples, and sent them forth as assistants to the apostles. But the point for us to seize concerning this number is, that it would afford adequate relief to Moses; the answer of the Lord to his appeal was sufficient and satisfac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lection of these assistants. "And the Lord said unto Moses, Gather unto me seventy men of the elders of Israel, whom thou knowest to be," &amp;c. The choice of the seventy was assigned to Moses. The people being so unstable and wayward were not fit to be entrusted with the choice. Moses was to select persons who were elders not merely in respect of years, but also in ability and character, and influence with the people for good. If Moses made the selection himself, he would have no ground for complaint afterwa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qualification imparted to these assistants. "And I will come down and talk with thee there: and I will take of the spirit which is upon thee," &amp;c. This does not imply any diminution of the Divine grace and power to Moses. Unto them was to be granted a measure of the spirit which had been given in such great fulness to him; truth, wisdom, courage, piety, power, were to be bestowed upon them to fit them for their duties and responsibilities. "We do not find that Moses was less fit for government than he was before: rather his gifts were derived to others, as one candle lighteth another, and yet the light is not diminished." God never calls any one to the discharge of any duty without granting him ability for the same. When we are clear as to the Divine call we may be confident as to the Divine qual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was God's gracious answer to the appeal of Moses. That appeal was somewhat imperfect and faulty; it was impetuous, and, to a certain extent, expressive of discontent and passion; but it was the utterance of a true and noble spirit, of one whose zeal in the work assigned him by God was most ardent, and who was sublimely forgetful of self in his solicitude for the glory of God. So the Lord answers him by granting him r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rd's Answer to the Appeal of His Pervers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y thou unto the people, Sanctify yourselves against to-morrow," &amp;c. This answer—</w:t>
      </w:r>
    </w:p>
    <w:p>
      <w:pPr>
        <w:pStyle w:val="Web"/>
        <w:snapToGrid w:val="false"/>
        <w:spacing w:lineRule="atLeast" w:line="360" w:before="0" w:after="0"/>
        <w:ind w:left="720" w:hanging="0"/>
        <w:jc w:val="both"/>
        <w:rPr/>
      </w:pPr>
      <w:r>
        <w:rPr>
          <w:rFonts w:cs="Arial" w:ascii="Arial" w:hAnsi="Arial"/>
          <w:color w:val="000000"/>
        </w:rPr>
        <w:t>1. Recognises the sinful character of their appeal. "Ye have wept in the ears of the Lord, saying," &amp;c. "Tears, of what sort soever, have a voice in them (Psa ), as blood hath (</w:t>
      </w:r>
      <w:hyperlink r:id="rId427" w:tgtFrame="_blank">
        <w:r>
          <w:rPr>
            <w:rStyle w:val="InternetLink"/>
            <w:rFonts w:cs="Arial" w:ascii="Arial" w:hAnsi="Arial"/>
            <w:color w:val="000000"/>
          </w:rPr>
          <w:t>Gen 4:10</w:t>
        </w:r>
      </w:hyperlink>
      <w:r>
        <w:rPr>
          <w:rFonts w:cs="Arial" w:ascii="Arial" w:hAnsi="Arial"/>
          <w:color w:val="000000"/>
        </w:rPr>
        <w:t xml:space="preserve">)." Their sin is manif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lowness of their supreme desire. "Who shall give us flesh to eat?" Their highest and most eager longing was for the gratification of their animal appet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ir depreciation of the Divine blessings. "It was well with us in Egypt.… Why came we forth out of Egypt?" Their emancipation from slavery with its cruelty and unutterable degradation, the provisions with which they were so bounteously supplied, the glorious inheritance which was promised to them, these things they disparaged as unworthy of comparison with the dainties of Egypt which they had sacrificed They preferred cucumbers to freedom,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ir contempt of the Divine Presence. "Ye have despised the Lord which is among you." The unbelief expressed in the enquiry, "Who will give us flesh to eat?" was a despising of the Lord. It was a questioning, if not a denial, of His power, and that after the extraordinary displays of His power which they had witnessed. God marks the feelings which find utterance in our cries to Him, or to His serv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mands preparation for the granting of their appeal. "Sanctify yourselves against to-morrow, and ye shall eat flesh." Keil and Del. explain "sanctify yourselves:" "to prepare themselves by purifications for the revelation of the glory of God in the miraculous gift of flesh." The interpretation of Fuerst is in substantial agreement with this. They had sinned grievously against God; and now they, must prepare themselves by ablutions and by humbling of themselves, for the extraordinary manifestation of the Divine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mises the most abundant bestowment of that which they had so passionately and sinfully desired. "The Lord will give you flesh, and ye shall eat. Ye shall not eat one day, nor two days, nor five days, neither ten days, nor twenty days; but even a month of days," &amp;c. Inordinately they had craved flesh; generally and openly they had wept for it; and God determines to bestow it upon them in super-abundance. Their clamorous demand shall be granted; and the granting of it shall be their punishment. "He gave them their request; but sent leanness into their soul." No punishment can be more terrible than to grant the desires of a soul in which carnal appetites are supreme. Let our desires be subject in all things to the wise and gracious will of God.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 Mark w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sgusting nature of the sins of gluttony and drunken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ecessity of firmly controlling carnal desires. Even those animal appetites which are lawful must be kept subordinate to higher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ecessity of submissiveness in pray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ignorant of ourselv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g often our own harms, which the wise pow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ny us for our good; so find we profi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y losing of our prayers."—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pray in the spirit of Him who in His most intense agony said, "Nevertheless, not My will, but Thine, be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r. Edmund Calamy relates, in his Life, that some persons of the name of Mart, in whose family he resided for some time, had a son who discovered the most wicked and impious disposition. When confined in prison, he wrote letters professing penitence; but as soon as he had an opportunity he returned to his forme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young man had been the darling of both his father and mother; and the latter had set her affections upon him to so great a degree that when she saw him a monster of wickedness, she became deranged, and attempted to destroy herself, which she at length effected, So far from being suitably impressed with this awful event, her son now proceeded to greater lengths in wickedness. At length he professed to be sorry for his depraved course, and applied to the Rev. Samuel Pomfret to intercede for him with his father. He was made ready for sea, but, unhappily, became connected with a gang of villains, and, on the very night before he was to set sail, he robbed Mr. Pomfret, was pursued, tried, and condemned to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Sabbath preceding the Wednesday on which he was condemned to die, his father entreated Dr. Calamy to accompany him that evening to his cell in Newgate, to converse with his unhappy son, and to give his opinion as to the propriety of seeking to obtain his pardon. The doctor went, and found him in a very awful state of mind, resenting different things which he conceived his father had done wrong, and saying that be might obtain a pardon for him, if he would but part with some of his money. In vain did the doctor expostulate with him on the improper feelings he manifested, and entreat him to humble himself before God on account of his sins, as the only way of engaging his friends to obtain for him a reprieve. His reply was, "Sir, I scorn anything of that nature; and would rather die with my company." The doctor reasoned with him on the existence of a hereafter, charged him with the death of his mother, taxed him with the murder of some persons abroad, whose blood he had actually shed, and showed him the heavy punishment he must endure in an eternal world, unless he turned to God, repeated of his sins, and prayed for pardon through the atonement of the Lord Jesus. He admitted the truth of all these things, but was filled with trifling unconcern. He frankly said that he had no hope of being better in his character, and that, on the contrary, he was satisfied he should grow worse. The next morning he was visited by Dr. Jekyl, who asked him whether, during the whole time he had been confined in Newgate, he had once bowed his knees to the great God, making it his earnest request to Him to give him a sense of his sins, and to create in him a tender heart; he admitted that he had not, nor did he think it of any use. He was promised that if he would agree to pray morning and evening for the grace of God an effort should be made with every probability of success, for a reprieve, and subsequently a pardon. But he would make no engagement, and was hung on the day appo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day of his execution, the father of this unhappy young man told Dr. Calamy that when the culprit was a very young child, he was exceedingly ill with a fever, and that both his wife and himself, thinking their lives were bound up in the life of the child, were exceedingly importunate with God in prayer that his life might be spared. A pious mother expostulated with him on the vehemence he manifested, and said she dreaded the consequence of his praying in such a way, and that it became him to leave the matter to an infinitely wise God. At length the father said, "Let him prove what he will, so he is but spared, I shall be satisfied." The old man added, "This I now see to have been my folly. For, through the just hand of God, I have lived to see this wretched son of mine a heart-breaking cross to them that loved him with the greatest tenderness, a disgrace to my whole family, and likely to bring my grey hairs with sorrow to my grave. I read my sin very distinctly in my punishment; but must own that God is righteous in all His ways, and holy in all His works."—R. Arvine,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f great importance that we should entreat the Spirit of God to enable us to pray as we ought. It is quite possible to ask for what may appear to us good things, but which, if we had them, would prove evil. Rachel, indulging a petulant disposition, said, "Give me children, or I die;" her desire was granted, and as the result, she d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te Mr. Kilpin, of Exeter, writes, "I knew a case in which the minister, praying over a child, apparently dying, said: ‘If it be Thy will, spare—' The poor mother's soul yearning for her beloved, exclaimed: ‘It must be His will! I cannot bear ifs.' The minister stopped. To the surprise of many the child recovered; and the mother, after almost suffering martyrdom by him while a stripling, lived to see him hanged before be was two-and-twenty! Oh, it is good to say, ‘Not my will, but Thine be done.'"—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BELIEF OF GOOD MEN, AND ITS DIVINE ANTIDOT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cident in the history leads us to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oneness of even the best of men to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en we think of the character of Moses, and the experiences of his past life, it seems almost incredible that he should "stagger at the promise of God through unbelief." He was one of the great heroes of faith (Heb ); he had witnessed the most marvellous manifestations of the Divine power; he had himself been the instrument of some of its most extraordinary achievements; yet for a little time his faith in the promise and power of God fails. The error of Moses consisted in his arraying the conclusions of human reason against the promise of God. (a) To his judgment the thing promised seemed impossible. Moses consid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umber to be supplied. "And Moses said, The people among whom I am are six hundred thousand footmen." The whole population could not have been less than two millions, and was probably more nume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ime for which the supply was to be continued. "And Thou hast said, I will give them flesh, that they may eat a whole month." </w:t>
      </w:r>
    </w:p>
    <w:p>
      <w:pPr>
        <w:pStyle w:val="Web"/>
        <w:snapToGrid w:val="false"/>
        <w:spacing w:lineRule="atLeast" w:line="360" w:before="0" w:after="0"/>
        <w:ind w:left="720" w:hanging="0"/>
        <w:jc w:val="both"/>
        <w:rPr/>
      </w:pPr>
      <w:r>
        <w:rPr>
          <w:rFonts w:cs="Arial" w:ascii="Arial" w:hAnsi="Arial"/>
          <w:color w:val="000000"/>
        </w:rPr>
        <w:t xml:space="preserve">(3) The inadequacy of their resources. "Shall the flocks and the herds be slain for them to suffice them? or shall all the fish of the sea be gathered together for them, to suffice them?" Of the flocks and herds some were needed for the sacrifices, and some would be required when they settled in the Promised Land. The result of the consideration of the case by Moses was, that he could not see how the promise could be fufilled; and not seeing this, he failed to believe the promise. Even the most distinguished servants of the Lord amongst men have their infirmities. (b) "We need not to labour too curiously," says Attersoll, "to clear the faithful of the remnants of sin and other infirmities, forasmuch as he and other the best of God's servants have their failings in faith and obedience, as we see in the examples of Abraham, Lot, Noah, Isaac, Jacob, David, Peter, Thomas, Zacharias, and which of them not? (2Ch ; </w:t>
      </w:r>
      <w:hyperlink r:id="rId428" w:tgtFrame="_blank">
        <w:r>
          <w:rPr>
            <w:rStyle w:val="InternetLink"/>
            <w:rFonts w:cs="Arial" w:ascii="Arial" w:hAnsi="Arial"/>
            <w:color w:val="000000"/>
          </w:rPr>
          <w:t>2Ch 16:12</w:t>
        </w:r>
      </w:hyperlink>
      <w:r>
        <w:rPr>
          <w:rFonts w:cs="Arial" w:ascii="Arial" w:hAnsi="Arial"/>
          <w:color w:val="000000"/>
        </w:rPr>
        <w:t xml:space="preserve">; </w:t>
      </w:r>
      <w:hyperlink r:id="rId429" w:tgtFrame="_blank">
        <w:r>
          <w:rPr>
            <w:rStyle w:val="InternetLink"/>
            <w:rFonts w:cs="Arial" w:ascii="Arial" w:hAnsi="Arial"/>
            <w:color w:val="000000"/>
          </w:rPr>
          <w:t>Rom 7:17-19</w:t>
        </w:r>
      </w:hyperlink>
      <w:r>
        <w:rPr>
          <w:rFonts w:cs="Arial" w:ascii="Arial" w:hAnsi="Arial"/>
          <w:color w:val="000000"/>
        </w:rPr>
        <w:t>) because we know in part, and we prophesy in part; we are yet in our journey, and walk in our way, and run in a race, we are not yet attained to our journey's end, we have not yet obtained the crown. Again, we proceed all from an unclean fountain (</w:t>
      </w:r>
      <w:hyperlink r:id="rId430" w:tgtFrame="_blank">
        <w:r>
          <w:rPr>
            <w:rStyle w:val="InternetLink"/>
            <w:rFonts w:cs="Arial" w:ascii="Arial" w:hAnsi="Arial"/>
            <w:color w:val="000000"/>
          </w:rPr>
          <w:t>Job 14:4</w:t>
        </w:r>
      </w:hyperlink>
      <w:r>
        <w:rPr>
          <w:rFonts w:cs="Arial" w:ascii="Arial" w:hAnsi="Arial"/>
          <w:color w:val="000000"/>
        </w:rPr>
        <w:t>). There is a combat remaining in us between the flesh and the Spirit (</w:t>
      </w:r>
      <w:hyperlink r:id="rId431" w:tgtFrame="_blank">
        <w:r>
          <w:rPr>
            <w:rStyle w:val="InternetLink"/>
            <w:rFonts w:cs="Arial" w:ascii="Arial" w:hAnsi="Arial"/>
            <w:color w:val="000000"/>
          </w:rPr>
          <w:t>Rom 7:23</w:t>
        </w:r>
      </w:hyperlink>
      <w:r>
        <w:rPr>
          <w:rFonts w:cs="Arial" w:ascii="Arial" w:hAnsi="Arial"/>
          <w:color w:val="000000"/>
        </w:rPr>
        <w:t xml:space="preserve">; </w:t>
      </w:r>
      <w:hyperlink r:id="rId432" w:tgtFrame="_blank">
        <w:r>
          <w:rPr>
            <w:rStyle w:val="InternetLink"/>
            <w:rFonts w:cs="Arial" w:ascii="Arial" w:hAnsi="Arial"/>
            <w:color w:val="000000"/>
          </w:rPr>
          <w:t>Gal 5:17</w:t>
        </w:r>
      </w:hyperlink>
      <w:r>
        <w:rPr>
          <w:rFonts w:cs="Arial" w:ascii="Arial" w:hAnsi="Arial"/>
          <w:color w:val="000000"/>
        </w:rPr>
        <w:t>), and these are contrary the one to the other, and can never be reconciled." Two inferences should be hee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ost eminent saints continually need the grace of God. "Hold Thou me up, and I shall be safe," is an appropriate aspiration for even the holiest of men. And this, too, "Lord, increase our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behaves us to be slow to censure men. We should rather take heed to ourselves, that we fail n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arch thine own heart. What paineth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others, in thyself may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dust is frail, all flesh is wea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thou the true man thou dost seek."</w:t>
      </w:r>
    </w:p>
    <w:p>
      <w:pPr>
        <w:pStyle w:val="Web"/>
        <w:snapToGrid w:val="false"/>
        <w:spacing w:lineRule="atLeast" w:line="360" w:before="0" w:after="0"/>
        <w:jc w:val="both"/>
        <w:rPr>
          <w:rFonts w:ascii="Arial" w:hAnsi="Arial" w:cs="Arial"/>
          <w:color w:val="000000"/>
        </w:rPr>
      </w:pPr>
      <w:r>
        <w:rPr>
          <w:rFonts w:cs="Arial" w:ascii="Arial" w:hAnsi="Arial"/>
          <w:color w:val="000000"/>
        </w:rPr>
        <w:t>Whitt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Antidote for unbelief in the good.</w:t>
      </w:r>
    </w:p>
    <w:p>
      <w:pPr>
        <w:pStyle w:val="Web"/>
        <w:snapToGrid w:val="false"/>
        <w:spacing w:lineRule="atLeast" w:line="360" w:before="0" w:after="0"/>
        <w:ind w:left="720" w:hanging="0"/>
        <w:jc w:val="both"/>
        <w:rPr/>
      </w:pPr>
      <w:r>
        <w:rPr>
          <w:rFonts w:cs="Arial" w:ascii="Arial" w:hAnsi="Arial"/>
          <w:color w:val="000000"/>
        </w:rPr>
        <w:t xml:space="preserve">1. Consideration of the past deeds of the Lord. "And the Lord said unto Moses, Is the Lord's hand waxed short?" What He has done is an example of what, under similar circumstances and conditions, we may expect Him to do again "The power that is unlimited can never be diminished." Faith argues from the past to the present and the future. David did so, with the grandest results (1Sa ; </w:t>
      </w:r>
      <w:hyperlink r:id="rId433" w:tgtFrame="_blank">
        <w:r>
          <w:rPr>
            <w:rStyle w:val="InternetLink"/>
            <w:rFonts w:cs="Arial" w:ascii="Arial" w:hAnsi="Arial"/>
            <w:color w:val="000000"/>
          </w:rPr>
          <w:t>Psa 63:7</w:t>
        </w:r>
      </w:hyperlink>
      <w:r>
        <w:rPr>
          <w:rFonts w:cs="Arial" w:ascii="Arial" w:hAnsi="Arial"/>
          <w:color w:val="000000"/>
        </w:rPr>
        <w:t>). So also did Paul (</w:t>
      </w:r>
      <w:hyperlink r:id="rId434" w:tgtFrame="_blank">
        <w:r>
          <w:rPr>
            <w:rStyle w:val="InternetLink"/>
            <w:rFonts w:cs="Arial" w:ascii="Arial" w:hAnsi="Arial"/>
            <w:color w:val="000000"/>
          </w:rPr>
          <w:t>2Co 1:8-10</w:t>
        </w:r>
      </w:hyperlink>
      <w:r>
        <w:rPr>
          <w:rFonts w:cs="Arial" w:ascii="Arial" w:hAnsi="Arial"/>
          <w:color w:val="000000"/>
        </w:rPr>
        <w:t xml:space="preserve">; </w:t>
      </w:r>
      <w:hyperlink r:id="rId435" w:tgtFrame="_blank">
        <w:r>
          <w:rPr>
            <w:rStyle w:val="InternetLink"/>
            <w:rFonts w:cs="Arial" w:ascii="Arial" w:hAnsi="Arial"/>
            <w:color w:val="000000"/>
          </w:rPr>
          <w:t>2Ti 4:17-18</w:t>
        </w:r>
      </w:hyperlink>
      <w:r>
        <w:rPr>
          <w:rFonts w:cs="Arial" w:ascii="Arial" w:hAnsi="Arial"/>
          <w:color w:val="000000"/>
        </w:rPr>
        <w:t>).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ideration of the unchangeableness of the Lord "Is the Lord's hand waxed short?" "With whom is no variableness, neither shadow of turning." He is "the same yesterday, and to-day, and for ever." "Thou art the same, and Thy years shall have no end." "I am the Lord, I change not." The consideration of the immutability of God should inspire confidence in His prom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sideration of the faithfulness of God. "Thou shalt see now whether My word shall come to pass unto thee or not." "God is not a man, that He should lie; neither the son of man, that He should repent: hath He said, and shall He not do? or hath He spoken, and shall He not make it good?" "Heaven and earth shall pass away, but My words shall not pass away." Here, then, in the consideration of these great themes is Heaven's antidote for the proneness to unbelief in godly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bject suggests the inspiring fact that history is an argument for faith in God of ever-increasing power. Incalculably greater to-day than when it was addressed to Moses is the force of the Divine demand, "Is the Lord's hand waxed short?" as a rebuke of unbelief and an encouragement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 like to reason; I like to search out results from causes; but it is sweet also, in the midst of the turmoils and troubles of life, to rest in faith in God. It is sweet to be able to say, "I do not care for to-morrow. I do not fear what shall befall me. I will trust in God." To understand the philosophy of a Divine command, where I can, affords me satisfaction; bat where a command comes from such an authority, and with such variety of illustration in nature, I do not care whether I understand the philosophy of it or not. My soul is hungry for it, and I accept it because my God has given it. I trust and rest in God simply because He has said, "You may, and you must." That is ground enough.—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ll these four reflective men are in some way unbelievers. Nathanael cultivates inward piety, but he cannot believe that the holy heaven and the common world shall ever be one, as if angels came and went between them. Matthew earnestly desires, and promotes as be can, the rule of justice among men; but he cannot believe that the law of Truth will ever be the law of outward religions and political society. Philip is a student of the Scriptures, and can see much of the God of Israel in them and in the world, but not enough anywhere; and he cannot believe that God will show Himself to man so as thoroughly to content the pious as the world seems to satisfy the worldly. Thomas has chosen the "better part;" he is determined to know the truth and not to trust to deceits. He, for one, will examine the pretensions and the evidences of things. He has examined, and is quite convinced that Jesus has no mere pretensions. Jesus, at least, is a real man, if there be no other and never should be. And yet Thomas cannot believe that "the way." Jesus takes is a safe successful way. Excellent men these four! reflective men; yet all in some degree, each in his own manner, unbelievers!—Thomas T. Ly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s God all-mighty? Then have no fears about the realization of His promises. Oftentimes it is difficult to see how certain promises are to be realized. We have nothing to do with that whatever. God keeps our hands off His promises quite as surely as He keeps them off His stars, and if He won't let us intermeddle with His planets, and do our little scrubbing and burnishing upon those great lights, He will not ask us to have anything to do with the outworking and realization of His promises. He asks that their fulfilment be left to Him, and afterwards he will challenge our own life as the witness, and answer, and confirmation of all that is gracious and all that is sure in the outworking of His words of promise.—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IOUS RIGHT HAND OF THE LOR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ntroduction see the Illustration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hall try to mention some four or five cases in which men act as if they really believed that God's hand had waxed s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 regard to the Church as a whole, how often is it true that she so behaveth herself as if she had a question in her mind as to whether the Lord's hand had waxed s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believes that the Divine hand was once mighty enough to bring in three thousand in one day by the simple preaching of Peter. She believes that her God was with her in olden times so mightily that her poor illiterate preachers were more than a match for the scholars of Socrates and Solon, and were able to overturn the gods of the heathen, though they had both poetry and philosophy to be their bulwarks. She believes all this, and yet how often doth she act as though the Gospel had become effete and outworn, and the Spirit of God had been utterly withdrawn from her!… The doubts, the fears, the calculations, the policies, the judicious advices of too many Christians prove my point, that often the Church acts as if she thought the Lord's hand were waxed short. O Zion! get thee up! Come thou forth in simple confidence in His promise, and thou shalt see whether He will not do according to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believers doubt their God with regard to Providence, the question might well be asked of them, "Is the Lord's hand waxed short?"</w:t>
      </w:r>
    </w:p>
    <w:p>
      <w:pPr>
        <w:pStyle w:val="Web"/>
        <w:snapToGrid w:val="false"/>
        <w:spacing w:lineRule="atLeast" w:line="360" w:before="0" w:after="0"/>
        <w:ind w:firstLine="360"/>
        <w:jc w:val="both"/>
        <w:rPr/>
      </w:pPr>
      <w:r>
        <w:rPr>
          <w:rFonts w:cs="Arial" w:ascii="Arial" w:hAnsi="Arial"/>
          <w:color w:val="000000"/>
        </w:rPr>
        <w:t>Some have had many losses and crosses in their business. Instead of getting forward, they are going back, and perhaps even bankruptcy stares them in the face. Or possibly, being hard-working men, they may have been long out of employment, and nothing seems to be before their eyes but the starvation of themselves and their little ones. It is hard to bear this … But dost thou doubt, O believer, as to whether God will fulfil His promise, wherein He said, "His place of defence"? &amp;c. (Isa ). Wouldst thou question the advice of thy Master: "Therefore take no thought"? &amp;c. (</w:t>
      </w:r>
      <w:hyperlink r:id="rId436" w:tgtFrame="_blank">
        <w:r>
          <w:rPr>
            <w:rStyle w:val="InternetLink"/>
            <w:rFonts w:cs="Arial" w:ascii="Arial" w:hAnsi="Arial"/>
            <w:color w:val="000000"/>
          </w:rPr>
          <w:t>Mat 6:25-32</w:t>
        </w:r>
      </w:hyperlink>
      <w:r>
        <w:rPr>
          <w:rFonts w:cs="Arial" w:ascii="Arial" w:hAnsi="Arial"/>
          <w:color w:val="000000"/>
        </w:rPr>
        <w:t>). When not a sparrow falls to the ground without your Father, and the very hairs of your head are all numbered, yet you must mistrust and doubt Him!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question might be very naturally suggested when a man who has faith in Christ is exercised with doubts and fears with regard to his own final perseverance or his own present acceptance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ubt not, I pray you; believe your God, and you shall prosper. The joy of the Lord is our strength, not the melancholy of ou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s the Lord's hand waxed short?" is a question which I may well ask of any who are convinced of sin, but are afraid to trust their souls now, at this very hour, in the hand of a loving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He cannot save me, I am so guilty, so callous! Could I repent as I ought, could I but feel as I ought, then He could save me; but I am naked, and poor, and miserable. I have grieved away His Spirit; I have sinned against light and knowledge—against mercy—against constant grace received. He cannot save me." "Is the Lord's hand waxed short?" Did He not save the chief of sinners, Saul of Tarsus? Why, then, can he not save you? Is it not written, "The blood of Jesus Christ His Son, cleanseth us from all sin?" Has that blood lost its efficacy? Wouldst thou add to thy sin? Then doubt Christ's power to save thee. But wouldst thou be saved? Then dare, in the teeth of all thy sins, to trust my Mast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 is ab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is willing: doubt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able, for He is God. He is willing, for He that died for us cannot be unwilling. Christ did not make any exception; He said, "Him that cometh," and that means any "him" in all the world who comes. Come, then, I pray thee: trust Him,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You say, do you, that God will not avenge your sins upon you, that ye may go on in your iniquities, and yet meet with no punishment; that ye may reject Christ, and do it safely; trample on His blood, and yet God is so calm, that His anger will never flame forth against you? Well, soul, "thou shalt see whether His word shall come to pass or not." But let me tell thee His hand is not waxed short; He is as strong to punish as when He bade the floods cover the earth; as powerful to avenge as when He rained hail out of heaven upon the cities of the plain. Thou shalt see whether He will keep His word or not.—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is a singular thing that such a question as this should ever be asked at all: "Is the Lord's hand waxed short?" If we look anywhere and everywhere, apart from the conduct of man, there is nothing to suggest the suspicion. Look at God's creation! Is there anything there which would make you say, "Is the Lord's hand waxed short?" What pillar of the heavens hath begun to reel? What curtain of the sky hath been rent or moth-eaten? Have the foundations of the earth begun to start? Do they not abide as the Lord hath settled them? Hath the sun grown dim with age? or have the starry lamps flickered or gone out in darkness? Are there signs of decay to-day upon the face of God's creation? Have not howling tempests, the yawning ocean, and death-bearing hurricanes, asserted but yesterday their undiminished might? Say, is not the green earth as full of vitality, as ready to yield us harvests now, as it ever hath been? Do the showers fall less frequently? Hath the sun ceased to warm? Are there any signs and tokens that God's creation is tottering to its decay? No, journey where you will, you will see God is potent upon the face of the earth, and in the very bowels of the globe, as He was when He first said, "Let there be light, and there was light." There is nothing which would tempt us to the surmise or the suspicion that the Lord's hand hath waxed short. And look ye too in Providence; is there aught there that would suggest the question? Are not His prophecies still fulfilled? Doth He not cause all things to work together for good? Do the cattle on a thousand hills low out to Him for hunger? Do you meet with the skeletons of birds that have fallen to the ground from famine? Doth He neglect to give to the fish their food, or do the sea-monsters die? Doth not God still open His hand and supply the want of every living thing? Is He less bounteous today than He was in the time of Adam? Is not His cornucopia still as full? Doth He not still scatter mercies with both His hands right lavishly? Are there any tokens in Providence any more than in Nature, that God's arm hath waxed short? And look ye too in the matter of Grace: is there any token in the work of grace that God's power is failing? Are not sinners still saved? Are not profligates still reclaimed? Are not drunkards still uplifted from their sties to sit upon the throne with princes? Are not harlots as truly reclaimed as were those in the days of Christ? Is not the Word of God still quick and powerful, sharper than any two-edged sword? Which of His arrows hath been blunted? Where have ye seen the sword of the Lord snapped in twain? When hath God assayed to melt a heart and failed in the attempt? Which of His people has found the riches of His grace drained dry? Which of His children has had to mourn that the unsearchable riches of Christ had failed to supply his need? In Grace, as well as in Providence and Nature, the unanimous verdict is that God is still Almighty, that He doeth as He wills, and fulfilleth all His promises and His counsels. How is it, then, that such a question as this ever came from the lips of God Himself? Who suggested it? What suggested it? What could there have been that should lead Him or any of His creatures to say, "Is the Lord's hand waxed short?" We answer, there is but one creature that God has made that ever doubts Him.… It was left for man, the most favoured of all creatures, to mistrust his Go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nd now, O true believer, what sayest thou to this picture? In the cold, cold winter, when the snows have fallen thick on every tree, and the ground is hard and crisp, ye have sometimes seen the charitable man open wide the window of his house, and scatter crumbs along the white snow, and ye have seen the birds come from all the trees around, and there they ate and were satisfied. A slanderer who lives next door tells you that that man starves his children. Do you believe him? Feed the sparrows and neglect the offspring of his loins—give crumbs to birds, and not feed his sons and daughters? You feel instinctively that the kind heart which remembers the fowls of heaven must yet more remember his own offspring. But what sayest thou to this picture concerning thyself? Thy God heareth the young ravens when they cry, and giveth liberally to all the creatures that His hands hath made, and will He forget His sons and His daughters—His people bought with blood, His own peculiar heritage? No; dare to believe Him now. His hand has not waxed short. Dare to trust Him now.—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ESTION CONCERNING THE LORD'S HAN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e Lord's hand waxed short?" Let us apply this que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e Subject of Creative Manifest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in the midst of a marvellous universe. Full of the wisdom and power of God. Now, some suppose Creation was finished, as related in Genesis. But that relates to this world only. Creation glorifies God. He can continue to create, &amp;c. He may do so for His own glory. Myriads of worlds may rise in magnificent succession. Worlds now get old, may decay, and fall into ruin; and He may supply their place. As in the revivifications of the seasons. New harvests, new form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Divine Providences for His Church and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eservation of His Church. Its extension, prosperity,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struction to the enemies of the Church. In the past He did it. Egypt, Babylo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od of His individual servants. He can keep, deliver, bless. However dark, &amp;c. Overrule; turn crosses into blessing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the Salvation of the most guilty and obstinate sin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annot His hand reach them in the lowest pit of gui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reak the heart of the flinty ro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umble and save the proudest and worst? Manasseh, the thief, Saul, the Corinthians. We need despair of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the fulfilment of the Divine prophecies and prom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lory of the Lord filling the earth.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read of universal ho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iversal worship. Psalms 6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alvation of the world to Christ. Php . The world filled with righteousness, peace, and blessedness. The discouragements may be great and numerous; but the text answers them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ext should lead us to Divine reliance. Trust in the Lord, &amp;c. This will cheer and strengthe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joyous hope. No need of doubts and f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more earnest eff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profound humility. God's hand alone can do His work.—Jabez Bu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LPFUL THOUGHTS FOR THE LORD'S SERVANT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tion of the history presents several topics on which we may meditate with advant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edience of Moses, an example for the Lord'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went out, and told the people," &amp;c. (Num ). Very recently Moses had doubted the word of the Lord, and questioned His ability to fulfil His promises; but now he obeys His commands, trusting in Him to fulfil His promises. Doubt is not the normal state of a good man, but an exceptional thing in his life. It is ours, not to question the Lord concerning the reason of His commands, or the way in which He will fulfil His promises; but trusting His promises, we should obey His commands. Faith and duty are ours; reasons and results are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estowment of the Spirit upon the seventy Elders, Encouragement for the Lord'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came down in a cloud, and spake unto him, and took of the Spirit that was upon him, and gave unto the seventy elders."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Lord's care of His servants. By granting to him the aid of these elders, He relieves Moses of the oppression of the burden of which he had complained. When the duties and responsibilities of His servants become too heavy, He lightens them either by diminishing their burdens, or by increasing their strength. He is a gracious Master,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s qualification of His servants. When the elders were assembled about the tabernacle, the cloud of the Divine Presence, which had soared on high above it, came down, and the Lord spake unto Moses, and gave of His Spirit to the seventy elders (See notes on Num ). Those whom God calls to duty He also qualifies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rd's authentication of His servants. "And it came to pass, when the spirit rested upon them, they prophesied, and did not add. But there remained two," &amp;c. Under the impulse and inspiration of the Spirit of God they spoke to the people with such "admirable clearness and fulness, and readiness, and aptness of expression," and wisdom, that all who heard them were convinced that God was with them. By this sign the Lord accredited them to their office; this was their credential to the people, the Divine warrant for the exercise of their calling. God still authenticates His servants. In the holiness of their lives, in their qualifications for their work, and in the usefulness of their work, we mark the Divine credentials of the servant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rror of Joshua, Admonition to the Lord's Servants.</w:t>
      </w:r>
    </w:p>
    <w:p>
      <w:pPr>
        <w:pStyle w:val="Web"/>
        <w:snapToGrid w:val="false"/>
        <w:spacing w:lineRule="atLeast" w:line="360" w:before="0" w:after="0"/>
        <w:ind w:firstLine="360"/>
        <w:jc w:val="both"/>
        <w:rPr/>
      </w:pPr>
      <w:r>
        <w:rPr>
          <w:rFonts w:cs="Arial" w:ascii="Arial" w:hAnsi="Arial"/>
          <w:color w:val="000000"/>
        </w:rPr>
        <w:t xml:space="preserve">Two of the persons who were called to the eldership did not go up to the tabernacle, but remained in the camp; and the Spirit came upon them there, and they prophesied. This caused some excitement, and a boy went and told the matter to Moses. "And Joshua the son of Nun, the servant of Moses, one of his young men, answered and said, My lord Moses, forbid them." The prophesying of Eldad and Medad seemed to him an irregular and unauthorised thing. They were not in the company of the others; they had not received the gift through the mediation of Moses; and Joshua fears that if they are not restrained, the honour and authority of Moses will be diminished. So he proposes to Moses to prohibit it. I discover no sufficient reason for supposing that Joshua was jealous of this prophesying on his own account. He was rather jealous for the honour of Moses, as the disciples of John the Baptist were for the honour of their Master (Joh ). Still the counsel of Joshua was unwise and rash. Let us take warning from his mistake. The Spirit of God is not limited by our poor notions and narrow parties. The streams of Divine influence are much too plenteous to be confined in the strait and shallow channels which we have scooped out for them. The true way of regarding new and seemingly irregular manifestations of religious feeling and effort is indicated by Jesus Christ in </w:t>
      </w:r>
      <w:hyperlink r:id="rId437" w:tgtFrame="_blank">
        <w:r>
          <w:rPr>
            <w:rStyle w:val="InternetLink"/>
            <w:rFonts w:cs="Arial" w:ascii="Arial" w:hAnsi="Arial"/>
            <w:color w:val="000000"/>
          </w:rPr>
          <w:t>Mar 9:38-40</w:t>
        </w:r>
      </w:hyperlink>
      <w:r>
        <w:rPr>
          <w:rFonts w:cs="Arial" w:ascii="Arial" w:hAnsi="Arial"/>
          <w:color w:val="000000"/>
        </w:rPr>
        <w:t xml:space="preserve">, and by the Apostle Paul in </w:t>
      </w:r>
      <w:hyperlink r:id="rId438" w:tgtFrame="_blank">
        <w:r>
          <w:rPr>
            <w:rStyle w:val="InternetLink"/>
            <w:rFonts w:cs="Arial" w:ascii="Arial" w:hAnsi="Arial"/>
            <w:color w:val="000000"/>
          </w:rPr>
          <w:t>Php 1:14-18</w:t>
        </w:r>
      </w:hyperlink>
      <w:r>
        <w:rPr>
          <w:rFonts w:cs="Arial" w:ascii="Arial" w:hAnsi="Arial"/>
          <w:color w:val="000000"/>
        </w:rPr>
        <w: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agnanimity of Moses, an Example for the Lord'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said unto him, Enviest thou for my sake? would God that," &amp;c. So far from being displeased with Eldad and Medad, Moses, who sought not his own honour, but the glory of God, rejoiced in the gifts bestowed upon them, and "gave expressions to the large-hearted wish, that the whole people of the Lord might prophesy. And most assuredly there can be no such thing now, under the grace of the New Testament, which works at large and unconstrained, as a confining of the Spirit of the Lord to this or to that place, to the communion of this or of that party. The Spirit bloweth where He listeth; where is the man who will or can hinder Him? Whenever devils are cast out there is the Spirit of God (Mat ); wherever the name of Jesus is confessed, the confessor of that name is accepted before God whether he stand in our roll or not."—Stier.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 do dislike narrow churches, I do dislike little, little self-enclosing, self-subsisting clubs of so-called Christian professors. I find nothing narrow in Christianity. I find Christianity the broadest system, either of religion or of thought, or of philanthropy, that I can find in the world. If there are persons that wrap their sectarian garments about them, and say, "We are the people of God, and there is no other people that belong to Him," then are they liars, and the truth is not in them. Little people that live in a nutshell, which they mistake for the universe, that have their own little Bethel, and their own little hymn book, and their own little sectarian movements, and their own little heaven, I do not know anything about them, except that, having heard about them, I do not wish to prosecute inquiry further. If there are such people-no, I would alter that grammar, and say if there be such people, hoping that their existence is quite contingent and future—if there be such people they know nothing about the Divine, catholic, universal liberty of Jesus Christ's teaching. I trust that we all belong to the Broad Church, that we hail a brother, whatever be the temporary name by which he is known in ecclesiastical life; and that we allow heart to speak to heart, and know something of the intercourse of brotherly unity in Christ Jesus.—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f ever you can say a good word of a fellow-minister, I charge it upon your honour to say it, and if you cannot speak a good word you need not speak a bad one. Don't set up your own style of preaching as the standard by which to try the preaching of all other men. Try (hard lesson!) to be thankful for another man's success. When you can heartily thank God for another minister's prosperity (and that minister in your own neighbourhood), you will have taken an eminent position in the temple of Christian magnanimity. It is easy to thank God for the success of a man who is fifty miles distant from your own ministerial orbit; but to give thanks for the success of a man who preaches within an hour's walk of your own pulpit, that is what I mean by magnanimity. Men who do not profess Christianity, are not expected to conform to its requirements, but surely its expounders and defenders should merge their little selfishness in the all-absorbing importance of winning the world back to filial love and reverent loyalt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th is, that it is natural to all of us to envy the growing reputation of others; and to be jealous where it seems likely to trench upon our own. We may speak very justly of the littleness of mind which is displayed by the envious and the jealous; nevertheless, this littleness of mind belongs naturally to most, if not all of us. And he wins a fine triumph, or displays great command over himself, who can be content with inferiority, provided the cause of God and truth be advanced. Now, this is precisely the case in which both Moses and John showed greatness of soul. And though it be one in which we have most reason to look for a forgetfulness of self, experience shows that the expectation is but too often disappointed. In other cases we can hardly wonder that men should be mortified by the superiority of their rivals; that is, look with dislike and bitterness on those who eclipse them in the respects in which they most wish to shine. The courtier, for example, who has long sought to stand high in the favour of his sovereign; and who perceives that a younger candidate, who has just entered the field, is fast outstripping him, so that the probability is that he will soon be widely distanced,—we cannot marvel if he regard the youthful competitor with irritated feelings in place of generously rejoicing in his rapid success. It would be a very fine instance of magnanimity if this courtier were to cede gracefully the place to his rival, and offer him, with marks of sincerity which could not be mistaken, his congratulations on having passed him in the race. But we could not look for such magnanimity. The occasion, if we may venture to say so, scarcely warrants it; the whole business is of so worldly, so ignoble a character, that the high principles of religion can scarcely be supposed to be brought into exercise; yet the loftiness of spirit is such as that these principles alone can be considered adequate to produce or effect. The case, however, is widely different when it is in the service of God, and not of an earthly king, that the two men engage. Here by the very nature of the service, the grand thing aimed at is the glory of God and not personal distinction or aggrandisement; and there is, therefore, ground for expecting that if God's glory be promoted, there will be gladness of heart in all Christians, whoever the agent who has been specially honoured. But, alas! for the infirmity of human nature; there is room for questioning that even Christians can be jealous of each other, and feel it a sore trial when they are distanced and eclipsed in being instrumental in promoting Christianity. I can imagine to myself a missionary settlement, where a devoted servant of God has striven many years with idolatry, but has made but little way in winning heathens to the faith. Here and there he can point to a convert from superstition, but, for the most part, he seems to have laboured in vain; and is forced to exclaim with the prophet, "Who hath believed our report, and to whom hath the arm of the Lord been revealed?" And then there arrives in that missionary settlement, another and a younger preacher of truth, and God has endowed him with higher powers, and honours him with greater success, so that there is a rapid demolition of the whole system of heathenism—savages renouncing by hordes ancestral superstitions; forming themselves into peaceful communities, and embracing, with delight, the Religion of Jesus Christ. It is very easy to say that the elder missionary ought to feel nothing but exultation and thankfulness, as he witnesses the glorious results which follows the labours of youth. The object that he had nearest his heart was the conversion of Pagans; what should he do but rejoice in the accomplishment of his object, though effected through the instrumentality of another? And we do not say that the elder missionary would have other feelings than those which he is bound by his profession to entertain; nevertheless, there will have been a great deal to try that missionary, and we can hardly doubt—for as much as his having been a Christian will not have destroyed his being a man—that his breast must have been the scene of no inconsiderable struggle; that there must have been earnest prayer, and earnest resistance to natural feelings, ere he could bring himself to survey, with composure, the distinguished honours which God is putting on another. We are far enough from regarding it as a matter of course, that a veteran in the missionary work would feel contented and pleased at seeing that work which had gone on so slowly with himself, progress with amazing rapidity when undertaken by a younger labourer; on the contrary, arguing from the known tendencies of our nature, we assume that he must have had a hard battle with himself before he could really rejoice in the sudden advance of Christianity; and we should regard him as having won, through the assistance of Divine grace, a noble victory over some of the strongest cravings of the heart when he frankly bid the stripling God speed! and rejoiced as he saw the idols fall prostrate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you have very nearly the case of Moses and John.—Henry Melville,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V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said unto him, Enviest thou for my sake?"</w:t>
      </w:r>
    </w:p>
    <w:p>
      <w:pPr>
        <w:pStyle w:val="Web"/>
        <w:snapToGrid w:val="false"/>
        <w:spacing w:lineRule="atLeast" w:line="360" w:before="0" w:after="0"/>
        <w:ind w:firstLine="360"/>
        <w:jc w:val="both"/>
        <w:rPr/>
      </w:pPr>
      <w:r>
        <w:rPr>
          <w:rFonts w:cs="Arial" w:ascii="Arial" w:hAnsi="Arial"/>
          <w:color w:val="000000"/>
        </w:rPr>
        <w:t xml:space="preserve">To envy is "to grieve at another's good; to fret or hate another on account of his superiority." Envy "is an affection," says Attersoll, "compounded of sorrow and malice. For such persons are malicious, always repining and grudging at the gifts of God bestowed upon others, and as it were look asquint at them, as Gen ; </w:t>
      </w:r>
      <w:hyperlink r:id="rId439" w:tgtFrame="_blank">
        <w:r>
          <w:rPr>
            <w:rStyle w:val="InternetLink"/>
            <w:rFonts w:cs="Arial" w:ascii="Arial" w:hAnsi="Arial"/>
            <w:color w:val="000000"/>
          </w:rPr>
          <w:t>Gen 26:27</w:t>
        </w:r>
      </w:hyperlink>
      <w:r>
        <w:rPr>
          <w:rFonts w:cs="Arial" w:ascii="Arial" w:hAnsi="Arial"/>
          <w:color w:val="000000"/>
        </w:rPr>
        <w:t xml:space="preserve">; </w:t>
      </w:r>
      <w:hyperlink r:id="rId440" w:tgtFrame="_blank">
        <w:r>
          <w:rPr>
            <w:rStyle w:val="InternetLink"/>
            <w:rFonts w:cs="Arial" w:ascii="Arial" w:hAnsi="Arial"/>
            <w:color w:val="000000"/>
          </w:rPr>
          <w:t>Gen 30:1</w:t>
        </w:r>
      </w:hyperlink>
      <w:r>
        <w:rPr>
          <w:rFonts w:cs="Arial" w:ascii="Arial" w:hAnsi="Arial"/>
          <w:color w:val="000000"/>
        </w:rPr>
        <w:t xml:space="preserve">; </w:t>
      </w:r>
      <w:hyperlink r:id="rId441" w:tgtFrame="_blank">
        <w:r>
          <w:rPr>
            <w:rStyle w:val="InternetLink"/>
            <w:rFonts w:cs="Arial" w:ascii="Arial" w:hAnsi="Arial"/>
            <w:color w:val="000000"/>
          </w:rPr>
          <w:t>Gen 31:1</w:t>
        </w:r>
      </w:hyperlink>
      <w:r>
        <w:rPr>
          <w:rFonts w:cs="Arial" w:ascii="Arial" w:hAnsi="Arial"/>
          <w:color w:val="000000"/>
        </w:rPr>
        <w:t xml:space="preserve">; </w:t>
      </w:r>
      <w:hyperlink r:id="rId442" w:tgtFrame="_blank">
        <w:r>
          <w:rPr>
            <w:rStyle w:val="InternetLink"/>
            <w:rFonts w:cs="Arial" w:ascii="Arial" w:hAnsi="Arial"/>
            <w:color w:val="000000"/>
          </w:rPr>
          <w:t>Mar 9:38</w:t>
        </w:r>
      </w:hyperlink>
      <w:r>
        <w:rPr>
          <w:rFonts w:cs="Arial" w:ascii="Arial" w:hAnsi="Arial"/>
          <w:color w:val="000000"/>
        </w:rPr>
        <w:t xml:space="preserve">; </w:t>
      </w:r>
      <w:hyperlink r:id="rId443" w:tgtFrame="_blank">
        <w:r>
          <w:rPr>
            <w:rStyle w:val="InternetLink"/>
            <w:rFonts w:cs="Arial" w:ascii="Arial" w:hAnsi="Arial"/>
            <w:color w:val="000000"/>
          </w:rPr>
          <w:t>Joh 3:26-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vy," says Jeremy Collier, "is an ill-natured vice, and is made up of meanness and malice. It wishes the force of goodness to be strained, and the measure of happiness abated. It laments over prosperity, and sickens at the sight of health. It oftentimes wants spirit as well as good nature."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this vice we call attention to three fa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sadly com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lmost invariably present and active in mean souls; and it has been discovered in souls which in other respects were noble. Here it is in Joshua, a man of brave and beautiful character. True, he was not envious on his own account; but he was for the sake of his master. Great men are not free from littlenesses. Strong men are generally weak in some point. Good men, on earth, are not without their imperfections, and are liable to fall into sin. Even excellencies, if not properly regulated, like Joshua's zeal for the honour of Moses, may lead to error and sin. Wherefore it behoves us to be on our guard against envy. Endeavour to rejoice in the prosperity of others, &amp;c.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extremely foo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vy," says Attersoll, "is a very torment to the envious, who envying at others, do plague and punish themselves. For as envy hurteth not him at all that is envied, so the envious man carrieth about within his own bosom an inward and home-bred tormentor that never suffereth him to be quiet. Such a monster is spite and envy, that if he see, or hear, or think another to have more or as much, to go beyond him or be equal unto him, it is a quotidian, nay, a continual fever without any intermission, it paineth him day and night (Psa )." "Every other sin," says Burton, "hath some pleasure annexed to it, or will admit of some excuse; but envy wants both: we should strive against it, for if indulged in, it will be to us a foretaste of hell upon earth." "Envy," says Solomon, "is the rottenness of the bones."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heinously s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of Joshua, in envying for Moses' sake, because of the exercise of the prophetic gift by Eldad and Medad, is seen in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ift was bestowed by God. He bestoweth His gifts as it pleaseth Him; and to envy those who receive them is to call into question His wisdom or righteousness in bestowing them. Comp. Mat . Many of the things which excite envy in our day are gift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ift was for the benefit of all the people. The eldership of Eldad and Medad was for the good of all Israel, and by this gift of prophecy the Lord accredited them to their office in the eyes of the people. The spiritual gifts of every Christian are for the advantage of the entire Church. How sinful then to envy them their poss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shua's envy was a violation of the law of brotherly kindness. To envy is always to outrage Christian charity. "Charity envieth not." Mark the evil features of this vice as it is pourtrayed by Socrates: "An envious man waxeth lean with the fatness of his neighbours. Envy is the daughter of pride, the author of murder and revenge, the beginner of secret sedition, and the perpetual tormentor of virtue. Envy is the filthy slime of the soul; a venom, a poison, or quicksilver which consumeth the flesh, and drieth up the marrow of the bones." How much more loathsome should it appear to us, who should view it in the light of the teaching and spirit of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ultivate Christian conten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llow after cha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joice in the gifts of God in whomsoever we discover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n some unlucky dispositions, there is such an envious kind of pride, that they cannot endure that any but themselves should be set forth for excellent; so when they hear one justly praised, they will either seek to discount his virtues, or, if they be like a clear night, eminent, they will stab him with a but of detraction, as if there were something yet so foul, as did obnubilate even his brightest glory. Thus when their tongue cannot justly condemn him, they will leave him in suspected ill, by silence. Surely, if we considered detraction to be bred of envy, nested only in deficient minds, we should find that the applauding of virtue would win us far more honour than the seeking slyly to disparage it. That would show we loved what we commended, while this tells the world we grudge at what we want in ourselves.—Felt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find it in Cain, the proto-murderer, who slew his brother at the instigation of envy. We shall find it in the dark and gloomy and revengeful spirit of Saul, who, under the influence of envy, plotted for years the slaughter of David. We shall find it in the King of Israel, when he pined for the vineyard of Naboth, and shed his blood to gain it. Yea, it was envy that perpetrated that most atrocious crime ever planned in hell or executed on earth, on which the sun refused to look, and at which Nature gave signs of abhorrence by the rending of the rocks: I mean the crucifixion of Christ; for the evangelist tells us, that for envy, the Jews delivered our Lord.—J. A. J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Envy is a weed that grows in all soils and climates, and is no loss luxuriant in the country than in the court; is not confined to any rank of men or extent of fortune, but rages in the breasts of all degrees, Alexander was not prouder than Diogenes; and it may be, if we would endeavour to surprise it in its most gaudy dress and attire, and in the exercise of its full empire and tyranny, we should find it in schoolmasters and scholars or in some country lady, or the knight, her husband; all which ranks of people more despise their neighbours than all the degrees of honour in which courts abound; and it rages as much in a sordid affected dress as in all the silks and embroideries which the excess of the age and the folly of youth delight to be adorned with. Since then it keeps all sorts of company, and wriggles itself into the liking of the most contrary natures and dispositions, and yet carries so much poison and venom with it, that it alienates the affections from heaven, and raises rebellion against God Himself; it is worth our utmost care to watch it in all its disguises and approaches, that we may discover it on its first entrance, and dislodge it before it procures a shelter or retiring place to lodge and conceal itself.—Lord Claren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Of all antagonists most charity I find in envious men for they do Sooner hurt themselves than hurt or me or Him that raised me up. An envious man is Made of thoughts; to ruminate much doth melt.</w:t>
      </w:r>
    </w:p>
    <w:p>
      <w:pPr>
        <w:pStyle w:val="Web"/>
        <w:snapToGrid w:val="false"/>
        <w:spacing w:lineRule="atLeast" w:line="360" w:before="0" w:after="0"/>
        <w:jc w:val="both"/>
        <w:rPr>
          <w:rFonts w:ascii="Arial" w:hAnsi="Arial" w:cs="Arial"/>
          <w:color w:val="000000"/>
        </w:rPr>
      </w:pPr>
      <w:r>
        <w:rPr>
          <w:rFonts w:cs="Arial" w:ascii="Arial" w:hAnsi="Arial"/>
          <w:color w:val="000000"/>
        </w:rPr>
        <w:t>The brain, and make the heart grow lean, Such men.</w:t>
      </w:r>
    </w:p>
    <w:p>
      <w:pPr>
        <w:pStyle w:val="Web"/>
        <w:snapToGrid w:val="false"/>
        <w:spacing w:lineRule="atLeast" w:line="360" w:before="0" w:after="0"/>
        <w:jc w:val="both"/>
        <w:rPr>
          <w:rFonts w:ascii="Arial" w:hAnsi="Arial" w:cs="Arial"/>
          <w:color w:val="000000"/>
        </w:rPr>
      </w:pPr>
      <w:r>
        <w:rPr>
          <w:rFonts w:cs="Arial" w:ascii="Arial" w:hAnsi="Arial"/>
          <w:color w:val="000000"/>
        </w:rPr>
        <w:t>As these, that in opposing, waste their proper Strength; that sacrifice themselves in silly Hope to batches us; save revenge a labour; And die to make experiment of wrath.</w:t>
      </w:r>
    </w:p>
    <w:p>
      <w:pPr>
        <w:pStyle w:val="Web"/>
        <w:snapToGrid w:val="false"/>
        <w:spacing w:lineRule="atLeast" w:line="360" w:before="0" w:after="0"/>
        <w:jc w:val="both"/>
        <w:rPr>
          <w:rFonts w:ascii="Arial" w:hAnsi="Arial" w:cs="Arial"/>
          <w:color w:val="000000"/>
        </w:rPr>
      </w:pPr>
      <w:r>
        <w:rPr>
          <w:rFonts w:cs="Arial" w:ascii="Arial" w:hAnsi="Arial"/>
          <w:color w:val="000000"/>
        </w:rPr>
        <w:t>Sir. W. Daven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BROTH-HATTAAVAH: STRIKING ILLUSTRATIONS OF SOLEMN TRUTH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illustrations of several important tru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vereignt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re went forth a wind from the Lord, and brought quails," &amp;c. This wind does not appear to have been an ordinary one, the simple effect of a natural cause. It was Divinely ordered for this special purpose. In this great quantity of quails, bestowed in accordance with the promise of the Lord, the Divine Hand is equally manifest. The wind and the quails are both illustrations of the power and dominion of the Lord. His sovereignty is universal. The mightiest and the meannest of creatures are subject unto Him. This fact should mini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ncouragement to those who trust Him. He can never want means or instruments to help them; He can make all things to promote their interests. He can use the ravens as the dispensers of His bounty, as He did for Elijah,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rning to those who rebel against Him. He can marshall all ranks of creatures, and all the forces of nature against you, if it please Him so to do. "Hast thou an arm like God?" "Who may stand in Thy sight when once Thou art angry?" "Kiss the Son, lest He be angry,"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agerness with which men toil in the pursuit of temporal and material good.</w:t>
      </w:r>
    </w:p>
    <w:p>
      <w:pPr>
        <w:pStyle w:val="Web"/>
        <w:snapToGrid w:val="false"/>
        <w:spacing w:lineRule="atLeast" w:line="360" w:before="0" w:after="0"/>
        <w:ind w:firstLine="360"/>
        <w:jc w:val="both"/>
        <w:rPr/>
      </w:pPr>
      <w:r>
        <w:rPr>
          <w:rFonts w:cs="Arial" w:ascii="Arial" w:hAnsi="Arial"/>
          <w:color w:val="000000"/>
        </w:rPr>
        <w:t>"And the people stood up all that day, and all night," &amp;c. (Num ). See with what zeal and diligence they gather and preserve the quails. They forego their ordinary sleep and rest, &amp;c. It is an illustration of the way in which men pursue pleasure, and scheme and toil for money, &amp;c. Tens of thousands to-day are as eager in the pursuit of the perishable things of earth and time as the Israelites were in gathering quails. And like the Israelites, many are laboriously accumulating what they will never live to enjoy. Death shall cut them down in the midst of their possessions, just as they are composing themselves to take their "ease, eat, drink, and be merry." How great is the contrast between the eagerness with which men pursue these earthly and temporal things and their luke-warmness and indolence as to the things which are eternal and divine! "Labour not for the meat which perisheth," &amp;c. (</w:t>
      </w:r>
      <w:hyperlink r:id="rId444" w:tgtFrame="_blank">
        <w:r>
          <w:rPr>
            <w:rStyle w:val="InternetLink"/>
            <w:rFonts w:cs="Arial" w:ascii="Arial" w:hAnsi="Arial"/>
            <w:color w:val="000000"/>
          </w:rPr>
          <w:t>Joh 6:27</w:t>
        </w:r>
      </w:hyperlink>
      <w:r>
        <w:rPr>
          <w:rFonts w:cs="Arial" w:ascii="Arial" w:hAnsi="Arial"/>
          <w:color w:val="000000"/>
        </w:rPr>
        <w:t>); "Lay not up for yourselves treasures upon earth," &amp;c. (</w:t>
      </w:r>
      <w:hyperlink r:id="rId445" w:tgtFrame="_blank">
        <w:r>
          <w:rPr>
            <w:rStyle w:val="InternetLink"/>
            <w:rFonts w:cs="Arial" w:ascii="Arial" w:hAnsi="Arial"/>
            <w:color w:val="000000"/>
          </w:rPr>
          <w:t>Mat 6:19-21</w:t>
        </w:r>
      </w:hyperlink>
      <w:r>
        <w:rPr>
          <w:rFonts w:cs="Arial" w:ascii="Arial" w:hAnsi="Arial"/>
          <w:color w:val="000000"/>
        </w:rPr>
        <w: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atification of the desires of men resulting in their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ile the flesh was yet between their teeth, ere it was chewed," &amp;c. (Num ). Their passionate lust was gratified, and the gratification killed the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aven is most just, and of our pleasant vic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kes instruments to scourge us."</w:t>
      </w:r>
    </w:p>
    <w:p>
      <w:pPr>
        <w:pStyle w:val="Web"/>
        <w:snapToGrid w:val="false"/>
        <w:spacing w:lineRule="atLeast" w:line="360" w:before="0" w:after="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The thing we have eagerly coveted often proves when att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satisfactory in possession. The realization is a painful contrast to the anticipation; it disappoints us, it saddens us, &amp;c.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ccasion of spiritual loss and harm. Gratified appetites often lead to crushed aspirations; carnal luxuries to spiritual famine; temporal riches to eternal destitution, &amp;c.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sin, which on its first commission was mercifully passed over, if repeated may call forth the judgment of God.</w:t>
      </w:r>
    </w:p>
    <w:p>
      <w:pPr>
        <w:pStyle w:val="Web"/>
        <w:snapToGrid w:val="false"/>
        <w:spacing w:lineRule="atLeast" w:line="360" w:before="0" w:after="0"/>
        <w:ind w:firstLine="360"/>
        <w:jc w:val="both"/>
        <w:rPr/>
      </w:pPr>
      <w:r>
        <w:rPr>
          <w:rFonts w:cs="Arial" w:ascii="Arial" w:hAnsi="Arial"/>
          <w:color w:val="000000"/>
        </w:rPr>
        <w:t>They had murmured aforetime, and the Lord gave them quails, and did not punish them (Exo ). But now, after additional proofs of His power and goodness, they murmur again and more wickedly, and He sends them quails and smites them in anger. Persistence in wickedness must lead to perdition. (</w:t>
      </w:r>
      <w:hyperlink r:id="rId446" w:tgtFrame="_blank">
        <w:r>
          <w:rPr>
            <w:rStyle w:val="InternetLink"/>
            <w:rFonts w:cs="Arial" w:ascii="Arial" w:hAnsi="Arial"/>
            <w:color w:val="000000"/>
          </w:rPr>
          <w:t>Pro 28:14</w:t>
        </w:r>
      </w:hyperlink>
      <w:r>
        <w:rPr>
          <w:rFonts w:cs="Arial" w:ascii="Arial" w:hAnsi="Arial"/>
          <w:color w:val="000000"/>
        </w:rPr>
        <w:t xml:space="preserve">; </w:t>
      </w:r>
      <w:hyperlink r:id="rId447" w:tgtFrame="_blank">
        <w:r>
          <w:rPr>
            <w:rStyle w:val="InternetLink"/>
            <w:rFonts w:cs="Arial" w:ascii="Arial" w:hAnsi="Arial"/>
            <w:color w:val="000000"/>
          </w:rPr>
          <w:t>Pro 29:1</w:t>
        </w:r>
      </w:hyperlink>
      <w:r>
        <w:rPr>
          <w:rFonts w:cs="Arial" w:ascii="Arial" w:hAnsi="Arial"/>
          <w:color w:val="000000"/>
        </w:rPr>
        <w:t>). "Relapses are desperate, where the sickness itself is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ins and punishments of one generation should be remembered as a warning to future gen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called the name of that place Kibroth-Hattaavah; because there they buried the people that lusted." So Moses endeavours to perpetuate, as a warning to others, the memory of their sin, and the judgment of God which it called forth. Comp.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Oh, what tears have strong men shed in this city, tears which fell not outside the cheek, these had been harmless; but they dropped within the soul, to scald and sear it with ever-abiding melancholy! That which cheered and comforted them, the gain of wealth, has gone, and the busy merchants have been ready for the lunatic asylum or for suicide. How these golden bellows will cease to blow when men come to die! Ah, how little will wealth stimulate the joys of the last moment! Fool, thou hast only bought thyself a marble tomb, and what is that to thy poor dust and ashes? Thou art now to leave all thou hast; thou art as the partridge that sitteth on the eggs, but hatcheth them not; thy joys are all for another, and not for thee. Oh, how often do men that have been happy enough in the accumulation of riches, die in utter misery, with all their gold and silver about them, because their bellows of avaricious acquisition have been burned by their very success, and the flame of hope and ambition has hopelessly died out!—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Persons in the midst of pleasure know more of its emptiness than any minister who preaches of the worthlessness of this world. The votaries of pleasure are the least satisfied with it. He who inveighs against immoralities and vices has not half so strong a conviction of their rottenness as they who commit them. No man has such a sense of the mischief and misery of intemperance as the very drunkard himself, when for a moment he staggers back from his bowl and has one of those lucid intervals in which his better nature returns, and he is led to loathe himself as other men loathe him. No man knows how heavy care is, and how weak human strength is under it, so well as the elect children of sorrow. No man ever counts riches at their true value, as measured by the other world, so truly as business men who have been the most industrious, the most avaricious, the most greedy, and are after all the most unsatisfied.—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Upon such a wretched creature, who in life thought nothing of death, nothing of God, nothing of man, and who took God's treasures and prosperities as pirates take jewels and coin, to hide them in the cave of his own selfishness—upon such a one there was an eye beaming steadily down, and, unheard by him, a voice went forth in heaven, which should ere long put all his arrogance and selfishness to shame. For, while men were calling him rich, and making him honourable; while his relations flattered him, and his dependents fawned upon him; while men stood out of his path, and turned to look back admiringly after him, and to say to the stranger newly come to town, "Knowest thou who that is? That is the great and wealthy Mr. Fat-soul!"—amid all these congratulations, and admirations, and human praises, there were others looking at him, and expressing opinions about him not quite so complimentary. For God and holy angels looked down upon his gross abundance, upon his fat and dozing ease, and upon his arrogant self-congratulations; and God calmly said to this man, who stood so large, who was so prospered, and who very likely was the topmost man of the whole circle in which he moved, "Thou fool, this night thy soul shall be required of thee."—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BROTH-HATTAAVAH: THE GRAVES OF LU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ill stand by those graves, and listen to their teachings: they may save us from standing by the graves of the idols of our own hearts. I shall endeavour to illustrate this subject by dwelling on three prin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perpetual resurrections of easily besetting sins.</w:t>
      </w:r>
    </w:p>
    <w:p>
      <w:pPr>
        <w:pStyle w:val="Web"/>
        <w:snapToGrid w:val="false"/>
        <w:spacing w:lineRule="atLeast" w:line="360" w:before="0" w:after="0"/>
        <w:ind w:firstLine="360"/>
        <w:jc w:val="both"/>
        <w:rPr/>
      </w:pPr>
      <w:r>
        <w:rPr>
          <w:rFonts w:cs="Arial" w:ascii="Arial" w:hAnsi="Arial"/>
          <w:color w:val="000000"/>
        </w:rPr>
        <w:t xml:space="preserve">This lusting was no novelty in their experience; it was the besetting temptation of the desert, and the besetting sin of their hearts. But they ought to have viewed the first rising of its ghastly shape with horror; there were graves enough in the path from Egypt, to remind them of its deadly work. God had been at great pains to teach them the lesson of dependence, that "man doth not live by bread alone," &amp;c. (Exo ; </w:t>
      </w:r>
      <w:hyperlink r:id="rId448" w:tgtFrame="_blank">
        <w:r>
          <w:rPr>
            <w:rStyle w:val="InternetLink"/>
            <w:rFonts w:cs="Arial" w:ascii="Arial" w:hAnsi="Arial"/>
            <w:color w:val="000000"/>
          </w:rPr>
          <w:t>Exo 16:1-5</w:t>
        </w:r>
      </w:hyperlink>
      <w:r>
        <w:rPr>
          <w:rFonts w:cs="Arial" w:ascii="Arial" w:hAnsi="Arial"/>
          <w:color w:val="000000"/>
        </w:rPr>
        <w:t xml:space="preserve">; </w:t>
      </w:r>
      <w:hyperlink r:id="rId449" w:tgtFrame="_blank">
        <w:r>
          <w:rPr>
            <w:rStyle w:val="InternetLink"/>
            <w:rFonts w:cs="Arial" w:ascii="Arial" w:hAnsi="Arial"/>
            <w:color w:val="000000"/>
          </w:rPr>
          <w:t>Exo 17:1-7</w:t>
        </w:r>
      </w:hyperlink>
      <w:r>
        <w:rPr>
          <w:rFonts w:cs="Arial" w:ascii="Arial" w:hAnsi="Arial"/>
          <w:color w:val="000000"/>
        </w:rPr>
        <w:t>). And now with firmer assurance than ever that God was in the midst of them, to bring them into the place which He had prepared, they resumed their march through the unknown desert paths. The tabernacle, the ark, the order of the camp, the pillar of cloud and flame, were all among them, the pledge of His presence. But all in vain. They must have flesh, or they would give up the enterprise, and die in despair. And they had flesh; they were fed, were crammed with it to nauseation, and with it "God sent leanness into their souls." I dwell on two points of large importance for the understanding of this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ide from which the temptation came to them (Num ). This mixed multitude corresponds to the troop of disorderly passions and appetites with which we suffer ourselves to march through the desert of life. The mixed multitude was but loosely attached to them. They were a loose, coarse, common company, with nothing to dignify, elevate, inspire. No wonder they fainted, murmured, lusted; and thought flesh for to-day was better than Canaan to-morrow, and heaven beyond. The question was not one of sustenance. Enough for appetite was there; enough for all the uses of life, guaranteed by God; "but they wept again, saying, who shall give us flesh to eat;" &amp;c. Lust was strong in them, the love of the satisfaction of the bodily appetites for the sake of the momentary pleasure they bring. And appetite runs swiftly into lust in every one of us; each act of indulgence opens a fresh mouth which craves to be fed. The moment you take pleasure in the indulgence of appetite beyond the use for which it was ordained by God, you take an element into your life which will humble it, and drag its glory in the dust. It is the grand battle of life, to teach lust the limits of Divin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ecial season when the easily-besetting sin rose up and again made them its slave. Look at this orderly and gallant host. They had been baptised as God's soldiers by the splendours of the Mount of the Law. Full of Divine joy, zeal, courage, hope, they set forward, &amp;c. "Scant fare, hard marching, fierce battles, but exhilarate us. The flesh-pots, the melons, the garlic, they belong to the days of our bondage; we are free men now, and their power to tempt us is gone." And so many a gallant young spirit, having heard the trumpet call of the Gospel, and joined the glorious company of the soldiers of the Cross, feels in the first pride of strength and flush of joy, that the flesh is so bruised, as to be broken and crushed for ever. But dread the hour when the glow begins to die down; when the practical burdens, pains, trials, which you still meet with, prove to you that the Divine life on earth is no paradise regained; when you find your strength barely equal to the demands made upon it, and see stretching on through long years a path of struggle, denial and mortification of the flesh, the end of which is not yet in sight. Beware of your best moments, as well as of your worst; or rather the moments which succeed the best. They are the most perilous of all. Just when the consciousness of triumph seems to permit and justify disarmament for a moment, the subtle foe with whom you have to deal will steal in on you, and win a treacherous victory. Never relax the strain. Never allow temptation within arm's length. Never believe that the devil is asleep; that a besetting sin is eradicated, &amp;c. "Lay aside every weigh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comes a point in the history of the indulgence of besetting sins, when God ceases to strive with us and for us against them, and lets them have their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as great patience with the weaknesses and sins of the flesh. But it is a dreadful mistake to suppose that therefore He thinks lightly of them. He regards them as sins that must be conquered, and no matter by what sharp discipline, extirpated and kil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nce all the severer discipline by which the Lord seeks to purge them, the various agencies by which He fights with us and for us against their tyrannous power. What is life but one long discipline of God for the cleansing of the flesh? Are not the after-pains of departed sensual joys among its chief stings and thorns? God has made a sure link of connexion between such sins and their penalties. The body itself is made the index of its indulgence, &amp;c. Does He not give us the bread of heaven, that He may waken within us a taste for purer pleasures, and lead us out of the coils of the fleshly tempters, by giving us the food of a Diviner life? It is only when a man will not enter into his Father's counsel in this; will not suffer the higher tastes to develope themselves, and the higher appetites to indulge their craving with the bread of God; will grovel when God gives him wings to soar; will clamour for flesh when the bread of God is in his very hand: it is only then, when the evil becomes deadly, that God stays His hand, withdraws His guardian angel, and leaves the will to it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alone by God. "Ephraim is joined to his idols, let him alone!" is to any mind among the most awful sentences in the word of God. It is very wonderful to see how often, if a man is bent on an end which is not God's end, God gives it him, and it becomes his curse. God does not curse; He leaves us to ourselves; that is curse enough, and from that curse, what arm can save us? We will have it, and we shall ha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nd of that way is, inevitably and speedily, a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ave of lust is one of the most awful of the inscriptions on the headstones of the great cemetery, the world. The words in Psa , cast much light on this passage. There the lust is spoken of as the grave of the soul. And I believe that it is the common form of God's judgment. Where He buries one in the wilderness, He suffers a thousand to bury themselves in their lust. It is the inevitable end of all wanton self-indulgence; either a sharp judgment, or that slow pining of soul which makes the body its grave. Where are the graves? I need only look on that sensual face, that bloated form, that dull and glassy eye, that brazen brow, to tell.… How many have learnt now to laugh at emotions which once had a holy beauty in their sight; to fence skilfully with appeals which once would have thrilled to the very core of their hearts; to grasp at advantages which once they would have passed with a scornful anathema, and to clutch at the gold which was once the glad instrument of diffusing benefits around! Yes! there are graves enough around us—graves of passion, graves of self-will, graves of 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ware! young men; young women, beware! The grave-diggers began their work far back in those wretched histories. The first step was the really fatal one: the first flying, in sorrow and heart-ache, to any refuge but God. Beware! Each act of indulgence makes the grave wider and deeper, where the whole breadth of God-like faculty will at length lie buried; and it fixes in the brain a memory which will one day turn tyrant, and be the dread avenger of a murdered hope.—J. Baldwin Brown,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VES OF LU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ircumstances leading to the fact of the text are full of instruction to us. The mischief originated with "the mixed multitude." These were the rabble that had followed the Israelites out of Egypt; who having seen what God had done for His people in Egypt, thought it was a good chance to better themselves by so doing. They soon found out the mistake they had made, and began to murmur and to excite the people to discontent. Their connection with the history sugg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ose who join themselves to God's Church from worldly motives are ever disappoi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such characters ever do harm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ents which gave rise to the text show how easily God can provide for our necessities, and punish us for our sins! To Moses it seemed impossible to feed this vast multitude with flesh. God said, "I will do it for a month, until they are surfeited with it." How easily He keeps His promise! It is never a difficult matter to Him to help us. Let us trust Him. How easily He can punish! The very blessing, owing to their conduct, became their curse. They were wayward, and God let them have their own way, than which no greater curse can befall man. God can punish by plenty as well as by scarcity. What people have lusted after often becomes their tor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the tendency of lust to shorten life and to bring men to an untimely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lust in the Bible has, for the most part, its general meaning of inordinate desire—man's corrupt nature ruling instead of being ruled, and held in check. The finger of God has written on all gluttony, intemperance, debauchery—"This is the pathway to the grave." There is nothing exceptional in the death of these Israelites. There is no fact better attested than this, that all living for the animal in man destroys the body as well as the soul. When intellect becomes the slave of passion, and man is ruled by his lusts, he transgresses the laws of health, undermines his constitution, and soon sinks into the grave. Our animal desires are good servants; but, when they gain the mastery, they are fearful tyrants, loading the conscience with guilt and the body with disease, ruining life, and making eternity a hell. The Romans, it is said, held their funerals at the Gate of Venus, to teach that lust shortens life. The pleasures of sin are dearly bought. There are pleasures in sin, which have great attraction to our sinful nature. Folly's house, as Solomon tells us, is full of forbidden sweets; there is the pleasure of the sensualist, the vanities of the giddy and the gay, and the fatal cup which has such deadly hold on our land; they are there to attract, and they do attract corrupt hearts; but over the portal is written—"The dead are there—her guests are in the depths of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et us record some of our feelings as we contemplate "the graves of 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graves made a deep impression on the mind of Moses, as we see from his giving the name to the encampment. It was, indeed, a sad, sad funeral, &amp;c. The grave ever suggests sober thoughts. But all by the grave is not sad. Gospel light paints the rainbow of hope in our tears, as we place there the dead in Christ, with the assurance that we shall be re-united in the "home over there." But graves like these of the text—how sad! As we stand by them there are two feelings promin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one is of intense pity, that man should be so foolish as to live in sin when he knew how it would end; that life should be so wasted, and opportunities los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ther is of awful solemnity. He is gone! but whither? He has given up the ghost; but where is he? He is somewhere, &amp;c. We cannot but think of his fut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rapp'd in a Christless shrou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sleeps the Christless sl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bove him, the eternal clou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neath, the fiery dee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aid in a Christless tomb,</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bound with felon-ch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waits the terror of his doo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judgment and the p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Christless shroud, how co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w dark, O Christless tomb!</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grief that never can grow o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endless, hopeless doo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Christless sleep, how s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 waking shalt thou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e no star, no dawning gla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ly the lasting wo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rocks and hills in v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be the sinner's c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day of wrath and death and p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lost soul's funera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Christless soul, aw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re thy last sleep beg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Christ, the sleeper's slumbers brea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rst Thou the bands of sin."</w:t>
      </w:r>
    </w:p>
    <w:p>
      <w:pPr>
        <w:pStyle w:val="Web"/>
        <w:snapToGrid w:val="false"/>
        <w:spacing w:lineRule="atLeast" w:line="360" w:before="0" w:after="0"/>
        <w:jc w:val="both"/>
        <w:rPr>
          <w:rFonts w:ascii="Arial" w:hAnsi="Arial" w:cs="Arial"/>
          <w:color w:val="000000"/>
        </w:rPr>
      </w:pPr>
      <w:r>
        <w:rPr>
          <w:rFonts w:cs="Arial" w:ascii="Arial" w:hAnsi="Arial"/>
          <w:color w:val="000000"/>
        </w:rPr>
        <w:t>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nk God, this is possible now. While we are on earth we may obtain salvatio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certain whether or no we are on the way to this 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solve through the help of God that we will not be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k Jesus Christ. He, and He only, can rescue us from the power, the curse, and the consequences of sin.—David Lloy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Num . The Ethiopian woman, &amp;c. Heb.: "The woman, the Cushite." This could not have been Zipporah, who was a Midianite, not a Cushite. And even if it be supposed that Miriam called her a Cushite from feelings of contempt and bitterness, yet the historian would not have confirmed the epithet by adding, "for he had taken a Cushite woman." Moreover it is exceedingly improbable that Miriam should have reproached Moses with a marriage made many years previously, and long before he received the call to his great mission. The probability is that Zipporah had died, and Moses had entered into "marriage with a Cushite woman, who either sprang from the Cushites, dwelling in Arabia, or from the foreigners who had come out of Egypt along with the Israelites." Such a marriage was perfectly allowable, so long as the woman was not a daughter of Canaan. </w:t>
      </w:r>
      <w:hyperlink r:id="rId450" w:tgtFrame="_blank">
        <w:r>
          <w:rPr>
            <w:rStyle w:val="InternetLink"/>
            <w:rFonts w:cs="Arial" w:ascii="Arial" w:hAnsi="Arial"/>
            <w:color w:val="000000"/>
          </w:rPr>
          <w:t>Exo 34:1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um . Hath He not spoken also by us? Aaron, as the high-priest, was the spiritual head of the whole nation, and as a prophetess Miriam was distinguished above all the women of Israel. Having received a measure of the prophetic spirit (</w:t>
      </w:r>
      <w:hyperlink r:id="rId451" w:tgtFrame="_blank">
        <w:r>
          <w:rPr>
            <w:rStyle w:val="InternetLink"/>
            <w:rFonts w:cs="Arial" w:ascii="Arial" w:hAnsi="Arial"/>
            <w:color w:val="000000"/>
          </w:rPr>
          <w:t>Exo 4:15</w:t>
        </w:r>
      </w:hyperlink>
      <w:r>
        <w:rPr>
          <w:rFonts w:cs="Arial" w:ascii="Arial" w:hAnsi="Arial"/>
          <w:color w:val="000000"/>
        </w:rPr>
        <w:t xml:space="preserve">; </w:t>
      </w:r>
      <w:hyperlink r:id="rId452" w:tgtFrame="_blank">
        <w:r>
          <w:rPr>
            <w:rStyle w:val="InternetLink"/>
            <w:rFonts w:cs="Arial" w:ascii="Arial" w:hAnsi="Arial"/>
            <w:color w:val="000000"/>
          </w:rPr>
          <w:t>Exo 15:20</w:t>
        </w:r>
      </w:hyperlink>
      <w:r>
        <w:rPr>
          <w:rFonts w:cs="Arial" w:ascii="Arial" w:hAnsi="Arial"/>
          <w:color w:val="000000"/>
        </w:rPr>
        <w:t>), they aspired to a share in the authority of Moses.</w:t>
      </w:r>
    </w:p>
    <w:p>
      <w:pPr>
        <w:pStyle w:val="Web"/>
        <w:snapToGrid w:val="false"/>
        <w:spacing w:lineRule="atLeast" w:line="360" w:before="0" w:after="0"/>
        <w:ind w:firstLine="360"/>
        <w:jc w:val="both"/>
        <w:rPr/>
      </w:pPr>
      <w:r>
        <w:rPr>
          <w:rFonts w:cs="Arial" w:ascii="Arial" w:hAnsi="Arial"/>
          <w:color w:val="000000"/>
        </w:rPr>
        <w:t xml:space="preserve">Num . Now the man Moses was very meek, &amp;c. It has been objected that Moses, being a humble and modest man, would not have written this verse. Hence Dr. A. Clarke translates, "Now this man Moses was depressed or afflicted more than any man of that land." Fuerst renders </w:t>
      </w:r>
      <w:r>
        <w:rPr>
          <w:rStyle w:val="Greekhebrew1"/>
          <w:rFonts w:ascii="Arial" w:hAnsi="Arial" w:cs="Arial"/>
          <w:color w:val="000000"/>
          <w:rtl w:val="true"/>
        </w:rPr>
        <w:t>עָנָו</w:t>
      </w:r>
      <w:r>
        <w:rPr>
          <w:rFonts w:cs="Arial" w:ascii="Arial" w:hAnsi="Arial"/>
          <w:color w:val="000000"/>
        </w:rPr>
        <w:t xml:space="preserve">, in this place, "a humble one." Sept.: </w:t>
      </w:r>
      <w:r>
        <w:rPr>
          <w:rStyle w:val="Greekhebrew1"/>
          <w:rFonts w:cs="Arial" w:ascii="Arial" w:hAnsi="Arial"/>
          <w:color w:val="000000"/>
        </w:rPr>
        <w:t>πραΰς</w:t>
      </w:r>
      <w:r>
        <w:rPr>
          <w:rFonts w:cs="Arial" w:ascii="Arial" w:hAnsi="Arial"/>
          <w:color w:val="000000"/>
        </w:rPr>
        <w:t xml:space="preserve">. Vulg.: mitis. Keil and Del.: "meek." This seems to us the best rendering. The objections which have been raised against it are not valid. The statement "is not an expression of vain self-display, or a glorification of his own gifts and excellencies, which he prided himself upon possessing above all others. It is simply a statement which was indispensible to a full and correct interpretation of all the circumstances." When we regard these words "as uttered by Moses, not proprio motu, but under the direction of the Holy Spirit which was upon him (cf. </w:t>
      </w:r>
      <w:hyperlink r:id="rId453" w:tgtFrame="_blank">
        <w:r>
          <w:rPr>
            <w:rStyle w:val="InternetLink"/>
            <w:rFonts w:cs="Arial" w:ascii="Arial" w:hAnsi="Arial"/>
            <w:color w:val="000000"/>
          </w:rPr>
          <w:t>Num 11:17</w:t>
        </w:r>
      </w:hyperlink>
      <w:r>
        <w:rPr>
          <w:rFonts w:cs="Arial" w:ascii="Arial" w:hAnsi="Arial"/>
          <w:color w:val="000000"/>
        </w:rPr>
        <w:t xml:space="preserve">), they exhibit a certain ‘objectivity,' which is a witness at once to their genuineness and also to their inspiration. There is about these words, as also about the passages in which Moses no less unequivocally records his own faults (cf. </w:t>
      </w:r>
      <w:hyperlink r:id="rId454" w:tgtFrame="_blank">
        <w:r>
          <w:rPr>
            <w:rStyle w:val="InternetLink"/>
            <w:rFonts w:cs="Arial" w:ascii="Arial" w:hAnsi="Arial"/>
            <w:color w:val="000000"/>
          </w:rPr>
          <w:t>Num 20:12</w:t>
        </w:r>
      </w:hyperlink>
      <w:r>
        <w:rPr>
          <w:rFonts w:cs="Arial" w:ascii="Arial" w:hAnsi="Arial"/>
          <w:color w:val="000000"/>
        </w:rPr>
        <w:t xml:space="preserve"> sqq.; </w:t>
      </w:r>
      <w:hyperlink r:id="rId455" w:tgtFrame="_blank">
        <w:r>
          <w:rPr>
            <w:rStyle w:val="InternetLink"/>
            <w:rFonts w:cs="Arial" w:ascii="Arial" w:hAnsi="Arial"/>
            <w:color w:val="000000"/>
          </w:rPr>
          <w:t>Exo 4:24</w:t>
        </w:r>
      </w:hyperlink>
      <w:r>
        <w:rPr>
          <w:rFonts w:cs="Arial" w:ascii="Arial" w:hAnsi="Arial"/>
          <w:color w:val="000000"/>
        </w:rPr>
        <w:t xml:space="preserve"> sqq.; </w:t>
      </w:r>
      <w:hyperlink r:id="rId456" w:tgtFrame="_blank">
        <w:r>
          <w:rPr>
            <w:rStyle w:val="InternetLink"/>
            <w:rFonts w:cs="Arial" w:ascii="Arial" w:hAnsi="Arial"/>
            <w:color w:val="000000"/>
          </w:rPr>
          <w:t>Deu 1:37</w:t>
        </w:r>
      </w:hyperlink>
      <w:r>
        <w:rPr>
          <w:rFonts w:cs="Arial" w:ascii="Arial" w:hAnsi="Arial"/>
          <w:color w:val="000000"/>
        </w:rPr>
        <w:t xml:space="preserve">), the simplicity of one who bare witness of himself, but not to himself (cf. St. </w:t>
      </w:r>
      <w:hyperlink r:id="rId457" w:tgtFrame="_blank">
        <w:r>
          <w:rPr>
            <w:rStyle w:val="InternetLink"/>
            <w:rFonts w:cs="Arial" w:ascii="Arial" w:hAnsi="Arial"/>
            <w:color w:val="000000"/>
          </w:rPr>
          <w:t>Mat 11:28-29</w:t>
        </w:r>
      </w:hyperlink>
      <w:r>
        <w:rPr>
          <w:rFonts w:cs="Arial" w:ascii="Arial" w:hAnsi="Arial"/>
          <w:color w:val="000000"/>
        </w:rPr>
        <w:t>). The words are inserted to explain how it was that Moses took no steps to vindicate himself, and why consequently the Lord so promptly intervened."—Speaker's Comm.</w:t>
      </w:r>
    </w:p>
    <w:p>
      <w:pPr>
        <w:pStyle w:val="Web"/>
        <w:snapToGrid w:val="false"/>
        <w:spacing w:lineRule="atLeast" w:line="360" w:before="0" w:after="0"/>
        <w:ind w:firstLine="360"/>
        <w:jc w:val="both"/>
        <w:rPr/>
      </w:pPr>
      <w:r>
        <w:rPr>
          <w:rFonts w:cs="Arial" w:ascii="Arial" w:hAnsi="Arial"/>
          <w:color w:val="000000"/>
        </w:rPr>
        <w:t xml:space="preserve">Num . If there be a prophet among you, &amp;c. Keil and Del.: "If there is a prophet of Jehovah to you (i.e. if you have one), I make myself known to him in a vision; I speak to him in a dream ( </w:t>
      </w:r>
      <w:r>
        <w:rPr>
          <w:rStyle w:val="Greekhebrew1"/>
          <w:rFonts w:ascii="Arial" w:hAnsi="Arial" w:cs="Arial"/>
          <w:color w:val="000000"/>
          <w:rtl w:val="true"/>
        </w:rPr>
        <w:t>בּוֹ</w:t>
      </w:r>
      <w:r>
        <w:rPr>
          <w:rFonts w:cs="Arial" w:ascii="Arial" w:hAnsi="Arial"/>
          <w:color w:val="000000"/>
        </w:rPr>
        <w:t>, lit. ‘in him,' inasmuch as a revelation in a dream fell within the inner sphere of the soul-life). Not so my servant Moses: he is approved in My whole house; mouth to mouth I speak to him, and as an appearance, and that not in enigmas; and he sees the form of Jehovah. Why are ye not afraid to speak against My servant, against Moses?</w:t>
      </w:r>
    </w:p>
    <w:p>
      <w:pPr>
        <w:pStyle w:val="Web"/>
        <w:snapToGrid w:val="false"/>
        <w:spacing w:lineRule="atLeast" w:line="360" w:before="0" w:after="0"/>
        <w:ind w:firstLine="360"/>
        <w:jc w:val="both"/>
        <w:rPr/>
      </w:pPr>
      <w:r>
        <w:rPr>
          <w:rFonts w:cs="Arial" w:ascii="Arial" w:hAnsi="Arial"/>
          <w:color w:val="000000"/>
        </w:rPr>
        <w:t xml:space="preserve">"Through this utterance on the part of Jehovah, Moses is placed above all the prophets, in relation to God and also to the whole nation. The Divine revelation to the prophets is thereby restricted to the two forms of inward intuition (vision and dream) … The prophets were consequently simply organs, through whom Jehovah made known His counsel and will at certain times, and in relation to special circumstances and features in the development of His kingdom. It was not so with Moses. Jehovah had placed him over all His house, had called him to be the founder and organizer of the kingdom established in Israel through his mediatorial service, and had found him faithful in His service. With this servant ( </w:t>
      </w:r>
      <w:r>
        <w:rPr>
          <w:rStyle w:val="Greekhebrew1"/>
          <w:rFonts w:cs="Arial" w:ascii="Arial" w:hAnsi="Arial"/>
          <w:color w:val="000000"/>
        </w:rPr>
        <w:t>θεραπων</w:t>
      </w:r>
      <w:r>
        <w:rPr>
          <w:rFonts w:cs="Arial" w:ascii="Arial" w:hAnsi="Arial"/>
          <w:color w:val="000000"/>
        </w:rPr>
        <w:t>, LXX.) of His, He spake mouth to mouth, without a figure or figurative cloak, with the distinctness of a human interchange of thought; so that at any time he could inquire of God and wait for the Divine reply. Hence Moses was not a prophet of Jehovah, like many others, not even merely the first and highest prophet, primus inter pares, but stood above all the prophets, as the founder of the theocracy, and mediator of the Old Covenant … The prophets subsequent to Moses simply continued to build upon the foundation which Moses laid. And if Moses stood in this unparalleled relation to the Lord, Miriam and Aaron sinned grievously against him, when speaking as they did."</w:t>
      </w:r>
    </w:p>
    <w:p>
      <w:pPr>
        <w:pStyle w:val="Web"/>
        <w:snapToGrid w:val="false"/>
        <w:spacing w:lineRule="atLeast" w:line="360" w:before="0" w:after="0"/>
        <w:ind w:firstLine="360"/>
        <w:jc w:val="both"/>
        <w:rPr/>
      </w:pPr>
      <w:r>
        <w:rPr>
          <w:rFonts w:cs="Arial" w:ascii="Arial" w:hAnsi="Arial"/>
          <w:color w:val="000000"/>
        </w:rPr>
        <w:t xml:space="preserve">Num . My servant Moses, &amp;c. Comp. </w:t>
      </w:r>
      <w:hyperlink r:id="rId458" w:tgtFrame="_blank">
        <w:r>
          <w:rPr>
            <w:rStyle w:val="InternetLink"/>
            <w:rFonts w:cs="Arial" w:ascii="Arial" w:hAnsi="Arial"/>
            <w:color w:val="000000"/>
          </w:rPr>
          <w:t>Heb 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Leprous. See pp. 75-7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Let her not be as one dead, &amp;c., "i.e., like a still-born child, which comes into the world half decomposed. His reason for making this comparison was, that leprosy produces decomposition in the living body."—Keil and Del.</w:t>
      </w:r>
    </w:p>
    <w:p>
      <w:pPr>
        <w:pStyle w:val="Web"/>
        <w:snapToGrid w:val="false"/>
        <w:spacing w:lineRule="atLeast" w:line="360" w:before="0" w:after="0"/>
        <w:ind w:firstLine="360"/>
        <w:jc w:val="both"/>
        <w:rPr/>
      </w:pPr>
      <w:r>
        <w:rPr>
          <w:rFonts w:cs="Arial" w:ascii="Arial" w:hAnsi="Arial"/>
          <w:color w:val="000000"/>
        </w:rPr>
        <w:t xml:space="preserve">Num . If her father had but spit, &amp;c. To spit in the face was a mark of extreme contempt. See </w:t>
      </w:r>
      <w:hyperlink r:id="rId459" w:tgtFrame="_blank">
        <w:r>
          <w:rPr>
            <w:rStyle w:val="InternetLink"/>
            <w:rFonts w:cs="Arial" w:ascii="Arial" w:hAnsi="Arial"/>
            <w:color w:val="000000"/>
          </w:rPr>
          <w:t>Deu 25:9</w:t>
        </w:r>
      </w:hyperlink>
      <w:r>
        <w:rPr>
          <w:rFonts w:cs="Arial" w:ascii="Arial" w:hAnsi="Arial"/>
          <w:color w:val="000000"/>
        </w:rPr>
        <w:t xml:space="preserve">; </w:t>
      </w:r>
      <w:hyperlink r:id="rId460" w:tgtFrame="_blank">
        <w:r>
          <w:rPr>
            <w:rStyle w:val="InternetLink"/>
            <w:rFonts w:cs="Arial" w:ascii="Arial" w:hAnsi="Arial"/>
            <w:color w:val="000000"/>
          </w:rPr>
          <w:t>Job 30:10</w:t>
        </w:r>
      </w:hyperlink>
      <w:r>
        <w:rPr>
          <w:rFonts w:cs="Arial" w:ascii="Arial" w:hAnsi="Arial"/>
          <w:color w:val="000000"/>
        </w:rPr>
        <w:t xml:space="preserve">; </w:t>
      </w:r>
      <w:hyperlink r:id="rId461" w:tgtFrame="_blank">
        <w:r>
          <w:rPr>
            <w:rStyle w:val="InternetLink"/>
            <w:rFonts w:cs="Arial" w:ascii="Arial" w:hAnsi="Arial"/>
            <w:color w:val="000000"/>
          </w:rPr>
          <w:t>Isa 1:6</w:t>
        </w:r>
      </w:hyperlink>
      <w:r>
        <w:rPr>
          <w:rFonts w:cs="Arial" w:ascii="Arial" w:hAnsi="Arial"/>
          <w:color w:val="000000"/>
        </w:rPr>
        <w:t xml:space="preserve">; </w:t>
      </w:r>
      <w:hyperlink r:id="rId462" w:tgtFrame="_blank">
        <w:r>
          <w:rPr>
            <w:rStyle w:val="InternetLink"/>
            <w:rFonts w:cs="Arial" w:ascii="Arial" w:hAnsi="Arial"/>
            <w:color w:val="000000"/>
          </w:rPr>
          <w:t>Mar 14:65</w:t>
        </w:r>
      </w:hyperlink>
      <w:r>
        <w:rPr>
          <w:rFonts w:cs="Arial" w:ascii="Arial" w:hAnsi="Arial"/>
          <w:color w:val="000000"/>
        </w:rPr>
        <w:t>. When a parent did this to his child, it is said the child was banished from his presence for seven days. How much more, then, should Miriam, who had sinned so grievously and whom God had smitten with leprosy, be exiled from the people and presence of God for seven days!</w:t>
      </w:r>
    </w:p>
    <w:p>
      <w:pPr>
        <w:pStyle w:val="Web"/>
        <w:snapToGrid w:val="false"/>
        <w:spacing w:lineRule="atLeast" w:line="360" w:before="0" w:after="0"/>
        <w:ind w:firstLine="360"/>
        <w:jc w:val="both"/>
        <w:rPr/>
      </w:pPr>
      <w:r>
        <w:rPr>
          <w:rFonts w:cs="Arial" w:ascii="Arial" w:hAnsi="Arial"/>
          <w:color w:val="000000"/>
        </w:rPr>
        <w:t xml:space="preserve">Num . The wilderness of Paran "was the great tract south of Palestine, commencing soon after Sinai, as the people advanced northwards,—that perhaps now known as the desert Et-Tih," or the desert of the Wandering. "Between the wilderness of Paran and that of Zin no strict demarcation exists in the narrative, nor do the natural features of the region, so far as yet ascertained, yield a well-defined boundary." (See The Speaker's Comm., and Keil and Del. on </w:t>
      </w:r>
      <w:hyperlink r:id="rId463" w:tgtFrame="_blank">
        <w:r>
          <w:rPr>
            <w:rStyle w:val="InternetLink"/>
            <w:rFonts w:cs="Arial" w:ascii="Arial" w:hAnsi="Arial"/>
            <w:color w:val="000000"/>
          </w:rPr>
          <w:t>Num 10:12</w:t>
        </w:r>
      </w:hyperlink>
      <w:r>
        <w:rPr>
          <w:rFonts w:cs="Arial" w:ascii="Arial" w:hAnsi="Arial"/>
          <w:color w:val="000000"/>
        </w:rPr>
        <w:t>; Smith's Dict. of Bible, Arts. Kadesh, Paran, and Wilderness of the Wandering; and the maps of Egypt and the Peninsula of Sinai, in Stanley's Sinai and P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MIRIAM AND AARON: EVIL SPEAKING, DIVINE HEARING, AND SAINTLY SI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 of Miriam and Aa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iriam and Aaron spake against Moses," &amp;c. In considering this sin, let us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root. The source of this evil speaking was (so we infer from Num ) jealousy on the part of Miriam and Aaron at the authority exercised, and the powers assumed by Moses. They were envious of his position and power, and ambitious for the exercise of equal authority. As Dr. Kitto has pointed out, the position assigned to Aaron "in the common wealth was in some respects superior to that of Moses. The function of Moses was temporary, and would pass away with his life; whereas Aaron's was permanent in himself and his heirs, and would leave him and them the foremost and most important persons in the state. He might not therefore always regard with patience the degree in which his own high office was superseded by the existing authority of Moses." The fact that he was the elder brother, probably contributed further to his discontent and jealousy. Miriam also was jealous and ambitious. It seemed to her, that being a prophetess, she ought to have a more eminent position and greater power. Here in their mean jealousy and "vaulting ambition" we have the root of their sin.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occasion. It is probable that the fact that Aaron and Miriam had not been consulted in the choice of the seventy elders awakened their discontent. But that which they put forth as the occasion of their reproaches was the marriage which Moses had contracted with the Cushite woman. This seems to have annoyed Miriam, and led her to engage Aaron in envious and evil speeches. That Miriam was the instigator of the open rebellion appears from three things: </w:t>
      </w:r>
    </w:p>
    <w:p>
      <w:pPr>
        <w:pStyle w:val="Web"/>
        <w:snapToGrid w:val="false"/>
        <w:spacing w:lineRule="atLeast" w:line="360" w:before="0" w:after="0"/>
        <w:ind w:left="720" w:hanging="0"/>
        <w:jc w:val="both"/>
        <w:rPr/>
      </w:pPr>
      <w:r>
        <w:rPr>
          <w:rFonts w:cs="Arial" w:ascii="Arial" w:hAnsi="Arial"/>
          <w:color w:val="000000"/>
        </w:rPr>
        <w:t xml:space="preserve">(1) That she is named before Aaron. </w:t>
      </w:r>
    </w:p>
    <w:p>
      <w:pPr>
        <w:pStyle w:val="Web"/>
        <w:snapToGrid w:val="false"/>
        <w:spacing w:lineRule="atLeast" w:line="360" w:before="0" w:after="0"/>
        <w:ind w:left="720" w:hanging="0"/>
        <w:jc w:val="both"/>
        <w:rPr/>
      </w:pPr>
      <w:r>
        <w:rPr>
          <w:rFonts w:cs="Arial" w:ascii="Arial" w:hAnsi="Arial"/>
          <w:color w:val="000000"/>
        </w:rPr>
        <w:t xml:space="preserve">(2) From the use of the feminine verb </w:t>
      </w:r>
      <w:r>
        <w:rPr>
          <w:rStyle w:val="Greekhebrew1"/>
          <w:rFonts w:ascii="Arial" w:hAnsi="Arial" w:cs="Arial"/>
          <w:color w:val="000000"/>
          <w:rtl w:val="true"/>
        </w:rPr>
        <w:t>תְדַבֵּר</w:t>
      </w:r>
      <w:r>
        <w:rPr>
          <w:rFonts w:ascii="Arial" w:hAnsi="Arial" w:cs="Arial"/>
          <w:color w:val="000000"/>
        </w:rPr>
        <w:t xml:space="preserve"> </w:t>
      </w:r>
      <w:r>
        <w:rPr>
          <w:rFonts w:cs="Arial" w:ascii="Arial" w:hAnsi="Arial"/>
          <w:color w:val="000000"/>
        </w:rPr>
        <w:t xml:space="preserve">in Num ; and </w:t>
      </w:r>
    </w:p>
    <w:p>
      <w:pPr>
        <w:pStyle w:val="Web"/>
        <w:snapToGrid w:val="false"/>
        <w:spacing w:lineRule="atLeast" w:line="360" w:before="0" w:after="0"/>
        <w:ind w:left="720" w:hanging="0"/>
        <w:jc w:val="both"/>
        <w:rPr/>
      </w:pPr>
      <w:r>
        <w:rPr>
          <w:rFonts w:cs="Arial" w:ascii="Arial" w:hAnsi="Arial"/>
          <w:color w:val="000000"/>
        </w:rPr>
        <w:t>(3) from the fact that the punishment fell upon her only, and not upon Aaron. It appears that Aaron was deficient in firmness, and was too easily persuaded by others. Weakly and wickedly he yielded to the desire of the people for a golden idol (Exodus 32); and now at the instigation of his sister he unites in rebellion against the leader whom God had appointed. It is natural that the wife of Moses would be regarded with feelings of respect and honour in the camp. Miriam was jealous of these honours; she wished to occupy the rank of chief lady in the camp; hence she instigated this mean and sinful rebell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expression. They "spake against Moses," &amp;c. Evil speaking is a grievous offence in the sight of God. But when, as in this case, the evil speeches are directed against His chosen servants, the sin is greatly aggravated. "Jealousy, the green-eyed monster," discovers flaws in and heaps reproaches upon its object, even though his character and conduct be most faultless and beautiful. The bitter feeling goes forth in unjust and bitter speech.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Cognizance of thei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heard." No one utterance of all the myriads of voices in His universe ever escapes His ear. There is a Divine Hearer of every human speech. This is clear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omnipresence. See Psa . He who is everywhere present sees all things, hears all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infinite intelligence. He to whom all things are known cannot be ignorant of the evil speeches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interest in His servants. God is deeply concerned in the honour and welfare of His servants. Their reputation is a sacred thing in His sight. Therefore He notes all the evil which is spoken again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all evil speakers and slanderers ponder the solemn truth that every whisper is distinctly audible to the Divine 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mmendable conduct of Moses under the provocation of thei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as sorely tried. Under any circumstances it is a severe trial to be reproached without cause, or to be falsely accused; but the trial of Moses was embittered by the source from whence it sprung. Comp.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bore his sore trial most nobly. Under extreme provocation he maintained a saintly silence. He did not resent the attack made upon him, or attempt in any way to vindicate himself, for he was "meek and lowly in heart." "Now the man Moses was very meek, above all the men which were upon the face of the earth." We have here a hint as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meekness. "Meekness," says Attersoll, "is a gift of the Spirit, which moderateth anger and desire of revenge, forgiving offences and pardoning injuries for peace and quietness sake: so that albeit a man be provoked by injuries received, yet he doth not intend nor enterprize to requite it, but bridleth all hatred and impatience." (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ccasions of its manifestation. When we are injured personally, like Moses, we must be meek. But when the honour of God is impeached, like Moses in the matter of the golden calf (Exo ), we must be zealous and determined. He was "as bold as a lion in the cause of God, but as mild as a lamb in his own 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conduct of Miriam and Aaron we have a beacon. Let us shun their si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conduct of Moses we have a pattern. Let us imitate his meek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Ambition threw Adam out of the garden of God: it quickly crept into the family of Christ, and infected his disciples, and, therefore, being a subtle and secret evil, it is to be looked unto that it steal not suddenly upon us. If any man ask what it is, I answer, It is an immoderate desire after dignity, it is a thirst that never can be quenched; for as the covetous person hath never enough money, so the ambitious hath never enough honour; it is a secret poison, a hidden plague, the mistress of craft, the mother of hypocrisy, the father of envy, the fountain of vices, the moth of piety, a blind guide and leader of the hearts of men; finally, we may say of the love of it as Paul doth of the love of money, "It is the root of all evil" (1Ti ). The farther we think ourselves from it, the nearer commonly it cometh unto us; and, therefore, "let nothing be done through strife and vainglory, but in lowliness of mind let each esteem other better than themselves "(</w:t>
      </w:r>
      <w:hyperlink r:id="rId464" w:tgtFrame="_blank">
        <w:r>
          <w:rPr>
            <w:rStyle w:val="InternetLink"/>
            <w:rFonts w:cs="Arial" w:ascii="Arial" w:hAnsi="Arial"/>
            <w:color w:val="000000"/>
          </w:rPr>
          <w:t>Php 2:3</w:t>
        </w:r>
      </w:hyperlink>
      <w:r>
        <w:rPr>
          <w:rFonts w:cs="Arial" w:ascii="Arial" w:hAnsi="Arial"/>
          <w:color w:val="000000"/>
        </w:rPr>
        <w:t>—W. Atters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weetness is lost if you pour in bitterness to it. And certainly, if otherwise you have many sweet qualities and virtues, if you have an ill tongue to speak against Moses, the bitterness of it will mar them all. The little bee hath but a little sting, and, therefore, the wound is not mortal that she can make; yet little as it is, it procureth usually her death if she be caught. So will your stinging tongue, assure yourself, kill you, although it little hurt him or her whom you have stung. The foul frog lieth all day in the mud and mire, at night putting up the head and croaking with a foul noise; and such foul creatures are they said to be that have croaking tongues against Moses. Put a swine into the sweetest garden you can make, and what will he do? Smell to the pleasant rose or any other delightful flower there? No; but straight he will fall to rooting, and with his foul mouth turn up both moor and mould of every good thing. Such foul swize are they said to be, that have foul tongues, ever passing by that which is good, and rooting up the good names of them, whose virtues, how sweet soever to God and men, yet to them are ever hateful. I will go no further, but pray you to mark him that toppeth a candle, and taketh not good heed, doth he not usually black his fingers and sometimes also burn them, although he make the candle more bright? So do such persons as will be meddling with their neighbours' lives. Well may their prattling make them burn and shine more bright, whom they meddle withal; but their own fingers carry a mark—nay, their souls receive such a blot as all the water in the sea will not wash off, but only the saving blood of Christ Jesus, upon repentance and amendment. Follow we not, then, Miriam and Aaron speaking against Moses, but pray for His grace to guide our tongues in a holy course, and so, clean tongues being the outward tokens of our clean souls, our life shall be godly and our end happy.—Bishop Bab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ll genuine meekness among men—all, I mean, which is more than mere easiness of disposition—may be defined to be that bearing of a man towards the things of time and of this world, which springs from having the heart broken by religious penitence and the will put humbly into the hand of God. Do we call him "meek" who gives way in silence before noisy pretension, will rather give up his due than wrangle for it, and is so far from pushing himself into foremost places, that he yields before the force or "importunity of earthly-minded" men, nor murmurs at the "usurpation of the unjust"? Is it not because his natural self-importance has been humbled into "poverty of spirit," that he is prepared thus to accept the lowest place? Or is it "meekness," as some older expositors defined it, to be "undesirous of revenge" (non cupidus vindicatæ)—"not easily provoked", slow to take offence, and, though stung deep, betraying no personal bitterness, but hiding oneself beneath the wing of God, who is the promised "avenger of all such"? Surely he forbears and forgives best who knows by the depth of his contrition for personal guilt how deeply he has been forgiven. Or shall we say he is the "meek" man, who, resting in the quiet and peaceable enjoyment of so much as God has been pleased to give, can meet each turn of fortune's wheel with an equal mind, quarrelling neither with injurious providence, nor with more successful rivals; in prosperity unassuming, undesponding in adversity? Show me a will made pliable to the Heavenly Father under the experience of grace and forgiven sin, and I will show you equanimity above the philosophers—the equanimity of the Christian child! Yes, we must be converted to become meek.—J. O. Dykes, M.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DERN APPLICATION OF AN ANCIENT INCIDE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cident recorded in these verses warrants the following practical observ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ssession of the greatest gifts does not exempt men from the liability to meanness and sin.</w:t>
      </w:r>
    </w:p>
    <w:p>
      <w:pPr>
        <w:pStyle w:val="Web"/>
        <w:snapToGrid w:val="false"/>
        <w:spacing w:lineRule="atLeast" w:line="360" w:before="0" w:after="0"/>
        <w:ind w:firstLine="360"/>
        <w:jc w:val="both"/>
        <w:rPr/>
      </w:pPr>
      <w:r>
        <w:rPr>
          <w:rFonts w:cs="Arial" w:ascii="Arial" w:hAnsi="Arial"/>
          <w:color w:val="000000"/>
        </w:rPr>
        <w:t>Miriam, a prophetess and poet, and Aaron an eloquent man (Exo ), in a measure inspired by God (</w:t>
      </w:r>
      <w:hyperlink r:id="rId465" w:tgtFrame="_blank">
        <w:r>
          <w:rPr>
            <w:rStyle w:val="InternetLink"/>
            <w:rFonts w:cs="Arial" w:ascii="Arial" w:hAnsi="Arial"/>
            <w:color w:val="000000"/>
          </w:rPr>
          <w:t>Exo 4:15</w:t>
        </w:r>
      </w:hyperlink>
      <w:r>
        <w:rPr>
          <w:rFonts w:cs="Arial" w:ascii="Arial" w:hAnsi="Arial"/>
          <w:color w:val="000000"/>
        </w:rPr>
        <w:t>), and appointed by God the religious head of the nation (Exodus 28), are here guilty of extreme meanness and great sin. The possession of great gifts does not necessarily involve the possession of great grace also. Balaam was a highly gifted man; but he was covetous, unprincipled, &amp;c. A man may hold high office in the Church, and yet sin grievously. Let persons of great abilities and influence remember their great responsibilities. Let those who occupy prominent positions in religion look well to their own spiritual life and health.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ost excellent and eminent servants of God are not exempt from the reproache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Moses, so distinguished for piety as he was, was spoken again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 might nor greatness in mortal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n censure 'scape; back-wounding calumn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whitest virtue strikes: What king so stro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n tie the gall up in the slanderous tongue?" Shakespea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 thou as chaste as ice, as pure as sn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 shalt not escape calumn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thiest people are the most injured by slander," said Swift, "as we usually find that to be the best fruit which the birds have been pecking at." It was said of our Holy Lord, "He hath a devil and is mad." "If they called the Master of the house Beelzebub, how much more them of His househol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greatest trials sometimes arise from the most unlikely quar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remarkably so in the present trial of Moses. It arose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sons in eminent positions. One would have thought that they would have sympathised with and endeavoured to sustain Moses in the duties and burdens of his office; bu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s of excellent character. Aaron and Miriam were undoubtedly, in the main, good and worthy persons. Many of the trials of ministers and other religious leaders in our own day come from religious and well-meaning men; from their unreasonable complaints, their ignorant criticism, their conceited censures, &amp;c.</w:t>
      </w:r>
    </w:p>
    <w:p>
      <w:pPr>
        <w:pStyle w:val="Web"/>
        <w:snapToGrid w:val="false"/>
        <w:spacing w:lineRule="atLeast" w:line="360" w:before="0" w:after="0"/>
        <w:ind w:left="720" w:hanging="0"/>
        <w:jc w:val="both"/>
        <w:rPr/>
      </w:pPr>
      <w:r>
        <w:rPr>
          <w:rFonts w:cs="Arial" w:ascii="Arial" w:hAnsi="Arial"/>
          <w:color w:val="000000"/>
        </w:rPr>
        <w:t xml:space="preserve">3. Persons in near relationship. The present trial of Moses arose from his own brother and sister. David suffered sorely in this way from Absalom, Ahithophel, et al. Comp. Psa ; </w:t>
      </w:r>
      <w:hyperlink r:id="rId466" w:tgtFrame="_blank">
        <w:r>
          <w:rPr>
            <w:rStyle w:val="InternetLink"/>
            <w:rFonts w:cs="Arial" w:ascii="Arial" w:hAnsi="Arial"/>
            <w:color w:val="000000"/>
          </w:rPr>
          <w:t>Psa 55:12-14</w:t>
        </w:r>
      </w:hyperlink>
      <w:r>
        <w:rPr>
          <w:rFonts w:cs="Arial" w:ascii="Arial" w:hAnsi="Arial"/>
          <w:color w:val="000000"/>
        </w:rPr>
        <w:t>. When trials arise in this way they cause great disappointment. We expect such different things from kinsfolk and friends. They also cause sore distress. They wound the tenderest feeling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ord takes cognizance of the reproaches which are cast upon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iriam and Aaron spake against Moses, … the Lord he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is perfectly acquainted with all things. "The Lord is a God of knowledge." "His understanding is infinite." "God knoweth all things."</w:t>
      </w:r>
    </w:p>
    <w:p>
      <w:pPr>
        <w:pStyle w:val="Web"/>
        <w:snapToGrid w:val="false"/>
        <w:spacing w:lineRule="atLeast" w:line="360" w:before="0" w:after="0"/>
        <w:ind w:left="720" w:hanging="0"/>
        <w:jc w:val="both"/>
        <w:rPr/>
      </w:pPr>
      <w:r>
        <w:rPr>
          <w:rFonts w:cs="Arial" w:ascii="Arial" w:hAnsi="Arial"/>
          <w:color w:val="000000"/>
        </w:rPr>
        <w:t xml:space="preserve">2. He is deeply interested in all that concerns His servants. This interest is set forth in most expressive forms in the Scriptures (Deu ; </w:t>
      </w:r>
      <w:hyperlink r:id="rId467" w:tgtFrame="_blank">
        <w:r>
          <w:rPr>
            <w:rStyle w:val="InternetLink"/>
            <w:rFonts w:cs="Arial" w:ascii="Arial" w:hAnsi="Arial"/>
            <w:color w:val="000000"/>
          </w:rPr>
          <w:t>Isa 49:15-16</w:t>
        </w:r>
      </w:hyperlink>
      <w:r>
        <w:rPr>
          <w:rFonts w:cs="Arial" w:ascii="Arial" w:hAnsi="Arial"/>
          <w:color w:val="000000"/>
        </w:rPr>
        <w:t xml:space="preserve"> : </w:t>
      </w:r>
      <w:hyperlink r:id="rId468" w:tgtFrame="_blank">
        <w:r>
          <w:rPr>
            <w:rStyle w:val="InternetLink"/>
            <w:rFonts w:cs="Arial" w:ascii="Arial" w:hAnsi="Arial"/>
            <w:color w:val="000000"/>
          </w:rPr>
          <w:t>Zec 2:8</w:t>
        </w:r>
      </w:hyperlink>
      <w:r>
        <w:rPr>
          <w:rFonts w:cs="Arial" w:ascii="Arial" w:hAnsi="Arial"/>
          <w:color w:val="000000"/>
        </w:rPr>
        <w:t>). The reputation of His servants is sacred and precious in His s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ervants of the Lord do well in bearing patiently the reproaches which are cast upon them.</w:t>
      </w:r>
    </w:p>
    <w:p>
      <w:pPr>
        <w:pStyle w:val="Web"/>
        <w:snapToGrid w:val="false"/>
        <w:spacing w:lineRule="atLeast" w:line="360" w:before="0" w:after="0"/>
        <w:ind w:firstLine="360"/>
        <w:jc w:val="both"/>
        <w:rPr/>
      </w:pPr>
      <w:r>
        <w:rPr>
          <w:rFonts w:cs="Arial" w:ascii="Arial" w:hAnsi="Arial"/>
          <w:color w:val="000000"/>
        </w:rPr>
        <w:t xml:space="preserve">Moses did not attempt to vindicate himself against the reproaches of Miriam and Aaron. The good man in similar circumstances may well follow his example in this. If we are thoroughly devoted to God's service, we may safely leave it to Him to vindicate us against the reproaches of man. Comp. Job ; </w:t>
      </w:r>
      <w:hyperlink r:id="rId469" w:tgtFrame="_blank">
        <w:r>
          <w:rPr>
            <w:rStyle w:val="InternetLink"/>
            <w:rFonts w:cs="Arial" w:ascii="Arial" w:hAnsi="Arial"/>
            <w:color w:val="000000"/>
          </w:rPr>
          <w:t>Psa 37:5-6</w:t>
        </w:r>
      </w:hyperlink>
      <w:r>
        <w:rPr>
          <w:rFonts w:cs="Arial" w:ascii="Arial" w:hAnsi="Arial"/>
          <w:color w:val="000000"/>
        </w:rPr>
        <w:t>.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Years ago Hamburg was nearly half of it burned down, and among the incidents that happened there was this one. A large house had connected with it a yard, in which there was a great black dog, and this black dog in the middle of the night barked and howled most furiously. It was only by his barking that the family were awakened just in time to escape from the flames, and their lives were spared; but the poor dog was chained to his kennel, and though he barked and thus saved the lives of others, he was burned himself. Oh! do not you, who work for God in this church, perish in that fashion. Do not permit your sins to enchain you, so that while you warn others you become lost yourselves. Do see that you have the godliness which has the promise of the life to come.—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 think there is no Christian, but sooner or later, first or last, shall have cause to say with David, "False witnesses did rise up, they laid to my charge things that I knew not" (Psa ). They charged me with such things whereof I was both innocent and ignorant. It was the saying of one, that there was nothing so intolerable as accusation, because there was no punishment ordained by law for accusers, as there was for thieves, although they stole friendship from men, which is the goodliest riches men have. Well, Christians, seeing it has been the lot of the dearest saints to be falsely accused, and to have their names and reputes in the world reproached, do you hold your peace, seeing it is no worse with you than it was with them, of whom this world was not worthy.—Brooks. (c) The celebrated Boerhaave, who had many enemies, used to say that he never thought it necessary to repeat their calumnies. "They are sparks," said he, "which, if you do not blow them, will go out of themselves. The surest method against scandal is to live it down by perseverance in well-doing, and by prayer to God, that He would cure the distempered mind of those who traduce and injure us." It was a good remark of another that "the malice of ill tongues cast upon a good man is only like a mouthful of smoke blown upon a diamond, which, though it clouds its beauty for the present, yet it is easily rubbed off, and the gem restored, with little trouble to its own lustre."—Dict. of Il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wland Hill, when once scurrilously attacked in one of the public journals, was urged by a zealous friend to bring a legal action in defence; to this he replied with calm, unruffled dignity,—"I shall neither answer the libel, nor prosecute the writer, and that for two reasons: first, because, in attempting the former, I should probably be betrayed into unbecoming violence of temper and expression, to my own grief, and the wounding of my friends; and in the next place, I have learned by experience, that no man's character can be eventually injured but by his own acts."—Glean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QUEST OF THE LORD INTO THE SIN OF MIRIAM AND AAR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w come to the second scene in this painful chapter of Israelitish history.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lemn convo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spake suddenly unto Moses, and unto Aaron, and unto Miriam, Come out," &amp;c. (Num ). We have here the solemn summons of the Divine Voice to Moses and to the two offenders, the majestic descent of the cloud of the Divine Presence, &amp;c. Two great truths appear to be set forth in all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imeliness of the Divine interposition. "The Lord spake suddenly." His interposition was not delayed. In due season, at the earliest fitting opportunity, He appears for the vindication of His reproached servants.</w:t>
      </w:r>
    </w:p>
    <w:p>
      <w:pPr>
        <w:pStyle w:val="Web"/>
        <w:snapToGrid w:val="false"/>
        <w:spacing w:lineRule="atLeast" w:line="360" w:before="0" w:after="0"/>
        <w:ind w:left="720" w:hanging="0"/>
        <w:jc w:val="both"/>
        <w:rPr/>
      </w:pPr>
      <w:r>
        <w:rPr>
          <w:rFonts w:cs="Arial" w:ascii="Arial" w:hAnsi="Arial"/>
          <w:color w:val="000000"/>
        </w:rPr>
        <w:t xml:space="preserve">2. The righteousness of the Divine judgment. This seems to be taught by the summoning of the offenders and of the person wronged before Him, and by the descent of the cloud of His presence. He knows all things, yet, He makes inquiry, &amp;c. There is no haste in the Divine judgments; but patient and thorough examination precedes them. Comp. Gen ; </w:t>
      </w:r>
      <w:hyperlink r:id="rId470" w:tgtFrame="_blank">
        <w:r>
          <w:rPr>
            <w:rStyle w:val="InternetLink"/>
            <w:rFonts w:cs="Arial" w:ascii="Arial" w:hAnsi="Arial"/>
            <w:color w:val="000000"/>
          </w:rPr>
          <w:t>Gen 6:12</w:t>
        </w:r>
      </w:hyperlink>
      <w:r>
        <w:rPr>
          <w:rFonts w:cs="Arial" w:ascii="Arial" w:hAnsi="Arial"/>
          <w:color w:val="000000"/>
        </w:rPr>
        <w:t xml:space="preserve">; </w:t>
      </w:r>
      <w:hyperlink r:id="rId471" w:tgtFrame="_blank">
        <w:r>
          <w:rPr>
            <w:rStyle w:val="InternetLink"/>
            <w:rFonts w:cs="Arial" w:ascii="Arial" w:hAnsi="Arial"/>
            <w:color w:val="000000"/>
          </w:rPr>
          <w:t>Gen 11:5</w:t>
        </w:r>
      </w:hyperlink>
      <w:r>
        <w:rPr>
          <w:rFonts w:cs="Arial" w:ascii="Arial" w:hAnsi="Arial"/>
          <w:color w:val="000000"/>
        </w:rPr>
        <w:t xml:space="preserve">; </w:t>
      </w:r>
      <w:hyperlink r:id="rId472" w:tgtFrame="_blank">
        <w:r>
          <w:rPr>
            <w:rStyle w:val="InternetLink"/>
            <w:rFonts w:cs="Arial" w:ascii="Arial" w:hAnsi="Arial"/>
            <w:color w:val="000000"/>
          </w:rPr>
          <w:t>Gen 18:21</w:t>
        </w:r>
      </w:hyperlink>
      <w:r>
        <w:rPr>
          <w:rFonts w:cs="Arial" w:ascii="Arial" w:hAnsi="Arial"/>
          <w:color w:val="000000"/>
        </w:rPr>
        <w:t xml:space="preserve">; </w:t>
      </w:r>
      <w:hyperlink r:id="rId473" w:tgtFrame="_blank">
        <w:r>
          <w:rPr>
            <w:rStyle w:val="InternetLink"/>
            <w:rFonts w:cs="Arial" w:ascii="Arial" w:hAnsi="Arial"/>
            <w:color w:val="000000"/>
          </w:rPr>
          <w:t>Zep 1:12</w:t>
        </w:r>
      </w:hyperlink>
      <w:r>
        <w:rPr>
          <w:rFonts w:cs="Arial" w:ascii="Arial" w:hAnsi="Arial"/>
          <w:color w:val="000000"/>
        </w:rPr>
        <w: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impeachable righteousness of the judgments of God should pr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comfort to the upright when unjustly reproac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warning to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lendid vindication. "And he said, Hear now my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re is a prophet of Jehovah to you," &amp;c. (Num ). Miriam and Aaron had aspired to equality with Moses, and disputed his claim to superior authority, and now Jehovah splendidly vindicates his pre-eminent character, and privileges, and consequent authority. He asserts that Moses was—</w:t>
      </w:r>
    </w:p>
    <w:p>
      <w:pPr>
        <w:pStyle w:val="Web"/>
        <w:snapToGrid w:val="false"/>
        <w:spacing w:lineRule="atLeast" w:line="360" w:before="0" w:after="0"/>
        <w:ind w:left="720" w:hanging="0"/>
        <w:jc w:val="both"/>
        <w:rPr/>
      </w:pPr>
      <w:r>
        <w:rPr>
          <w:rFonts w:cs="Arial" w:ascii="Arial" w:hAnsi="Arial"/>
          <w:color w:val="000000"/>
        </w:rPr>
        <w:t>1. Pre-eminent in the intimacy of his communion with God. In the revelations which God made to men there were different degrees of clearness. To prophets He spake in visions and dreams; He revealed His will to them in "the inner sphere of the soul-life." But He spake to Moses "mouth to mouth," "i.e., without any mediation or reserve, but with the same closeness and freedom with which friends converse together" (Exo ). He spake to Moses "as an appearance, and that not in enigmas," i.e., His communications were made to him directly and in the plainnest and most intelligible manner. And of Moses He says further, "the similitude of the Lord shall he behold." By "the similitude" we are not to understand the unveiled essence of the Deity (</w:t>
      </w:r>
      <w:hyperlink r:id="rId474" w:tgtFrame="_blank">
        <w:r>
          <w:rPr>
            <w:rStyle w:val="InternetLink"/>
            <w:rFonts w:cs="Arial" w:ascii="Arial" w:hAnsi="Arial"/>
            <w:color w:val="000000"/>
          </w:rPr>
          <w:t>Joh 1:18</w:t>
        </w:r>
      </w:hyperlink>
      <w:r>
        <w:rPr>
          <w:rFonts w:cs="Arial" w:ascii="Arial" w:hAnsi="Arial"/>
          <w:color w:val="000000"/>
        </w:rPr>
        <w:t xml:space="preserve">; </w:t>
      </w:r>
      <w:hyperlink r:id="rId475" w:tgtFrame="_blank">
        <w:r>
          <w:rPr>
            <w:rStyle w:val="InternetLink"/>
            <w:rFonts w:cs="Arial" w:ascii="Arial" w:hAnsi="Arial"/>
            <w:color w:val="000000"/>
          </w:rPr>
          <w:t>1Ti 6:16</w:t>
        </w:r>
      </w:hyperlink>
      <w:r>
        <w:rPr>
          <w:rFonts w:cs="Arial" w:ascii="Arial" w:hAnsi="Arial"/>
          <w:color w:val="000000"/>
        </w:rPr>
        <w:t>) nor any representation of God in the form of man or in the form of the angel of Jehovah (</w:t>
      </w:r>
      <w:hyperlink r:id="rId476" w:tgtFrame="_blank">
        <w:r>
          <w:rPr>
            <w:rStyle w:val="InternetLink"/>
            <w:rFonts w:cs="Arial" w:ascii="Arial" w:hAnsi="Arial"/>
            <w:color w:val="000000"/>
          </w:rPr>
          <w:t>Eze 1:26-28</w:t>
        </w:r>
      </w:hyperlink>
      <w:r>
        <w:rPr>
          <w:rFonts w:cs="Arial" w:ascii="Arial" w:hAnsi="Arial"/>
          <w:color w:val="000000"/>
        </w:rPr>
        <w:t xml:space="preserve">; </w:t>
      </w:r>
      <w:hyperlink r:id="rId477" w:tgtFrame="_blank">
        <w:r>
          <w:rPr>
            <w:rStyle w:val="InternetLink"/>
            <w:rFonts w:cs="Arial" w:ascii="Arial" w:hAnsi="Arial"/>
            <w:color w:val="000000"/>
          </w:rPr>
          <w:t>Dan 7:9</w:t>
        </w:r>
      </w:hyperlink>
      <w:r>
        <w:rPr>
          <w:rFonts w:cs="Arial" w:ascii="Arial" w:hAnsi="Arial"/>
          <w:color w:val="000000"/>
        </w:rPr>
        <w:t xml:space="preserve">; </w:t>
      </w:r>
      <w:hyperlink r:id="rId478" w:tgtFrame="_blank">
        <w:r>
          <w:rPr>
            <w:rStyle w:val="InternetLink"/>
            <w:rFonts w:cs="Arial" w:ascii="Arial" w:hAnsi="Arial"/>
            <w:color w:val="000000"/>
          </w:rPr>
          <w:t>Dan 7:13</w:t>
        </w:r>
      </w:hyperlink>
      <w:r>
        <w:rPr>
          <w:rFonts w:cs="Arial" w:ascii="Arial" w:hAnsi="Arial"/>
          <w:color w:val="000000"/>
        </w:rPr>
        <w:t xml:space="preserve">; </w:t>
      </w:r>
      <w:hyperlink r:id="rId479" w:tgtFrame="_blank">
        <w:r>
          <w:rPr>
            <w:rStyle w:val="InternetLink"/>
            <w:rFonts w:cs="Arial" w:ascii="Arial" w:hAnsi="Arial"/>
            <w:color w:val="000000"/>
          </w:rPr>
          <w:t>Gen 16:7</w:t>
        </w:r>
      </w:hyperlink>
      <w:r>
        <w:rPr>
          <w:rFonts w:cs="Arial" w:ascii="Arial" w:hAnsi="Arial"/>
          <w:color w:val="000000"/>
        </w:rPr>
        <w:t xml:space="preserve">). "It was the Deity Himself manifesting Himself so as to be cognizable to mortal eye." Thus Moses was exalted far above all the other prophets. (See explanatory notes on </w:t>
      </w:r>
      <w:hyperlink r:id="rId480" w:tgtFrame="_blank">
        <w:r>
          <w:rPr>
            <w:rStyle w:val="InternetLink"/>
            <w:rFonts w:cs="Arial" w:ascii="Arial" w:hAnsi="Arial"/>
            <w:color w:val="000000"/>
          </w:rPr>
          <w:t>Num 12:6-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eminent in his faithfulness in the charge which he received of the Lord. "My servant Moses is approved in My whole house." The "house" of Jehovah in this place does not signify the Tabernacle, but the covenant people, who were to be instructed and regulated by Moses. In all his duties to the people of God, Moses is declared faithful; in all he was approved by God. "He said and did everything in the management of that great affair, as became an honest good man, that aimed at nothing else but the honour of God and welfare of Israel." How completely does the Lord vindicate His servant, and how highly does He honour him! Well does Trapp say, "God had never so much magnified Moses to them, but for their envy. We cannot devise to pleasure God's servants so much as by despiting them. Quisquis volens detrahit fam me, nolens addit mercedi me, saith Augustine; He that willingly detracteth from mine honour, doth, though against his will, add to my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nanswerable interro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then, were ye not afraid to speak against My servant, against Moses?" This inquiry implies that their speech against Moses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reasonable. "Wherefore, then," &amp;c. Their reproaches were groundless. The Divine "Wherefore?" reveals the utter absence of any true cause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fane. "Were ye not afraid to speak against My servant?" In reproaching the servant, they had dishonoured the MASTER. "The rule is, Injuria illata legato redundat in legantem, Wrong done to a messenger reflects on him that sent him."</w:t>
      </w:r>
    </w:p>
    <w:p>
      <w:pPr>
        <w:pStyle w:val="Web"/>
        <w:snapToGrid w:val="false"/>
        <w:spacing w:lineRule="atLeast" w:line="360" w:before="0" w:after="0"/>
        <w:ind w:left="720" w:hanging="0"/>
        <w:jc w:val="both"/>
        <w:rPr/>
      </w:pPr>
      <w:r>
        <w:rPr>
          <w:rFonts w:cs="Arial" w:ascii="Arial" w:hAnsi="Arial"/>
          <w:color w:val="000000"/>
        </w:rPr>
        <w:t>3. Daring. "Why were ye not afraid?" If they had considered, they would have discovered strong reasons to dread the result of their conduct. "We have reason," says Matthew Henry, "to be afraid of saying or doing anything against the servants of God; it is at our peril if we do so, for God will plead their cause, and reckon that what ‘touches them touches the apple of His eye.' It is a dangerous thing to ‘offend one of Christ's little ones' (Mat ). Those are presumptuous, indeed, that ‘are not afraid to speak evil of dignities' (</w:t>
      </w:r>
      <w:hyperlink r:id="rId481" w:tgtFrame="_blank">
        <w:r>
          <w:rPr>
            <w:rStyle w:val="InternetLink"/>
            <w:rFonts w:cs="Arial" w:ascii="Arial" w:hAnsi="Arial"/>
            <w:color w:val="000000"/>
          </w:rPr>
          <w:t>2Pe 2:10</w:t>
        </w:r>
      </w:hyperlink>
      <w:r>
        <w:rPr>
          <w:rFonts w:cs="Arial" w:ascii="Arial" w:hAnsi="Arial"/>
          <w:color w:val="000000"/>
        </w:rPr>
        <w:t>)." Interrogated thus by the Lord, Aaron and Miriam were "speechless," like the man at the marriage feast who had not on a wedding garment (</w:t>
      </w:r>
      <w:hyperlink r:id="rId482" w:tgtFrame="_blank">
        <w:r>
          <w:rPr>
            <w:rStyle w:val="InternetLink"/>
            <w:rFonts w:cs="Arial" w:ascii="Arial" w:hAnsi="Arial"/>
            <w:color w:val="000000"/>
          </w:rPr>
          <w:t>Mat 22:12</w:t>
        </w:r>
      </w:hyperlink>
      <w:r>
        <w:rPr>
          <w:rFonts w:cs="Arial" w:ascii="Arial" w:hAnsi="Arial"/>
          <w:color w:val="000000"/>
        </w:rPr>
        <w:t>). Their conduct was utterly indefen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ivine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anger of the Lord was kindled against them, and He departed." There are here two considerations concerning the anger of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righteousness. It was kindled by sin—the sin of Aaron and Miriam. The anger of God is a perfectly holy principle which hates and antagonises sin.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manifestation. "And He departed." "The removal of God's presence from us," says Matthew Henry, "is the surest and saddest token of God's displeasure against us. Woe unto us if He depart; and He never departs till we by our sin and folly drive Him from us." "The final absence of God is hell itself."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 approaches when God will summon all men to give account of themselves and their lives to Him. "Prepare to meet th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re are many ways of representing perfect justice. The Thebans represented her as having neither hands nor eyes, for the judge should neither receive bribes nor respect persons. We, for similar reasons, picture her with a sword in one hand, scales in the other, and bandaged eyes. Whatever doubt there may be as to the justice of the earthly judge, as to that of the Heavenly there can be none. Now, His ways may sometimes appear to be "unequal." We see the wicked in prosperity and the righteous in adversity. Like David, we are troubled at it. But when with David we "enter into the tabernacle of God, then understand we their end;" for God "hath appointed a day in which He will judge the world in righteousness by that Man whom He hath ordained."—J. G Pilk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re is a deep wrath-principle in God, as in all moral natures, that puts Him down upon wrong, and girds Him in avenging majesty for the infliction of suffering upon wrong. Just as we speak of our felt indignations, and tell how we are made to burn against the person, or even the life of the wrong-doer, so God has His heavier indignations, and burns with His more consuming fire. This combustion of right anger is that girding power of justice that puts Him on the work of redress, and that armature of strength upon His feeling, that enables Him to inflict pain without shrinking.—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y you that God is love? Oh! but look round this world. The aspect of things is stern—very stern. If they be ruled by love, it is a love which does not shrink from human agony. There is a law of infinite mercy here, but there is a law of boundless rigour, too. Sin, and you will suffer—that law is not reversed. The young, and the gentle, and the tender, are inexorably subjected to it. We would shield them if we could; but there is that which says they shall not be shiel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all weep, and fade, and taste of mortal anguish, even as others. Carry that out into the next world, and you have "wrath to come."—F. W. Rober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ink of God sending a famine upon the soul—of minds pining and dying because Divine messages have been withdrawn! We know what the effect would be if God were to withhold the dew, or to trouble the air with a plague, or to avert the beams of the sun; the garden would be a desert, the fruitful field a sandy plain, the wind a bearer of death, summer a stormy night, and life itself a cruel variation of death, so penetrating, so boundless is the influence of God in nature. Is it conceivable that the withdrawment of God's influence would be less disastrous upon the spirit of man?—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NOUR TO MOSES GREATER HONOUR TO CHRI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an inspired comment in the New Testament on these words (Heb ). Paul, reasoning with the Jews, tries to divert their minds from giving to Moses a glory that was in excess; and to show that all the honour they gave to Moses, the early servant, belonged in a far richer degree to Jesus, their rejected Lord. It is said that Moses, in all his offices, as priest, as prophet, as ruler, as teacher, as guide, was faithful in all his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as his house? "Whose house," says the Apostle, "are 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does faithfulness mean? Whatever be the function assigned to you, that you honestly, impartially, earnestly, and fully discharge. Moses was in the midst of the people of God faithful. He finished the tabernacle; and you remember how specific are the injunctions laid down, and how minutely Moses fulfilled them all. So Jesus, the antitype, dimly foreshadowed by Moses, has been faithful in all the arrangements of His house. He has furnished it with precious sacraments; He has appointed it a teaching and a preaching ministry; He has redeemed it by His precious blood; He has bequeathed to it the ceaseless presence of His Holy Spiri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le justly says, that this Moses, who was faithful in all his house is counted worthy of glory; though One is counted worthy of greater glory. The very comparison indicates that Moses was counted worthy of honour. We need not disparage the servant in order to exalt the Master. Moses was a servant in the house; as a servant to be honoured; Jesus, the Builder of the house, as the Builder of the house to have the great and the lasting glory. Comp.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what is the true definition of the Church. The definition of Scripture of the Church is not the size of an edifice, or the splendour of its architecture; but the regenerated men that meet together in the name of Christ, &amp;c. The orator may collect a crowd, but that is not a Church. The architect may build a cathedral, but that is not a Church. It is living stones, knit together by living love, not dead stones fastened together by dead mortar, that constitute a Church of the Lord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also the true oneness of the Church of Christ in all ages. There was, says the Apostle, but one house. "Moses was faithful in all his house; … whose house," says the Apostle, "are we." Then the Church that was in the days of Moses is the Church that exists now. There never has been but one Church; there never has been but one religion—I mean true religion; there never has been but one Saviour. The formula has differed, the circumstances have varied, the degree of spirituality or conformity to Christ has differed; but the substance has been everywhere and always essentially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 argument of the Apostle (Heb ) is most logical; a building infers and suggests a builder; an effect throws you back upon a cause; a creation leads you back or upwards to a Creator; and if Christ be the builder of all, and peculiarly the builder of that edifice of living stones which is called the Church; to build which requires more of God than to build the universe; then, says the Apostle, of how great honour ought He to be the inheritor who is thus God, the Builder and the Maker of all? If it required God to make a world; it requires God to regenerate sinners; nay, if possible more so. Omnipotence has but to mould the obedient dust into all its forms of beauty, of symmetry and order; and no resisting element, from first to last, will intrude to disturb the perfection, or to mar the beauty of the product. But in dealing with sinners here is not simply dead material to be moulded into its varied forms of loveliness and symmetry, but resistant passions, rebellious feelings, reluctant appetites, diverging tendencies; a thousand things to obstruct, to resist and to mar. And hence, if it required God to build the outer world, it requires no less a God to build that inner house, &amp;c. Now then, argues the Apostle, if the servant Moses is counted by every Jew worthy of honour, what language shall express the honour due to Him who built all things? Comp. Hebrews 1. And thus he shows that Christ is superior to Moses; that He is superior to angels; he proves by comparison that he is God; and therefore, that the glory, and the honour, and the thanksgiving, and the praise are exclusively due to Him, who redeemed us by His blood, and has made us what w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infer from the who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eater glory of the New Testament economy. The figures are removed because their reality has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eater responsibility of all who live under so clear, so simple, so spiritual an economy. Comp.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ul shows us also the secret of our safety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f Christ was faithful in His house, and Moses faithful in his, let us be faithful in ours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we living stones, laid upon Christ the rock?—Arranged from "Sabbath Morning Readings," by John Cumming,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MIRIAM AND AAR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judgment because of the sin of Miriam and Aa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cloud departed from off the tabernacle; and, behold, Miriam became leprous," &amp;c.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unishment was inflicted by the Lord. "Leprosy," says Archbishop Trench, "was often the punishment of sins committed against the Divine government. Miriam, Gehazi, Uzziah, are all cases in point; and when Moses says to the people, ‘Take heed of the plague of leprosy' (Deu ), this is no admonition diligently to observe the laws about leprosy, but a warning lest any disobedience of theirs should provoke God to visit them with this plague. The Jews themselves called it ‘the finger of God,' and emphatically, ‘the stroke.' It attacked, they said, first a man's house; and then, if he refused to turn, his clothing; and lastly, should he persist in sin, himself—a fine parable, let the fact have been as it might, of the manner in which God's judgments, if a man refuse to listen to them, reach ever nearer to the centre of his life. So, too, they said that a man's true repentance was the one condition of his leprosy leaving him." The leprosy of Miriam was certainly "the stroke" of Divine punishment because of he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unishment was appropriate to the sin. "Her foul tongue," says Bishop Hall, "is justly punished with a foul face, and her folly in pretending to be a rival with Moses is made manifest to all men, for every one sees his face to be glorious, and hers to be leprous. While Moses needs a veil to hide his glory, Miriam needs one to hide her shame." Not content with her exalted position, she aspired to the highest place of all, and for seven days she was not allowed even the lowest place in the camp, but was completely exiled from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unishment fell most severely upon Miriam. Aaron was not struck with lepro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was the instigator of the sin. The Lord visits her greater guilt with a severer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aron's office of High Priest also probably helped to shield him. Had he been smitten with leprosy he would have been deeply disgraced in the eyes of the people, and his holy office would probably have been brought into disesteem amongs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et Aaron was not altogether exempted from punishment. As priest he had to examine Miriam and pronounce her leprous. Again he had to examine her and pronounce her clean before she was readmitted to the camp. That he deeply realized his painful position is evident from the narrative (Num ). Let us remember that there is judgment with God, He punishes men for their sins. If His chosen and distinguished servants sin against Him, He "will visit their transgression with the rod, and their iniquity with stripe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judgment leading to personal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aron said unto Moses, Alas! my lord, I beseech thee," &amp;c. (Num ). We se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umble acknowledgment to Moses. A short time since Aaron had spoken against Moses; but mark the humility with which he now approaches him, and the respect with which he now addresses him—"Alas! my lord, I beseech thee," &amp;c. When the Lord takes up the cause of His servants He speedily humbles their detracto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fession of sin. "Lay not the sin upon us, wherein we have done foolishly, and wherein we have sinned." Though he was not himself smitten with leprosy, yet Aaron deeply feels and penitently acknowledges hi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treaty for the removal of the severe judgment from Miriam. "Let her not be as one dead," &amp;c. "Leprosy," says Archbishop Trench, "was nothing short of a living death, a corrupting of all the humours, a poisoning of the very springs, of life; a dissolution little by little of the whole body, so that one limb after another actually decayed and fell away. Aaron exactly describes the appearance which the leper presented to the eyes of the beholders, when, pleading for Miriam, he says, ‘Let her not be as one dead, of whom,'" &amp;c. Thus he invokes the aid of Moses in intercession for the removal of the dreadful punishment. How speedily God by His judgments can humble men! Even the greatest and the mightiest are utterly unable to sustain His stro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markable acknowledgment of the eminence of Moses, the servant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aron's confession and appeal to Moses we have a splendid tribute to the character and power with God of the lat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manner in which he was addressed by Aaron. "And Aaron said unto Moses, Alas! my lord, I beseech thee,"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appeal which was made to him by Aaron. "Let her not be as one dead," &amp;c. This appeal implies on the part of Aar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in the magnanimity of Moses—that he would not retaliate upon them for their attack upon him; that he was forgiving and gene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th in the influence which Moses had with God. Aaron does not dare to present his prayer directly to God, but he seeks the mediation and intercession of Moses. Thus out of the evil speaking of Aaron and Miriam against Moses, God brings a splendid tribute to the magnanimity, the holiness, and the spiritual power of His servant. Men in prosperity may reproach the servants of the Lord, but in adversity they will eagerly seek their sympathies and ser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istinguished magnanimity and grace of Moses.</w:t>
      </w:r>
    </w:p>
    <w:p>
      <w:pPr>
        <w:pStyle w:val="Web"/>
        <w:snapToGrid w:val="false"/>
        <w:spacing w:lineRule="atLeast" w:line="360" w:before="0" w:after="0"/>
        <w:ind w:firstLine="360"/>
        <w:jc w:val="both"/>
        <w:rPr/>
      </w:pPr>
      <w:r>
        <w:rPr>
          <w:rFonts w:cs="Arial" w:ascii="Arial" w:hAnsi="Arial"/>
          <w:color w:val="000000"/>
        </w:rPr>
        <w:t>"And Moses cried unto the Lord, saying, Heal her now, O God, I beseech Thee." There was no resentment in his heart towards the brother and sister who had injured him; but fullest forgiveness for both, and sincerest pity for his smitten sister. His prayer for Miriam is an anticipation of the precept of our Lord, "Pray for them which despitefully use you, and persecute you" (Mat ). We have another beautiful example of this forgiving and gracious spirit in the "man of God out of Judah," who prayed that the withered hand of Jeroboam, which had been stretched out against him, might be healed (</w:t>
      </w:r>
      <w:hyperlink r:id="rId483" w:tgtFrame="_blank">
        <w:r>
          <w:rPr>
            <w:rStyle w:val="InternetLink"/>
            <w:rFonts w:cs="Arial" w:ascii="Arial" w:hAnsi="Arial"/>
            <w:color w:val="000000"/>
          </w:rPr>
          <w:t>1Ki 13:1-6</w:t>
        </w:r>
      </w:hyperlink>
      <w:r>
        <w:rPr>
          <w:rFonts w:cs="Arial" w:ascii="Arial" w:hAnsi="Arial"/>
          <w:color w:val="000000"/>
        </w:rPr>
        <w:t>). This spirit found its supreme and perfect expression in the Lord Jesus Christ. For those who crucified Him, when He was enduring the anguish of the cross, He prayed, "Father, forgive them; for they know not what they do" (</w:t>
      </w:r>
      <w:hyperlink r:id="rId484" w:tgtFrame="_blank">
        <w:r>
          <w:rPr>
            <w:rStyle w:val="InternetLink"/>
            <w:rFonts w:cs="Arial" w:ascii="Arial" w:hAnsi="Arial"/>
            <w:color w:val="000000"/>
          </w:rPr>
          <w:t>Luk 23:34</w:t>
        </w:r>
      </w:hyperlink>
      <w:r>
        <w:rPr>
          <w:rFonts w:cs="Arial" w:ascii="Arial" w:hAnsi="Arial"/>
          <w:color w:val="000000"/>
        </w:rPr>
        <w:t>). Let us imitat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great power of the intercession of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swer to the prayer of Moses Miriam was healed of her leprosy, and, after an exclusion lasting seven days, was restored to her place in the camp and congregation of the Lord. "Pray one for another, that ye may be healed. The effectual fervent prayer of a righteous man availeth much."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justice and mercy of God as manifested in His treatment of Miri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manifests His justice. To mark His abhorrence of her sin He commands that Miriam shall be shut out of the camp seven days. "To deal lightly with sin is actually to commit sin." God punishes sin in whomsoever He finds it "There is no respect of persons with God in punishing, for none shall escape His hand. He doth not strike the poor and spare the rich; wink at the noble and honourable, and strike down the unnoble and baser sort; but He respecteth every one as He findeth him, and punisheth sin wheresoever sin reigneth, that all should f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manifests His mercy. He does not deal with Miriam and Aaron as they deserve, but mingles His judgment with mercy. We see His mercy in healing Miriam, and in sentencing her to only seven days banishment from the camp. He does not execute the fierceness of His anger. In wrath He remembers mercy. "He delighteth in mercy."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sin of one person checking the progress of an entire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journeyed not till Miriam was brought in." For seven days the advance of the entire people was arrested by reason of the sin of Miriam. In consequence of the sin of Achan the Israelites were smitten at the battle of Ai, and ignominiously defeated. How often have we seen since those days the current of the progress of a nation, or of nations, arrested and turned back by some unprincipled and ambitious monarch, or by some unrighteous and powerful statesman! "None of us liveth to himself." The sin of one person of high position and great influence may result in deepest injury to thous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supplies materials for a strong argument against sinning. By the heinousness of sin, by the Divine judgment upon sin, and by the injury which sin inflicts upon others, we are urged to "abstain from every form of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et us all learn this fact—that the consequences of sin are inevitable; in fact, that punishment is the extreme consequence of sin going on unchecked. There is in human nature an element of the gambler. There is a willingness to take the chances of things—a willingness to run a risk, however uncertain. There is no such element here. The punishment of sin is certain. All Scripture tells us so. "The soul that sinneth it shall die." "Be sure your sin will find you out." "Though hand join in hand, the wicked shall not go unpunished." "The way of transgressors is hard." All the world's proverbs tell us so. "A reckless youth: rueful age." "As he has made his bed, so he must lie in it." "He who will not be ruled by the rudder, must be ruled by the rock." Even Satan himself tells us so. In the old legend of Dr. Faustus, when he bids the devil lay aside his propensity for lying, and tell the truth, the devil answers, "The world does me injustice to tax me with lies. Let me ask their own conscience if I have ever deceived a single man into believing that a bad deed was a good one." Even wicked men admit it.… God is no respecter of per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e burns and water drowns, whether the sufferer be a worthless villain or whether it be a fair and gentle child. And so the moral law works, whether the sinner be a David or a Judas, whether he be a publican or a priest. In the physical world there is no forgiveness of sins. Sin and punishment, as Plato said, walk this world with their hands tied together, and the rivet by which they are linked is as a link of adamant. A writer has said that a man who cannot swim might as well walk into a river and hope that it is not a river, and will not drown, as a man, seeing judgment and not mercy, denounced upon willing sin, hope that it will turn out to be mercy, and not judgment, and so defy God's law. Will he escape? No. He who chooses sin must meet with retribution; must experience in his own individual person the lex talionis of offended nature—eye for eye, tooth for tooth, hand for hand, burning for burning wound for wound, stripe for stripe.—F. W. Farrar, D D.</w:t>
      </w:r>
    </w:p>
    <w:p>
      <w:pPr>
        <w:pStyle w:val="Web"/>
        <w:snapToGrid w:val="false"/>
        <w:spacing w:lineRule="atLeast" w:line="360" w:before="0" w:after="0"/>
        <w:ind w:firstLine="360"/>
        <w:jc w:val="both"/>
        <w:rPr/>
      </w:pPr>
      <w:r>
        <w:rPr>
          <w:rFonts w:cs="Arial" w:ascii="Arial" w:hAnsi="Arial"/>
          <w:color w:val="000000"/>
        </w:rPr>
        <w:t>(b) I wish we did believe in prayer: I am afraid most of us do not. People will say, "What a wonderful thing it is that God hears George Müller's prayers!" But is it not a sad thing that we should think it wonderful for God to hear prayer? We are come to a pretty pass certainly when we think it wonderful that God is true! Much better faith was that of a little boy in one of the schools at Edinburgh, who had attended the prayer-meetings, and at last said to his teacher who conducted the prayer-meeting, "Teacher, I wish my sister could be got to read the Bible; she never reads it." "Why, Johnny, should your sister read the Bible?" "Because if she once could read it, I am sure it would do her good, and she would be converted and be saved." "Do you think so, Johnny?" "Yes, I do, sir, and I wish the next time there's a prayer-meeting you would ask the people to pray for my sister, that she may begin to read the Bible." "Well, well, it shall be done, John." So the teacher gave out that a little boy was very anxious that prayers should be offered that his sister might begin to read the Bible. John was observed to get up and go out. The teacher thought it very unkind of the boy to disturb the people in a crowded room and go out like that, and so the next day when the lad came, he said, "John, I thought that was very rude of you to get up in the prayer-meeting and go out. You ought not to have done it." "Oh! sir," said the boy, "I did not mean to be rude, but I thought I should just like to go home and see my sister read her Bible for the first time." That is how we ought to believe, and wait with expectation to see the answer to prayer. The girl was reading the Bible when the boy went home. God had been pleased to hear the prayer; and if we could but trust God after that fashion we should often see similar things accomplished—C. H. Spurge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ail art thou, O man, as a bubble on the break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ak, and governed by externals, like a poor bird caught in the stor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Yet thy momentary breath can still the raging wat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y hand can touch a lever that may move the wor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Merciful! we strike eternal covenant with Th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man may take for his ally the King who ruleth k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strong, yet how most weak, in utter poverty how ric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possible omnipotence to good is dormant in a 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ayer is a creature's strength, his very breath and be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ayer is the golden key which can open the wicket of merc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ayer is the magical sound that saith to Fate, So be i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ayer is the slender nerve that moveth the muscles of Omnipotence.—M. F. Tu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Mercy is God's Benjamin, and He delighteth most of all in it. It is the son of His right hand, though, alas! in bringing it forth, it might well have been called the son of sorrow, too, for mercy came into this world through the sorrows of the only-begotten Son of God. He delights in mercy, just as some men delight in trade, some in the arts, some in professions; and each man, according to his delight, becomes proficient in pursuing a work for the very love thereof. So God is proficient in mercy. He addicts Himself to it. He is most God-like, most happy, if such a thing may be said of Him, when He is stretching out His right hand with his golden sceptre in it, and saying to the guilty, "Come to Me, touch this sceptre, and you shall live."—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RIAM SMITTEN WITH LEPROSY: TRANSFIGURATION THROUGH TRANSGRESS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transfiguration was brought to pass on account of the jealousy of Miriam of Moses, and the jealousy of God for Moses.</w:t>
      </w:r>
    </w:p>
    <w:p>
      <w:pPr>
        <w:pStyle w:val="Web"/>
        <w:snapToGrid w:val="false"/>
        <w:spacing w:lineRule="atLeast" w:line="360" w:before="0" w:after="0"/>
        <w:ind w:firstLine="360"/>
        <w:jc w:val="both"/>
        <w:rPr/>
      </w:pPr>
      <w:r>
        <w:rPr>
          <w:rFonts w:cs="Arial" w:ascii="Arial" w:hAnsi="Arial"/>
          <w:color w:val="000000"/>
        </w:rPr>
        <w:t>"Hath the Lord indeed spoken only by Moses?" (Num ). "Were ye not afraid to speak against My servant Moses?" (</w:t>
      </w:r>
      <w:hyperlink r:id="rId485" w:tgtFrame="_blank">
        <w:r>
          <w:rPr>
            <w:rStyle w:val="InternetLink"/>
            <w:rFonts w:cs="Arial" w:ascii="Arial" w:hAnsi="Arial"/>
            <w:color w:val="000000"/>
          </w:rPr>
          <w:t>Num 1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ts that contain the venom of jealousy, when expressed, form the character and pass judgment upon it. (Comp. Mat .) Miriam's jealousy of her brother came out in her speech, and her speech brought miraculous judgment upon her. God was jealous of the honour of His servant, and His jealousy manifested itself in words of reproof. So a righteous and sinful jealousy led to this transforming judgment. God's words justified Him; Miriam's condemned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ansformation was in keeping with the expressed jealousy of God and of Miriam.</w:t>
      </w:r>
    </w:p>
    <w:p>
      <w:pPr>
        <w:pStyle w:val="Web"/>
        <w:snapToGrid w:val="false"/>
        <w:spacing w:lineRule="atLeast" w:line="360" w:before="0" w:after="0"/>
        <w:ind w:firstLine="360"/>
        <w:jc w:val="both"/>
        <w:rPr/>
      </w:pPr>
      <w:r>
        <w:rPr>
          <w:rFonts w:cs="Arial" w:ascii="Arial" w:hAnsi="Arial"/>
          <w:color w:val="000000"/>
        </w:rPr>
        <w:t>The narrative leads us to think that Miriam's feelings broke forth like sudden fire. While she was "musing, the fire burned," and she spake bitter and angry words. And we are told that the Lord likewise spake suddenly (Num ) in words of authority and reproof. And the punishment came suddenly. "The cloud departed, and behold Miriam became leprous." So, we are told, shall "the coming of the Son of Man be" (</w:t>
      </w:r>
      <w:hyperlink r:id="rId486" w:tgtFrame="_blank">
        <w:r>
          <w:rPr>
            <w:rStyle w:val="InternetLink"/>
            <w:rFonts w:cs="Arial" w:ascii="Arial" w:hAnsi="Arial"/>
            <w:color w:val="000000"/>
          </w:rPr>
          <w:t>Mat 24:27</w:t>
        </w:r>
      </w:hyperlink>
      <w:r>
        <w:rPr>
          <w:rFonts w:cs="Arial" w:ascii="Arial" w:hAnsi="Arial"/>
          <w:color w:val="000000"/>
        </w:rPr>
        <w:t>). The indignation of the Lord was great, the bitter feeling of Miriam was intense, and the disease which was the consequence of both was of the most malignant k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nequalities of position in the Church of God have their origin in the will of God. Vessels belonging to the same owner vary in the amount of cargo they carry because they vary in their capacity. One is 1,000 tons burthen, another 500, and so on. But why do they differ in tonnage? This must be referred to the will of the owner who built each one. The forest trees are all free to grow, but the willow cannot attain to the dimensions of the oak, or the ash to the strength of the cedar of Lebanon It has not been given to them to do so. So there are intellectual inequalities among God's servants (Comp. Mat ). Why not give to each one the same number of talents? Why does not the shipbuilder build each vessel of the same size? or the Creator make each tree exactly like its fellow? Because they are destined for different service, and this destiny must be referred to the will of their owners. Neither Miriam nor Aaron could grow into a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od is, from a blessed necessity, a respecter of persons in relation to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of God's children command more affection and respect than others, because they deserve more. We find ourselves under the necessity of esteeming some more highly than others, and God is, so to speak, under the same blessed necessity. He did esteem Moses more highly than He esteemed Aaron or Miriam, and the reason is found, not in his mental superiority, but because he "was very meek, above all the men which were upon the face of the earth"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abstract devil of jealousy within the Church of God hinders its progress more than a legion of personal devils without. "The people journeyed not," &amp;c., (Num ). When leaders of an army become jealous of each other's reputation, they let loose an enemy which will soon take the wheels off the artillery, and ham string the horses; and the same devil in the Church of God has often made the chariot wheels go heavily.</w:t>
      </w:r>
    </w:p>
    <w:p>
      <w:pPr>
        <w:pStyle w:val="Web"/>
        <w:snapToGrid w:val="false"/>
        <w:spacing w:lineRule="atLeast" w:line="360" w:before="0" w:after="0"/>
        <w:ind w:firstLine="360"/>
        <w:jc w:val="both"/>
        <w:rPr/>
      </w:pPr>
      <w:r>
        <w:rPr>
          <w:rFonts w:cs="Arial" w:ascii="Arial" w:hAnsi="Arial"/>
          <w:color w:val="000000"/>
        </w:rPr>
        <w:t xml:space="preserve">IV. The practice and precept of the New Testament were anticipated by some Old Testament saints. The river at its well-head may be narrow, but the water is the same in quality as it is when it flows into the ocean. The channel was not so broad, but the spirit was the same. "Heal her now, O God, I beseech Thee" (Num ), anticipates </w:t>
      </w:r>
      <w:hyperlink r:id="rId487" w:tgtFrame="_blank">
        <w:r>
          <w:rPr>
            <w:rStyle w:val="InternetLink"/>
            <w:rFonts w:cs="Arial" w:ascii="Arial" w:hAnsi="Arial"/>
            <w:color w:val="000000"/>
          </w:rPr>
          <w:t>Act 7:60</w:t>
        </w:r>
      </w:hyperlink>
      <w:r>
        <w:rPr>
          <w:rFonts w:cs="Arial" w:ascii="Arial" w:hAnsi="Arial"/>
          <w:color w:val="000000"/>
        </w:rPr>
        <w:t xml:space="preserve">; </w:t>
      </w:r>
      <w:hyperlink r:id="rId488" w:tgtFrame="_blank">
        <w:r>
          <w:rPr>
            <w:rStyle w:val="InternetLink"/>
            <w:rFonts w:cs="Arial" w:ascii="Arial" w:hAnsi="Arial"/>
            <w:color w:val="000000"/>
          </w:rPr>
          <w:t>Luk 23:34</w:t>
        </w:r>
      </w:hyperlink>
      <w:r>
        <w:rPr>
          <w:rFonts w:cs="Arial" w:ascii="Arial" w:hAnsi="Arial"/>
          <w:color w:val="000000"/>
        </w:rPr>
        <w:t xml:space="preserve">; </w:t>
      </w:r>
      <w:hyperlink r:id="rId489" w:tgtFrame="_blank">
        <w:r>
          <w:rPr>
            <w:rStyle w:val="InternetLink"/>
            <w:rFonts w:cs="Arial" w:ascii="Arial" w:hAnsi="Arial"/>
            <w:color w:val="000000"/>
          </w:rPr>
          <w:t>Mat 5:44</w:t>
        </w:r>
      </w:hyperlink>
      <w:r>
        <w:rPr>
          <w:rFonts w:cs="Arial" w:ascii="Arial" w:hAnsi="Arial"/>
          <w:color w:val="000000"/>
        </w:rPr>
        <w:t>.—From "Outlines of Sermons on the Miracles and Parables of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YER OF MOSES FOR MIRIA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s foes too often are those of his own house. The sister and brother of Moses spake against him; his marriage displeased them; their resentment led them beyond the mere expression of discontent; they question his authority, envy his power, are jealous of his position. They have much influence—the one a prophetess, the other a high priest. But for Divine interposition the whole of Israel might have been led to revolt against Moses' authority. "The Lord heard it." They are summoned to His presence. He applauds Moses; Miriam becomes a leper; Aaron also was punished. For the lips that sinned with Miriam must pronounce her leprous. And now Moses turns to God, and prays for Miriam's reco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conclusively does it attest the excellency of the character of Moses! How worthy of power is one so large-hearted and forgiving! How much of resemblance is there between the behaviour of Moses and the law of Christ! "Pray for them which despitefully use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ayer was explicit. Nothing vague. He prays not for wrong doers in the mass, but for one in particular, and that one who had wronged him. Many will pray general prayers heartily enough. Lips willing to say, "Have mercy on us miserable sinners," refuse to say, "Lord, be merciful to me a sinn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ayer was earnest. "I beseech Thee." Did he see the Shekinah receding (Num ), and would have God return at once? God's withdrawals excite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ayer was generous. "Heal her now." Not make her penitent, or cause her to beg forgiveness, and then heal her, or remove the disease after a certain time, but, "Heal her now." This is how true brothers always pray. Sympathy produces generosity and earnes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ayer was well-timed. He waited not till the memory of her sin and his wrong were fainter; at once his cry goes up, as Miriam's departing foot-fall is heard. "Love one another." We are not to "give place unto wrath," He gives PLACE who gives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nswer.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most gracious. He condescended to return and speak to Moses. Intimates she shall be healed at the expiration of seven d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most wise. Seven days she must suffer for her own good, for Aaron's good, for all Israel's good, to show that an exalted position in His service does not exempt from the punishment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most speedy. He answered at once. Why so speedy? Because He desired the innocent should not be afflicted with the guilty. Read Num , how God sets forth the case to Moses, so that he, seeing the wisdom of the punishment, and God's grace in curtailing it, may be at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k, brethren, of the Miriams without the camp, think of the time when, timbrel in hand, they joined with you; now kneel with Moses to pray, "Heal them now, O God."—R. A. Griffi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1:1&amp;t1=en_nas" TargetMode="External"/><Relationship Id="rId3" Type="http://schemas.openxmlformats.org/officeDocument/2006/relationships/hyperlink" Target="http://www.studylight.org/desk/index.cgi?q1=Deu+1:3&amp;t1=en_nas" TargetMode="External"/><Relationship Id="rId4" Type="http://schemas.openxmlformats.org/officeDocument/2006/relationships/hyperlink" Target="http://www.studylight.org/desk/index.cgi?q1=Num+5:11-31&amp;t1=en_nas" TargetMode="External"/><Relationship Id="rId5" Type="http://schemas.openxmlformats.org/officeDocument/2006/relationships/hyperlink" Target="http://www.studylight.org/desk/index.cgi?q1=Num+19:1-10&amp;t1=en_nas" TargetMode="External"/><Relationship Id="rId6" Type="http://schemas.openxmlformats.org/officeDocument/2006/relationships/hyperlink" Target="http://www.studylight.org/desk/index.cgi?q1=Num+11:5-6&amp;t1=en_nas" TargetMode="External"/><Relationship Id="rId7" Type="http://schemas.openxmlformats.org/officeDocument/2006/relationships/hyperlink" Target="http://www.studylight.org/desk/index.cgi?q1=Num+13:22&amp;t1=en_nas" TargetMode="External"/><Relationship Id="rId8" Type="http://schemas.openxmlformats.org/officeDocument/2006/relationships/hyperlink" Target="http://www.studylight.org/desk/index.cgi?q1=Num+9:16&amp;t1=en_nas" TargetMode="External"/><Relationship Id="rId9" Type="http://schemas.openxmlformats.org/officeDocument/2006/relationships/hyperlink" Target="http://www.studylight.org/desk/index.cgi?q1=Num+10:1-28&amp;t1=en_nas" TargetMode="External"/><Relationship Id="rId10" Type="http://schemas.openxmlformats.org/officeDocument/2006/relationships/hyperlink" Target="http://www.studylight.org/desk/index.cgi?q1=Num+10:35-36&amp;t1=en_nas" TargetMode="External"/><Relationship Id="rId11" Type="http://schemas.openxmlformats.org/officeDocument/2006/relationships/hyperlink" Target="http://www.studylight.org/desk/index.cgi?q1=Exo+38:25-26&amp;t1=en_nas" TargetMode="External"/><Relationship Id="rId12" Type="http://schemas.openxmlformats.org/officeDocument/2006/relationships/hyperlink" Target="http://www.studylight.org/desk/index.cgi?q1=Num+33:54&amp;t1=en_nas" TargetMode="External"/><Relationship Id="rId13" Type="http://schemas.openxmlformats.org/officeDocument/2006/relationships/hyperlink" Target="http://www.studylight.org/desk/index.cgi?q1=Exo+40:17&amp;t1=en_nas" TargetMode="External"/><Relationship Id="rId14" Type="http://schemas.openxmlformats.org/officeDocument/2006/relationships/hyperlink" Target="http://www.studylight.org/desk/index.cgi?q1=Exo+19:1&amp;t1=en_nas" TargetMode="External"/><Relationship Id="rId15" Type="http://schemas.openxmlformats.org/officeDocument/2006/relationships/hyperlink" Target="http://www.studylight.org/desk/index.cgi?q1=Num+1:1&amp;t1=en_nas" TargetMode="External"/><Relationship Id="rId16" Type="http://schemas.openxmlformats.org/officeDocument/2006/relationships/hyperlink" Target="http://www.studylight.org/desk/index.cgi?q1=Num+10:11&amp;t1=en_nas" TargetMode="External"/><Relationship Id="rId17" Type="http://schemas.openxmlformats.org/officeDocument/2006/relationships/hyperlink" Target="http://www.studylight.org/desk/index.cgi?q1=Jer+2:2-3&amp;t1=en_nas" TargetMode="External"/><Relationship Id="rId18" Type="http://schemas.openxmlformats.org/officeDocument/2006/relationships/hyperlink" Target="http://www.studylight.org/desk/index.cgi?q1=Gen+12:2&amp;t1=en_nas" TargetMode="External"/><Relationship Id="rId19" Type="http://schemas.openxmlformats.org/officeDocument/2006/relationships/hyperlink" Target="http://www.studylight.org/desk/index.cgi?q1=Num+1:16&amp;t1=en_nas" TargetMode="External"/><Relationship Id="rId20" Type="http://schemas.openxmlformats.org/officeDocument/2006/relationships/hyperlink" Target="http://www.studylight.org/desk/index.cgi?q1=Exo+18:21-26&amp;t1=en_nas" TargetMode="External"/><Relationship Id="rId21" Type="http://schemas.openxmlformats.org/officeDocument/2006/relationships/hyperlink" Target="http://www.studylight.org/desk/index.cgi?q1=Exo+6:23&amp;t1=en_nas" TargetMode="External"/><Relationship Id="rId22" Type="http://schemas.openxmlformats.org/officeDocument/2006/relationships/hyperlink" Target="http://www.studylight.org/desk/index.cgi?q1=1Ch+7:26-27&amp;t1=en_nas" TargetMode="External"/><Relationship Id="rId23" Type="http://schemas.openxmlformats.org/officeDocument/2006/relationships/hyperlink" Target="http://www.studylight.org/desk/index.cgi?q1=Num+1:16&amp;t1=en_nas" TargetMode="External"/><Relationship Id="rId24" Type="http://schemas.openxmlformats.org/officeDocument/2006/relationships/hyperlink" Target="http://www.studylight.org/desk/index.cgi?q1=Psa+1:6&amp;t1=en_nas" TargetMode="External"/><Relationship Id="rId25" Type="http://schemas.openxmlformats.org/officeDocument/2006/relationships/hyperlink" Target="http://www.studylight.org/desk/index.cgi?q1=Psa+56:8&amp;t1=en_nas" TargetMode="External"/><Relationship Id="rId26" Type="http://schemas.openxmlformats.org/officeDocument/2006/relationships/hyperlink" Target="http://www.studylight.org/desk/index.cgi?q1=Psa+147:3-4&amp;t1=en_nas" TargetMode="External"/><Relationship Id="rId27" Type="http://schemas.openxmlformats.org/officeDocument/2006/relationships/hyperlink" Target="http://www.studylight.org/desk/index.cgi?q1=Isa+40:26-31&amp;t1=en_nas" TargetMode="External"/><Relationship Id="rId28" Type="http://schemas.openxmlformats.org/officeDocument/2006/relationships/hyperlink" Target="http://www.studylight.org/desk/index.cgi?q1=Mal+3:16-17&amp;t1=en_nas" TargetMode="External"/><Relationship Id="rId29" Type="http://schemas.openxmlformats.org/officeDocument/2006/relationships/hyperlink" Target="http://www.studylight.org/desk/index.cgi?q1=Mat+6:25-34&amp;t1=en_nas" TargetMode="External"/><Relationship Id="rId30" Type="http://schemas.openxmlformats.org/officeDocument/2006/relationships/hyperlink" Target="http://www.studylight.org/desk/index.cgi?q1=Mat+10:29-30&amp;t1=en_nas" TargetMode="External"/><Relationship Id="rId31" Type="http://schemas.openxmlformats.org/officeDocument/2006/relationships/hyperlink" Target="http://www.studylight.org/desk/index.cgi?q1=Joh+10:3&amp;t1=en_nas" TargetMode="External"/><Relationship Id="rId32" Type="http://schemas.openxmlformats.org/officeDocument/2006/relationships/hyperlink" Target="http://www.studylight.org/desk/index.cgi?q1=Joh+10:14&amp;t1=en_nas" TargetMode="External"/><Relationship Id="rId33" Type="http://schemas.openxmlformats.org/officeDocument/2006/relationships/hyperlink" Target="http://www.studylight.org/desk/index.cgi?q1=Joh+10:27&amp;t1=en_nas" TargetMode="External"/><Relationship Id="rId34" Type="http://schemas.openxmlformats.org/officeDocument/2006/relationships/hyperlink" Target="http://www.studylight.org/desk/index.cgi?q1=Php+4:3&amp;t1=en_nas" TargetMode="External"/><Relationship Id="rId35" Type="http://schemas.openxmlformats.org/officeDocument/2006/relationships/hyperlink" Target="http://www.studylight.org/desk/index.cgi?q1=2Ti+2:19&amp;t1=en_nas" TargetMode="External"/><Relationship Id="rId36" Type="http://schemas.openxmlformats.org/officeDocument/2006/relationships/hyperlink" Target="http://www.studylight.org/desk/index.cgi?q1=Rev+3:5&amp;t1=en_nas" TargetMode="External"/><Relationship Id="rId37" Type="http://schemas.openxmlformats.org/officeDocument/2006/relationships/hyperlink" Target="http://www.studylight.org/desk/index.cgi?q1=Rev+21:27&amp;t1=en_nas" TargetMode="External"/><Relationship Id="rId38" Type="http://schemas.openxmlformats.org/officeDocument/2006/relationships/hyperlink" Target="http://www.studylight.org/desk/index.cgi?q1=Amo+3:2&amp;t1=en_nas" TargetMode="External"/><Relationship Id="rId39" Type="http://schemas.openxmlformats.org/officeDocument/2006/relationships/hyperlink" Target="http://www.studylight.org/desk/index.cgi?q1=Job+23:10&amp;t1=en_nas" TargetMode="External"/><Relationship Id="rId40" Type="http://schemas.openxmlformats.org/officeDocument/2006/relationships/hyperlink" Target="http://www.studylight.org/desk/index.cgi?q1=Exo+38:21&amp;t1=en_nas" TargetMode="External"/><Relationship Id="rId41" Type="http://schemas.openxmlformats.org/officeDocument/2006/relationships/hyperlink" Target="http://www.studylight.org/desk/index.cgi?q1=Rom+12:8&amp;t1=en_nas" TargetMode="External"/><Relationship Id="rId42" Type="http://schemas.openxmlformats.org/officeDocument/2006/relationships/hyperlink" Target="http://www.studylight.org/desk/index.cgi?q1=2Ti+2:3-4&amp;t1=en_nas" TargetMode="External"/><Relationship Id="rId43" Type="http://schemas.openxmlformats.org/officeDocument/2006/relationships/hyperlink" Target="http://www.studylight.org/desk/index.cgi?q1=Num+1:53&amp;t1=en_nas" TargetMode="External"/><Relationship Id="rId44" Type="http://schemas.openxmlformats.org/officeDocument/2006/relationships/hyperlink" Target="http://www.studylight.org/desk/index.cgi?q1=1Ti+4:16&amp;t1=en_nas" TargetMode="External"/><Relationship Id="rId45" Type="http://schemas.openxmlformats.org/officeDocument/2006/relationships/hyperlink" Target="http://www.studylight.org/desk/index.cgi?q1=Tit+2:7&amp;t1=en_nas" TargetMode="External"/><Relationship Id="rId46" Type="http://schemas.openxmlformats.org/officeDocument/2006/relationships/hyperlink" Target="http://www.studylight.org/desk/index.cgi?q1=Num+5:10&amp;t1=en_nas" TargetMode="External"/><Relationship Id="rId47" Type="http://schemas.openxmlformats.org/officeDocument/2006/relationships/hyperlink" Target="http://www.studylight.org/desk/index.cgi?q1=Num+5:18&amp;t1=en_nas" TargetMode="External"/><Relationship Id="rId48" Type="http://schemas.openxmlformats.org/officeDocument/2006/relationships/hyperlink" Target="http://www.studylight.org/desk/index.cgi?q1=Num+5:25&amp;t1=en_nas" TargetMode="External"/><Relationship Id="rId49" Type="http://schemas.openxmlformats.org/officeDocument/2006/relationships/hyperlink" Target="http://www.studylight.org/desk/index.cgi?q1=Num+2:17&amp;t1=en_nas" TargetMode="External"/><Relationship Id="rId50" Type="http://schemas.openxmlformats.org/officeDocument/2006/relationships/hyperlink" Target="http://www.studylight.org/desk/index.cgi?q1=Num+2:31&amp;t1=en_nas" TargetMode="External"/><Relationship Id="rId51" Type="http://schemas.openxmlformats.org/officeDocument/2006/relationships/hyperlink" Target="http://www.studylight.org/desk/index.cgi?q1=Num+2:34&amp;t1=en_nas" TargetMode="External"/><Relationship Id="rId52" Type="http://schemas.openxmlformats.org/officeDocument/2006/relationships/hyperlink" Target="http://www.studylight.org/desk/index.cgi?q1=Num+2:3&amp;t1=en_nas" TargetMode="External"/><Relationship Id="rId53" Type="http://schemas.openxmlformats.org/officeDocument/2006/relationships/hyperlink" Target="http://www.studylight.org/desk/index.cgi?q1=Num+2:10&amp;t1=en_nas" TargetMode="External"/><Relationship Id="rId54" Type="http://schemas.openxmlformats.org/officeDocument/2006/relationships/hyperlink" Target="http://www.studylight.org/desk/index.cgi?q1=Num+2:18&amp;t1=en_nas" TargetMode="External"/><Relationship Id="rId55" Type="http://schemas.openxmlformats.org/officeDocument/2006/relationships/hyperlink" Target="http://www.studylight.org/desk/index.cgi?q1=Num+2:25&amp;t1=en_nas" TargetMode="External"/><Relationship Id="rId56" Type="http://schemas.openxmlformats.org/officeDocument/2006/relationships/hyperlink" Target="http://www.studylight.org/desk/index.cgi?q1=Isa+27:3&amp;t1=en_nas" TargetMode="External"/><Relationship Id="rId57" Type="http://schemas.openxmlformats.org/officeDocument/2006/relationships/hyperlink" Target="http://www.studylight.org/desk/index.cgi?q1=Num+1:14&amp;t1=en_nas" TargetMode="External"/><Relationship Id="rId58" Type="http://schemas.openxmlformats.org/officeDocument/2006/relationships/hyperlink" Target="http://www.studylight.org/desk/index.cgi?q1=Gen+49:4&amp;t1=en_nas" TargetMode="External"/><Relationship Id="rId59" Type="http://schemas.openxmlformats.org/officeDocument/2006/relationships/hyperlink" Target="http://www.studylight.org/desk/index.cgi?q1=1Ch+5:1&amp;t1=en_nas" TargetMode="External"/><Relationship Id="rId60" Type="http://schemas.openxmlformats.org/officeDocument/2006/relationships/hyperlink" Target="http://www.studylight.org/desk/index.cgi?q1=Lev+26:39&amp;t1=en_nas" TargetMode="External"/><Relationship Id="rId61" Type="http://schemas.openxmlformats.org/officeDocument/2006/relationships/hyperlink" Target="http://www.studylight.org/desk/index.cgi?q1=Lam+5:7&amp;t1=en_nas" TargetMode="External"/><Relationship Id="rId62" Type="http://schemas.openxmlformats.org/officeDocument/2006/relationships/hyperlink" Target="http://www.studylight.org/desk/index.cgi?q1=Luk+11:49-51&amp;t1=en_nas" TargetMode="External"/><Relationship Id="rId63" Type="http://schemas.openxmlformats.org/officeDocument/2006/relationships/hyperlink" Target="http://www.studylight.org/desk/index.cgi?q1=Psa+89:30-33&amp;t1=en_nas" TargetMode="External"/><Relationship Id="rId64" Type="http://schemas.openxmlformats.org/officeDocument/2006/relationships/hyperlink" Target="http://www.studylight.org/desk/index.cgi?q1=Isa+54:7-8&amp;t1=en_nas" TargetMode="External"/><Relationship Id="rId65" Type="http://schemas.openxmlformats.org/officeDocument/2006/relationships/hyperlink" Target="http://www.studylight.org/desk/index.cgi?q1=Lam+3:31-33&amp;t1=en_nas" TargetMode="External"/><Relationship Id="rId66" Type="http://schemas.openxmlformats.org/officeDocument/2006/relationships/hyperlink" Target="http://www.studylight.org/desk/index.cgi?q1=Isa+1:5&amp;t1=en_nas" TargetMode="External"/><Relationship Id="rId67" Type="http://schemas.openxmlformats.org/officeDocument/2006/relationships/hyperlink" Target="http://www.studylight.org/desk/index.cgi?q1=Eze+27:27&amp;t1=en_nas" TargetMode="External"/><Relationship Id="rId68" Type="http://schemas.openxmlformats.org/officeDocument/2006/relationships/hyperlink" Target="http://www.studylight.org/desk/index.cgi?q1=Joh+14:23&amp;t1=en_nas" TargetMode="External"/><Relationship Id="rId69" Type="http://schemas.openxmlformats.org/officeDocument/2006/relationships/hyperlink" Target="http://www.studylight.org/desk/index.cgi?q1=Joh+6:54-56&amp;t1=en_nas" TargetMode="External"/><Relationship Id="rId70" Type="http://schemas.openxmlformats.org/officeDocument/2006/relationships/hyperlink" Target="http://www.studylight.org/desk/index.cgi?q1=1Co+10:16-17&amp;t1=en_nas" TargetMode="External"/><Relationship Id="rId71" Type="http://schemas.openxmlformats.org/officeDocument/2006/relationships/hyperlink" Target="http://www.studylight.org/desk/index.cgi?q1=2Co+6:16-18&amp;t1=en_nas" TargetMode="External"/><Relationship Id="rId72" Type="http://schemas.openxmlformats.org/officeDocument/2006/relationships/hyperlink" Target="http://www.studylight.org/desk/index.cgi?q1=Psa+132:1-5&amp;t1=en_nas" TargetMode="External"/><Relationship Id="rId73" Type="http://schemas.openxmlformats.org/officeDocument/2006/relationships/hyperlink" Target="http://www.studylight.org/desk/index.cgi?q1=Psa+42:1&amp;t1=en_nas" TargetMode="External"/><Relationship Id="rId74" Type="http://schemas.openxmlformats.org/officeDocument/2006/relationships/hyperlink" Target="http://www.studylight.org/desk/index.cgi?q1=Psa+84:2&amp;t1=en_nas" TargetMode="External"/><Relationship Id="rId75" Type="http://schemas.openxmlformats.org/officeDocument/2006/relationships/hyperlink" Target="http://www.studylight.org/desk/index.cgi?q1=2Pe+3:13&amp;t1=en_nas" TargetMode="External"/><Relationship Id="rId76" Type="http://schemas.openxmlformats.org/officeDocument/2006/relationships/hyperlink" Target="http://www.studylight.org/desk/index.cgi?q1=Rev+7:15-17&amp;t1=en_nas" TargetMode="External"/><Relationship Id="rId77" Type="http://schemas.openxmlformats.org/officeDocument/2006/relationships/hyperlink" Target="http://www.studylight.org/desk/index.cgi?q1=Rev+21:22-27&amp;t1=en_nas" TargetMode="External"/><Relationship Id="rId78" Type="http://schemas.openxmlformats.org/officeDocument/2006/relationships/hyperlink" Target="http://www.studylight.org/desk/index.cgi?q1=Gen+49:17&amp;t1=en_nas" TargetMode="External"/><Relationship Id="rId79" Type="http://schemas.openxmlformats.org/officeDocument/2006/relationships/hyperlink" Target="http://www.studylight.org/desk/index.cgi?q1=Gen+2:4&amp;t1=en_nas" TargetMode="External"/><Relationship Id="rId80" Type="http://schemas.openxmlformats.org/officeDocument/2006/relationships/hyperlink" Target="http://www.studylight.org/desk/index.cgi?q1=Gen+5:1&amp;t1=en_nas" TargetMode="External"/><Relationship Id="rId81" Type="http://schemas.openxmlformats.org/officeDocument/2006/relationships/hyperlink" Target="http://www.studylight.org/desk/index.cgi?q1=Gen+6:9&amp;t1=en_nas" TargetMode="External"/><Relationship Id="rId82" Type="http://schemas.openxmlformats.org/officeDocument/2006/relationships/hyperlink" Target="http://www.studylight.org/desk/index.cgi?q1=Rth+4:18&amp;t1=en_nas" TargetMode="External"/><Relationship Id="rId83" Type="http://schemas.openxmlformats.org/officeDocument/2006/relationships/hyperlink" Target="http://www.studylight.org/desk/index.cgi?q1=Exo+6:26&amp;t1=en_nas" TargetMode="External"/><Relationship Id="rId84" Type="http://schemas.openxmlformats.org/officeDocument/2006/relationships/hyperlink" Target="http://www.studylight.org/desk/index.cgi?q1=1Ch+23:14&amp;t1=en_nas" TargetMode="External"/><Relationship Id="rId85" Type="http://schemas.openxmlformats.org/officeDocument/2006/relationships/hyperlink" Target="http://www.studylight.org/desk/index.cgi?q1=1Ti+4:13-16&amp;t1=en_nas" TargetMode="External"/><Relationship Id="rId86" Type="http://schemas.openxmlformats.org/officeDocument/2006/relationships/hyperlink" Target="http://www.studylight.org/desk/index.cgi?q1=Num+1:47-54&amp;t1=en_nas" TargetMode="External"/><Relationship Id="rId87" Type="http://schemas.openxmlformats.org/officeDocument/2006/relationships/hyperlink" Target="http://www.studylight.org/desk/index.cgi?q1=1Sa+3:13&amp;t1=en_nas" TargetMode="External"/><Relationship Id="rId88" Type="http://schemas.openxmlformats.org/officeDocument/2006/relationships/hyperlink" Target="http://www.studylight.org/desk/index.cgi?q1=2Sa+12:10-12&amp;t1=en_nas" TargetMode="External"/><Relationship Id="rId89" Type="http://schemas.openxmlformats.org/officeDocument/2006/relationships/hyperlink" Target="http://www.studylight.org/desk/index.cgi?q1=Mar+16:15-16&amp;t1=en_nas" TargetMode="External"/><Relationship Id="rId90" Type="http://schemas.openxmlformats.org/officeDocument/2006/relationships/hyperlink" Target="http://www.studylight.org/desk/index.cgi?q1=Luk+24:45-49&amp;t1=en_nas" TargetMode="External"/><Relationship Id="rId91" Type="http://schemas.openxmlformats.org/officeDocument/2006/relationships/hyperlink" Target="http://www.studylight.org/desk/index.cgi?q1=Act+6:1-8&amp;t1=en_nas" TargetMode="External"/><Relationship Id="rId92" Type="http://schemas.openxmlformats.org/officeDocument/2006/relationships/hyperlink" Target="http://www.studylight.org/desk/index.cgi?q1=Deu+1:38&amp;t1=en_nas" TargetMode="External"/><Relationship Id="rId93" Type="http://schemas.openxmlformats.org/officeDocument/2006/relationships/hyperlink" Target="http://www.studylight.org/desk/index.cgi?q1=Dan+1:5&amp;t1=en_nas" TargetMode="External"/><Relationship Id="rId94" Type="http://schemas.openxmlformats.org/officeDocument/2006/relationships/hyperlink" Target="http://www.studylight.org/desk/index.cgi?q1=1Th+5:12-13&amp;t1=en_nas" TargetMode="External"/><Relationship Id="rId95" Type="http://schemas.openxmlformats.org/officeDocument/2006/relationships/hyperlink" Target="http://www.studylight.org/desk/index.cgi?q1=Num+3:43&amp;t1=en_nas" TargetMode="External"/><Relationship Id="rId96" Type="http://schemas.openxmlformats.org/officeDocument/2006/relationships/hyperlink" Target="http://www.studylight.org/desk/index.cgi?q1=Num+18:16&amp;t1=en_nas" TargetMode="External"/><Relationship Id="rId97" Type="http://schemas.openxmlformats.org/officeDocument/2006/relationships/hyperlink" Target="http://www.studylight.org/desk/index.cgi?q1=Mat+18:1-6&amp;t1=en_nas" TargetMode="External"/><Relationship Id="rId98" Type="http://schemas.openxmlformats.org/officeDocument/2006/relationships/hyperlink" Target="http://www.studylight.org/desk/index.cgi?q1=Mat+19:13-15&amp;t1=en_nas" TargetMode="External"/><Relationship Id="rId99" Type="http://schemas.openxmlformats.org/officeDocument/2006/relationships/hyperlink" Target="http://www.studylight.org/desk/index.cgi?q1=Num+3:22&amp;t1=en_nas" TargetMode="External"/><Relationship Id="rId100" Type="http://schemas.openxmlformats.org/officeDocument/2006/relationships/hyperlink" Target="http://www.studylight.org/desk/index.cgi?q1=Num+3:28&amp;t1=en_nas" TargetMode="External"/><Relationship Id="rId101" Type="http://schemas.openxmlformats.org/officeDocument/2006/relationships/hyperlink" Target="http://www.studylight.org/desk/index.cgi?q1=Num+3:34&amp;t1=en_nas" TargetMode="External"/><Relationship Id="rId102" Type="http://schemas.openxmlformats.org/officeDocument/2006/relationships/hyperlink" Target="http://www.studylight.org/desk/index.cgi?q1=Num+3:22&amp;t1=en_nas" TargetMode="External"/><Relationship Id="rId103" Type="http://schemas.openxmlformats.org/officeDocument/2006/relationships/hyperlink" Target="http://www.studylight.org/desk/index.cgi?q1=Num+3:28&amp;t1=en_nas" TargetMode="External"/><Relationship Id="rId104" Type="http://schemas.openxmlformats.org/officeDocument/2006/relationships/hyperlink" Target="http://www.studylight.org/desk/index.cgi?q1=Num+3:28&amp;t1=en_nas" TargetMode="External"/><Relationship Id="rId105" Type="http://schemas.openxmlformats.org/officeDocument/2006/relationships/hyperlink" Target="http://www.studylight.org/desk/index.cgi?q1=Num+3:34&amp;t1=en_nas" TargetMode="External"/><Relationship Id="rId106" Type="http://schemas.openxmlformats.org/officeDocument/2006/relationships/hyperlink" Target="http://www.studylight.org/desk/index.cgi?q1=Num+3:36&amp;t1=en_nas" TargetMode="External"/><Relationship Id="rId107" Type="http://schemas.openxmlformats.org/officeDocument/2006/relationships/hyperlink" Target="http://www.studylight.org/desk/index.cgi?q1=Num+3:40&amp;t1=en_nas" TargetMode="External"/><Relationship Id="rId108" Type="http://schemas.openxmlformats.org/officeDocument/2006/relationships/hyperlink" Target="http://www.studylight.org/desk/index.cgi?q1=Num+3:44&amp;t1=en_nas" TargetMode="External"/><Relationship Id="rId109" Type="http://schemas.openxmlformats.org/officeDocument/2006/relationships/hyperlink" Target="http://www.studylight.org/desk/index.cgi?q1=Num+3:31&amp;t1=en_nas" TargetMode="External"/><Relationship Id="rId110" Type="http://schemas.openxmlformats.org/officeDocument/2006/relationships/hyperlink" Target="http://www.studylight.org/desk/index.cgi?q1=Num+3:36-37&amp;t1=en_nas" TargetMode="External"/><Relationship Id="rId111" Type="http://schemas.openxmlformats.org/officeDocument/2006/relationships/hyperlink" Target="http://www.studylight.org/desk/index.cgi?q1=Num+3:45&amp;t1=en_nas" TargetMode="External"/><Relationship Id="rId112" Type="http://schemas.openxmlformats.org/officeDocument/2006/relationships/hyperlink" Target="http://www.studylight.org/desk/index.cgi?q1=Num+3:11-13&amp;t1=en_nas" TargetMode="External"/><Relationship Id="rId113" Type="http://schemas.openxmlformats.org/officeDocument/2006/relationships/hyperlink" Target="http://www.studylight.org/desk/index.cgi?q1=Exo+13:11-15&amp;t1=en_nas" TargetMode="External"/><Relationship Id="rId114" Type="http://schemas.openxmlformats.org/officeDocument/2006/relationships/hyperlink" Target="http://www.studylight.org/desk/index.cgi?q1=Num+18:15&amp;t1=en_nas" TargetMode="External"/><Relationship Id="rId115" Type="http://schemas.openxmlformats.org/officeDocument/2006/relationships/hyperlink" Target="http://www.studylight.org/desk/index.cgi?q1=Deu+15:19&amp;t1=en_nas" TargetMode="External"/><Relationship Id="rId116" Type="http://schemas.openxmlformats.org/officeDocument/2006/relationships/hyperlink" Target="http://www.studylight.org/desk/index.cgi?q1=Mat+19:21-24&amp;t1=en_nas" TargetMode="External"/><Relationship Id="rId117" Type="http://schemas.openxmlformats.org/officeDocument/2006/relationships/hyperlink" Target="http://www.studylight.org/desk/index.cgi?q1=Psa+50:7-14&amp;t1=en_nas" TargetMode="External"/><Relationship Id="rId118" Type="http://schemas.openxmlformats.org/officeDocument/2006/relationships/hyperlink" Target="http://www.studylight.org/desk/index.cgi?q1=Isa+1:11-14&amp;t1=en_nas" TargetMode="External"/><Relationship Id="rId119" Type="http://schemas.openxmlformats.org/officeDocument/2006/relationships/hyperlink" Target="http://www.studylight.org/desk/index.cgi?q1=Gen+25:31&amp;t1=en_nas" TargetMode="External"/><Relationship Id="rId120" Type="http://schemas.openxmlformats.org/officeDocument/2006/relationships/hyperlink" Target="http://www.studylight.org/desk/index.cgi?q1=Gen+25:34&amp;t1=en_nas" TargetMode="External"/><Relationship Id="rId121" Type="http://schemas.openxmlformats.org/officeDocument/2006/relationships/hyperlink" Target="http://www.studylight.org/desk/index.cgi?q1=Gen+49:3&amp;t1=en_nas" TargetMode="External"/><Relationship Id="rId122" Type="http://schemas.openxmlformats.org/officeDocument/2006/relationships/hyperlink" Target="http://www.studylight.org/desk/index.cgi?q1=1Ch+5:1&amp;t1=en_nas" TargetMode="External"/><Relationship Id="rId123" Type="http://schemas.openxmlformats.org/officeDocument/2006/relationships/hyperlink" Target="http://www.studylight.org/desk/index.cgi?q1=Heb+12:16&amp;t1=en_nas" TargetMode="External"/><Relationship Id="rId124" Type="http://schemas.openxmlformats.org/officeDocument/2006/relationships/hyperlink" Target="http://www.studylight.org/desk/index.cgi?q1=Psa+89:27&amp;t1=en_nas" TargetMode="External"/><Relationship Id="rId125" Type="http://schemas.openxmlformats.org/officeDocument/2006/relationships/hyperlink" Target="http://www.studylight.org/desk/index.cgi?q1=Job+18:13&amp;t1=en_nas" TargetMode="External"/><Relationship Id="rId126" Type="http://schemas.openxmlformats.org/officeDocument/2006/relationships/hyperlink" Target="http://www.studylight.org/desk/index.cgi?q1=Rom+8:29&amp;t1=en_nas" TargetMode="External"/><Relationship Id="rId127" Type="http://schemas.openxmlformats.org/officeDocument/2006/relationships/hyperlink" Target="http://www.studylight.org/desk/index.cgi?q1=Col+1:15&amp;t1=en_nas" TargetMode="External"/><Relationship Id="rId128" Type="http://schemas.openxmlformats.org/officeDocument/2006/relationships/hyperlink" Target="http://www.studylight.org/desk/index.cgi?q1=Heb+12:23&amp;t1=en_nas" TargetMode="External"/><Relationship Id="rId129" Type="http://schemas.openxmlformats.org/officeDocument/2006/relationships/hyperlink" Target="http://www.studylight.org/desk/index.cgi?q1=Exo+25:14-15&amp;t1=en_nas" TargetMode="External"/><Relationship Id="rId130" Type="http://schemas.openxmlformats.org/officeDocument/2006/relationships/hyperlink" Target="http://www.studylight.org/desk/index.cgi?q1=Num+4:5-6&amp;t1=en_nas" TargetMode="External"/><Relationship Id="rId131" Type="http://schemas.openxmlformats.org/officeDocument/2006/relationships/hyperlink" Target="http://www.studylight.org/desk/index.cgi?q1=Num+4:12&amp;t1=en_nas" TargetMode="External"/><Relationship Id="rId132" Type="http://schemas.openxmlformats.org/officeDocument/2006/relationships/hyperlink" Target="http://www.studylight.org/desk/index.cgi?q1=Num+13:23&amp;t1=en_nas" TargetMode="External"/><Relationship Id="rId133" Type="http://schemas.openxmlformats.org/officeDocument/2006/relationships/hyperlink" Target="http://www.studylight.org/desk/index.cgi?q1=1Ti+5:17&amp;t1=en_nas" TargetMode="External"/><Relationship Id="rId134" Type="http://schemas.openxmlformats.org/officeDocument/2006/relationships/hyperlink" Target="http://www.studylight.org/desk/index.cgi?q1=2Co+10:3-4&amp;t1=en_nas" TargetMode="External"/><Relationship Id="rId135" Type="http://schemas.openxmlformats.org/officeDocument/2006/relationships/hyperlink" Target="http://www.studylight.org/desk/index.cgi?q1=1Ti+1:18&amp;t1=en_nas" TargetMode="External"/><Relationship Id="rId136" Type="http://schemas.openxmlformats.org/officeDocument/2006/relationships/hyperlink" Target="http://www.studylight.org/desk/index.cgi?q1=2Ti+2:3&amp;t1=en_nas" TargetMode="External"/><Relationship Id="rId137" Type="http://schemas.openxmlformats.org/officeDocument/2006/relationships/hyperlink" Target="http://www.studylight.org/desk/index.cgi?q1=2Ti+4:7&amp;t1=en_nas" TargetMode="External"/><Relationship Id="rId138" Type="http://schemas.openxmlformats.org/officeDocument/2006/relationships/hyperlink" Target="http://www.studylight.org/desk/index.cgi?q1=Num+4:17-20&amp;t1=en_nas" TargetMode="External"/><Relationship Id="rId139" Type="http://schemas.openxmlformats.org/officeDocument/2006/relationships/hyperlink" Target="http://www.studylight.org/desk/index.cgi?q1=Num+4:17-20&amp;t1=en_nas" TargetMode="External"/><Relationship Id="rId140" Type="http://schemas.openxmlformats.org/officeDocument/2006/relationships/hyperlink" Target="http://www.studylight.org/desk/index.cgi?q1=Num+1:47&amp;t1=en_nas" TargetMode="External"/><Relationship Id="rId141" Type="http://schemas.openxmlformats.org/officeDocument/2006/relationships/hyperlink" Target="http://www.studylight.org/desk/index.cgi?q1=Num+1:54&amp;t1=en_nas" TargetMode="External"/><Relationship Id="rId142" Type="http://schemas.openxmlformats.org/officeDocument/2006/relationships/hyperlink" Target="http://www.studylight.org/desk/index.cgi?q1=1Ti+5:19&amp;t1=en_nas" TargetMode="External"/><Relationship Id="rId143" Type="http://schemas.openxmlformats.org/officeDocument/2006/relationships/hyperlink" Target="http://www.studylight.org/desk/index.cgi?q1=1Pe+5:1&amp;t1=en_nas" TargetMode="External"/><Relationship Id="rId144" Type="http://schemas.openxmlformats.org/officeDocument/2006/relationships/hyperlink" Target="http://www.studylight.org/desk/index.cgi?q1=Act+14:23&amp;t1=en_nas" TargetMode="External"/><Relationship Id="rId145" Type="http://schemas.openxmlformats.org/officeDocument/2006/relationships/hyperlink" Target="http://www.studylight.org/desk/index.cgi?q1=Act+15:2&amp;t1=en_nas" TargetMode="External"/><Relationship Id="rId146" Type="http://schemas.openxmlformats.org/officeDocument/2006/relationships/hyperlink" Target="http://www.studylight.org/desk/index.cgi?q1=Act+16:4&amp;t1=en_nas" TargetMode="External"/><Relationship Id="rId147" Type="http://schemas.openxmlformats.org/officeDocument/2006/relationships/hyperlink" Target="http://www.studylight.org/desk/index.cgi?q1=Act+20:17&amp;t1=en_nas" TargetMode="External"/><Relationship Id="rId148" Type="http://schemas.openxmlformats.org/officeDocument/2006/relationships/hyperlink" Target="http://www.studylight.org/desk/index.cgi?q1=Job+32:7&amp;t1=en_nas" TargetMode="External"/><Relationship Id="rId149" Type="http://schemas.openxmlformats.org/officeDocument/2006/relationships/hyperlink" Target="http://www.studylight.org/desk/index.cgi?q1=Num+4:27&amp;t1=en_nas" TargetMode="External"/><Relationship Id="rId150" Type="http://schemas.openxmlformats.org/officeDocument/2006/relationships/hyperlink" Target="http://www.studylight.org/desk/index.cgi?q1=Num+4:32&amp;t1=en_nas" TargetMode="External"/><Relationship Id="rId151" Type="http://schemas.openxmlformats.org/officeDocument/2006/relationships/hyperlink" Target="http://www.studylight.org/desk/index.cgi?q1=Num+4:27&amp;t1=en_nas" TargetMode="External"/><Relationship Id="rId152" Type="http://schemas.openxmlformats.org/officeDocument/2006/relationships/hyperlink" Target="http://www.studylight.org/desk/index.cgi?q1=Num+4:32&amp;t1=en_nas" TargetMode="External"/><Relationship Id="rId153" Type="http://schemas.openxmlformats.org/officeDocument/2006/relationships/hyperlink" Target="http://www.studylight.org/desk/index.cgi?q1=Job+1:12&amp;t1=en_nas" TargetMode="External"/><Relationship Id="rId154" Type="http://schemas.openxmlformats.org/officeDocument/2006/relationships/hyperlink" Target="http://www.studylight.org/desk/index.cgi?q1=Job+2:6&amp;t1=en_nas" TargetMode="External"/><Relationship Id="rId155" Type="http://schemas.openxmlformats.org/officeDocument/2006/relationships/hyperlink" Target="http://www.studylight.org/desk/index.cgi?q1=Num+3:34&amp;t1=en_nas" TargetMode="External"/><Relationship Id="rId156" Type="http://schemas.openxmlformats.org/officeDocument/2006/relationships/hyperlink" Target="http://www.studylight.org/desk/index.cgi?q1=Num+3:16&amp;t1=en_nas" TargetMode="External"/><Relationship Id="rId157" Type="http://schemas.openxmlformats.org/officeDocument/2006/relationships/hyperlink" Target="http://www.studylight.org/desk/index.cgi?q1=Rev+21:27&amp;t1=en_nas" TargetMode="External"/><Relationship Id="rId158" Type="http://schemas.openxmlformats.org/officeDocument/2006/relationships/hyperlink" Target="http://www.studylight.org/desk/index.cgi?q1=2Ki+5:27&amp;t1=en_nas" TargetMode="External"/><Relationship Id="rId159" Type="http://schemas.openxmlformats.org/officeDocument/2006/relationships/hyperlink" Target="http://www.studylight.org/desk/index.cgi?q1=2Ki+8:5&amp;t1=en_nas" TargetMode="External"/><Relationship Id="rId160" Type="http://schemas.openxmlformats.org/officeDocument/2006/relationships/hyperlink" Target="http://www.studylight.org/desk/index.cgi?q1=Mat+18:20&amp;t1=en_nas" TargetMode="External"/><Relationship Id="rId161" Type="http://schemas.openxmlformats.org/officeDocument/2006/relationships/hyperlink" Target="http://www.studylight.org/desk/index.cgi?q1=Joh+14:21-23&amp;t1=en_nas" TargetMode="External"/><Relationship Id="rId162" Type="http://schemas.openxmlformats.org/officeDocument/2006/relationships/hyperlink" Target="http://www.studylight.org/desk/index.cgi?q1=Isa+1:18&amp;t1=en_nas" TargetMode="External"/><Relationship Id="rId163" Type="http://schemas.openxmlformats.org/officeDocument/2006/relationships/hyperlink" Target="http://www.studylight.org/desk/index.cgi?q1=Gen+28:16-17&amp;t1=en_nas" TargetMode="External"/><Relationship Id="rId164" Type="http://schemas.openxmlformats.org/officeDocument/2006/relationships/hyperlink" Target="http://www.studylight.org/desk/index.cgi?q1=Mat+18:20&amp;t1=en_nas" TargetMode="External"/><Relationship Id="rId165" Type="http://schemas.openxmlformats.org/officeDocument/2006/relationships/hyperlink" Target="http://www.studylight.org/desk/index.cgi?q1=Joh+14:15&amp;t1=en_nas" TargetMode="External"/><Relationship Id="rId166" Type="http://schemas.openxmlformats.org/officeDocument/2006/relationships/hyperlink" Target="http://www.studylight.org/desk/index.cgi?q1=Joh+14:26&amp;t1=en_nas" TargetMode="External"/><Relationship Id="rId167" Type="http://schemas.openxmlformats.org/officeDocument/2006/relationships/hyperlink" Target="http://www.studylight.org/desk/index.cgi?q1=Eph+3:16-17&amp;t1=en_nas" TargetMode="External"/><Relationship Id="rId168" Type="http://schemas.openxmlformats.org/officeDocument/2006/relationships/hyperlink" Target="http://www.studylight.org/desk/index.cgi?q1=1Jn+1:3&amp;t1=en_nas" TargetMode="External"/><Relationship Id="rId169" Type="http://schemas.openxmlformats.org/officeDocument/2006/relationships/hyperlink" Target="http://www.studylight.org/desk/index.cgi?q1=Eze+43:7-9&amp;t1=en_nas" TargetMode="External"/><Relationship Id="rId170" Type="http://schemas.openxmlformats.org/officeDocument/2006/relationships/hyperlink" Target="http://www.studylight.org/desk/index.cgi?q1=Rom+8:31-37&amp;t1=en_nas" TargetMode="External"/><Relationship Id="rId171" Type="http://schemas.openxmlformats.org/officeDocument/2006/relationships/hyperlink" Target="http://www.studylight.org/desk/index.cgi?q1=Isa+3:14-15&amp;t1=en_nas" TargetMode="External"/><Relationship Id="rId172" Type="http://schemas.openxmlformats.org/officeDocument/2006/relationships/hyperlink" Target="http://www.studylight.org/desk/index.cgi?q1=Col+4:1&amp;t1=en_nas" TargetMode="External"/><Relationship Id="rId173" Type="http://schemas.openxmlformats.org/officeDocument/2006/relationships/hyperlink" Target="http://www.studylight.org/desk/index.cgi?q1=Isa+5:4&amp;t1=en_nas" TargetMode="External"/><Relationship Id="rId174" Type="http://schemas.openxmlformats.org/officeDocument/2006/relationships/hyperlink" Target="http://www.studylight.org/desk/index.cgi?q1=Pro+28:13&amp;t1=en_nas" TargetMode="External"/><Relationship Id="rId175" Type="http://schemas.openxmlformats.org/officeDocument/2006/relationships/hyperlink" Target="http://www.studylight.org/desk/index.cgi?q1=1Jn+1:9&amp;t1=en_nas" TargetMode="External"/><Relationship Id="rId176" Type="http://schemas.openxmlformats.org/officeDocument/2006/relationships/hyperlink" Target="http://www.studylight.org/desk/index.cgi?q1=Eze+18:9&amp;t1=en_nas" TargetMode="External"/><Relationship Id="rId177" Type="http://schemas.openxmlformats.org/officeDocument/2006/relationships/hyperlink" Target="http://www.studylight.org/desk/index.cgi?q1=Eze+18:12-13&amp;t1=en_nas" TargetMode="External"/><Relationship Id="rId178" Type="http://schemas.openxmlformats.org/officeDocument/2006/relationships/hyperlink" Target="http://www.studylight.org/desk/index.cgi?q1=Eze+33:15&amp;t1=en_nas" TargetMode="External"/><Relationship Id="rId179" Type="http://schemas.openxmlformats.org/officeDocument/2006/relationships/hyperlink" Target="http://www.studylight.org/desk/index.cgi?q1=Deu+26:12&amp;t1=en_nas" TargetMode="External"/><Relationship Id="rId180" Type="http://schemas.openxmlformats.org/officeDocument/2006/relationships/hyperlink" Target="http://www.studylight.org/desk/index.cgi?q1=Lev+6:26&amp;t1=en_nas" TargetMode="External"/><Relationship Id="rId181" Type="http://schemas.openxmlformats.org/officeDocument/2006/relationships/hyperlink" Target="http://www.studylight.org/desk/index.cgi?q1=Lev+6:29&amp;t1=en_nas" TargetMode="External"/><Relationship Id="rId182" Type="http://schemas.openxmlformats.org/officeDocument/2006/relationships/hyperlink" Target="http://www.studylight.org/desk/index.cgi?q1=Lev+7:6-10&amp;t1=en_nas" TargetMode="External"/><Relationship Id="rId183" Type="http://schemas.openxmlformats.org/officeDocument/2006/relationships/hyperlink" Target="http://www.studylight.org/desk/index.cgi?q1=Lev+10:12-15&amp;t1=en_nas" TargetMode="External"/><Relationship Id="rId184" Type="http://schemas.openxmlformats.org/officeDocument/2006/relationships/hyperlink" Target="http://www.studylight.org/desk/index.cgi?q1=Lev+2:14&amp;t1=en_nas" TargetMode="External"/><Relationship Id="rId185" Type="http://schemas.openxmlformats.org/officeDocument/2006/relationships/hyperlink" Target="http://www.studylight.org/desk/index.cgi?q1=Deu+26:1-10&amp;t1=en_nas" TargetMode="External"/><Relationship Id="rId186" Type="http://schemas.openxmlformats.org/officeDocument/2006/relationships/hyperlink" Target="http://www.studylight.org/desk/index.cgi?q1=Luk+10:7&amp;t1=en_nas" TargetMode="External"/><Relationship Id="rId187" Type="http://schemas.openxmlformats.org/officeDocument/2006/relationships/hyperlink" Target="http://www.studylight.org/desk/index.cgi?q1=1Co+9:7-14&amp;t1=en_nas" TargetMode="External"/><Relationship Id="rId188" Type="http://schemas.openxmlformats.org/officeDocument/2006/relationships/hyperlink" Target="http://www.studylight.org/desk/index.cgi?q1=Gal+6:6&amp;t1=en_nas" TargetMode="External"/><Relationship Id="rId189" Type="http://schemas.openxmlformats.org/officeDocument/2006/relationships/hyperlink" Target="http://www.studylight.org/desk/index.cgi?q1=1Ti+5:17-18&amp;t1=en_nas" TargetMode="External"/><Relationship Id="rId190" Type="http://schemas.openxmlformats.org/officeDocument/2006/relationships/hyperlink" Target="http://www.studylight.org/desk/index.cgi?q1=2Ti+2:15&amp;t1=en_nas" TargetMode="External"/><Relationship Id="rId191" Type="http://schemas.openxmlformats.org/officeDocument/2006/relationships/hyperlink" Target="http://www.studylight.org/desk/index.cgi?q1=1Co+9:9&amp;t1=en_nas" TargetMode="External"/><Relationship Id="rId192" Type="http://schemas.openxmlformats.org/officeDocument/2006/relationships/hyperlink" Target="http://www.studylight.org/desk/index.cgi?q1=1Co+9:11&amp;t1=en_nas" TargetMode="External"/><Relationship Id="rId193" Type="http://schemas.openxmlformats.org/officeDocument/2006/relationships/hyperlink" Target="http://www.studylight.org/desk/index.cgi?q1=1Co+9:14&amp;t1=en_nas" TargetMode="External"/><Relationship Id="rId194" Type="http://schemas.openxmlformats.org/officeDocument/2006/relationships/hyperlink" Target="http://www.studylight.org/desk/index.cgi?q1=Mal+3:5&amp;t1=en_nas" TargetMode="External"/><Relationship Id="rId195" Type="http://schemas.openxmlformats.org/officeDocument/2006/relationships/hyperlink" Target="http://www.studylight.org/desk/index.cgi?q1=1Co+6:9-10&amp;t1=en_nas" TargetMode="External"/><Relationship Id="rId196" Type="http://schemas.openxmlformats.org/officeDocument/2006/relationships/hyperlink" Target="http://www.studylight.org/desk/index.cgi?q1=Heb+13:4&amp;t1=en_nas" TargetMode="External"/><Relationship Id="rId197" Type="http://schemas.openxmlformats.org/officeDocument/2006/relationships/hyperlink" Target="http://www.studylight.org/desk/index.cgi?q1=Est+7:10&amp;t1=en_nas" TargetMode="External"/><Relationship Id="rId198" Type="http://schemas.openxmlformats.org/officeDocument/2006/relationships/hyperlink" Target="http://www.studylight.org/desk/index.cgi?q1=Mat+7:1-2&amp;t1=en_nas" TargetMode="External"/><Relationship Id="rId199" Type="http://schemas.openxmlformats.org/officeDocument/2006/relationships/hyperlink" Target="http://www.studylight.org/desk/index.cgi?q1=2Sa+14:25-26&amp;t1=en_nas" TargetMode="External"/><Relationship Id="rId200" Type="http://schemas.openxmlformats.org/officeDocument/2006/relationships/hyperlink" Target="http://www.studylight.org/desk/index.cgi?q1=1Th+5:23&amp;t1=en_nas" TargetMode="External"/><Relationship Id="rId201" Type="http://schemas.openxmlformats.org/officeDocument/2006/relationships/hyperlink" Target="http://www.studylight.org/desk/index.cgi?q1=Lev+15:14-15&amp;t1=en_nas" TargetMode="External"/><Relationship Id="rId202" Type="http://schemas.openxmlformats.org/officeDocument/2006/relationships/hyperlink" Target="http://www.studylight.org/desk/index.cgi?q1=Num+6:12&amp;t1=en_nas" TargetMode="External"/><Relationship Id="rId203" Type="http://schemas.openxmlformats.org/officeDocument/2006/relationships/hyperlink" Target="http://www.studylight.org/desk/index.cgi?q1=Lev+5:15-16&amp;t1=en_nas" TargetMode="External"/><Relationship Id="rId204" Type="http://schemas.openxmlformats.org/officeDocument/2006/relationships/hyperlink" Target="http://www.studylight.org/desk/index.cgi?q1=1Jn+1:9&amp;t1=en_nas" TargetMode="External"/><Relationship Id="rId205" Type="http://schemas.openxmlformats.org/officeDocument/2006/relationships/hyperlink" Target="http://www.studylight.org/desk/index.cgi?q1=1Jn+2:1-2&amp;t1=en_nas" TargetMode="External"/><Relationship Id="rId206" Type="http://schemas.openxmlformats.org/officeDocument/2006/relationships/hyperlink" Target="http://www.studylight.org/desk/index.cgi?q1=Heb+10:32&amp;t1=en_nas" TargetMode="External"/><Relationship Id="rId207" Type="http://schemas.openxmlformats.org/officeDocument/2006/relationships/hyperlink" Target="http://www.studylight.org/desk/index.cgi?q1=Hos+14:1-7&amp;t1=en_nas" TargetMode="External"/><Relationship Id="rId208" Type="http://schemas.openxmlformats.org/officeDocument/2006/relationships/hyperlink" Target="http://www.studylight.org/desk/index.cgi?q1=Lev+7:32-34&amp;t1=en_nas" TargetMode="External"/><Relationship Id="rId209" Type="http://schemas.openxmlformats.org/officeDocument/2006/relationships/hyperlink" Target="http://www.studylight.org/desk/index.cgi?q1=Heb+10:19-22&amp;t1=en_nas" TargetMode="External"/><Relationship Id="rId210" Type="http://schemas.openxmlformats.org/officeDocument/2006/relationships/hyperlink" Target="http://www.studylight.org/desk/index.cgi?q1=Num+11:20&amp;t1=en_nas" TargetMode="External"/><Relationship Id="rId211" Type="http://schemas.openxmlformats.org/officeDocument/2006/relationships/hyperlink" Target="http://www.studylight.org/desk/index.cgi?q1=Jer+22:29&amp;t1=en_nas" TargetMode="External"/><Relationship Id="rId212" Type="http://schemas.openxmlformats.org/officeDocument/2006/relationships/hyperlink" Target="http://www.studylight.org/desk/index.cgi?q1=Jude+1:1&amp;t1=en_nas" TargetMode="External"/><Relationship Id="rId213" Type="http://schemas.openxmlformats.org/officeDocument/2006/relationships/hyperlink" Target="http://www.studylight.org/desk/index.cgi?q1=Luk+22:31&amp;t1=en_nas" TargetMode="External"/><Relationship Id="rId214" Type="http://schemas.openxmlformats.org/officeDocument/2006/relationships/hyperlink" Target="http://www.studylight.org/desk/index.cgi?q1=Neh+9:17&amp;t1=en_nas" TargetMode="External"/><Relationship Id="rId215" Type="http://schemas.openxmlformats.org/officeDocument/2006/relationships/hyperlink" Target="http://www.studylight.org/desk/index.cgi?q1=Jon+4:2&amp;t1=en_nas" TargetMode="External"/><Relationship Id="rId216" Type="http://schemas.openxmlformats.org/officeDocument/2006/relationships/hyperlink" Target="http://www.studylight.org/desk/index.cgi?q1=Psa+77:7-9&amp;t1=en_nas" TargetMode="External"/><Relationship Id="rId217" Type="http://schemas.openxmlformats.org/officeDocument/2006/relationships/hyperlink" Target="http://www.studylight.org/desk/index.cgi?q1=Act+3:12&amp;t1=en_nas" TargetMode="External"/><Relationship Id="rId218" Type="http://schemas.openxmlformats.org/officeDocument/2006/relationships/hyperlink" Target="http://www.studylight.org/desk/index.cgi?q1=Luk+10:5-6&amp;t1=en_nas" TargetMode="External"/><Relationship Id="rId219" Type="http://schemas.openxmlformats.org/officeDocument/2006/relationships/hyperlink" Target="http://www.studylight.org/desk/index.cgi?q1=Joh+20:23&amp;t1=en_nas" TargetMode="External"/><Relationship Id="rId220" Type="http://schemas.openxmlformats.org/officeDocument/2006/relationships/hyperlink" Target="http://www.studylight.org/desk/index.cgi?q1=Isa+44:3-5&amp;t1=en_nas" TargetMode="External"/><Relationship Id="rId221" Type="http://schemas.openxmlformats.org/officeDocument/2006/relationships/hyperlink" Target="http://www.studylight.org/desk/index.cgi?q1=Jer+14:9&amp;t1=en_nas" TargetMode="External"/><Relationship Id="rId222" Type="http://schemas.openxmlformats.org/officeDocument/2006/relationships/hyperlink" Target="http://www.studylight.org/desk/index.cgi?q1=Dan+9:17-19&amp;t1=en_nas" TargetMode="External"/><Relationship Id="rId223" Type="http://schemas.openxmlformats.org/officeDocument/2006/relationships/hyperlink" Target="http://www.studylight.org/desk/index.cgi?q1=Act+3:26&amp;t1=en_nas" TargetMode="External"/><Relationship Id="rId224" Type="http://schemas.openxmlformats.org/officeDocument/2006/relationships/hyperlink" Target="http://www.studylight.org/desk/index.cgi?q1=Act+5:31&amp;t1=en_nas" TargetMode="External"/><Relationship Id="rId225" Type="http://schemas.openxmlformats.org/officeDocument/2006/relationships/hyperlink" Target="http://www.studylight.org/desk/index.cgi?q1=Mat+18:20&amp;t1=en_nas" TargetMode="External"/><Relationship Id="rId226" Type="http://schemas.openxmlformats.org/officeDocument/2006/relationships/hyperlink" Target="http://www.studylight.org/desk/index.cgi?q1=Exo+20:24&amp;t1=en_nas" TargetMode="External"/><Relationship Id="rId227" Type="http://schemas.openxmlformats.org/officeDocument/2006/relationships/hyperlink" Target="http://www.studylight.org/desk/index.cgi?q1=Rev+1:4-5&amp;t1=en_nas" TargetMode="External"/><Relationship Id="rId228" Type="http://schemas.openxmlformats.org/officeDocument/2006/relationships/hyperlink" Target="http://www.studylight.org/desk/index.cgi?q1=2Co+4:7&amp;t1=en_nas" TargetMode="External"/><Relationship Id="rId229" Type="http://schemas.openxmlformats.org/officeDocument/2006/relationships/hyperlink" Target="http://www.studylight.org/desk/index.cgi?q1=Isa+55:10-11&amp;t1=en_nas" TargetMode="External"/><Relationship Id="rId230" Type="http://schemas.openxmlformats.org/officeDocument/2006/relationships/hyperlink" Target="http://www.studylight.org/desk/index.cgi?q1=Lev+8:10&amp;t1=en_nas" TargetMode="External"/><Relationship Id="rId231" Type="http://schemas.openxmlformats.org/officeDocument/2006/relationships/hyperlink" Target="http://www.studylight.org/desk/index.cgi?q1=Exo+40:16&amp;t1=en_nas" TargetMode="External"/><Relationship Id="rId232" Type="http://schemas.openxmlformats.org/officeDocument/2006/relationships/hyperlink" Target="http://www.studylight.org/desk/index.cgi?q1=Lev+8:10&amp;t1=en_nas" TargetMode="External"/><Relationship Id="rId233" Type="http://schemas.openxmlformats.org/officeDocument/2006/relationships/hyperlink" Target="http://www.studylight.org/desk/index.cgi?q1=Num+10:2&amp;t1=en_nas" TargetMode="External"/><Relationship Id="rId234" Type="http://schemas.openxmlformats.org/officeDocument/2006/relationships/hyperlink" Target="http://www.studylight.org/desk/index.cgi?q1=Num+9:1&amp;t1=en_nas" TargetMode="External"/><Relationship Id="rId235" Type="http://schemas.openxmlformats.org/officeDocument/2006/relationships/hyperlink" Target="http://www.studylight.org/desk/index.cgi?q1=Num+7:11&amp;t1=en_nas" TargetMode="External"/><Relationship Id="rId236" Type="http://schemas.openxmlformats.org/officeDocument/2006/relationships/hyperlink" Target="http://www.studylight.org/desk/index.cgi?q1=Num+1:4-16&amp;t1=en_nas" TargetMode="External"/><Relationship Id="rId237" Type="http://schemas.openxmlformats.org/officeDocument/2006/relationships/hyperlink" Target="http://www.studylight.org/desk/index.cgi?q1=Isa+66:20&amp;t1=en_nas" TargetMode="External"/><Relationship Id="rId238" Type="http://schemas.openxmlformats.org/officeDocument/2006/relationships/hyperlink" Target="http://www.studylight.org/desk/index.cgi?q1=Gen+2:4&amp;t1=en_nas" TargetMode="External"/><Relationship Id="rId239" Type="http://schemas.openxmlformats.org/officeDocument/2006/relationships/hyperlink" Target="http://www.studylight.org/desk/index.cgi?q1=Exo+25:29&amp;t1=en_nas" TargetMode="External"/><Relationship Id="rId240" Type="http://schemas.openxmlformats.org/officeDocument/2006/relationships/hyperlink" Target="http://www.studylight.org/desk/index.cgi?q1=Exo+25:29&amp;t1=en_nas" TargetMode="External"/><Relationship Id="rId241" Type="http://schemas.openxmlformats.org/officeDocument/2006/relationships/hyperlink" Target="http://www.studylight.org/desk/index.cgi?q1=Num+4:29-33&amp;t1=en_nas" TargetMode="External"/><Relationship Id="rId242" Type="http://schemas.openxmlformats.org/officeDocument/2006/relationships/hyperlink" Target="http://www.studylight.org/desk/index.cgi?q1=Num+4:21-26&amp;t1=en_nas" TargetMode="External"/><Relationship Id="rId243" Type="http://schemas.openxmlformats.org/officeDocument/2006/relationships/hyperlink" Target="http://www.studylight.org/desk/index.cgi?q1=Num+4:4-20&amp;t1=en_nas" TargetMode="External"/><Relationship Id="rId244" Type="http://schemas.openxmlformats.org/officeDocument/2006/relationships/hyperlink" Target="http://www.studylight.org/desk/index.cgi?q1=1Co+10:13&amp;t1=en_nas" TargetMode="External"/><Relationship Id="rId245" Type="http://schemas.openxmlformats.org/officeDocument/2006/relationships/hyperlink" Target="http://www.studylight.org/desk/index.cgi?q1=2Co+12:9&amp;t1=en_nas" TargetMode="External"/><Relationship Id="rId246" Type="http://schemas.openxmlformats.org/officeDocument/2006/relationships/hyperlink" Target="http://www.studylight.org/desk/index.cgi?q1=Isa+41:13-16&amp;t1=en_nas" TargetMode="External"/><Relationship Id="rId247" Type="http://schemas.openxmlformats.org/officeDocument/2006/relationships/hyperlink" Target="http://www.studylight.org/desk/index.cgi?q1=Mar+12:41-44&amp;t1=en_nas" TargetMode="External"/><Relationship Id="rId248" Type="http://schemas.openxmlformats.org/officeDocument/2006/relationships/hyperlink" Target="http://www.studylight.org/desk/index.cgi?q1=Heb+6:10&amp;t1=en_nas" TargetMode="External"/><Relationship Id="rId249" Type="http://schemas.openxmlformats.org/officeDocument/2006/relationships/hyperlink" Target="http://www.studylight.org/desk/index.cgi?q1=2Ch+6:18&amp;t1=en_nas" TargetMode="External"/><Relationship Id="rId250" Type="http://schemas.openxmlformats.org/officeDocument/2006/relationships/hyperlink" Target="http://www.studylight.org/desk/index.cgi?q1=Mat+18:20&amp;t1=en_nas" TargetMode="External"/><Relationship Id="rId251" Type="http://schemas.openxmlformats.org/officeDocument/2006/relationships/hyperlink" Target="http://www.studylight.org/desk/index.cgi?q1=1Ch+28:2&amp;t1=en_nas" TargetMode="External"/><Relationship Id="rId252" Type="http://schemas.openxmlformats.org/officeDocument/2006/relationships/hyperlink" Target="http://www.studylight.org/desk/index.cgi?q1=Psa+99:5&amp;t1=en_nas" TargetMode="External"/><Relationship Id="rId253" Type="http://schemas.openxmlformats.org/officeDocument/2006/relationships/hyperlink" Target="http://www.studylight.org/desk/index.cgi?q1=1Ki+6:19-20&amp;t1=en_nas" TargetMode="External"/><Relationship Id="rId254" Type="http://schemas.openxmlformats.org/officeDocument/2006/relationships/hyperlink" Target="http://www.studylight.org/desk/index.cgi?q1=1Ki+6:23&amp;t1=en_nas" TargetMode="External"/><Relationship Id="rId255" Type="http://schemas.openxmlformats.org/officeDocument/2006/relationships/hyperlink" Target="http://www.studylight.org/desk/index.cgi?q1=Rom+3:25&amp;t1=en_nas" TargetMode="External"/><Relationship Id="rId256" Type="http://schemas.openxmlformats.org/officeDocument/2006/relationships/hyperlink" Target="http://www.studylight.org/desk/index.cgi?q1=Heb+1:1-3&amp;t1=en_nas" TargetMode="External"/><Relationship Id="rId257" Type="http://schemas.openxmlformats.org/officeDocument/2006/relationships/hyperlink" Target="http://www.studylight.org/desk/index.cgi?q1=Dan+9:20-23&amp;t1=en_nas" TargetMode="External"/><Relationship Id="rId258" Type="http://schemas.openxmlformats.org/officeDocument/2006/relationships/hyperlink" Target="http://www.studylight.org/desk/index.cgi?q1=Mal+3:16-17&amp;t1=en_nas" TargetMode="External"/><Relationship Id="rId259" Type="http://schemas.openxmlformats.org/officeDocument/2006/relationships/hyperlink" Target="http://www.studylight.org/desk/index.cgi?q1=Mat+18:19-20&amp;t1=en_nas" TargetMode="External"/><Relationship Id="rId260" Type="http://schemas.openxmlformats.org/officeDocument/2006/relationships/hyperlink" Target="http://www.studylight.org/desk/index.cgi?q1=Joh+16:23-27&amp;t1=en_nas" TargetMode="External"/><Relationship Id="rId261" Type="http://schemas.openxmlformats.org/officeDocument/2006/relationships/hyperlink" Target="http://www.studylight.org/desk/index.cgi?q1=1Ki+8:9&amp;t1=en_nas" TargetMode="External"/><Relationship Id="rId262" Type="http://schemas.openxmlformats.org/officeDocument/2006/relationships/hyperlink" Target="http://www.studylight.org/desk/index.cgi?q1=Heb+9:13-14&amp;t1=en_nas" TargetMode="External"/><Relationship Id="rId263" Type="http://schemas.openxmlformats.org/officeDocument/2006/relationships/hyperlink" Target="http://www.studylight.org/desk/index.cgi?q1=1Pe+2:24&amp;t1=en_nas" TargetMode="External"/><Relationship Id="rId264" Type="http://schemas.openxmlformats.org/officeDocument/2006/relationships/hyperlink" Target="http://www.studylight.org/desk/index.cgi?q1=Isa+53:5&amp;t1=en_nas" TargetMode="External"/><Relationship Id="rId265" Type="http://schemas.openxmlformats.org/officeDocument/2006/relationships/hyperlink" Target="http://www.studylight.org/desk/index.cgi?q1=Heb+1:14&amp;t1=en_nas" TargetMode="External"/><Relationship Id="rId266" Type="http://schemas.openxmlformats.org/officeDocument/2006/relationships/hyperlink" Target="http://www.studylight.org/desk/index.cgi?q1=Rom+8:28&amp;t1=en_nas" TargetMode="External"/><Relationship Id="rId267" Type="http://schemas.openxmlformats.org/officeDocument/2006/relationships/hyperlink" Target="http://www.studylight.org/desk/index.cgi?q1=2Co+5:18&amp;t1=en_nas" TargetMode="External"/><Relationship Id="rId268" Type="http://schemas.openxmlformats.org/officeDocument/2006/relationships/hyperlink" Target="http://www.studylight.org/desk/index.cgi?q1=Psa+132:8-9&amp;t1=en_nas" TargetMode="External"/><Relationship Id="rId269" Type="http://schemas.openxmlformats.org/officeDocument/2006/relationships/hyperlink" Target="http://www.studylight.org/desk/index.cgi?q1=Psa+132:13-16&amp;t1=en_nas" TargetMode="External"/><Relationship Id="rId270" Type="http://schemas.openxmlformats.org/officeDocument/2006/relationships/hyperlink" Target="http://www.studylight.org/desk/index.cgi?q1=Exo+25:31-40&amp;t1=en_nas" TargetMode="External"/><Relationship Id="rId271" Type="http://schemas.openxmlformats.org/officeDocument/2006/relationships/hyperlink" Target="http://www.studylight.org/desk/index.cgi?q1=Exo+27:20-21&amp;t1=en_nas" TargetMode="External"/><Relationship Id="rId272" Type="http://schemas.openxmlformats.org/officeDocument/2006/relationships/hyperlink" Target="http://www.studylight.org/desk/index.cgi?q1=Exo+37:17-24&amp;t1=en_nas" TargetMode="External"/><Relationship Id="rId273" Type="http://schemas.openxmlformats.org/officeDocument/2006/relationships/hyperlink" Target="http://www.studylight.org/desk/index.cgi?q1=Exo+40:24-25&amp;t1=en_nas" TargetMode="External"/><Relationship Id="rId274" Type="http://schemas.openxmlformats.org/officeDocument/2006/relationships/hyperlink" Target="http://www.studylight.org/desk/index.cgi?q1=Exo+29:1&amp;t1=en_nas" TargetMode="External"/><Relationship Id="rId275" Type="http://schemas.openxmlformats.org/officeDocument/2006/relationships/hyperlink" Target="http://www.studylight.org/desk/index.cgi?q1=Lev+8:12&amp;t1=en_nas" TargetMode="External"/><Relationship Id="rId276" Type="http://schemas.openxmlformats.org/officeDocument/2006/relationships/hyperlink" Target="http://www.studylight.org/desk/index.cgi?q1=Lev+14:5&amp;t1=en_nas" TargetMode="External"/><Relationship Id="rId277" Type="http://schemas.openxmlformats.org/officeDocument/2006/relationships/hyperlink" Target="http://www.studylight.org/desk/index.cgi?q1=Num+19:9&amp;t1=en_nas" TargetMode="External"/><Relationship Id="rId278" Type="http://schemas.openxmlformats.org/officeDocument/2006/relationships/hyperlink" Target="http://www.studylight.org/desk/index.cgi?q1=Exo+30:17-21&amp;t1=en_nas" TargetMode="External"/><Relationship Id="rId279" Type="http://schemas.openxmlformats.org/officeDocument/2006/relationships/hyperlink" Target="http://www.studylight.org/desk/index.cgi?q1=Lev+7:30&amp;t1=en_nas" TargetMode="External"/><Relationship Id="rId280" Type="http://schemas.openxmlformats.org/officeDocument/2006/relationships/hyperlink" Target="http://www.studylight.org/desk/index.cgi?q1=Exo+37:17-24&amp;t1=en_nas" TargetMode="External"/><Relationship Id="rId281" Type="http://schemas.openxmlformats.org/officeDocument/2006/relationships/hyperlink" Target="http://www.studylight.org/desk/index.cgi?q1=Isa+49:15-16&amp;t1=en_nas" TargetMode="External"/><Relationship Id="rId282" Type="http://schemas.openxmlformats.org/officeDocument/2006/relationships/hyperlink" Target="http://www.studylight.org/desk/index.cgi?q1=Mal+3:16-17&amp;t1=en_nas" TargetMode="External"/><Relationship Id="rId283" Type="http://schemas.openxmlformats.org/officeDocument/2006/relationships/hyperlink" Target="http://www.studylight.org/desk/index.cgi?q1=Act+20:28&amp;t1=en_nas" TargetMode="External"/><Relationship Id="rId284" Type="http://schemas.openxmlformats.org/officeDocument/2006/relationships/hyperlink" Target="http://www.studylight.org/desk/index.cgi?q1=2Ti+2:19&amp;t1=en_nas" TargetMode="External"/><Relationship Id="rId285" Type="http://schemas.openxmlformats.org/officeDocument/2006/relationships/hyperlink" Target="http://www.studylight.org/desk/index.cgi?q1=Exo+3:5&amp;t1=en_nas" TargetMode="External"/><Relationship Id="rId286" Type="http://schemas.openxmlformats.org/officeDocument/2006/relationships/hyperlink" Target="http://www.studylight.org/desk/index.cgi?q1=Isa+1:11-18&amp;t1=en_nas" TargetMode="External"/><Relationship Id="rId287" Type="http://schemas.openxmlformats.org/officeDocument/2006/relationships/hyperlink" Target="http://www.studylight.org/desk/index.cgi?q1=1Ti+2:8&amp;t1=en_nas" TargetMode="External"/><Relationship Id="rId288" Type="http://schemas.openxmlformats.org/officeDocument/2006/relationships/hyperlink" Target="http://www.studylight.org/desk/index.cgi?q1=1Ti+3:2-7&amp;t1=en_nas" TargetMode="External"/><Relationship Id="rId289" Type="http://schemas.openxmlformats.org/officeDocument/2006/relationships/hyperlink" Target="http://www.studylight.org/desk/index.cgi?q1=Tit+2:7-8&amp;t1=en_nas" TargetMode="External"/><Relationship Id="rId290" Type="http://schemas.openxmlformats.org/officeDocument/2006/relationships/hyperlink" Target="http://www.studylight.org/desk/index.cgi?q1=Num+8:12&amp;t1=en_nas" TargetMode="External"/><Relationship Id="rId291" Type="http://schemas.openxmlformats.org/officeDocument/2006/relationships/hyperlink" Target="http://www.studylight.org/desk/index.cgi?q1=Num+7:10-88&amp;t1=en_nas" TargetMode="External"/><Relationship Id="rId292" Type="http://schemas.openxmlformats.org/officeDocument/2006/relationships/hyperlink" Target="http://www.studylight.org/desk/index.cgi?q1=Num+7:10-88&amp;t1=en_nas" TargetMode="External"/><Relationship Id="rId293" Type="http://schemas.openxmlformats.org/officeDocument/2006/relationships/hyperlink" Target="http://www.studylight.org/desk/index.cgi?q1=Rom+10:9-10&amp;t1=en_nas" TargetMode="External"/><Relationship Id="rId294" Type="http://schemas.openxmlformats.org/officeDocument/2006/relationships/hyperlink" Target="http://www.studylight.org/desk/index.cgi?q1=Psa+66:15-16&amp;t1=en_nas" TargetMode="External"/><Relationship Id="rId295" Type="http://schemas.openxmlformats.org/officeDocument/2006/relationships/hyperlink" Target="http://www.studylight.org/desk/index.cgi?q1=Mar+5:19-20&amp;t1=en_nas" TargetMode="External"/><Relationship Id="rId296" Type="http://schemas.openxmlformats.org/officeDocument/2006/relationships/hyperlink" Target="http://www.studylight.org/desk/index.cgi?q1=Mat+5:14-16&amp;t1=en_nas" TargetMode="External"/><Relationship Id="rId297" Type="http://schemas.openxmlformats.org/officeDocument/2006/relationships/hyperlink" Target="http://www.studylight.org/desk/index.cgi?q1=1Ch+23:24-32&amp;t1=en_nas" TargetMode="External"/><Relationship Id="rId298" Type="http://schemas.openxmlformats.org/officeDocument/2006/relationships/hyperlink" Target="http://www.studylight.org/desk/index.cgi?q1=Num+9:1-14&amp;t1=en_nas" TargetMode="External"/><Relationship Id="rId299" Type="http://schemas.openxmlformats.org/officeDocument/2006/relationships/hyperlink" Target="http://www.studylight.org/desk/index.cgi?q1=Num+9:6-14&amp;t1=en_nas" TargetMode="External"/><Relationship Id="rId300" Type="http://schemas.openxmlformats.org/officeDocument/2006/relationships/hyperlink" Target="http://www.studylight.org/desk/index.cgi?q1=Exo+12:3-28&amp;t1=en_nas" TargetMode="External"/><Relationship Id="rId301" Type="http://schemas.openxmlformats.org/officeDocument/2006/relationships/hyperlink" Target="http://www.studylight.org/desk/index.cgi?q1=Exo+12:43-51&amp;t1=en_nas" TargetMode="External"/><Relationship Id="rId302" Type="http://schemas.openxmlformats.org/officeDocument/2006/relationships/hyperlink" Target="http://www.studylight.org/desk/index.cgi?q1=Exo+13:3-11&amp;t1=en_nas" TargetMode="External"/><Relationship Id="rId303" Type="http://schemas.openxmlformats.org/officeDocument/2006/relationships/hyperlink" Target="http://www.studylight.org/desk/index.cgi?q1=Lev+10:4-5&amp;t1=en_nas" TargetMode="External"/><Relationship Id="rId304" Type="http://schemas.openxmlformats.org/officeDocument/2006/relationships/hyperlink" Target="http://www.studylight.org/desk/index.cgi?q1=Joh+1:29&amp;t1=en_nas" TargetMode="External"/><Relationship Id="rId305" Type="http://schemas.openxmlformats.org/officeDocument/2006/relationships/hyperlink" Target="http://www.studylight.org/desk/index.cgi?q1=1Pe+1:19&amp;t1=en_nas" TargetMode="External"/><Relationship Id="rId306" Type="http://schemas.openxmlformats.org/officeDocument/2006/relationships/hyperlink" Target="http://www.studylight.org/desk/index.cgi?q1=Rev+5:6&amp;t1=en_nas" TargetMode="External"/><Relationship Id="rId307" Type="http://schemas.openxmlformats.org/officeDocument/2006/relationships/hyperlink" Target="http://www.studylight.org/desk/index.cgi?q1=Act+3:22&amp;t1=en_nas" TargetMode="External"/><Relationship Id="rId308" Type="http://schemas.openxmlformats.org/officeDocument/2006/relationships/hyperlink" Target="http://www.studylight.org/desk/index.cgi?q1=Heb+7:26&amp;t1=en_nas" TargetMode="External"/><Relationship Id="rId309" Type="http://schemas.openxmlformats.org/officeDocument/2006/relationships/hyperlink" Target="http://www.studylight.org/desk/index.cgi?q1=1Pe+1:19&amp;t1=en_nas" TargetMode="External"/><Relationship Id="rId310" Type="http://schemas.openxmlformats.org/officeDocument/2006/relationships/hyperlink" Target="http://www.studylight.org/desk/index.cgi?q1=Exo+12:6&amp;t1=en_nas" TargetMode="External"/><Relationship Id="rId311" Type="http://schemas.openxmlformats.org/officeDocument/2006/relationships/hyperlink" Target="http://www.studylight.org/desk/index.cgi?q1=Mat+27:45&amp;t1=en_nas" TargetMode="External"/><Relationship Id="rId312" Type="http://schemas.openxmlformats.org/officeDocument/2006/relationships/hyperlink" Target="http://www.studylight.org/desk/index.cgi?q1=Exo+12:3&amp;t1=en_nas" TargetMode="External"/><Relationship Id="rId313" Type="http://schemas.openxmlformats.org/officeDocument/2006/relationships/hyperlink" Target="http://www.studylight.org/desk/index.cgi?q1=Exo+12:6&amp;t1=en_nas" TargetMode="External"/><Relationship Id="rId314" Type="http://schemas.openxmlformats.org/officeDocument/2006/relationships/hyperlink" Target="http://www.studylight.org/desk/index.cgi?q1=Mat+21:1&amp;t1=en_nas" TargetMode="External"/><Relationship Id="rId315" Type="http://schemas.openxmlformats.org/officeDocument/2006/relationships/hyperlink" Target="http://www.studylight.org/desk/index.cgi?q1=Heb+9:13-14&amp;t1=en_nas" TargetMode="External"/><Relationship Id="rId316" Type="http://schemas.openxmlformats.org/officeDocument/2006/relationships/hyperlink" Target="http://www.studylight.org/desk/index.cgi?q1=Heb+10:22&amp;t1=en_nas" TargetMode="External"/><Relationship Id="rId317" Type="http://schemas.openxmlformats.org/officeDocument/2006/relationships/hyperlink" Target="http://www.studylight.org/desk/index.cgi?q1=Heb+10:29&amp;t1=en_nas" TargetMode="External"/><Relationship Id="rId318" Type="http://schemas.openxmlformats.org/officeDocument/2006/relationships/hyperlink" Target="http://www.studylight.org/desk/index.cgi?q1=Isa+52:14-15&amp;t1=en_nas" TargetMode="External"/><Relationship Id="rId319" Type="http://schemas.openxmlformats.org/officeDocument/2006/relationships/hyperlink" Target="http://www.studylight.org/desk/index.cgi?q1=Psa+22:14-15&amp;t1=en_nas" TargetMode="External"/><Relationship Id="rId320" Type="http://schemas.openxmlformats.org/officeDocument/2006/relationships/hyperlink" Target="http://www.studylight.org/desk/index.cgi?q1=Zec+12:10&amp;t1=en_nas" TargetMode="External"/><Relationship Id="rId321" Type="http://schemas.openxmlformats.org/officeDocument/2006/relationships/hyperlink" Target="http://www.studylight.org/desk/index.cgi?q1=Eph+6:14&amp;t1=en_nas" TargetMode="External"/><Relationship Id="rId322" Type="http://schemas.openxmlformats.org/officeDocument/2006/relationships/hyperlink" Target="http://www.studylight.org/desk/index.cgi?q1=Isa+20:2-4&amp;t1=en_nas" TargetMode="External"/><Relationship Id="rId323" Type="http://schemas.openxmlformats.org/officeDocument/2006/relationships/hyperlink" Target="http://www.studylight.org/desk/index.cgi?q1=Rom+5:11&amp;t1=en_nas" TargetMode="External"/><Relationship Id="rId324" Type="http://schemas.openxmlformats.org/officeDocument/2006/relationships/hyperlink" Target="http://www.studylight.org/desk/index.cgi?q1=1Co+5:7-8&amp;t1=en_nas" TargetMode="External"/><Relationship Id="rId325" Type="http://schemas.openxmlformats.org/officeDocument/2006/relationships/hyperlink" Target="http://www.studylight.org/desk/index.cgi?q1=Joh+1:47&amp;t1=en_nas" TargetMode="External"/><Relationship Id="rId326" Type="http://schemas.openxmlformats.org/officeDocument/2006/relationships/hyperlink" Target="http://www.studylight.org/desk/index.cgi?q1=Num+9:14&amp;t1=en_nas" TargetMode="External"/><Relationship Id="rId327" Type="http://schemas.openxmlformats.org/officeDocument/2006/relationships/hyperlink" Target="http://www.studylight.org/desk/index.cgi?q1=Mat+5:23-24&amp;t1=en_nas" TargetMode="External"/><Relationship Id="rId328" Type="http://schemas.openxmlformats.org/officeDocument/2006/relationships/hyperlink" Target="http://www.studylight.org/desk/index.cgi?q1=1Co+11:28&amp;t1=en_nas" TargetMode="External"/><Relationship Id="rId329" Type="http://schemas.openxmlformats.org/officeDocument/2006/relationships/hyperlink" Target="http://www.studylight.org/desk/index.cgi?q1=Rom+5:1-2&amp;t1=en_nas" TargetMode="External"/><Relationship Id="rId330" Type="http://schemas.openxmlformats.org/officeDocument/2006/relationships/hyperlink" Target="http://www.studylight.org/desk/index.cgi?q1=Eph+2:18&amp;t1=en_nas" TargetMode="External"/><Relationship Id="rId331" Type="http://schemas.openxmlformats.org/officeDocument/2006/relationships/hyperlink" Target="http://www.studylight.org/desk/index.cgi?q1=Heb+4:15-16&amp;t1=en_nas" TargetMode="External"/><Relationship Id="rId332" Type="http://schemas.openxmlformats.org/officeDocument/2006/relationships/hyperlink" Target="http://www.studylight.org/desk/index.cgi?q1=Heb+10:19-22&amp;t1=en_nas" TargetMode="External"/><Relationship Id="rId333" Type="http://schemas.openxmlformats.org/officeDocument/2006/relationships/hyperlink" Target="http://www.studylight.org/desk/index.cgi?q1=Mat+18:19-20&amp;t1=en_nas" TargetMode="External"/><Relationship Id="rId334" Type="http://schemas.openxmlformats.org/officeDocument/2006/relationships/hyperlink" Target="http://www.studylight.org/desk/index.cgi?q1=Num+9:12&amp;t1=en_nas" TargetMode="External"/><Relationship Id="rId335" Type="http://schemas.openxmlformats.org/officeDocument/2006/relationships/hyperlink" Target="http://www.studylight.org/desk/index.cgi?q1=Num+9:14&amp;t1=en_nas" TargetMode="External"/><Relationship Id="rId336" Type="http://schemas.openxmlformats.org/officeDocument/2006/relationships/hyperlink" Target="http://www.studylight.org/desk/index.cgi?q1=Num+9:14&amp;t1=en_nas" TargetMode="External"/><Relationship Id="rId337" Type="http://schemas.openxmlformats.org/officeDocument/2006/relationships/hyperlink" Target="http://www.studylight.org/desk/index.cgi?q1=Num+9:14&amp;t1=en_nas" TargetMode="External"/><Relationship Id="rId338" Type="http://schemas.openxmlformats.org/officeDocument/2006/relationships/hyperlink" Target="http://www.studylight.org/desk/index.cgi?q1=Exo+12:48-49&amp;t1=en_nas" TargetMode="External"/><Relationship Id="rId339" Type="http://schemas.openxmlformats.org/officeDocument/2006/relationships/hyperlink" Target="http://www.studylight.org/desk/index.cgi?q1=1Co+2:4-5&amp;t1=en_nas" TargetMode="External"/><Relationship Id="rId340" Type="http://schemas.openxmlformats.org/officeDocument/2006/relationships/hyperlink" Target="http://www.studylight.org/desk/index.cgi?q1=Psa+132:13-16&amp;t1=en_nas" TargetMode="External"/><Relationship Id="rId341" Type="http://schemas.openxmlformats.org/officeDocument/2006/relationships/hyperlink" Target="http://www.studylight.org/desk/index.cgi?q1=Mat+18:20&amp;t1=en_nas" TargetMode="External"/><Relationship Id="rId342" Type="http://schemas.openxmlformats.org/officeDocument/2006/relationships/hyperlink" Target="http://www.studylight.org/desk/index.cgi?q1=Psa+105:39&amp;t1=en_nas" TargetMode="External"/><Relationship Id="rId343" Type="http://schemas.openxmlformats.org/officeDocument/2006/relationships/hyperlink" Target="http://www.studylight.org/desk/index.cgi?q1=Neh+9:19&amp;t1=en_nas" TargetMode="External"/><Relationship Id="rId344" Type="http://schemas.openxmlformats.org/officeDocument/2006/relationships/hyperlink" Target="http://www.studylight.org/desk/index.cgi?q1=Isa+4:5-6&amp;t1=en_nas" TargetMode="External"/><Relationship Id="rId345" Type="http://schemas.openxmlformats.org/officeDocument/2006/relationships/hyperlink" Target="http://www.studylight.org/desk/index.cgi?q1=Exo+19:9&amp;t1=en_nas" TargetMode="External"/><Relationship Id="rId346" Type="http://schemas.openxmlformats.org/officeDocument/2006/relationships/hyperlink" Target="http://www.studylight.org/desk/index.cgi?q1=Exo+34:5&amp;t1=en_nas" TargetMode="External"/><Relationship Id="rId347" Type="http://schemas.openxmlformats.org/officeDocument/2006/relationships/hyperlink" Target="http://www.studylight.org/desk/index.cgi?q1=1Ki+8:10&amp;t1=en_nas" TargetMode="External"/><Relationship Id="rId348" Type="http://schemas.openxmlformats.org/officeDocument/2006/relationships/hyperlink" Target="http://www.studylight.org/desk/index.cgi?q1=Psa+73:24&amp;t1=en_nas" TargetMode="External"/><Relationship Id="rId349" Type="http://schemas.openxmlformats.org/officeDocument/2006/relationships/hyperlink" Target="http://www.studylight.org/desk/index.cgi?q1=Pro+3:6&amp;t1=en_nas" TargetMode="External"/><Relationship Id="rId350" Type="http://schemas.openxmlformats.org/officeDocument/2006/relationships/hyperlink" Target="http://www.studylight.org/desk/index.cgi?q1=Joh+10:27-28&amp;t1=en_nas" TargetMode="External"/><Relationship Id="rId351" Type="http://schemas.openxmlformats.org/officeDocument/2006/relationships/hyperlink" Target="http://www.studylight.org/desk/index.cgi?q1=1Pe+1:5&amp;t1=en_nas" TargetMode="External"/><Relationship Id="rId352" Type="http://schemas.openxmlformats.org/officeDocument/2006/relationships/hyperlink" Target="http://www.studylight.org/desk/index.cgi?q1=Psa+118:6&amp;t1=en_nas" TargetMode="External"/><Relationship Id="rId353" Type="http://schemas.openxmlformats.org/officeDocument/2006/relationships/hyperlink" Target="http://www.studylight.org/desk/index.cgi?q1=Rom+8:31&amp;t1=en_nas" TargetMode="External"/><Relationship Id="rId354" Type="http://schemas.openxmlformats.org/officeDocument/2006/relationships/hyperlink" Target="http://www.studylight.org/desk/index.cgi?q1=1Pe+3:13&amp;t1=en_nas" TargetMode="External"/><Relationship Id="rId355" Type="http://schemas.openxmlformats.org/officeDocument/2006/relationships/hyperlink" Target="http://www.studylight.org/desk/index.cgi?q1=Num+12:10&amp;t1=en_nas" TargetMode="External"/><Relationship Id="rId356" Type="http://schemas.openxmlformats.org/officeDocument/2006/relationships/hyperlink" Target="http://www.studylight.org/desk/index.cgi?q1=2Ch+5:12&amp;t1=en_nas" TargetMode="External"/><Relationship Id="rId357" Type="http://schemas.openxmlformats.org/officeDocument/2006/relationships/hyperlink" Target="http://www.studylight.org/desk/index.cgi?q1=Num+31:6&amp;t1=en_nas" TargetMode="External"/><Relationship Id="rId358" Type="http://schemas.openxmlformats.org/officeDocument/2006/relationships/hyperlink" Target="http://www.studylight.org/desk/index.cgi?q1=2Ch+13:12&amp;t1=en_nas" TargetMode="External"/><Relationship Id="rId359" Type="http://schemas.openxmlformats.org/officeDocument/2006/relationships/hyperlink" Target="http://www.studylight.org/desk/index.cgi?q1=2Ch+13:14&amp;t1=en_nas" TargetMode="External"/><Relationship Id="rId360" Type="http://schemas.openxmlformats.org/officeDocument/2006/relationships/hyperlink" Target="http://www.studylight.org/desk/index.cgi?q1=Num+11:35&amp;t1=en_nas" TargetMode="External"/><Relationship Id="rId361" Type="http://schemas.openxmlformats.org/officeDocument/2006/relationships/hyperlink" Target="http://www.studylight.org/desk/index.cgi?q1=Num+12:16&amp;t1=en_nas" TargetMode="External"/><Relationship Id="rId362" Type="http://schemas.openxmlformats.org/officeDocument/2006/relationships/hyperlink" Target="http://www.studylight.org/desk/index.cgi?q1=Num+12:16&amp;t1=en_nas" TargetMode="External"/><Relationship Id="rId363" Type="http://schemas.openxmlformats.org/officeDocument/2006/relationships/hyperlink" Target="http://www.studylight.org/desk/index.cgi?q1=Num+20:1&amp;t1=en_nas" TargetMode="External"/><Relationship Id="rId364" Type="http://schemas.openxmlformats.org/officeDocument/2006/relationships/hyperlink" Target="http://www.studylight.org/desk/index.cgi?q1=Num+10:14-28&amp;t1=en_nas" TargetMode="External"/><Relationship Id="rId365" Type="http://schemas.openxmlformats.org/officeDocument/2006/relationships/hyperlink" Target="http://www.studylight.org/desk/index.cgi?q1=Num+1:3&amp;t1=en_nas" TargetMode="External"/><Relationship Id="rId366" Type="http://schemas.openxmlformats.org/officeDocument/2006/relationships/hyperlink" Target="http://www.studylight.org/desk/index.cgi?q1=Num+10:21&amp;t1=en_nas" TargetMode="External"/><Relationship Id="rId367" Type="http://schemas.openxmlformats.org/officeDocument/2006/relationships/hyperlink" Target="http://www.studylight.org/desk/index.cgi?q1=Jud+4:11&amp;t1=en_nas" TargetMode="External"/><Relationship Id="rId368" Type="http://schemas.openxmlformats.org/officeDocument/2006/relationships/hyperlink" Target="http://www.studylight.org/desk/index.cgi?q1=Exo+2:18&amp;t1=en_nas" TargetMode="External"/><Relationship Id="rId369" Type="http://schemas.openxmlformats.org/officeDocument/2006/relationships/hyperlink" Target="http://www.studylight.org/desk/index.cgi?q1=Exo+3:1&amp;t1=en_nas" TargetMode="External"/><Relationship Id="rId370" Type="http://schemas.openxmlformats.org/officeDocument/2006/relationships/hyperlink" Target="http://www.studylight.org/desk/index.cgi?q1=Exo+18:27&amp;t1=en_nas" TargetMode="External"/><Relationship Id="rId371" Type="http://schemas.openxmlformats.org/officeDocument/2006/relationships/hyperlink" Target="http://www.studylight.org/desk/index.cgi?q1=Jud+1:16&amp;t1=en_nas" TargetMode="External"/><Relationship Id="rId372" Type="http://schemas.openxmlformats.org/officeDocument/2006/relationships/hyperlink" Target="http://www.studylight.org/desk/index.cgi?q1=Jud+4:11&amp;t1=en_nas" TargetMode="External"/><Relationship Id="rId373" Type="http://schemas.openxmlformats.org/officeDocument/2006/relationships/hyperlink" Target="http://www.studylight.org/desk/index.cgi?q1=Psa+93:5&amp;t1=en_nas" TargetMode="External"/><Relationship Id="rId374" Type="http://schemas.openxmlformats.org/officeDocument/2006/relationships/hyperlink" Target="http://www.studylight.org/desk/index.cgi?q1=Num+9:17-23&amp;t1=en_nas" TargetMode="External"/><Relationship Id="rId375" Type="http://schemas.openxmlformats.org/officeDocument/2006/relationships/hyperlink" Target="http://www.studylight.org/desk/index.cgi?q1=Gen+13:4&amp;t1=en_nas" TargetMode="External"/><Relationship Id="rId376" Type="http://schemas.openxmlformats.org/officeDocument/2006/relationships/hyperlink" Target="http://www.studylight.org/desk/index.cgi?q1=Gen+13:18&amp;t1=en_nas" TargetMode="External"/><Relationship Id="rId377" Type="http://schemas.openxmlformats.org/officeDocument/2006/relationships/hyperlink" Target="http://www.studylight.org/desk/index.cgi?q1=Joh+17:12&amp;t1=en_nas" TargetMode="External"/><Relationship Id="rId378" Type="http://schemas.openxmlformats.org/officeDocument/2006/relationships/hyperlink" Target="http://www.studylight.org/desk/index.cgi?q1=Luk+8:38-39&amp;t1=en_nas" TargetMode="External"/><Relationship Id="rId379" Type="http://schemas.openxmlformats.org/officeDocument/2006/relationships/hyperlink" Target="http://www.studylight.org/desk/index.cgi?q1=Luk+24:47&amp;t1=en_nas" TargetMode="External"/><Relationship Id="rId380" Type="http://schemas.openxmlformats.org/officeDocument/2006/relationships/hyperlink" Target="http://www.studylight.org/desk/index.cgi?q1=1Ti+5:4&amp;t1=en_nas" TargetMode="External"/><Relationship Id="rId381" Type="http://schemas.openxmlformats.org/officeDocument/2006/relationships/hyperlink" Target="http://www.studylight.org/desk/index.cgi?q1=Jud+4:11&amp;t1=en_nas" TargetMode="External"/><Relationship Id="rId382" Type="http://schemas.openxmlformats.org/officeDocument/2006/relationships/hyperlink" Target="http://www.studylight.org/desk/index.cgi?q1=Joh+5:16-17&amp;t1=en_nas" TargetMode="External"/><Relationship Id="rId383" Type="http://schemas.openxmlformats.org/officeDocument/2006/relationships/hyperlink" Target="http://www.studylight.org/desk/index.cgi?q1=Heb+12:3-11&amp;t1=en_nas" TargetMode="External"/><Relationship Id="rId384" Type="http://schemas.openxmlformats.org/officeDocument/2006/relationships/hyperlink" Target="http://www.studylight.org/desk/index.cgi?q1=1Co+15:20-23&amp;t1=en_nas" TargetMode="External"/><Relationship Id="rId385" Type="http://schemas.openxmlformats.org/officeDocument/2006/relationships/hyperlink" Target="http://www.studylight.org/desk/index.cgi?q1=1Co+15:50-58&amp;t1=en_nas" TargetMode="External"/><Relationship Id="rId386" Type="http://schemas.openxmlformats.org/officeDocument/2006/relationships/hyperlink" Target="http://www.studylight.org/desk/index.cgi?q1=Exo+33:13-14&amp;t1=en_nas" TargetMode="External"/><Relationship Id="rId387" Type="http://schemas.openxmlformats.org/officeDocument/2006/relationships/hyperlink" Target="http://www.studylight.org/desk/index.cgi?q1=Isa+63:9&amp;t1=en_nas" TargetMode="External"/><Relationship Id="rId388" Type="http://schemas.openxmlformats.org/officeDocument/2006/relationships/hyperlink" Target="http://www.studylight.org/desk/index.cgi?q1=Exo+12:38&amp;t1=en_nas" TargetMode="External"/><Relationship Id="rId389" Type="http://schemas.openxmlformats.org/officeDocument/2006/relationships/hyperlink" Target="http://www.studylight.org/desk/index.cgi?q1=Exo+16:2&amp;t1=en_nas" TargetMode="External"/><Relationship Id="rId390" Type="http://schemas.openxmlformats.org/officeDocument/2006/relationships/hyperlink" Target="http://www.studylight.org/desk/index.cgi?q1=Lev+11:11&amp;t1=en_nas" TargetMode="External"/><Relationship Id="rId391" Type="http://schemas.openxmlformats.org/officeDocument/2006/relationships/hyperlink" Target="http://www.studylight.org/desk/index.cgi?q1=Psa+25:15&amp;t1=en_nas" TargetMode="External"/><Relationship Id="rId392" Type="http://schemas.openxmlformats.org/officeDocument/2006/relationships/hyperlink" Target="http://www.studylight.org/desk/index.cgi?q1=Num+12:5&amp;t1=en_nas" TargetMode="External"/><Relationship Id="rId393" Type="http://schemas.openxmlformats.org/officeDocument/2006/relationships/hyperlink" Target="http://www.studylight.org/desk/index.cgi?q1=Exo+33:9&amp;t1=en_nas" TargetMode="External"/><Relationship Id="rId394" Type="http://schemas.openxmlformats.org/officeDocument/2006/relationships/hyperlink" Target="http://www.studylight.org/desk/index.cgi?q1=Psa+78:26&amp;t1=en_nas" TargetMode="External"/><Relationship Id="rId395" Type="http://schemas.openxmlformats.org/officeDocument/2006/relationships/hyperlink" Target="http://www.studylight.org/desk/index.cgi?q1=Num+11:3&amp;t1=en_nas" TargetMode="External"/><Relationship Id="rId396" Type="http://schemas.openxmlformats.org/officeDocument/2006/relationships/hyperlink" Target="http://www.studylight.org/desk/index.cgi?q1=Num+10:33&amp;t1=en_nas" TargetMode="External"/><Relationship Id="rId397" Type="http://schemas.openxmlformats.org/officeDocument/2006/relationships/hyperlink" Target="http://www.studylight.org/desk/index.cgi?q1=Num+11:22&amp;t1=en_nas" TargetMode="External"/><Relationship Id="rId398" Type="http://schemas.openxmlformats.org/officeDocument/2006/relationships/hyperlink" Target="http://www.studylight.org/desk/index.cgi?q1=Num+11:31&amp;t1=en_nas" TargetMode="External"/><Relationship Id="rId399" Type="http://schemas.openxmlformats.org/officeDocument/2006/relationships/hyperlink" Target="http://www.studylight.org/desk/index.cgi?q1=Exo+9:27-35&amp;t1=en_nas" TargetMode="External"/><Relationship Id="rId400" Type="http://schemas.openxmlformats.org/officeDocument/2006/relationships/hyperlink" Target="http://www.studylight.org/desk/index.cgi?q1=Exo+10:16-17&amp;t1=en_nas" TargetMode="External"/><Relationship Id="rId401" Type="http://schemas.openxmlformats.org/officeDocument/2006/relationships/hyperlink" Target="http://www.studylight.org/desk/index.cgi?q1=Job+8:20&amp;t1=en_nas" TargetMode="External"/><Relationship Id="rId402" Type="http://schemas.openxmlformats.org/officeDocument/2006/relationships/hyperlink" Target="http://www.studylight.org/desk/index.cgi?q1=Heb+7:25&amp;t1=en_nas" TargetMode="External"/><Relationship Id="rId403" Type="http://schemas.openxmlformats.org/officeDocument/2006/relationships/hyperlink" Target="http://www.studylight.org/desk/index.cgi?q1=Rom+9:6-8&amp;t1=en_nas" TargetMode="External"/><Relationship Id="rId404" Type="http://schemas.openxmlformats.org/officeDocument/2006/relationships/hyperlink" Target="http://www.studylight.org/desk/index.cgi?q1=Gal+3:7&amp;t1=en_nas" TargetMode="External"/><Relationship Id="rId405" Type="http://schemas.openxmlformats.org/officeDocument/2006/relationships/hyperlink" Target="http://www.studylight.org/desk/index.cgi?q1=Gal+3:9&amp;t1=en_nas" TargetMode="External"/><Relationship Id="rId406" Type="http://schemas.openxmlformats.org/officeDocument/2006/relationships/hyperlink" Target="http://www.studylight.org/desk/index.cgi?q1=Tit+1:16&amp;t1=en_nas" TargetMode="External"/><Relationship Id="rId407" Type="http://schemas.openxmlformats.org/officeDocument/2006/relationships/hyperlink" Target="http://www.studylight.org/desk/index.cgi?q1=1Co+10:3-4&amp;t1=en_nas" TargetMode="External"/><Relationship Id="rId408" Type="http://schemas.openxmlformats.org/officeDocument/2006/relationships/hyperlink" Target="http://www.studylight.org/desk/index.cgi?q1=Rom+5:8&amp;t1=en_nas" TargetMode="External"/><Relationship Id="rId409" Type="http://schemas.openxmlformats.org/officeDocument/2006/relationships/hyperlink" Target="http://www.studylight.org/desk/index.cgi?q1=Rom+5:20&amp;t1=en_nas" TargetMode="External"/><Relationship Id="rId410" Type="http://schemas.openxmlformats.org/officeDocument/2006/relationships/hyperlink" Target="http://www.studylight.org/desk/index.cgi?q1=Eph+2:8&amp;t1=en_nas" TargetMode="External"/><Relationship Id="rId411" Type="http://schemas.openxmlformats.org/officeDocument/2006/relationships/hyperlink" Target="http://www.studylight.org/desk/index.cgi?q1=1Jn+4:9-10&amp;t1=en_nas" TargetMode="External"/><Relationship Id="rId412" Type="http://schemas.openxmlformats.org/officeDocument/2006/relationships/hyperlink" Target="http://www.studylight.org/desk/index.cgi?q1=Joh+6:35&amp;t1=en_nas" TargetMode="External"/><Relationship Id="rId413" Type="http://schemas.openxmlformats.org/officeDocument/2006/relationships/hyperlink" Target="http://www.studylight.org/desk/index.cgi?q1=Joh+6:50-51&amp;t1=en_nas" TargetMode="External"/><Relationship Id="rId414" Type="http://schemas.openxmlformats.org/officeDocument/2006/relationships/hyperlink" Target="http://www.studylight.org/desk/index.cgi?q1=Num+11:8&amp;t1=en_nas" TargetMode="External"/><Relationship Id="rId415" Type="http://schemas.openxmlformats.org/officeDocument/2006/relationships/hyperlink" Target="http://www.studylight.org/desk/index.cgi?q1=Son+5:1&amp;t1=en_nas" TargetMode="External"/><Relationship Id="rId416" Type="http://schemas.openxmlformats.org/officeDocument/2006/relationships/hyperlink" Target="http://www.studylight.org/desk/index.cgi?q1=Isa+25:6&amp;t1=en_nas" TargetMode="External"/><Relationship Id="rId417" Type="http://schemas.openxmlformats.org/officeDocument/2006/relationships/hyperlink" Target="http://www.studylight.org/desk/index.cgi?q1=Isa+65:13-14&amp;t1=en_nas" TargetMode="External"/><Relationship Id="rId418" Type="http://schemas.openxmlformats.org/officeDocument/2006/relationships/hyperlink" Target="http://www.studylight.org/desk/index.cgi?q1=Mat+22:1-14&amp;t1=en_nas" TargetMode="External"/><Relationship Id="rId419" Type="http://schemas.openxmlformats.org/officeDocument/2006/relationships/hyperlink" Target="http://www.studylight.org/desk/index.cgi?q1=Luk+14:15-24&amp;t1=en_nas" TargetMode="External"/><Relationship Id="rId420" Type="http://schemas.openxmlformats.org/officeDocument/2006/relationships/hyperlink" Target="http://www.studylight.org/desk/index.cgi?q1=Joh+6:47-58&amp;t1=en_nas" TargetMode="External"/><Relationship Id="rId421" Type="http://schemas.openxmlformats.org/officeDocument/2006/relationships/hyperlink" Target="http://www.studylight.org/desk/index.cgi?q1=Rom+5:3-5&amp;t1=en_nas" TargetMode="External"/><Relationship Id="rId422" Type="http://schemas.openxmlformats.org/officeDocument/2006/relationships/hyperlink" Target="http://www.studylight.org/desk/index.cgi?q1=Jas+1:2-4&amp;t1=en_nas" TargetMode="External"/><Relationship Id="rId423" Type="http://schemas.openxmlformats.org/officeDocument/2006/relationships/hyperlink" Target="http://www.studylight.org/desk/index.cgi?q1=Jas+1:12&amp;t1=en_nas" TargetMode="External"/><Relationship Id="rId424" Type="http://schemas.openxmlformats.org/officeDocument/2006/relationships/hyperlink" Target="http://www.studylight.org/desk/index.cgi?q1=Rom+8:17-18&amp;t1=en_nas" TargetMode="External"/><Relationship Id="rId425" Type="http://schemas.openxmlformats.org/officeDocument/2006/relationships/hyperlink" Target="http://www.studylight.org/desk/index.cgi?q1=2Co+4:17-18&amp;t1=en_nas" TargetMode="External"/><Relationship Id="rId426" Type="http://schemas.openxmlformats.org/officeDocument/2006/relationships/hyperlink" Target="http://www.studylight.org/desk/index.cgi?q1=Exo+24:1&amp;t1=en_nas" TargetMode="External"/><Relationship Id="rId427" Type="http://schemas.openxmlformats.org/officeDocument/2006/relationships/hyperlink" Target="http://www.studylight.org/desk/index.cgi?q1=Gen+4:10&amp;t1=en_nas" TargetMode="External"/><Relationship Id="rId428" Type="http://schemas.openxmlformats.org/officeDocument/2006/relationships/hyperlink" Target="http://www.studylight.org/desk/index.cgi?q1=2Ch+16:12&amp;t1=en_nas" TargetMode="External"/><Relationship Id="rId429" Type="http://schemas.openxmlformats.org/officeDocument/2006/relationships/hyperlink" Target="http://www.studylight.org/desk/index.cgi?q1=Rom+7:17-19&amp;t1=en_nas" TargetMode="External"/><Relationship Id="rId430" Type="http://schemas.openxmlformats.org/officeDocument/2006/relationships/hyperlink" Target="http://www.studylight.org/desk/index.cgi?q1=Job+14:4&amp;t1=en_nas" TargetMode="External"/><Relationship Id="rId431" Type="http://schemas.openxmlformats.org/officeDocument/2006/relationships/hyperlink" Target="http://www.studylight.org/desk/index.cgi?q1=Rom+7:23&amp;t1=en_nas" TargetMode="External"/><Relationship Id="rId432" Type="http://schemas.openxmlformats.org/officeDocument/2006/relationships/hyperlink" Target="http://www.studylight.org/desk/index.cgi?q1=Gal+5:17&amp;t1=en_nas" TargetMode="External"/><Relationship Id="rId433" Type="http://schemas.openxmlformats.org/officeDocument/2006/relationships/hyperlink" Target="http://www.studylight.org/desk/index.cgi?q1=Psa+63:7&amp;t1=en_nas" TargetMode="External"/><Relationship Id="rId434" Type="http://schemas.openxmlformats.org/officeDocument/2006/relationships/hyperlink" Target="http://www.studylight.org/desk/index.cgi?q1=2Co+1:8-10&amp;t1=en_nas" TargetMode="External"/><Relationship Id="rId435" Type="http://schemas.openxmlformats.org/officeDocument/2006/relationships/hyperlink" Target="http://www.studylight.org/desk/index.cgi?q1=2Ti+4:17-18&amp;t1=en_nas" TargetMode="External"/><Relationship Id="rId436" Type="http://schemas.openxmlformats.org/officeDocument/2006/relationships/hyperlink" Target="http://www.studylight.org/desk/index.cgi?q1=Mat+6:25-32&amp;t1=en_nas" TargetMode="External"/><Relationship Id="rId437" Type="http://schemas.openxmlformats.org/officeDocument/2006/relationships/hyperlink" Target="http://www.studylight.org/desk/index.cgi?q1=Mar+9:38-40&amp;t1=en_nas" TargetMode="External"/><Relationship Id="rId438" Type="http://schemas.openxmlformats.org/officeDocument/2006/relationships/hyperlink" Target="http://www.studylight.org/desk/index.cgi?q1=Php+1:14-18&amp;t1=en_nas" TargetMode="External"/><Relationship Id="rId439" Type="http://schemas.openxmlformats.org/officeDocument/2006/relationships/hyperlink" Target="http://www.studylight.org/desk/index.cgi?q1=Gen+26:27&amp;t1=en_nas" TargetMode="External"/><Relationship Id="rId440" Type="http://schemas.openxmlformats.org/officeDocument/2006/relationships/hyperlink" Target="http://www.studylight.org/desk/index.cgi?q1=Gen+30:1&amp;t1=en_nas" TargetMode="External"/><Relationship Id="rId441" Type="http://schemas.openxmlformats.org/officeDocument/2006/relationships/hyperlink" Target="http://www.studylight.org/desk/index.cgi?q1=Gen+31:1&amp;t1=en_nas" TargetMode="External"/><Relationship Id="rId442" Type="http://schemas.openxmlformats.org/officeDocument/2006/relationships/hyperlink" Target="http://www.studylight.org/desk/index.cgi?q1=Mar+9:38&amp;t1=en_nas" TargetMode="External"/><Relationship Id="rId443" Type="http://schemas.openxmlformats.org/officeDocument/2006/relationships/hyperlink" Target="http://www.studylight.org/desk/index.cgi?q1=Joh+3:26-27&amp;t1=en_nas" TargetMode="External"/><Relationship Id="rId444" Type="http://schemas.openxmlformats.org/officeDocument/2006/relationships/hyperlink" Target="http://www.studylight.org/desk/index.cgi?q1=Joh+6:27&amp;t1=en_nas" TargetMode="External"/><Relationship Id="rId445" Type="http://schemas.openxmlformats.org/officeDocument/2006/relationships/hyperlink" Target="http://www.studylight.org/desk/index.cgi?q1=Mat+6:19-21&amp;t1=en_nas" TargetMode="External"/><Relationship Id="rId446" Type="http://schemas.openxmlformats.org/officeDocument/2006/relationships/hyperlink" Target="http://www.studylight.org/desk/index.cgi?q1=Pro+28:14&amp;t1=en_nas" TargetMode="External"/><Relationship Id="rId447" Type="http://schemas.openxmlformats.org/officeDocument/2006/relationships/hyperlink" Target="http://www.studylight.org/desk/index.cgi?q1=Pro+29:1&amp;t1=en_nas" TargetMode="External"/><Relationship Id="rId448" Type="http://schemas.openxmlformats.org/officeDocument/2006/relationships/hyperlink" Target="http://www.studylight.org/desk/index.cgi?q1=Exo+16:1-5&amp;t1=en_nas" TargetMode="External"/><Relationship Id="rId449" Type="http://schemas.openxmlformats.org/officeDocument/2006/relationships/hyperlink" Target="http://www.studylight.org/desk/index.cgi?q1=Exo+17:1-7&amp;t1=en_nas" TargetMode="External"/><Relationship Id="rId450" Type="http://schemas.openxmlformats.org/officeDocument/2006/relationships/hyperlink" Target="http://www.studylight.org/desk/index.cgi?q1=Exo+34:11-16&amp;t1=en_nas" TargetMode="External"/><Relationship Id="rId451" Type="http://schemas.openxmlformats.org/officeDocument/2006/relationships/hyperlink" Target="http://www.studylight.org/desk/index.cgi?q1=Exo+4:15&amp;t1=en_nas" TargetMode="External"/><Relationship Id="rId452" Type="http://schemas.openxmlformats.org/officeDocument/2006/relationships/hyperlink" Target="http://www.studylight.org/desk/index.cgi?q1=Exo+15:20&amp;t1=en_nas" TargetMode="External"/><Relationship Id="rId453" Type="http://schemas.openxmlformats.org/officeDocument/2006/relationships/hyperlink" Target="http://www.studylight.org/desk/index.cgi?q1=Num+11:17&amp;t1=en_nas" TargetMode="External"/><Relationship Id="rId454" Type="http://schemas.openxmlformats.org/officeDocument/2006/relationships/hyperlink" Target="http://www.studylight.org/desk/index.cgi?q1=Num+20:12&amp;t1=en_nas" TargetMode="External"/><Relationship Id="rId455" Type="http://schemas.openxmlformats.org/officeDocument/2006/relationships/hyperlink" Target="http://www.studylight.org/desk/index.cgi?q1=Exo+4:24&amp;t1=en_nas" TargetMode="External"/><Relationship Id="rId456" Type="http://schemas.openxmlformats.org/officeDocument/2006/relationships/hyperlink" Target="http://www.studylight.org/desk/index.cgi?q1=Deu+1:37&amp;t1=en_nas" TargetMode="External"/><Relationship Id="rId457" Type="http://schemas.openxmlformats.org/officeDocument/2006/relationships/hyperlink" Target="http://www.studylight.org/desk/index.cgi?q1=Mat+11:28-29&amp;t1=en_nas" TargetMode="External"/><Relationship Id="rId458" Type="http://schemas.openxmlformats.org/officeDocument/2006/relationships/hyperlink" Target="http://www.studylight.org/desk/index.cgi?q1=Heb+3:1-6&amp;t1=en_nas" TargetMode="External"/><Relationship Id="rId459" Type="http://schemas.openxmlformats.org/officeDocument/2006/relationships/hyperlink" Target="http://www.studylight.org/desk/index.cgi?q1=Deu+25:9&amp;t1=en_nas" TargetMode="External"/><Relationship Id="rId460" Type="http://schemas.openxmlformats.org/officeDocument/2006/relationships/hyperlink" Target="http://www.studylight.org/desk/index.cgi?q1=Job+30:10&amp;t1=en_nas" TargetMode="External"/><Relationship Id="rId461" Type="http://schemas.openxmlformats.org/officeDocument/2006/relationships/hyperlink" Target="http://www.studylight.org/desk/index.cgi?q1=Isa+1:6&amp;t1=en_nas" TargetMode="External"/><Relationship Id="rId462" Type="http://schemas.openxmlformats.org/officeDocument/2006/relationships/hyperlink" Target="http://www.studylight.org/desk/index.cgi?q1=Mar+14:65&amp;t1=en_nas" TargetMode="External"/><Relationship Id="rId463" Type="http://schemas.openxmlformats.org/officeDocument/2006/relationships/hyperlink" Target="http://www.studylight.org/desk/index.cgi?q1=Num+10:12&amp;t1=en_nas" TargetMode="External"/><Relationship Id="rId464" Type="http://schemas.openxmlformats.org/officeDocument/2006/relationships/hyperlink" Target="http://www.studylight.org/desk/index.cgi?q1=Php+2:3&amp;t1=en_nas" TargetMode="External"/><Relationship Id="rId465" Type="http://schemas.openxmlformats.org/officeDocument/2006/relationships/hyperlink" Target="http://www.studylight.org/desk/index.cgi?q1=Exo+4:15&amp;t1=en_nas" TargetMode="External"/><Relationship Id="rId466" Type="http://schemas.openxmlformats.org/officeDocument/2006/relationships/hyperlink" Target="http://www.studylight.org/desk/index.cgi?q1=Psa+55:12-14&amp;t1=en_nas" TargetMode="External"/><Relationship Id="rId467" Type="http://schemas.openxmlformats.org/officeDocument/2006/relationships/hyperlink" Target="http://www.studylight.org/desk/index.cgi?q1=Isa+49:15-16&amp;t1=en_nas" TargetMode="External"/><Relationship Id="rId468" Type="http://schemas.openxmlformats.org/officeDocument/2006/relationships/hyperlink" Target="http://www.studylight.org/desk/index.cgi?q1=Zec+2:8&amp;t1=en_nas" TargetMode="External"/><Relationship Id="rId469" Type="http://schemas.openxmlformats.org/officeDocument/2006/relationships/hyperlink" Target="http://www.studylight.org/desk/index.cgi?q1=Psa+37:5-6&amp;t1=en_nas" TargetMode="External"/><Relationship Id="rId470" Type="http://schemas.openxmlformats.org/officeDocument/2006/relationships/hyperlink" Target="http://www.studylight.org/desk/index.cgi?q1=Gen+6:12&amp;t1=en_nas" TargetMode="External"/><Relationship Id="rId471" Type="http://schemas.openxmlformats.org/officeDocument/2006/relationships/hyperlink" Target="http://www.studylight.org/desk/index.cgi?q1=Gen+11:5&amp;t1=en_nas" TargetMode="External"/><Relationship Id="rId472" Type="http://schemas.openxmlformats.org/officeDocument/2006/relationships/hyperlink" Target="http://www.studylight.org/desk/index.cgi?q1=Gen+18:21&amp;t1=en_nas" TargetMode="External"/><Relationship Id="rId473" Type="http://schemas.openxmlformats.org/officeDocument/2006/relationships/hyperlink" Target="http://www.studylight.org/desk/index.cgi?q1=Zep+1:12&amp;t1=en_nas" TargetMode="External"/><Relationship Id="rId474" Type="http://schemas.openxmlformats.org/officeDocument/2006/relationships/hyperlink" Target="http://www.studylight.org/desk/index.cgi?q1=Joh+1:18&amp;t1=en_nas" TargetMode="External"/><Relationship Id="rId475" Type="http://schemas.openxmlformats.org/officeDocument/2006/relationships/hyperlink" Target="http://www.studylight.org/desk/index.cgi?q1=1Ti+6:16&amp;t1=en_nas" TargetMode="External"/><Relationship Id="rId476" Type="http://schemas.openxmlformats.org/officeDocument/2006/relationships/hyperlink" Target="http://www.studylight.org/desk/index.cgi?q1=Eze+1:26-28&amp;t1=en_nas" TargetMode="External"/><Relationship Id="rId477" Type="http://schemas.openxmlformats.org/officeDocument/2006/relationships/hyperlink" Target="http://www.studylight.org/desk/index.cgi?q1=Dan+7:9&amp;t1=en_nas" TargetMode="External"/><Relationship Id="rId478" Type="http://schemas.openxmlformats.org/officeDocument/2006/relationships/hyperlink" Target="http://www.studylight.org/desk/index.cgi?q1=Dan+7:13&amp;t1=en_nas" TargetMode="External"/><Relationship Id="rId479" Type="http://schemas.openxmlformats.org/officeDocument/2006/relationships/hyperlink" Target="http://www.studylight.org/desk/index.cgi?q1=Gen+16:7&amp;t1=en_nas" TargetMode="External"/><Relationship Id="rId480" Type="http://schemas.openxmlformats.org/officeDocument/2006/relationships/hyperlink" Target="http://www.studylight.org/desk/index.cgi?q1=Num+12:6-8&amp;t1=en_nas" TargetMode="External"/><Relationship Id="rId481" Type="http://schemas.openxmlformats.org/officeDocument/2006/relationships/hyperlink" Target="http://www.studylight.org/desk/index.cgi?q1=2Pe+2:10&amp;t1=en_nas" TargetMode="External"/><Relationship Id="rId482" Type="http://schemas.openxmlformats.org/officeDocument/2006/relationships/hyperlink" Target="http://www.studylight.org/desk/index.cgi?q1=Mat+22:12&amp;t1=en_nas" TargetMode="External"/><Relationship Id="rId483" Type="http://schemas.openxmlformats.org/officeDocument/2006/relationships/hyperlink" Target="http://www.studylight.org/desk/index.cgi?q1=1Ki+13:1-6&amp;t1=en_nas" TargetMode="External"/><Relationship Id="rId484" Type="http://schemas.openxmlformats.org/officeDocument/2006/relationships/hyperlink" Target="http://www.studylight.org/desk/index.cgi?q1=Luk+23:34&amp;t1=en_nas" TargetMode="External"/><Relationship Id="rId485" Type="http://schemas.openxmlformats.org/officeDocument/2006/relationships/hyperlink" Target="http://www.studylight.org/desk/index.cgi?q1=Num+12:8&amp;t1=en_nas" TargetMode="External"/><Relationship Id="rId486" Type="http://schemas.openxmlformats.org/officeDocument/2006/relationships/hyperlink" Target="http://www.studylight.org/desk/index.cgi?q1=Mat+24:27&amp;t1=en_nas" TargetMode="External"/><Relationship Id="rId487" Type="http://schemas.openxmlformats.org/officeDocument/2006/relationships/hyperlink" Target="http://www.studylight.org/desk/index.cgi?q1=Act+7:60&amp;t1=en_nas" TargetMode="External"/><Relationship Id="rId488" Type="http://schemas.openxmlformats.org/officeDocument/2006/relationships/hyperlink" Target="http://www.studylight.org/desk/index.cgi?q1=Luk+23:34&amp;t1=en_nas" TargetMode="External"/><Relationship Id="rId489" Type="http://schemas.openxmlformats.org/officeDocument/2006/relationships/hyperlink" Target="http://www.studylight.org/desk/index.cgi?q1=Mat+5:44&amp;t1=en_nas" TargetMode="Externa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Relationship Id="rId4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8:00Z</dcterms:created>
  <dc:creator>C.H.</dc:creator>
  <dc:description/>
  <cp:keywords/>
  <dc:language>en-US</dc:language>
  <cp:lastModifiedBy>Owner</cp:lastModifiedBy>
  <dcterms:modified xsi:type="dcterms:W3CDTF">2016-03-02T13:30:00Z</dcterms:modified>
  <cp:revision>4</cp:revision>
  <dc:subject/>
  <dc:title>查經資料大全</dc:title>
</cp:coreProperties>
</file>